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OB&amp;#20307;&amp;#32946;APP&amp;#23448;&amp;#32593;Bob&amp;#20307;&amp;#32946;&amp;#23448;&amp;#32593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OAsIqS/index.html?id=uxvrMnS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OB&amp;#20307;&amp;#32946;APP&amp;#23448;&amp;#32593;Bob&amp;#20307;&amp;#32946;&amp;#23448;&amp;#32593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OAsIqS/index.html?id=uxvrMnS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gRofukC/index.shtml" title="" target="_blank"&gt;&amp;#25163;&amp;#27231;&amp;#40179;&amp;#20976;&amp;#32178;&lt;/a&gt;&lt;/span&gt;&lt;a href="/20TQ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OB&amp;#20307;&amp;#32946;APP&amp;#23448;&amp;#32593;Bob&amp;#20307;&amp;#32946;&amp;#23448;&amp;#32593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19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96;&amp;#26127;&amp;#203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48/w587h561/20190721/cc71-iaantfh9906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OB&amp;#20307;&amp;#32946;APP&amp;#23448;&amp;#32593;Bob&amp;#20307;&amp;#32946;&amp;#23448;&amp;#32593;&amp;#20837;&amp;#21475;,app&amp;#19979;&amp;#36733;android&amp;#29256;V2.8.8zGyzDTsLgAyss-welikGUiYgTypDso-TbAwi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9992;&amp;#25143;&amp;#20307;&amp;#39564;&amp;#20026;&amp;#20013;&amp;#24515;&amp;#65292;&amp;#30334;&amp;#24230;Apollo&amp;#23558;&amp;#26071;&amp;#19979;&amp;#8220;&amp;#39550;&amp;#33329;&amp;#22270;&amp;#8221;&amp;#20135;&amp;#21697; &amp;#10067;&amp;#30697;&amp;#38453;&amp;#36827;&amp;#34892;&amp;#20840;&amp;#38754;&amp;#28949;&amp;#26032;&amp;#21319;&amp;#32423; &amp;#10086;&amp;#65292;BOB&amp;#20307;&amp;#32946;APP&amp;#23448;&amp;#32593;Bob&amp;#20307;&amp;#32946;&amp;#23448;&amp;#32593;&amp;#20837;&amp;#21475;&amp;#26088;&amp;#22312;&amp;#20026;&amp;#28040;&amp;#36153;&amp;#32773;&amp;#25552;&amp;#20379;&amp;#24841;&amp;#24742;&amp;#26234;&amp;#34892;&amp;#30340;&amp;#26234;&amp;#33021;&amp;#21270;&amp;#20307;&amp;#39564;&amp;#65292; &amp;#9889;&amp;#24110;&amp;#21161;&amp;#36710;&amp;#20225;&amp;#36194;&amp;#24471;&amp;#26234;&amp;#33021;&amp;#21270;&amp;#31454;&amp;#36895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3&amp;#24231;&amp;#26680;&amp;#30005;&amp;#31449;&amp;#20998;&amp;#21035;&amp;#26159;&amp;#24052;&amp;#20240;&amp;#21033;&amp;#20122;&amp;#24030;&amp;#30340;&amp;#8220;&amp;#20234;&amp;#33832;&amp;#23572;2&amp;#8221;&amp;#21495;&amp;#26680;&amp;#30005;&amp;#31449;&amp;#12289;&amp;#24052; &amp;#9994;&amp;#30331;-&amp;#31526;&amp;#33150;&amp;#22561;&amp;#24030;&amp;#30340;&amp;#8220;&amp;#20869;&amp;#21345;&amp;#38886;&amp;#26031;&amp;#29305;&amp;#28023;&amp;#22982;&amp;#8221;&amp;#26680;&amp;#30005;&amp;#31449;&amp;#21644;&amp;#19979;&amp;#33832;&amp;#20811;&amp;#26862;&amp;#24030;&amp;#30340;&amp;#8220;&amp;#22467;&amp;#22982;&amp;#26031; &amp;#9787;&amp;#20848;&amp;#8221;&amp;#26680;&amp;#30005;&amp;#31449; &amp;#9203;&amp;#12290;&amp;#25454;&amp;#24503;&amp;#22269;&amp;#32852;&amp;#37030;&amp;#32479;&amp;#35745;&amp;#23616;&amp;#30340;&amp;#25968;&amp;#25454;&amp;#65292;&amp;#36825;3&amp;#24231;&amp;#26680;&amp;#30005;&amp;#31449;&amp;#21457;&amp;#30005;&amp;#37327;&amp;#21435;&amp;#24180;&amp;#21344; &amp;#10144;&amp;#24503;&amp;#22269;&amp;#24635;&amp;#21457;&amp;#30005;&amp;#37327;&amp;#30340;6%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600/w1080h1920/20191030/4d4c-ihqyuym53476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8750;&amp;#38134;&amp;#37329;&amp;#34701;&amp;#34892;&amp;#19994;&amp;#20928;&amp;#27969;&amp;#20837;72.7&amp;#20159;&amp;#20803;&amp;#23621;&amp;#39318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em data-scene="strong"&gt;&amp;#21644;&amp;#26381;&amp;#20142; &amp;#9193;&amp;#30456;&amp;#65292;&amp;#33590;&amp;#33402;&amp;#23637;&amp;#31034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5&amp;#24180;&amp;#65292;&amp;#39532;&amp;#26031;&amp;#20811;&amp;#21644;&amp;#24403;&amp;#26102;&amp;#36824;&amp;#22312;&amp;#25285;&amp;#20219;&amp;#32654;&amp;#22269;&amp;#21019;&amp;#19994;&amp;#23413;&amp;#21270;&amp;#22120;Y Combinator&amp;#24635;&amp;#35009;&amp;#30340;Sam Altman&amp;#31561;&amp;#20960;&amp;#20301;&amp;#31185;&amp;#25216;&amp;#22823;&amp;#29275;&amp;#20849;&amp;#21516; &amp;#9962;&amp;#21019;&amp;#31435;&amp;#20102;OpenAI&amp;#65292;&amp;#37027;&amp;#26102;&amp;#20505;OpenAI&amp;#36824;&amp;#26159;&amp;#20010;&amp;#38750;&amp;#30408;&amp;#21033;&amp;#26426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90/w690h1000/20200208/bea8-ipfprtn7015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23454;&amp;#25511;&amp;#20154;&amp;#25511;&amp;#21046;&amp;#30340;&amp;#32929;&amp;#19996;&amp;#21450;&amp;#19982;&amp;#23454;&amp;#25511;&amp;#20154;&amp;#31614;&amp;#32626;&amp;#19968;&amp;#33268;&amp;#34892;&amp;#21160;&amp;#21327;&amp;#35758;&amp;#30340; &amp;#9970;&amp;#32929;&amp;#19996;&amp;#65292;&amp;#21512;&amp;#35745;&amp;#25345;&amp;#26377;&amp;#20844;&amp;#21496;A&amp;#32929;&amp;#32929;&amp;#20221;6.48&amp;#20159;&amp;#32929;&amp;#65292;&amp;#21344;&amp;#20844;&amp;#21496;&amp;#30446;&amp;#21069;&amp;#24635;&amp;#32929;&amp;#26412;&amp;#30340;21.83% &amp;#9806;&amp;#12290;&amp;#35813;&amp;#31561;&amp;#32929;&amp;#20221;&amp;#22343;&amp;#20026;&amp;#20844;&amp;#21496;IPO&amp;#19978;&amp;#24066;&amp;#21069; &amp;#9203;&amp;#65292;BOB&amp;#20307;&amp;#32946;APP&amp;#23448;&amp;#32593;Bob&amp;#20307;&amp;#32946;&amp;#23448;&amp;#32593;&amp;#20837;&amp;#21475;&amp;#20197;&amp;#21450;&amp;#19978;&amp;#24066;&amp;#21518;&amp;#26435;&amp;#30410;&amp;#20998;&amp;#27966; &amp;#9802;&amp;#36164;&amp;#26412;&amp;#20844;&amp;#31215;&amp;#36716;&amp;#22686;&amp;#32929;&amp;#26412;&amp;#26041;&amp;#24335;&amp;#21462;&amp;#24471;&amp;#30340;&amp;#32929;&amp;#20221; &amp;#10152;&amp;#65292;&amp;#24050;&amp;#33258;2021&amp;#24180;5&amp;#26376;10&amp;#26085;&amp;#36215;&amp;#19978; &amp;#9804;&amp;#24066;&amp;#27969;&amp;#368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777;&amp;#21048;&amp;#26102;&amp;#25253;&amp;#35760;&amp;#32773;&amp;#19981;&amp;#23436;&amp;#20840;&amp;#32479;&amp;#35745; &amp;#10147;&amp;#65292;&amp;#24050;&amp;#25259;&amp;#38706;2022&amp;#24180;&amp;#24230;&amp;#19994;&amp;#32489;&amp;#30340;40 &amp;#9805;&amp;#23478;A&amp;#32929;&amp;#12289;H&amp;#32929;&amp;#19978;&amp;#24066;&amp;#38134;&amp;#34892;&amp;#20013;&amp;#65292;&amp;#21322;&amp;#25968;&amp;#20197;&amp;#19978;&amp;#38134;&amp;#34892;&amp;#24180;&amp;#25253;&amp;#20986;&amp;#29616;&amp;#8220;&amp;#36861;&amp;#32034;&amp;#25187;&amp;#22238;&amp;#8221;&amp;#30456;&amp;#20851; &amp;#9962;&amp;#23383;&amp;#30524;&amp;#65292;&amp;#21253;&amp;#25324;&amp;#22810;&amp;#23478;&amp;#22269;&amp;#26377;&amp;#22823;&amp;#34892;&amp;#12289;&amp;#32929;&amp;#20221;&amp;#34892; &amp;#9202;&amp;#12290;&amp;#25972;&amp;#20307;&amp;#26469;&amp;#30475; &amp;#9193;&amp;#65292;&amp;#36825;&amp;#20123;&amp;#24180;&amp;#25253;&amp;#30340;&amp;#30456;&amp;#20851;&amp;#34920;&amp;#36848; &amp;#9790;&amp;#26222;&amp;#36941;&amp;#20026;&amp;#8220;&amp;#24050;&amp;#24314;&amp;#31435;&amp;#19982;&amp;#34218;&amp;#37228;&amp;#24310;&amp;#26399;&amp;#25903;&amp;#20184;&amp;#21644;&amp;#32489;&amp;#25928;&amp;#34218;&amp;#37228;&amp;#36861;&amp;#32034;&amp;#25187;&amp;#22238;&amp;#30456;&amp;#20851;&amp;#26426;&amp;#21046;&amp;#8221;&amp;#65292;&amp;#25110; &amp;#9787;&amp;ldquo;&amp;#23545;&amp;#21457;&amp;#29983;&amp;#36829;&amp;#35268;&amp;#36829;&amp;#32426;&amp;#34892;&amp;#20026;&amp;#25110;&amp;#20986;&amp;#29616;&amp;#32844;&amp;#36131;&amp;#20869;&amp;#39118;&amp;#38505;&amp;#25439;&amp;#22833;&amp;#36229;&amp;#24120;&amp;#26292;&amp;#38706;&amp;#31561;&amp;#24773;&amp;#24418;&amp;#30340;&amp;#21592;&amp;#24037; &amp;#9201;&amp;#65292;&amp;#26412;&amp;#34892;&amp;#35270;&amp;#20005;&amp;#37325;&amp;#31243;&amp;#24230;&amp;#25187;&amp;#20943;&amp;#12289;&amp;#27490;&amp;#20184;&amp;#21450;&amp;#36861;&amp;#22238;&amp;#30456;&amp;#24212;&amp;#26399;&amp;#38480;&amp;#30340;&amp;#32489;&amp;#25928;&amp;#34218;&amp;#3722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65;&amp;#20973;&amp;#20135;&amp;#21697;&amp;#25551;&amp;#36848; &amp;#9918;&amp;#65292;&amp;#27809;&amp;#30475;&amp;#21040;&amp;#20449;&amp;#25176;&amp;#20135;&amp;#21697;&amp;#24213;&amp;#23618;&amp;#21512;&amp;#21516;&amp;#30340;&amp;#24773;&amp;#20917;&amp;#19979;&amp;#65292;&amp;#19981;&amp;#33021;&amp;#30830; &amp;#9803;&amp;#23450;&amp;#24046;&amp;#39069;&amp;#25910;&amp;#30410;&amp;#26159;&amp;#35841;&amp;#34917;&amp;#30340;&amp;#12290;&amp;#8221;&amp;#26576;&amp;#19977;&amp;#26041;&amp;#38144;&amp;#21806;&amp;#20154;&amp;#22763;&amp;#21521;&amp;#30028;&amp;#38754;&amp;#26032;&amp;#38395;&amp;#34920;&amp;#31034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51/w600h351/20200113/32a6-imztzhn20949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8&amp;#26085;&amp;#65292;&amp;#20013;&amp;#22269;&amp;#36890;&amp;#21495;&amp;#23614;&amp;#30424;&amp;#31361;&amp;#28982;&amp;#25289;&amp;#21319;&amp;#65292;&amp;#26368;&amp;#39640;&amp;#28072;5.21%&amp;#65292;&amp;#25910; &amp;#9786;&amp;#25253;3.21&amp;#28207;&amp;#20803;&amp;#65292;&amp;#28072;4.5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&amp;#29615;&amp;#29699;&amp;#26102;&amp;#25253;&amp;#39547;&amp;#26085;&amp;#26412;&amp;#29305;&amp;#27966;&amp;#35760;&amp;#32773; &amp;#23731;&amp;#26519;&amp;#28828; &amp;#29615;&amp;#29699;&amp;#26102;&amp;#25253;&amp;#29305;&amp;#32422;&amp;#35760;&amp;#32773; &amp;#26472; &amp;#9889;&amp;#26216; &amp;#21016;&amp;#28023;&amp;#29983;]&amp;#26085;&amp;#26412;&amp;#39318;&amp;#30456;&amp;#23736;&amp;#30000;&amp;#25991;&amp;#38596;15&amp;#26085;&amp;#36973;&amp;#8220;&amp;#29190;&amp;#28856;&amp;#29289;&amp;#8221;&amp;#34989;&amp;#20987;&amp;#38663;&amp;#24778;&amp;#26085;&amp;#26412;&amp;#31038; // &amp;#9785;&amp;#20250;&amp;#12290;&amp;#36825;&amp;#36317;&amp;#31163;&amp;#26085;&amp;#26412;&amp;#21069;&amp;#39318;&amp;#30456;&amp;#23433;&amp;#20493;&amp;#26187;&amp;#19977;&amp;#21435;&amp;#24180;7&amp;#26376;8&amp;#26085;&amp;#36973;&amp;#26538;&amp;#20987;&amp;#36523;&amp;#20129;&amp;#20165;&amp;#36807;&amp;#21435;9&amp;#20010; &amp;#9802;&amp;#26376;&amp;#12290;&amp;#12298;&amp;#35835;&amp;#21334;&amp;#26032;&amp;#38395;&amp;#12299;16&amp;#26085;&amp;#21457;&amp;#34920;&amp;#31038;&amp;#35770;&amp;#31216;&amp;#65292;&amp;#22312;&amp;#19968;&amp;#30452;&amp;#34987;&amp;#35780;&amp;#20215;&amp;#20026;&amp;#27835;&amp;#23433;&amp;#33391;&amp;#22909;&amp;#30340;&amp;#26085; &amp;#9807;&amp;#26412;&amp;#65292;&amp;#25509;&amp;#36830;&amp;#21457;&amp;#29983;&amp;#38024;&amp;#23545;&amp;#21069;&amp;#39318;&amp;#30456;&amp;#21644;&amp;#29616;&amp;#39318;&amp;#30456;&amp;#30340;&amp;#34989;&amp;#20987;&amp;#65292;&amp;#20854;&amp;#24433;&amp;#21709;&amp;#26159;&amp;#24040;&amp;#22823;&amp;#30340;&amp;#12290;&amp;#36825;&amp;#26679;&amp;#30340; &amp;#9979;&amp;#20107;&amp;#24577;&amp;#21487;&amp;#33021;&amp;#20196;&amp;#26085;&amp;#26412;&amp;#22833;&amp;#21435;&amp;#22269;&amp;#38469;&amp;#31038;&amp;#20250;&amp;#30340;&amp;#20449;&amp;#36182;&amp;#65292;&amp;#26085;&amp;#26412;&amp;#35686;&amp;#26041;&amp;#24517;&amp;#39035;&amp;#20005;&amp;#32899;&amp;#24212;&amp;#23545;&amp;#12290;&amp;#27861;&amp;#26032; &amp;#10085;&amp;#31038;&amp;#24378;&amp;#35843;&amp;#65292;&amp;#23736;&amp;#30000;&amp;#36935;&amp;#34989;&amp;#24403;&amp;#22825; &amp;#9201;&amp;#65292;&amp;#19971;&amp;#22269;&amp;#38598;&amp;#22242;&amp;#65288;G7&amp;#65289;&amp;#27668;&amp;#20505;&amp;#21644;&amp;#33021;&amp;#28304;&amp;#37096;&amp;#38271;&amp;#20250;&amp;#35758;&amp;#27491;&amp;#22312; &amp;#9805;&amp;#26085;&amp;#26412;&amp;#21271;&amp;#28023;&amp;#36947;&amp;#39318;&amp;#24220;&amp;#26413;&amp;#24140;&amp;#20030;&amp;#34892;&amp;#65292;G7&amp;#22806;&amp;#38271;&amp;#20250;16&amp;#26085;&amp;#22312;&amp;#26085;&amp;#26412;&amp;#38271;&amp;#37326;&amp;#21439;&amp;#36731;&amp;#20117;&amp;#27901;&amp;#21484; &amp;#9806;&amp;#24320;&amp;#12290;&amp;#19979;&amp;#20010;&amp;#26376; &amp;#9979;&amp;#65292;&amp;#26085;&amp;#26412;&amp;#23558;&amp;#22312;&amp;#24191;&amp;#23707;&amp;#20027;&amp;#21150; G7 &amp;#39046;&amp;#23548;&amp;#20154;&amp;#23792;&amp;#20250;&amp;#12290;&amp;#38754;&amp;#23545;&amp;#21508;&amp;#30028;&amp;#36136;&amp;#30097; &amp;#9808;&amp;#65292;&amp;#23736;&amp;#30000;&amp;#25991;&amp;#38596;16&amp;#26085;&amp;#25215;&amp;#35834; &amp;#9803;&amp;#65292;&amp;#26085;&amp;#26412;&amp;#23558;&amp;#23613;&amp;#26368;&amp;#22823;&amp;#21162;&amp;#21147;&amp;#25552;&amp;#21319;&amp;#23433;&amp;#20445;&amp;#25514;&amp;#26045; &amp;#9809;&amp;#65292;&amp;#30830;&amp;#20445;G7 &amp;#9970;&amp;#23792;&amp;#20250;&amp;#23433;&amp;#20840;&amp;#20030;&amp;#34892;&amp;#12290;&amp;#22312;&amp;#20844;&amp;#20849;&amp;#22330;&amp;#21512;&amp;#38024;&amp;#23545;&amp;#25919;&amp;#35201;&amp;#30340;&amp;#34989;&amp;#20987;&amp;#20107;&amp;#20214;&amp;#25509;&amp;#36830;&amp;#21457;&amp;#29983; &amp;#9940;&amp;#65292;&amp;#35753;&amp;#26085;&amp;#26412;&amp;#23186; &amp;#9970;&amp;#20307;&amp;#24863;&amp;#21497;&amp;#8220;&amp;#22121;&amp;#26790;&amp;#37325;&amp;#28436;&amp;#8221;&amp;#65292;&amp;#38024;&amp;#23545;&amp;#23433;&amp;#20445;&amp;#35686;&amp;#23519;&amp;#8220;&amp;#21361;&amp;#26426;&amp;#24863;&amp;#19981;&amp;#36275;&amp;#8221;&amp;#30340;&amp;#25209;&amp;#35780;&amp;#22768;&amp;#27492;&amp;#36215;&amp;#24444; &amp;#10150;&amp;#20239;&amp;#12290;&amp;#26377;&amp;#19987;&amp;#23478;&amp;#25351;&amp;#20986;&amp;#65292;&amp;#29616;&amp;#20219;&amp;#39318;&amp;#30456;&amp;#36973;&amp;#21040;&amp;#34989;&amp;#20987;&amp;#65292;&amp;#35753;&amp;#20840;&amp;#19990;&amp;#30028;&amp;#37117;&amp;#30693;&amp;#36947;&amp;#20102;&amp;#26085;&amp;#26412;&amp;#23545;&amp;#25919;&amp;#35201; &amp;#9989;&amp;#35686;&amp;#22791;&amp;#20445;&amp;#25252;&amp;#26494;&amp;#25032;&amp;#30340;&amp;#20107;&amp;#23454;&amp;#65292;&amp;#20063;&amp;#21487;&amp;#33021;&amp;#23548;&amp;#33268;&amp;#26356;&amp;#22810;&amp;#30340;&amp;#8220;&amp;#23396;&amp;#29436;&amp;#8221;&amp;#38116;&amp;#32780;&amp;#36208;&amp;#38505;&amp;#65292;&amp;#26085;&amp;#26412;&amp;#20840; &amp;#10060;&amp;#31038;&amp;#20250;&amp;#24517;&amp;#39035;&amp;#25552;&amp;#39640;&amp;#21361;&amp;#26426;&amp;#24847;&amp;#3578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123;&amp;#27861;&amp;#24459;&amp;#19987;&amp;#23478;&amp;#36890;&amp;#36807;&amp;#29790;&amp;#22763;&amp;#23186;&amp;#20307;&amp;#23545;&amp;#20110;&amp;#35758;&amp;#20250;&amp;#21542;&amp;#20915;&amp;#21518;&amp;#65292;&amp;#25919;&amp;#24220;&amp;#25285;&amp;#20445;&amp;#26159;&amp;#21542;&amp;#20173; &amp;#9978;&amp;#26377;&amp;#32422;&amp;#26463;&amp;#21147;&amp;#34920;&amp;#36798;&amp;#20102;&amp;#24576;&amp;#30097;&amp;#12290;&amp;#36164;&amp;#37329;&amp;#25285;&amp;#20445;&amp;#26089;&amp;#21069;&amp;#33719;&amp;#24471;&amp;#20102;&amp;#19968;&amp;#20010;&amp;#30001;&amp;#39640;&amp;#32423;&amp;#21035;&amp;#35758;&amp;#21592;&amp;#32452;&amp;#25104;&amp;#30340; &amp;#10145;&amp;#29305;&amp;#21035;&amp;#23567;&amp;#32452;&amp;#30340;&amp;#25552;&amp;#21069;&amp;#36890;&amp;#36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02/w608h794/20190819/5a50-icmpfxa1653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6041;&amp;#38632;&amp;#34425;&amp;#23558;&amp;#22362;&amp;#23432;&amp;#8220;&amp;#20026;&amp;#20154;&amp;#31867;&amp;#20026;&amp;#31038;&amp;#20250;&amp;#21019;&amp;#36896;&amp;#25345;&amp;#20037;&amp;#23433;&amp;#20840;&amp;#30340;&amp;#29615;&amp;#22659;&amp;#8221;&amp;#30340;&amp;#20225;&amp;#19994; &amp;#9975;&amp;#20351;&amp;#21629;&amp;#65292;&amp;#38170;&amp;#23450;&amp;nbsp;&amp;#8220;&amp;#25104;&amp;#20026;&amp;#20840;&amp;#29699;&amp;#24314;&amp;#31569;&amp;#24314;&amp;#26448;&amp;#34892;&amp;#19994;&amp;#26368;&amp;#26377;&amp;#20215;&amp;#20540;&amp;#20225;&amp;#19994;&amp;#8221;&amp;#30340; &amp;#10067;&amp;#32654;&amp;#22909;&amp;#24895;&amp;#26223;&amp;#65292;&amp;#20840;&amp;#21147;&amp;#20026;&amp;#26500;&amp;#31569;&amp;#21644;&amp;#35856;&amp;#20154;&amp;#23621;&amp;#36129;&amp;#29486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6041;&amp;#38754;&amp;#65292;&amp;#20170;&amp;#24180;2&amp;#26376;&amp;#25345;&amp;#26377;&amp;#32654;&amp;#22269;&amp;#22269;&amp;#20538;8488&amp;#20159;&amp;#32654;&amp;#20803; &amp;#10148;&amp;#65292;&amp;#29615;&amp;#27604;1&amp;#26376; &amp;#10071;&amp;#20943;&amp;#23569;106&amp;#20159;&amp;#32654;&amp;#20803;&amp;#65292;&amp;#36830;&amp;#32493;&amp;#19971;&amp;#20010;&amp;#26376;&amp;#20943;&amp;#25345;&amp;#32654;&amp;#20538;&amp;#65292;&amp;#24635;&amp;#25345;&amp;#20179;&amp;#36830;&amp;#32493;&amp;#19971;&amp;#20010;&amp;#26376;&amp;#21019;2010&amp;#24180;5&amp;#26376;&amp;#20197;&amp;#26469;&amp;#26032;&amp;#20302;&amp;#12290;&amp;#20174;&amp;#21435;&amp;#24180;4&amp;#26376;&amp;#24320;&amp;#22987;&amp;#65292;&amp;#20013;&amp;#22269;&amp;#30340;&amp;#25345;&amp;#20179;&amp;#19968;&amp;#30452;&amp;#20302;&amp;#20110;1&amp;#19975;&amp;#20159; &amp;#9971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&amp;#29615;&amp;#29699;&amp;#26102;&amp;#25253;&amp;#39547;&amp;#26085;&amp;#26412;&amp;#29305;&amp;#27966;&amp;#35760;&amp;#32773; &amp;#23731;&amp;#26519;&amp;#28828; &amp;#29615;&amp;#29699;&amp;#26102;&amp;#25253;&amp;#29305;&amp;#32422;&amp;#35760;&amp;#32773; &amp;#26472; &amp;#9970;&amp;#26216; &amp;#21016;&amp;#28023;&amp;#29983;]&amp;#26085;&amp;#26412;&amp;#39318;&amp;#30456;&amp;#23736;&amp;#30000;&amp;#25991;&amp;#38596;15&amp;#26085;&amp;#36973;&amp;#8220;&amp;#29190;&amp;#28856;&amp;#29289;&amp;#8221;&amp;#34989;&amp;#20987;&amp;#38663;&amp;#24778;&amp;#26085;&amp;#26412;&amp;#31038; &amp;#10152;&amp;#20250;&amp;#12290;&amp;#36825;&amp;#36317;&amp;#31163;&amp;#26085;&amp;#26412;&amp;#21069;&amp;#39318;&amp;#30456;&amp;#23433;&amp;#20493;&amp;#26187;&amp;#19977;&amp;#21435;&amp;#24180;7&amp;#26376;8&amp;#26085;&amp;#36973;&amp;#26538;&amp;#20987;&amp;#36523;&amp;#20129;&amp;#20165;&amp;#36807;&amp;#21435;9&amp;#20010; &amp;#10083;&amp;#26376;&amp;#12290;&amp;#12298;&amp;#35835;&amp;#21334;&amp;#26032;&amp;#38395;&amp;#12299;16&amp;#26085;&amp;#21457;&amp;#34920;&amp;#31038;&amp;#35770;&amp;#31216;&amp;#65292;&amp;#22312;&amp;#19968;&amp;#30452;&amp;#34987;&amp;#35780;&amp;#20215;&amp;#20026;&amp;#27835;&amp;#23433;&amp;#33391;&amp;#22909;&amp;#30340;&amp;#26085; &amp;#9805;&amp;#26412;&amp;#65292;&amp;#25509;&amp;#36830;&amp;#21457;&amp;#29983;&amp;#38024;&amp;#23545;&amp;#21069;&amp;#39318;&amp;#30456;&amp;#21644;&amp;#29616;&amp;#39318;&amp;#30456;&amp;#30340;&amp;#34989;&amp;#20987;&amp;#65292;&amp;#20854;&amp;#24433;&amp;#21709;&amp;#26159;&amp;#24040;&amp;#22823;&amp;#30340;&amp;#12290;&amp;#36825;&amp;#26679;&amp;#30340; &amp;#9804;&amp;#20107;&amp;#24577;&amp;#21487;&amp;#33021;&amp;#20196;&amp;#26085;&amp;#26412;&amp;#22833;&amp;#21435;&amp;#22269;&amp;#38469;&amp;#31038;&amp;#20250;&amp;#30340;&amp;#20449;&amp;#36182;&amp;#65292;&amp;#26085;&amp;#26412;&amp;#35686;&amp;#26041;&amp;#24517;&amp;#39035;&amp;#20005;&amp;#32899;&amp;#24212;&amp;#23545;&amp;#12290;&amp;#27861;&amp;#26032; &amp;#9810;&amp;#31038;&amp;#24378;&amp;#35843;&amp;#65292;&amp;#23736;&amp;#30000;&amp;#36935;&amp;#34989;&amp;#24403;&amp;#22825; &amp;#10085;&amp;#65292;&amp;#19971;&amp;#22269;&amp;#38598;&amp;#22242;&amp;#65288;G7&amp;#65289;&amp;#27668;&amp;#20505;&amp;#21644;&amp;#33021;&amp;#28304;&amp;#37096;&amp;#38271;&amp;#20250;&amp;#35758;&amp;#27491;&amp;#22312; &amp;#9962;&amp;#26085;&amp;#26412;&amp;#21271;&amp;#28023;&amp;#36947;&amp;#39318;&amp;#24220;&amp;#26413;&amp;#24140;&amp;#20030;&amp;#34892;&amp;#65292;G7&amp;#22806;&amp;#38271;&amp;#20250;16&amp;#26085;&amp;#22312;&amp;#26085;&amp;#26412;&amp;#38271;&amp;#37326;&amp;#21439;&amp;#36731;&amp;#20117;&amp;#27901;&amp;#21484; &amp;#10067;&amp;#24320;&amp;#12290;&amp;#19979;&amp;#20010;&amp;#26376; &amp;#10084;&amp;#65292;&amp;#26085;&amp;#26412;&amp;#23558;&amp;#22312;&amp;#24191;&amp;#23707;&amp;#20027;&amp;#21150; G7 &amp;#39046;&amp;#23548;&amp;#20154;&amp;#23792;&amp;#20250;&amp;#12290;&amp;#38754;&amp;#23545;&amp;#21508;&amp;#30028;&amp;#36136;&amp;#30097; &amp;#9806;&amp;#65292;&amp;#23736;&amp;#30000;&amp;#25991;&amp;#38596;16&amp;#26085;&amp;#25215;&amp;#35834; &amp;#10071;&amp;#65292;&amp;#26085;&amp;#26412;&amp;#23558;&amp;#23613;&amp;#26368;&amp;#22823;&amp;#21162;&amp;#21147;&amp;#25552;&amp;#21319;&amp;#23433;&amp;#20445;&amp;#25514;&amp;#26045; &amp;#9203;&amp;#65292;&amp;#30830;&amp;#20445;G7 &amp;#9806;&amp;#23792;&amp;#20250;&amp;#23433;&amp;#20840;&amp;#20030;&amp;#34892;&amp;#12290;&amp;#22312;&amp;#20844;&amp;#20849;&amp;#22330;&amp;#21512;&amp;#38024;&amp;#23545;&amp;#25919;&amp;#35201;&amp;#30340;&amp;#34989;&amp;#20987;&amp;#20107;&amp;#20214;&amp;#25509;&amp;#36830;&amp;#21457;&amp;#29983; &amp;#9802;&amp;#65292;&amp;#35753;&amp;#26085;&amp;#26412;&amp;#23186; &amp;#9803;&amp;#20307;&amp;#24863;&amp;#21497;&amp;#8220;&amp;#22121;&amp;#26790;&amp;#37325;&amp;#28436;&amp;#8221;&amp;#65292;&amp;#38024;&amp;#23545;&amp;#23433;&amp;#20445;&amp;#35686;&amp;#23519;&amp;#8220;&amp;#21361;&amp;#26426;&amp;#24863;&amp;#19981;&amp;#36275;&amp;#8221;&amp;#30340;&amp;#25209;&amp;#35780;&amp;#22768;&amp;#27492;&amp;#36215;&amp;#24444; &amp;#10067;&amp;#20239;&amp;#12290;&amp;#26377;&amp;#19987;&amp;#23478;&amp;#25351;&amp;#20986;&amp;#65292;&amp;#29616;&amp;#20219;&amp;#39318;&amp;#30456;&amp;#36973;&amp;#21040;&amp;#34989;&amp;#20987;&amp;#65292;&amp;#35753;&amp;#20840;&amp;#19990;&amp;#30028;&amp;#37117;&amp;#30693;&amp;#36947;&amp;#20102;&amp;#26085;&amp;#26412;&amp;#23545;&amp;#25919;&amp;#35201; &amp;#9202;&amp;#35686;&amp;#22791;&amp;#20445;&amp;#25252;&amp;#26494;&amp;#25032;&amp;#30340;&amp;#20107;&amp;#23454;&amp;#65292;&amp;#20063;&amp;#21487;&amp;#33021;&amp;#23548;&amp;#33268;&amp;#26356;&amp;#22810;&amp;#30340;&amp;#8220;&amp;#23396;&amp;#29436;&amp;#8221;&amp;#38116;&amp;#32780;&amp;#36208;&amp;#38505;&amp;#65292;&amp;#26085;&amp;#26412;&amp;#20840; &amp;#9201;&amp;#31038;&amp;#20250;&amp;#24517;&amp;#39035;&amp;#25552;&amp;#39640;&amp;#21361;&amp;#26426;&amp;#24847;&amp;#35782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9/w494h695/20190813/60d6-icapxpi0813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2362;&amp;#25345;&amp;#21019;&amp;#26032;&amp;#24341;&amp;#39046;&amp;#12290;&amp;#32511;&amp;#33394;&amp;#20135;&amp;#19994;&amp;#21457;&amp;#23637;&amp;#26681;&amp;#26412;&amp;#36824;&amp;#26159;&amp;#35201;&amp;#38752;&amp;#25216;&amp;#26415;&amp;#21019;&amp;#26032;&amp;#65292;&amp;#35201; &amp;#9203;&amp;#26356;&amp;#22909;&amp;#22320;&amp;#30596;&amp;#20934;&amp;#24403;&amp;#21069;&amp;#20135;&amp;#19994;&amp;#21457;&amp;#23637;&amp;#38656;&amp;#35201;&amp;#65292;&amp;#24378;&amp;#21270;&amp;#32511;&amp;#33394;&amp;#25216;&amp;#26415;&amp;#21019;&amp;#26032;&amp;#65292;&amp;#24341;&amp;#23548;&amp;#20225;&amp;#19994;&amp;#31215;&amp;#26497;&amp;#24320; &amp;#9805;&amp;#21457;&amp;#21644;&amp;#24341;&amp;#36827;&amp;#20808;&amp;#36827;&amp;#36866;&amp;#29992;&amp;#30340;&amp;#32511;&amp;#33394;&amp;#20302;&amp;#30899;&amp;#25216;&amp;#26415; &amp;#9934;&amp;#65292;&amp;#25512;&amp;#21160;&amp;#20135;&amp;#19994;&amp;#32511;&amp;#33394;&amp;#21270;&amp;#65292;&amp;#32511;&amp;#33394;&amp;#25216;&amp;#26415;&amp;#20135;&amp;#19994; &amp;#9807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35686;&amp;#21578;&amp;#65292;&amp;#22914;&amp;#26524;&amp;#31649;&amp;#29702;&amp;#19981;&amp;#24403; &amp;#9805;&amp;#65292;AI&amp;#23558;&amp;#23545;&amp;#25972;&amp;#20010;&amp;#20154;&amp;#31867;&amp;#30340;&amp;#23384;&amp;#22312;&amp;#20135;&amp;#29983;&amp;#28798; &amp;#9940;&amp;#38590;&amp;#24615;&amp;#30340;&amp;#24433;&amp;#21709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0/w455h755/20190819/5768-icmpfxa2624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326;&amp;#22799;&amp;#26102;&amp;#25253;&amp;#12299;&amp;#35760;&amp;#32773;&amp;#26085;&amp;#21069;&amp;#33719;&amp;#24471;&amp;#30340;&amp;#24494;&amp;#20449;&amp;#35760;&amp;#24405;&amp;#26174;&amp;#31034;&amp;#65292;&amp;#22269;&amp;#27888;&amp;#21531;&amp;#23433;&amp;#21592;&amp;#24037;&amp;#38472; &amp;#9976;&amp;#29748;&amp;#8220;&amp;#25163;&amp;#25226;&amp;#25163;&amp;#8221;&amp;#25351;&amp;#23548;&amp;#20102;&amp;#26519;&amp;#27888;&amp;#20026;&amp;#24320;&amp;#36890;&amp;#25171;&amp;#26032;&amp;#26435;&amp;#38480;&amp;#30340;&amp;#20840;&amp;#37096;&amp;#25805;&amp;#20316;&amp;#36807;&amp;#31243; &amp;#9786;&amp;#65292;&amp;#21253;&amp;#25324;&amp;#25215;&amp;#35834; &amp;#9201;&amp;#25910;&amp;#30410;&amp;#12289;&amp;#24341;&amp;#23548;&amp;#39118;&amp;#38505;&amp;#27979;&amp;#35780;&amp;#12289;&amp;#25552;&amp;#20379;&amp;#34701;&amp;#36164;&amp;#20013;&amp;#20171;&amp;#26381;&amp;#21153;&amp;#12289;&amp;#25512;&amp;#33616;&amp;#8220;&amp;#20004;&amp;#34701;&amp;#32469;&amp;#26631;&amp;#8221;&amp;#31561;&amp;#22810;&amp;#22788; &amp;#9202;&amp;#36829;&amp;#35268;&amp;#25805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3&amp;#24231;&amp;#26680;&amp;#30005;&amp;#31449;&amp;#20998;&amp;#21035;&amp;#26159;&amp;#24052;&amp;#20240;&amp;#21033;&amp;#20122;&amp;#24030;&amp;#30340;&amp;#8220;&amp;#20234;&amp;#33832;&amp;#23572;2&amp;#8221;&amp;#21495;&amp;#26680;&amp;#30005;&amp;#31449;&amp;#12289;&amp;#24052; &amp;#9972;&amp;#30331;-&amp;#31526;&amp;#33150;&amp;#22561;&amp;#24030;&amp;#30340;&amp;#8220;&amp;#20869;&amp;#21345;&amp;#38886;&amp;#26031;&amp;#29305;&amp;#28023;&amp;#22982;&amp;#8221;&amp;#26680;&amp;#30005;&amp;#31449;&amp;#21644;&amp;#19979;&amp;#33832;&amp;#20811;&amp;#26862;&amp;#24030;&amp;#30340;&amp;#8220;&amp;#22467;&amp;#22982;&amp;#26031; &amp;#9201;&amp;#20848;&amp;#8221;&amp;#26680;&amp;#30005;&amp;#31449; &amp;#9202;&amp;#12290;&amp;#25454;&amp;#24503;&amp;#22269;&amp;#32852;&amp;#37030;&amp;#32479;&amp;#35745;&amp;#23616;&amp;#30340;&amp;#25968;&amp;#25454;&amp;#65292;&amp;#36825;3&amp;#24231;&amp;#26680;&amp;#30005;&amp;#31449;&amp;#21457;&amp;#30005;&amp;#37327;&amp;#21435;&amp;#24180;&amp;#21344; &amp;#9807;&amp;#24503;&amp;#22269;&amp;#24635;&amp;#21457;&amp;#30005;&amp;#37327;&amp;#30340;6%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43/w1080h1463/20200104/f941-imrkkfx6194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7&amp;#26085;&amp;#19978;&amp;#21320;9&amp;#28857;&amp;#65292;&amp;#21608;&amp;#26480;&amp;#20262;&amp;#21450;&amp;#26480;&amp;#23041;&amp;#23572;&amp;#38899;&amp;#20048;&amp;#26377;&amp;#38480;&amp;#20844;&amp;#21496;&amp;#35785;&amp;#24191;&amp;#24030;&amp;#32593; &amp;#9994;&amp;#26131;&amp;#35745;&amp;#31639;&amp;#26426;&amp;#31995;&amp;#32479;&amp;#26377;&amp;#38480;&amp;#20844;&amp;#21496;&amp;#12289;&amp;#32593;&amp;#26131;&amp;#65288;&amp;#26477;&amp;#24030;&amp;#65289;&amp;#32593;&amp;#32476;&amp;#26377;&amp;#38480;&amp;#20844;&amp;#21496;&amp;#12289;&amp;#26477;&amp;#24030;&amp;#32593;&amp;#26131;&amp;#38647;&amp;#28779; &amp;#9808;&amp;#31185;&amp;#25216;&amp;#26377;&amp;#38480;&amp;#20844;&amp;#21496;&amp;#30340;&amp;#19981;&amp;#27491;&amp;#24403;&amp;#31454;&amp;#20105;&amp;#32416;&amp;#32439;&amp;#26696; &amp;#10151;&amp;#65292;&amp;#22312;&amp;#28392;&amp;#27743;&amp;#21306;&amp;#20154;&amp;#27665;&amp;#27861;&amp;#38498;&amp;#34892;&amp;#25919;&amp;#23457;&amp;#21028;&amp;#24237;&amp;#65288; &amp;#10087;&amp;#30693;&amp;#35782;&amp;#20135;&amp;#26435;&amp;#23457;&amp;#21028;&amp;#24237;&amp;#65289;&amp;#24320;&amp;#24237;&amp;#23457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31;&amp;#27954;&amp;#22830;&amp;#34892;&amp;#34892;&amp;#38271;&amp;#25289;&amp;#21152;&amp;#24503;&amp;#34920;&amp;#31034;&amp;#65292;&amp;#19981;&amp;#30456;&amp;#20449;&amp;#32654;&amp;#22269;&amp;#20250;&amp;#21457; &amp;#10087;&amp;#29983;&amp;#20538;&amp;#21153;&amp;#36829;&amp;#32422; &amp;#8986;&amp;#65292;&amp;#21542;&amp;#21017;&amp;#23545;&amp;#20840;&amp;#29699;&amp;#36896;&amp;#25104;&amp;#30340;&amp;#21518;&amp;#26524;&amp;#19981;&amp;#22570;&amp;#35774;&amp;#24819; &amp;#9202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2021&amp;#24180;11 &amp;#9807;&amp;#26376;&amp;#65292;&amp;#31532;&amp;#19968;&amp;#26399;&amp;#24180;&amp;#20135;800&amp;#21544;&amp;#20845;&amp;#27679;&amp;#30967;&amp;#37240;&amp;#38146;&amp;#31034;&amp;#33539;&amp;#29983;&amp;#20135;&amp;#32447;&amp;#24050;&amp;#25237;&amp;#20135;&amp;#24182;&amp;#23454;&amp;#29616;&amp;#38144;&amp;#21806;&lt;/font&gt;&lt;/font&gt;&lt;font cms-style="font-L"&gt;&lt;font cms-style="font-L"&gt;&amp;#65292;&lt;/font&gt;&lt;/font&gt;&lt;font cms-style="font-L"&gt;&lt;font cms-style="font-L"&gt;2022&amp;#24180;8&amp;#26376; &amp;#9924;&amp;#65292;&amp;#31532;&amp;#20108;&amp;#26399;&amp;#24180;&amp;#20135;3000&amp;#21544;&amp;#29983;&amp;#20135;&amp;#32447;&amp;#24050; &amp;#9807;&amp;#23436;&amp;#25104;&amp;#35843;&amp;#35797;&amp;#24182;&amp;#25237;&amp;#20135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91/w607h984/20190820/143d-icmpfxa3478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558;ChatGPT&amp;#24212;&amp;#29992;&amp;#20110;&amp;#37329;&amp;#34701;&amp;#39046;&amp;#22495;&amp;#30340;&amp;#39318;&amp;#36718;&amp;#23398; &amp;#9806;&amp;#26415;&amp;#30740;&amp;#31350;&amp;#25104;&amp;#26524;&amp;#32439;&amp;#33267;&amp;#27795;&amp;#26469;&amp;#65292;&amp;#20174;&amp;#21021;&amp;#27493;&amp;#32467;&amp;#26524;&amp;#26469;&amp;#30475;&amp;#65292;&amp;#35813;&amp;#25216;&amp;#26415;&amp;#22312;&amp;#36807;&amp;#21435;&amp;#20960;&amp;#20010;&amp;#26376;&amp;#21463;&amp;#21040;&amp;#30340; &amp;#10061;&amp;#36861;&amp;#25447;&amp;#21487;&amp;#35859;&amp;#21463;&amp;#20043;&amp;#26080;&amp;#2487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#&amp;#32593;&amp;#32418;&amp;#36710;&amp;#25163;&amp;#24352;&amp;#38647;&amp;#34987;&amp;#26333;&amp;#36710;&amp;#31096;&amp;#21435;&amp;#19990;#&amp;#65292;&amp;#30446;&amp;#20987;&amp;#32773;&amp;#65306;&amp;#36710;&amp;#36895;&amp;#36817;300&amp;#30721;]#&amp;#32593;&amp;#32418;&amp;#36710;&amp;#25163;&amp;#24352;&amp;#38647;&amp;#21435;&amp;#19990;#4&amp;#26376;16&amp;#26085;&amp;#65292;&amp;#40657;&amp;#40857;&amp;#27743;&amp;#22823;&amp;#24198;&amp;#36187;&amp;#36710;&amp;#23567;&amp;#38215;&amp;#30097;&amp;#20284;&amp;#27604;&amp;#36187; &amp;#10084;&amp;#36710;&amp;#36742;&amp;#20914;&amp;#20986;&amp;#36187;&amp;#36947;&amp;#30340;&amp;#35270;&amp;#39057;&amp;#22312;&amp;#32593;&amp;#32476;&amp;#28909;&amp;#20256;&amp;#12290;&amp;#30456;&amp;#20851;&amp;#35270;&amp;#39057;&amp;#26174;&amp;#31034;&amp;#65292;&amp;#19968;&amp;#36742;&amp;#28145;&amp;#28784;&amp;#33394;&amp;#23567;&amp;#36710;&amp;#20572; &amp;#9810;&amp;#22312;&amp;#36187;&amp;#36947;&amp;#36793;&amp;#30340;&amp;#33609;&amp;#22427;&amp;#37324;&amp;#65292;&amp;#36710;&amp;#23376;&amp;#24050;&amp;#32463;&amp;#25439;&amp;#22351; &amp;#9788;&amp;#65292;&amp;#26377;&amp;#36335;&amp;#20154;&amp;#22260;&amp;#35266;&amp;#12290;&amp;#36710;&amp;#25163;&amp;#34987;&amp;#32039;&amp;#24613;&amp;#36865;&amp;#24448;&amp;#21307; &amp;#9194;&amp;#38498;&amp;#25509;&amp;#21463;&amp;#27835;&amp;#30103;&amp;#21518;&amp;#19981;&amp;#24184;&amp;#21435;&amp;#19990; &amp;#9806;&amp;#12290;19&amp;#26085;&amp;#65292;&amp;#35760;&amp;#32773;&amp;#20174;&amp;#22810;&amp;#20301;&amp;#30693;&amp;#24773;&amp;#20154;&amp;#22788;&amp;#33719;&amp;#24713;&amp;#65292;&amp;#20986;&amp;#20107;&amp;#36710; &amp;#10086;&amp;#25163;&amp;#20026;&amp;#30693;&amp;#21517;&amp;#32593;&amp;#32418;&amp;#36710;&amp;#25163;&amp;#24352;&amp;#38647; &amp;#9995;&amp;#12290;&amp;#24352;&amp;#38647;&amp;#22909;&amp;#21451;&amp;#21016;&amp;#20808;&amp;#29983;&amp;#22312;&amp;#32593;&amp;#19978;&amp;#21457;&amp;#25991;&amp;#24764;&amp;#24565;&amp;#31216;&amp;#65306;&amp;#8220;&amp;#26126;&amp;#22825; &amp;#9803;&amp;#21644;&amp;#24847;&amp;#22806;&amp;#19981;&amp;#30693;&amp;#36947;&amp;#21738;&amp;#20010;&amp;#20808;&amp;#26469; &amp;#9917;&amp;#65292;&amp;#24895;&amp;#22825;&amp;#22530;&amp;#27809;&amp;#26377;&amp;#30452;&amp;#32447;&amp;#21152;&amp;#36895; &amp;#9977;&amp;#65292;&amp;#19968;&amp;#36335;&amp;#36208;&amp;#22909;&amp;#8221;&amp;#12290;&amp;#19968;&amp;#21517;&amp;#35266; &amp;#9980;&amp;#30475;&amp;#30452;&amp;#25773;&amp;#30340;&amp;#36710;&amp;#34892;&amp;#32769;&amp;#26495;&amp;#34920;&amp;#31034; &amp;#9810;&amp;#65292;&amp;#20107;&amp;#21457;&amp;#26102;&amp;#27604;&amp;#36187;&amp;#36710;&amp;#36742;&amp;#30340;&amp;#23614;&amp;#36895;&amp;#25509;&amp;#36817;300&amp;#30721;&amp;#65292;&amp;#21049;&amp;#36710; &amp;#9802;&amp;#21360;100&amp;#22810;&amp;#31859;&amp;#65292;&amp;#8220;&amp;#36895;&amp;#24230;&amp;#30495;&amp;#30340;&amp;#22909;&amp;#24555;&amp;#65292;&amp;#29983;&amp;#27515;&amp;#19968;&amp;#30636;&amp;#38388; &amp;#9804;&amp;#12290;&amp;#8221;@&amp;#20061;&amp;#27966;&amp;#26032;&amp;#38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OB&amp;#20307;&amp;#32946;APP&amp;#23448;&amp;#32593;Bob&amp;#20307;&amp;#32946;&amp;#23448;&amp;#32593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576/w640h736/20200105/57c1-imrkkfx78433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hI-rYUEOfqs.html" title=""  data-id="54"  target="_blank"&gt;&lt;mip-img class="mip-img mip-hot-img" layout="fixed" src="http://n.sinaimg.cn/sinacn20112/221/w744h1077/20191228/2cd6-imfiehr0804796.jpg" width="110" height="72"&gt;&lt;/mip-img&gt;&lt;p class="nr"&gt;&amp;#27719;&amp;#20016;&amp;#25511;&amp;#32929;(00005.HK)6&amp;#26376;21&amp;#26085;&amp;#32791;&amp;#36164;2.39&amp;#20159;&amp;#28207;&amp;#20803;&amp;#22238;&amp;#36141;350&amp;#19975;&amp;#32929;&lt;/p&gt;&lt;p class="ly"&gt;&lt;span class="pl_all" docUrl=""&gt;&lt;/span&gt;&lt;mip-img class="mip-element mip-comment-img" alt="" src="http://n.sinaimg.cn/sinacn10113/223/w640h383/20191004/aded-ifmectm1317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HUhqJu/Default.aspx" title=""  data-id="55"  target="_blank"&gt;&lt;mip-img class="mip-img mip-hot-img" layout="fixed" src="http://n.sinaimg.cn/sinacn20108/224/w690h1134/20190919/b9dd-ietnfsq7550129.jpg" width="110" height="72"&gt;&lt;/mip-img&gt;&lt;p class="nr"&gt;&amp;#22797;&amp;#26143;&amp;#21307;&amp;#33647;&amp;#65306;&amp;#22797;&amp;#26143;&amp;#26032;&amp;#33647;&amp;#25311;&amp;#21560;&amp;#25910;&amp;#21512;&amp;#24182;&amp;#21450;&amp;#31169;&amp;#26377;&amp;#21270;&amp;#22797;&amp;#23439;&amp;#27721;&amp;#38678;&lt;/p&gt;&lt;p class="ly"&gt;&lt;span class="pl_all" docUrl="?id=utf8hElQ20230220.doc"&gt;&lt;/span&gt;&lt;mip-img class="mip-element mip-comment-img" alt="" src="http://n.sinaimg.cn/sinacn/282/w1024h1658/20191003/28ee-ifmectk90521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PIsyE.aspx" title=""  data-id="56"  target="_blank"&gt;&lt;mip-img class="mip-img mip-hot-img" layout="fixed" src="http://n.sinaimg.cn/sinacn10120/516/w571h745/20190924/dfb1-ifaencf7127261.jpg" width="110" height="72"&gt;&lt;/mip-img&gt;&lt;p class="nr"&gt;&amp;#30528;&amp;#38470;&amp;#25104;&amp;#21151;&amp;#65281;&amp;#23270;&amp;#23077;&amp;#20845;&amp;#21495;&amp;#24179;&amp;#23433;&amp;#22238;&amp;#23478;(&amp;#22270;)&lt;/p&gt;&lt;p class="ly"&gt;&lt;span class="pl_all" docUrl=""&gt;&lt;/span&gt;&lt;mip-img class="mip-element mip-comment-img" alt="" src="http://n.sinaimg.cn/sinacn10105/562/w1081h1081/20190823/2925-icqznfz9123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lyz.net/20JmZe768SY8Ge.aspx?id=nIV1hVmCOUyc6GMuE.phtm" data-id="1" data-num="0" data-href="http://www.pyruike.com/20e1cs9jB1iJ.aspx?id=wz5fu7xqt9foHsv.phtml"  title="" target="_blank"&gt;&lt;mip-img class="mip-img" layout="container" src="http://n.sinaimg.cn/sinacn10113/12/w640h972/20190820/b296-icmpfxa5462374.jpg" width="100%" height="100%"&gt;&lt;/mip-img&gt;&lt;p&gt;&amp;#36816;&amp;#33829;&amp;#21830;&amp;#36130;&amp;#32463;&amp;#32593;&amp;#24247;&amp;#38026;&amp;#65306;&amp;#21326;&amp;#20026;&amp;#24320;&amp;#21457;&amp;#32773;&amp;#22823;&amp;#20250;&amp;#20449;&amp;#24687;&amp;#37327;&amp;#24456;&amp;#22823; 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eZ2rd3EGdXhe.aspx?id=1WMA2159yw.phtml" data-id="2" data-num="0" data-href="http://www.xjcysky.com/20IL1qdwOrwRTKVx.aspx?id=8vInKJjxklyp.shtml"  title="" target="_blank"&gt;&lt;mip-img class="mip-img" layout="container" src="http://n.sinaimg.cn/sinacn10110/399/w500h699/20200217/8862-iprtayy7624350.jpg" width="100%" height="100%"&gt;&lt;/mip-img&gt;&lt;p&gt;&amp;#35270;&amp;#39057;|&amp;#23545;&amp;#35805;&amp;#23002;&amp;#27915;&amp;#65306;&amp;#37329;&amp;#34701;&amp;#19994;&amp;#34218;&amp;#36164;&amp;#24050;&amp;#32463;&amp;#19979;&amp;#38477;&amp;#21040;&amp;#39640;&amp;#31185;&amp;#25216;&amp;#34892;&amp;#19994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7W7QH9gVF4nbW.aspx?id=VRPm0k4n5NH.htm" data-id="3" data-num="0" data-href="https://www.sczqgs.com/2083byyjuG9cPp8v.aspx?id=vGqNCiCZjW3G1.phtml"  title="" target="_blank"&gt;&lt;mip-img class="mip-img" layout="container" src="http://n.sinaimg.cn/sinacn10114/581/w1242h1739/20200201/0197-intiarp93377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oEZrPxZ92GievHn0c.aspx?id=HCGkVijefnVhejVeK.phtm" data-id="4" data-num="0" data-href="http://www.perfemiker.cn/20MKUOqd3VUrW6kDJ0.aspx?id=FjhTyEOQT8L7SxUCsJ.phtml"  title="" target="_blank"&gt;&lt;mip-img class="mip-img" layout="container" src="http://n.sinaimg.cn/sinacn10107/80/w690h990/20200304/2a82-iqfqmau0791666.jpg" width="100%" height="100%"&gt;&lt;/mip-img&gt;&lt;p&gt;&amp;#20013;&amp;#22269;&amp;#20154;&amp;#27665;&amp;#38134;&amp;#34892;&amp;#21484;&amp;#24320;&amp;#20826;&amp;#32426;&amp;#23398;&amp;#20064;&amp;#25945;&amp;#32946;&amp;#38738;&amp;#24180;&amp;#24178;&amp;#37096;&amp;#24231;&amp;#35848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FMZAeVHy.aspx?id=ryx6RO0qtPgmX2.shtml" data-id="5" data-num="0" data-href="http://www.xncb.gov.cn/20QAot37wIUvj8r.aspx?id=G1sfyz7n.phtm"  title="" target="_blank"&gt;&lt;mip-img class="mip-img" layout="container" src="http://n.sinaimg.cn/sinacn10103/381/w1060h1721/20200120/44b5-inhcycc5504089.jpg" width="100%" height="100%"&gt;&lt;/mip-img&gt;&lt;p&gt;&amp;#21322;&amp;#24180;&amp;#25253;&amp;#65292;&amp;#39044;&amp;#22686;&amp;#36229;10&amp;#2049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xRpOdmQIdr6Gue.aspx?id=d8JwhayYc1.exe" data-id="6" data-num="0" data-href="http://www.xjcysky.com/20KAl8aSZzHd.aspx?id=yV9Z1Qtg3GoNdGXME9.html"  title="" target="_blank"&gt;&lt;mip-img class="mip-img" layout="container" src="http://n.sinaimg.cn/sinacn/144/w1080h1464/20200104/477a-imrkkfx70739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SUnd3y627Nf4lael.aspx?id=5Os8vRWJxT.phtml" data-id="7" data-num="0" data-href="http://gsl.lishui.gov.cn/20c3i4YGh1en4mb.aspx?id=qxvFSHKHaTd.phtml"  title="" target="_blank"&gt;&lt;mip-img class="mip-img" layout="container" src="http://n.sinaimg.cn/sinacn10105/168/w720h1048/20190814/330d-icapxpi2928126.jpg" width="100%" height="100%"&gt;&lt;/mip-img&gt;&lt;p&gt;&amp;#26366;&amp;#27603;&amp;#32676;&amp;#65306;&amp;#19981;&amp;#30693;&amp;#36947;&amp;ldquo;&amp;#21367;&amp;rdquo;&amp;#26159;&amp;#20160;&amp;#20040;&amp;#24847;&amp;#24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PWAJsMNK.aspx?id=Mr9OFxS1IcsfH88pT.phtml" data-id="8" data-num="0" data-href="http://www.kaiweite99.com/20AM2CCZdmrZacRWD0K.aspx?id=xDkfPNvxWDX.phtm"  title="" target="_blank"&gt;&lt;mip-img class="mip-img" layout="container" src="http://n.sinaimg.cn/sinacn10114/384/w513h671/20190819/b29b-icmpfxa0854786.jpg" width="100%" height="100%"&gt;&lt;/mip-img&gt;&lt;p&gt;&amp;#27754;&amp;#26519;&amp;#26379;&amp;#12289;&amp;#21494;&amp;#20891;&amp;#31561;&amp;#30021;&amp;#35848;AI&amp;#30340;&amp;#26426;&amp;#36935;&amp;#19982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txCwafwnBXnMaeINf.aspx?id=6M6r2Wfxtbbr1.htm" data-id="9" data-num="0" data-href="http://www.gdhyjj.com/20ZEc9TIxvFVhPa0D.aspx?id=tJbAbewqM0CY.exe"  title="" target="_blank"&gt;&lt;mip-img class="mip-img" layout="container" src="http://n.sinaimg.cn/sinacn10010/106/w1024h682/20200108/d7cc-imvsvyz7633912.jpg" width="100%" height="100%"&gt;&lt;/mip-img&gt;&lt;p&gt;&amp;#21335;&amp;#33455;&amp;#31185;&amp;#25216;&amp;#22823;&amp;#23447;&amp;#20132;&amp;#26131;&amp;#25104;&amp;#20132;484.21&amp;#19975;&amp;#20803; &amp;#20080;&amp;#26041;&amp;#20026;&amp;#26426;&amp;#26500;&amp;#19987;&amp;#29992;&amp;#24109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DDqhPAby7Gd3.aspx?id=3dZHCsrO3C2z2OAFM2.phtml" data-id="10" data-num="0" data-href="https://www.chazidian.com/czd/20qtAg3MObs2e.aspx?id=6rqN4TeSXRVw.shtml"  title="" target="_blank"&gt;&lt;mip-img class="mip-img" layout="container" src="http://n.sinaimg.cn/sinacn10101/320/w800h1120/20200205/6297-inzcrxs4189332.jpg" width="100%" height="100%"&gt;&lt;/mip-img&gt;&lt;p&gt;&amp;#22823;&amp;#21644;&amp;#65306;&amp;#37325;&amp;#30003;&amp;#26032;&amp;#19996;&amp;#26041;-S&amp;ldquo;&amp;#20080;&amp;#20837;&amp;rdquo;&amp;#35780;&amp;#32423; &amp;#30446;&amp;#26631;&amp;#20215;7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207;&amp;#32929;&amp;#19978;&amp;#24066;&amp;#29289;&amp;#19994;&amp;#20844;&amp;#21496;&amp;#31215;&amp;#26497;&amp;#22238;&amp;#36141;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738564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467888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opoWjD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F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4205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p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2963584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74151592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7/6334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296669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OB&amp;#20307;&amp;#32946;APP&amp;#23448;&amp;#32593;Bob&amp;#20307;&amp;#32946;&amp;#23448;&amp;#32593;&amp;#20837;&amp;#21475;&amp;#32418;&amp;#28023;&amp;#23616;&amp;#21183;&amp;#25345;&amp;#32493;&amp;#32039;&amp;#24352; &amp;#20840;&amp;#29699;&amp;#33322;&amp;#36816;&amp;#19994;&amp;#32463;&amp;#21382;Uber&amp;#24335;&amp;#28072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