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40644;&amp;#33394;&amp;#28595;&amp;#38376;&amp;#23041;&amp;#26031;&amp;#23612;&amp;#26031;&amp;#20154;&amp;#24433;&amp;#19994;&amp;#38598;&amp;#22242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iMZGw/Default.aspx?id=TPyOWz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40644;&amp;#33394;&amp;#28595;&amp;#38376;&amp;#23041;&amp;#26031;&amp;#23612;&amp;#26031;&amp;#20154;&amp;#24433;&amp;#19994;&amp;#38598;&amp;#22242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iMZGw/Default.aspx?id=TPyOWz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233588/Default.html" title="" target="_blank"&gt;&amp;#25163;&amp;#27231;&amp;#40179;&amp;#20976;&amp;#32178;&lt;/a&gt;&lt;/span&gt;&lt;a href="/20250529/08041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40644;&amp;#33394;&amp;#28595;&amp;#38376;&amp;#23041;&amp;#26031;&amp;#23612;&amp;#26031;&amp;#20154;&amp;#24433;&amp;#19994;&amp;#38598;&amp;#22242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9 04:4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472;&amp;#3298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230/w2048h1382/20191030/08d5-ihqyuym238541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40644;&amp;#33394;&amp;#28595;&amp;#38376;&amp;#23041;&amp;#26031;&amp;#23612;&amp;#26031;&amp;#20154;&amp;#24433;&amp;#19994;&amp;#38598;&amp;#22242;,appios&amp;#29256;V6.1.5rdMAgtRGNCCvPt-roimlAlXGDmFSAU-TNoOFYL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0250;&amp;#30431;&amp;#21046;&amp;#24230;&amp;#26159;&amp;#21476;&amp;#20154;&amp;#30340;&amp;#25919;&amp;#27835;&amp;#26234;&amp;#24935;&amp;#65292;&amp;#26149;&amp;#31179;&amp;#20250;&amp;#30431;&amp;#26159;&amp;#32479;&amp;#27835;&amp;#38454;&amp;#32423;&amp;#35299;&amp;#20915;&amp;#24403;&amp;#26102; &amp;#9811;&amp;#31038;&amp;#20250;&amp;#29983;&amp;#27963;&amp;#20013;&amp;#21508;&amp;#31181;&amp;#30683;&amp;#30462;&amp;#21644;&amp;#32416;&amp;#32439;&amp;#30340;&amp;#37325;&amp;#35201;&amp;#25163;&amp;#27573;&amp;#12290;&amp;#20250;&amp;#30431;&amp;#21488;&amp;#19981;&amp;#20165;&amp;#25919;&amp;#27835;&amp;#21327;&amp;#21830;&amp;#30340;&amp;#35760;&amp;#24405; &amp;#9995;&amp;#32773;&amp;#12289;&amp;#26356;&amp;#26159;&amp;#25919;&amp;#27835;&amp;#21327;&amp;#21830;&amp;#30340;&amp;#23459;&amp;#20256;&amp;#32773;&amp;#65292;&amp;#23427;&amp;#31359;&amp;#36234;&amp;#20960;&amp;#21315;&amp;#24180;&amp;#30340;&amp;#21382;&amp;#21490;&amp;#26102;&amp;#31354;&amp;#12289;&amp;#20173;&amp;#28982;&amp;#29088;&amp;#29088;&amp;#29983; &amp;#9978;&amp;#36745;&amp;#40644;&amp;#33394;&amp;#28595;&amp;#38376;&amp;#23041;&amp;#26031;&amp;#23612;&amp;#26031;&amp;#20154;&amp;#24433;&amp;#19994;&amp;#38598;&amp;#22242;&amp;#12290;&amp;#8221;&amp;#31649;&amp;#20122;&amp;#22855;&amp;#35828;&amp;#12290;&amp;#65288;&amp;#24352;&amp;#39321;&amp;#20029;&amp;#65289;&amp;#16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20026;&amp;#22612; &amp;#9924;&amp;#27004;&amp;#20869;&amp;#30340;&amp;#27599;&amp;#19968;&amp;#23618;&amp;#25552;&amp;#20379;&amp;#20102;&amp;#23460;&amp;#22806;&amp;#38706;&amp;#21488;&amp;#31354;&amp;#38388; &amp;#9200;&amp;#12290;&lt;/font&gt;&lt;font cms-style="font-L"&gt;&amp;#35199;&amp;#20391;&amp;#22612;&amp;#30340;&amp;#22806;&amp;#22681;&amp;#24494;&amp;#24494;&amp;#21521;&amp;#22825;&amp;#31354;&amp;#24310; &amp;#10084;&amp;#20280;&amp;#65292;&amp;#24378;&amp;#35843;&amp;#20102;&amp;#8220;&amp;#20542;&amp;#26012;&amp;#8221;&amp;#30340;&amp;#35774;&amp;#35745;&amp;#35821;&amp;#35328;&amp;#65292;&lt;/font&gt;&lt;font cms-style="font-L"&gt;&amp;#21516;&amp;#26102;&amp;#24039;&amp;#22937;&amp;#22320;&amp;#36830;&amp;#25509;&amp;#21478;&amp;#22806;&amp;#19977;&amp;#38754;&amp;#22681;&amp;#65292;&lt;/font&gt;&lt;font cms-style="font-L"&gt;&amp;#20026;&amp;#22825;&amp;#38469;&amp;#32447;&amp;#22686;&amp;#28155;&amp;#20102;&amp;#19968;&amp;#36947;&amp;#38613;&amp;#22609;&amp;#33324;&amp;#20248;&amp;#32654;&amp;#30340;&amp;#39118;&amp;#26223;&amp;#12290;&amp;#160;&amp;#8220;&amp;#22612;&amp;#27004;&amp;#30340;&amp;#24213;&amp;#37096;&amp;#21521;&amp;#22320;&amp;#38754; &amp;#9807;&amp;#25171;&amp;#24320;&amp;#65292;&amp;#22686;&amp;#24378;&amp;#20102;&amp;#19982;&amp;#20132;&amp;#36890;&amp;#22522;&amp;#30784;&amp;#35774;&amp;#26045;&amp;#12289;&lt;/font&gt;&lt;font cms-style="font-L"&gt;&amp;#38646;&amp;#21806;&amp;#21644;&amp;#37051;&amp;#36817;&amp;#24314;&amp;#31569;&amp;#29289;&amp;#30340;&amp;#36830;&amp;#36890;&amp;#24615;&amp;#12290;&lt;/font&gt;&lt;font cms-style="font-L"&gt;&amp;#36830;&amp;#25509;&amp;#22810;&amp;#20010;&amp;#27004;&amp;#23618;&amp;#30340;&amp;#27493;&amp;#36947;&amp;#31995;&amp;#32479;&amp;#23454;&amp;#29616;&amp;#20102;&amp;#22612;&amp;#27004;&amp;#19982;&amp;#21608;&amp;#36793;&amp;#20844;&amp;#20849;&amp;#39033;&amp;#30446;&amp;#20043;&amp;#38388;&amp;#30340;&amp;#26080;&amp;#32541;&amp;#36807; &amp;#9807;&amp;#28193;&lt;/font&gt;&lt;font cms-style="font-L"&gt;&amp;#65292;&amp;#24418;&amp;#25104;&amp;#36890;&amp;#24448;&amp;#21069;&amp;#28023;&amp;#28286;&amp;#28392;&amp;#27700;&amp;#20844;&amp;#22253;&amp;#30340;&amp;#20154;&amp;#34892;&amp;#32593;&amp;#32476; &amp;#9805;&amp;#12290;&amp;#8212;&amp;#8212;Martin Voelkle, BIG&amp;#21512;&amp;#20249;&amp;#20154;&amp;#16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0/w640h960/20200211/e799-ipfprtp558631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44;&amp;#20811;&amp;#20848;&amp;#27494;&amp;#35013;&amp;#37096;&amp;#38431;&amp;#24635;&amp;#21442;&amp;#35851;&amp;#37096;&amp;#20170;&amp;#22825;&amp;#36890;&amp;#25253;&amp;#31216;&amp;#65292;&amp;#20044;&amp;#20811;&amp;#20848;&amp;#27494;&amp;#35013;&amp;#37096;&amp;#38431;&amp;#20987;&amp;#36864;&amp;#20420; &amp;#20891;&amp;#22312;&amp;#32418;&amp;#21033;&amp;#26364;&amp;#12289;&amp;#24052;&amp;#36203;&amp;#31302;&amp;#29305;&amp;#31561;&amp;#26041;&amp;#21521;&amp;#30340;&amp;#22810;&amp;#27425;&amp;#36827;&amp;#25915;&amp;#12290;&amp;#20044;&amp;#31354;&amp;#20891;&amp;#23545;&amp;#20420;&amp;#26041;&amp;#20154;&amp;#21592;&amp;#21644;&amp;#20891;&amp;#20107; &amp;#9811;&amp;#35013;&amp;#22791;&amp;#38598;&amp;#20013;&amp;#21306;&amp;#23454;&amp;#26045;16&amp;#27425;&amp;#31354;&amp;#34989;&amp;#65292;&amp;#20987;&amp;#33853;&amp;#20102;&amp;#19968;&amp;#26550;&amp;#20420;&amp;#20891;&amp;#33487;-25&amp;#25112;&amp;#26426;&amp;#21644;13&amp;#26550; &amp;#9994;&amp;#21508;&amp;#31181;&amp;#31867;&amp;#22411;&amp;#30340;&amp;#26080;&amp;#20154;&amp;#26426;&amp;#65307;&amp;#20044;&amp;#23548;&amp;#24377;&amp;#21644;&amp;#28846;&amp;#20853;&amp;#37096;&amp;#38431;&amp;#23545;&amp;#20420;&amp;#20891;&amp;#38647;&amp;#36798;&amp;#31449;&amp;#12289;&amp;#38450;&amp;#31354;&amp;#31995;&amp;#32479;&amp;#31561;&amp;#30446; &amp;#10144;&amp;#26631;&amp;#36827;&amp;#34892;&amp;#20102;&amp;#25171;&amp;#209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2005&amp;#24180;11&amp;#26376;25&amp;#26085;&amp;#24320;&amp;#36890;&amp;#20043;&amp;#26102;&amp;#65292;202&amp;#36335;&amp;#21482;&amp;#26159;&amp;#19968;&amp;#26465;&amp;#39640;&amp;#23792; &amp;#9806;&amp;#22823;&amp;#31449;&amp;#24555;&amp;#36710;&amp;#32447;&amp;#36335;&amp;#65292;&amp;#20165;&amp;#26377;12&amp;#37096;&amp;#36710;&amp;#36742;&amp;#12290;2016&amp;#24180;8&amp;#26376;1&amp;#26085;&amp;#65292;202&amp;#36335;&amp;#35199; &amp;#10085;&amp;#31471;&amp;#30001;&amp;#21016;&amp;#24196;&amp;#24310;&amp;#38271;&amp;#21040;&amp;#27982;&amp;#21335;&amp;#35199;&amp;#31449;&amp;#65292;&amp;#24182;&amp;#23454;&amp;#29616;&amp;#20102;&amp;#20840;&amp;#24180;&amp;#26080;&amp;#20241;&amp;#12289;&amp;#20840;&amp;#26085;&amp;#36816;&amp;#34892; &amp;#9807;&amp;#65292;&amp;#25104;&amp;#20026;&amp;#31532;&amp;#19968; &amp;#10062;&amp;#26465;&amp;#36830;&amp;#25509;&amp;#35199;&amp;#23458;&amp;#31449;&amp;#29255;&amp;#21306;&amp;#21644;&amp;#39640;&amp;#26032;&amp;#21306;&amp;#30340;&amp;#26222;&amp;#36890;&amp;#20844;&amp;#20132;&amp;#32447;&amp;#36335;&amp;#65292;&amp;#19981;&amp;#20165;&amp;#20026;&amp;#20056;&amp;#22352;&amp;#39640;&amp;#38081;&amp;#20986;&amp;#34892;&amp;#30340; &amp;#9811;&amp;#26053;&amp;#23458;&amp;#24102;&amp;#26469;&amp;#26041;&amp;#20415;&amp;#65292;&amp;#20063;&amp;#32473;&amp;#22823;&amp;#25209;&amp;#22312;&amp;#19996;&amp;#35199;&amp;#26032;&amp;#22478;&amp;#23621;&amp;#20303;&amp;#21644;&amp;#24037;&amp;#20316;&amp;#30340;&amp;#20056;&amp;#23458;&amp;#24102;&amp;#26469;&amp;#20102;&amp;#31119;&amp;#38899;&amp;#12290;2018&amp;#24180;9&amp;#26376;20&amp;#26085; &amp;#9800;&amp;#65292;202&amp;#36335;&amp;#25152;&amp;#26377;&amp;#36710;&amp;#36742;&amp;#22343;&amp;#26356;&amp;#25442;&amp;#20026;&amp;#31354;&amp;#35843;&amp;#36710;&amp;#22411;&amp;#65292;&amp;#32447;&amp;#36335; &amp;#9193;&amp;#21495;&amp;#21464;&amp;#26356;&amp;#20026;K202&amp;#3633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3665;&amp;#35199;&amp;#26032;&amp;#19968;&amp;#36718;&amp;#38632;&amp;#38634;&amp;#22825;&amp;#27668;&amp;#20170;&amp;#22825;&amp;#23601;&amp;#2104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139/w579h360/20190815/fff3-ichcymv253150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5843;&amp;#26597;&amp;#26174;&amp;#31034; &amp;#10067;&amp;#65292;&amp;#35748;&amp;#20026;&amp;#24403;&amp;#26399;&amp;#24066;&amp;#22330;&amp;#38656;&amp;#27714;&amp;#19981;&amp;#36275;&amp;#30340;&amp;#26381;&amp;#21153;&amp;#19994;&amp;#20225;&amp;#19994;&amp;#27604;&amp;#37325;&amp;#65292;&amp;#21047;&amp;#26032;&amp;#20102;2013&amp;#24180;&amp;#26377;&amp;#27492;&amp;#39033;&amp;#35843;&amp;#26597;&amp;#20197;&amp;#26469;&amp;#30340;&amp;#21382;&amp;#21490;&amp;#35760;&amp;#24405; &amp;#1014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"&gt;&amp;#21271;&amp;#20140;&amp;#24066;&amp;#21628; &amp;#9802;&amp;#21560;&amp;#30142;&amp;#30149;&amp;#30740;&amp;#31350;&amp;#25152;&amp;#25152;&amp;#38271;&amp;#31461;&amp;#26397;&amp;#26198;&amp;#20171;&amp;#32461;&amp;#65292;&amp;#8220;&amp;#30333;&amp;#32954;&amp;#8221;&amp;#26159;&amp;#37325;&amp;#30151;&amp;#32954;&amp;#28814;&amp;#30340;&amp;#21475;&amp;#35821;&amp;#21270;&amp;#34920;&amp;#36798;&amp;#65292; &amp;#9974;&amp;#21482;&amp;#26377;&amp;#24403;&amp;#32954;&lt;/font&gt;&lt;font cms-style="font-L"&gt;&amp;#37324;&amp;#32954;&amp;#28814;&amp;#28024;&amp;#28070;&amp;#30340;&amp;#24433;&amp;#23376;&amp;#36229;&amp;#36807;&amp;#20102;75%&amp;#12289;80%&amp;#20197;&amp;#19978;&amp;#65292;&amp;#23548;&amp;#33268;&amp;#21628; &amp;#9971;&amp;#21560;&amp;#22256;&amp;#38590;&amp;#12289;&amp;#24971;&amp;#27668;&amp;#25165;&amp;#21483;&amp;#8220;&amp;#30333;&amp;#32954;&amp;#8221;&amp;#12290;&lt;/font&gt;&lt;font cms-style="font-L"&gt;&amp;#19968;&amp;#33324;&amp;#30340;&amp;#32954;&amp;#28814; &amp;#9979;&amp;#65292;&amp;#26377;&amp;#28857;&amp;#29255;&amp;#24433;&amp;#25110;&amp;#32773;&amp;#26159;&amp;#21333;&amp;#20391; &amp;#9976;&amp;#12289;&amp;#25955;&amp;#22312;&amp;#30340;&amp;#24433;&amp;#23376;&amp;#37117;&amp;#19981;&amp;#21483;&amp;#8220;&amp;#30333;&amp;#32954;&amp;#8221;&amp;#12290;&lt;/font&gt;&lt;font cms-style="font-L strong-Bold"&gt;&lt;font cms-style="font-L strong-Bold"&gt;&amp;#27969;&amp;#24863;&amp;#24739;&amp;#32773;&amp;#24471;&amp;#8220;&amp;#30333;&amp;#32954;&amp;#8221;&amp;#30340;&amp;#27604;&amp;#20363;&amp;#65292;&amp;#19981;&amp;#31649;&amp;#26159;&amp;#25104;&amp;#20154;&amp;#36824;&amp;#26159;&amp;#20799;&amp;#31461;&amp;#37117;&amp;#26159;&amp;#27604; &amp;#9805;&amp;#36739;&amp;#20302;&amp;#30340;&amp;#1229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32;&amp;#22235;&amp;#21306;&amp;#21495;&amp;#30721;&amp;#20998;&amp;#26512;&amp;#65306;&amp;#26368;&amp;#36817;30&amp;#26399;&amp;#31532;&amp;#22235;&amp;#21306;&amp;#26029;&amp;#21306;6&amp;#27425;&amp;#65292;&amp;#30446;&amp;#21069;&amp;#35813;&amp;#21306;&amp;#26377;1 &amp;#9802;&amp;#26399;&amp;#27809;&amp;#26377;&amp;#26029;&amp;#21306; &amp;#9800;&amp;#65292;&amp;#26412;&amp;#26399;&amp;#30475;&amp;#22909;&amp;#31532;&amp;#22235;&amp;#21306;&amp;#21495;&amp;#30721;&amp;#36208;&amp;#28201;&amp;#65292;&amp;#39044;&amp;#35745;&amp;#24320;&amp;#20986;1&amp;#20010;&amp;#22870;&amp;#21495;&amp;#65292;&amp;#36866;&amp;#24403;&amp;#20851; &amp;#9978;&amp;#27880;&amp;#35813;&amp;#21306;&amp;#21495;&amp;#30721;25&amp;nbsp;26&amp;nbsp;28&amp;#65292;&amp;#31934;&amp;#36873;&amp;#19968;&amp;#30721;28 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63/w640h1023/20190813/0d8f-icapxph81752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5509;&amp;#19979;&amp;#26469;&amp;#65292;&amp;#27494;&amp;#26124;&amp;#21306;&amp;#36335;&amp;#36305;&amp;#21327;&amp;#20250;&amp;#22312;&lt;/font&gt;&lt;strong&gt;&amp;#27494;&amp;#26124;&amp;#21306;&amp;#25991;&amp;#21270;&amp;#21644;&amp;#26053;&amp;#28216;&amp;#23616;&amp;#65288;&amp;#27494;&amp;#26124;&amp;#21306;&amp;#20307;&amp;#32946;&amp;#23616;&amp;#65289;&lt;/strong&gt;&lt;font&gt;&amp;#30340;&amp;#25351;&amp;#23548;&amp;#20043;&amp;#19979;&amp;#65292;&amp;#36824;&amp;#23558;&amp;#32852;&amp;#21512;&amp;#20840;&amp;#24066;&amp;#21508;&amp;#22823;&amp;#36305;&amp;#22242;&amp;#19968;&amp;#36215;&amp;#38470;&amp;#32493;&amp;#24320;&amp;#23637;&lt;/font&gt;&lt;strong&gt;&amp;#27494;&amp;#26124;&amp;#183;1800&amp;#20043;&amp;#8220;&amp;#23545;&amp;#35805;&amp;#21476;&amp;#20170; &amp;#35299; &amp;#9806;&amp;#38145;&amp;#21476;&amp;#22478;&amp;#8221;&amp;#25991;&amp;#21270;&amp;#36305;&amp;#31995;&amp;#21015;&amp;#27963;&amp;#21160;&lt;/strong&gt;&lt;font&gt;&amp;#65292;&amp;#25345;&amp;#32493;&amp;#25171; &amp;#9997;&amp;#21345;&amp;#26356;&amp;#22810;&amp;#20855;&amp;#26377;&amp;#25991;&amp;#21270;&amp;#21644;&amp;#21382;&amp;#21490;&amp;#24847;&amp;#20041;&amp;#30340;&amp;#36335;&amp;#32447; &amp;#10084;&amp;#65292;&amp;#35753;&amp;#25105;&amp;#20204;&amp;#19968;&amp;#36215;&amp;#25325;&amp;#30446;&amp;#20197;&amp;#24453; &amp;#9975;&amp;#65292;&amp;#32728;&amp;#39318;&amp;#20197;&amp;#30460; &amp;#9980;&amp;#21543;&amp;#6528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1069; &amp;#9805;&amp;#65292;&amp;#32654;&amp;#32852;&amp;#31038;&amp;#22312;&amp;#25253;&amp;#36947;&amp;#20013;&amp;#25588;&amp;#24341;&amp;#21345;&amp;#20869;&amp;#22522;&amp;#26757;&amp;#38534;&amp;#22823;&amp;#23398;&amp;#21270;&amp;#23398;&amp;#25945;&amp;#25480;&amp;#23612;&amp;#23572;&amp;#183;&amp;#22810; &amp;#9810;&amp;#32435;&amp;#20241;&amp;#30340;&amp;#35805;&amp;#35828; &amp;#9811;&amp;#65292;&amp;#29123;&amp;#28903;&amp;#27695;&amp;#20057;&amp;#28911;&amp;#21487;&amp;#33021;&amp;#20250;&amp;#24418;&amp;#25104;&amp;#20108;&amp;#24694;&amp;#33521;&amp;#65292;&amp;#32780;&amp;#20108;&amp;#24694;&amp;#33521;&amp;#26159;&amp;#27604;&amp;#27695;&amp;#20057;&amp;#28911;&amp;#26356; &amp;#9807;&amp;#31967;&amp;#31957;&amp;#30340;&amp;#33268;&amp;#30284;&amp;#29289;&amp;#36136;&amp;#65292;&amp;#23427;&amp;#21487;&amp;#22312;&amp;#22320;&amp;#19979;&amp;#31561;&amp;#29615;&amp;#22659;&amp;#23384;&amp;#22312;&amp;#22810;&amp;#24180; &amp;#10085;&amp;#12290;&amp;#35813;&amp;#25253;&amp;#36947;&amp;#21516;&amp;#26102;&amp;#25588;&amp;#24341;&amp;#20052;&amp;#27835; &amp;#10152;&amp;middot;&amp;#21326;&amp;#30427;&amp;#39039;&amp;#22823;&amp;#23398;&amp;#20844;&amp;#20849;&amp;#21355;&amp;#29983;&amp;#25945;&amp;#25480;&amp;#20052;&amp;#27835;&amp;#183;&amp;#26684;&amp;#38647;&amp;#30340;&amp;#35266;&amp;#28857;&amp;#31216;&amp;#65292;&amp;#26080;&amp;#35770;&amp;#31354;&amp;#27668;&amp;#20013;&amp;#21547;&amp;#26377;&amp;#20309; &amp;#10060;&amp;#31181;&amp;#21270;&amp;#23398;&amp;#29289;&amp;#36136; &amp;#9970;&amp;#65292;&amp;#22312;&amp;#25143;&amp;#22806;&amp;#26102;&amp;#22823;&amp;#37096;&amp;#20998;&amp;#29289;&amp;#36136;&amp;#20250;&amp;#24456;&amp;#24555;&amp;#28040;&amp;#25955; &amp;#10150;&amp;#65292;&amp;#38451;&amp;#20809;&amp;#12289;&amp;#31354;&amp;#27668;&amp;#27969;&amp;#21160;&amp;#12289;&amp;#28201; &amp;#9807;&amp;#24230;&amp;#37117;&amp;#21487;&amp;#20197;&amp;#25913;&amp;#21464;&amp;#2342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"&gt;&amp;#22830;&amp;#34892;&amp;#22478;&amp;#38215; &amp;#10024;&amp;#20648;&amp;#25143;&amp;#38382;&amp;#21367;&amp;#35843;&amp;#26597;&amp;#21487;&amp;#20197;&amp;#20998;&amp;#20026;&amp;#20004;&amp;#31867;&amp;#65306;&lt;/font&gt;&lt;font cms-style="font-L color210"&gt;&lt;font cms-style="font-L strong-Bold color210"&gt;&lt;font cms-style="font-L strong-Bold color210"&gt;&amp;#24403;&amp;#26399;&amp;#24863;&amp;#21463; &amp;#9962;&amp;#21644;&amp;#26410;&amp;#26469;&amp;#39044;&amp;#26399; &amp;#10083;&amp;#12290;&lt;/font&gt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12/w795h1317/20190920/a21b-iewtemz79185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1271;&amp;#20140;&amp;#36825;&amp;#27425;&amp;#21457;&amp;#25918;&amp;#30340;&amp;#28040;&amp;#36153;&amp;#21048;&amp;#22312;&amp;#36807;&amp;#21435;&amp;#22522;&amp;#30784;&amp;#19978;&amp;#26032;&amp;#22686;&amp;#20102;600&amp;#20803;&amp;#38754;&amp;#20540;&amp;#30340;&amp;#22823;&amp;#39069;&amp;#21048; &amp;#9810;&amp;#65292;&amp;#34429;&amp;#28982;&amp;#28040;&amp;#36153;&amp;#21048;&amp;#30340;&amp;#20351;&amp;#29992;&amp;#38656;&amp;#35201;&amp;#36798;&amp;#21040;&amp;#30456;&amp;#24212;&amp;#30340;&amp;#28040;&amp;#36153;&amp;#39069;&amp;#24230; &amp;#9962;&amp;#65292;&amp;#20294;&amp;#22823;&amp;#39069;&amp;#21048;&amp;#23545;&amp;#20110;&amp;#22823;&amp;#22411;&amp;#23478; &amp;#9972;&amp;#30005;&amp;#21644;&amp;#39640;&amp;#31471;&amp;#23478;&amp;#30005;&amp;#30340;&amp;#38144;&amp;#21806;&amp;#36824;&amp;#26159;&amp;#26377;&amp;#30528;&amp;#26126;&amp;#26174;&amp;#25289;&amp;#21160;&amp;#25928;&amp;#2652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9978;&amp;#28023;&amp;#29664;&amp;#20016;&amp;#29980;&amp;#29916;&amp;#19987;&amp;#19994;&amp;#21512;&amp;#20316;&amp;#31038;&amp;#30340;&amp;#35199;&amp;#29980;&amp;#29916;&amp;#22312;&amp;#21475;&amp;#21619;&amp;#19978;&amp;#24191;&amp;#21463;&amp;#22909;&amp;#35780;&amp;#65292;&amp;#19982;&amp;#23427;&amp;#31185;&amp;#23398;&amp;#21270; &amp;#9995;&amp;#12289;&amp;#31934;&amp;#32454;&amp;#21270;&amp;#12289;&amp;#38271;&amp;#25928;&amp;#21270;&amp;#30340;&amp;#31649;&amp;#25252;&amp;#27169;&amp;#24335;&amp;#19981;&amp;#26080;&amp;#20851;&amp;#31995;&amp;#12290;&amp;#29664;&amp;#20016;&amp;#29980;&amp;#29916;&amp;#30340;&amp;#20027;&amp;#35201;&amp;#21697;&amp;#31181;&amp;#8220;&amp;#34588;&amp;#22825; &amp;#9875;&amp;#19979;&amp;#8221;&amp;#29916;&amp;#31181;&amp;#25152;&amp;#38656;&amp;#35201;&amp;#30340;&amp;#31181;&amp;#26893;&amp;#26465;&amp;#20214;&amp;#36739;&amp;#20026;&amp;#33499;&amp;#21051;&amp;#65292;&amp;#26222;&amp;#36890;&amp;#27877;&amp;#22756;&amp;#30340;&amp;#32933;&amp;#21147;&amp;#24456;&amp;#38590;&amp;#22521;&amp;#32946;&amp;#20986;&amp;#22914; &amp;#9994;&amp;#27492;&amp;#20248;&amp;#36136;&amp;#30340;&amp;#29916;&amp;#3118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6825;&amp;#20854;&amp;#20013;&amp;#65292;&amp;#23601;&amp;#21253;&amp;#25324;&amp;#20182;&amp;#30340;&amp;#21457;&amp;#23567;&amp;#29579;&amp;#37329;&amp;#39321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320/w1200h720/20190930/fd58-ifffquq47890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7;&amp;#29088;&amp;#20063;&amp;#34917;&amp;#20805;&amp;#35848;&amp;#21040;&amp;#65306;&amp;#8220;&amp;#25105;&amp;#20204;&amp;#25152;&amp;#35859;&amp;#30340;&amp;#36873;&amp;#40857;&amp;#22836; &amp;#9200;&amp;#65292;&amp;#20854;&amp;#23454;&amp;#26680;&amp;#24515;&amp;#26159;&amp;#24076;&amp;#26395;&amp;#25237;&amp;#21040; &amp;#9193;&amp;#36825;&amp;#20010;&amp;#34892;&amp;#19994;&amp;#26368;&amp;#20855;&amp;#25104;&amp;#38271;&amp;#24615;&amp;#12289;&amp;#26368;&amp;#26377;&amp;#20215;&amp;#20540;&amp;#30340;&amp;#20844;&amp;#21496;&amp;#65292;&amp;#19981;&amp;#26159;&amp;#21051;&amp;#26495;&amp;#22320;&amp;#21435;&amp;#25237;&amp;#24403;&amp;#21069;&amp;#38454;&amp;#27573;&amp;#24615; &amp;#10082;&amp;#30340;&amp;#24066;&amp;#21344;&amp;#29575;&amp;#31532;&amp;#19968;&amp;#30340;&amp;#20844;&amp;#21496;&amp;#12290;&amp;#25105;&amp;#20204;&amp;#26356;&amp;#30475;&amp;#37325;&amp;#30340;&amp;#20844;&amp;#21496;&amp;#26410;&amp;#26469;&amp;#22686;&amp;#38271;&amp;#30340;&amp;#28508;&amp;#21147; &amp;#9803;&amp;#65292;&amp;#29305;&amp;#21035;&amp;#26159;&amp;#23545; &amp;#9994;&amp;#20110;&amp;#25216;&amp;#26415;&amp;#21464;&amp;#21270;&amp;#38761;&amp;#26032;&amp;#24555;&amp;#30340;&amp;#34892;&amp;#19994;&amp;#65292;&amp;#25105;&amp;#20204;&amp;#26356;&amp;#20851;&amp;#27880;&amp;#37027;&amp;#20123;&amp;#25216;&amp;#26415;&amp;#30340;&amp;#39046;&amp;#20808;&amp;#32773;&amp;#12289;&amp;#21464;&amp;#38761;&amp;#30340;&amp;#24341; &amp;#9808;&amp;#39046;&amp;#32773;&amp;#65292;&amp;#21363;&amp;#20351;&amp;#23427;&amp;#30446;&amp;#21069;&amp;#19981;&amp;#22312;&amp;#24066;&amp;#22330;&amp;#20221;&amp;#39069;&amp;#30340;&amp;#31532;&amp;#19968;&amp;#26799;&amp;#38431;&amp;#20063;&amp;#27809;&amp;#20851;&amp;#31995;&amp;#65292;&amp;#21482;&amp;#35201;&amp;#23427;&amp;#26497;&amp;#26377;&amp;#21487; &amp;#10085;&amp;#33021;&amp;#25104;&amp;#38271;&amp;#20026;&amp;#36825;&amp;#20010;&amp;#34892;&amp;#19994;&amp;#26410;&amp;#26469;&amp;#30495;&amp;#27491;&amp;#30340;&amp;#40857;&amp;#22836; &amp;#9975;&amp;#65292;&amp;#25105;&amp;#20204;&amp;#23601;&amp;#20250;&amp;#37325;&amp;#28857;&amp;#20851;&amp;#27880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1995;&amp;#32479;&amp;#27835;&amp;#30103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741/w608h933/20191012/95b1-ifvwftk049590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4;&amp;#23454; &amp;#9924;&amp;#65292;&amp;#27599;&amp;#20010;&amp;#22899;&amp;#20154;&amp;#37117;&amp;#26159;&amp;#22914;&amp;#27492;&amp;#65292;&amp;#21482;&amp;#35201;&amp;#20320;&amp;#31245;&amp;#24494;&amp;#32473;&amp;#20010;&amp;#21488;&amp;#38454;&amp;#65292;&amp;#35753;&amp;#19968;&amp;#19979;&amp;#27493;&amp;#65292; &amp;#10084;&amp;#19968;&amp;#20010;&amp;#27465;&amp;#24847;&amp;#30340;&amp;#30524;&amp;#31070;&amp;#65292;&amp;#36275;&amp;#20197;&amp;#35753;&amp;#23545;&amp;#26041;&amp;#21464;&amp;#24471;&amp;#24515;&amp;#3671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&amp;#12289;&amp;#32500;&amp;#29983;&amp;#32032;D3&amp;#34893;&amp;#29983;&amp;#29289;&amp;#65306;&amp;#36890;&amp;#36807;&amp;#25233;&amp;#21046;&amp;#34920;&amp;#30382;&amp;#22686;&amp;#27542;&amp;#65292;&amp;#20419;&amp;#36827;&amp;#35282;&amp;#36136;&amp;#20998;&amp;#21270;&amp;#21644; &amp;#10062;&amp;#20813;&amp;#30123;&amp;#35843;&amp;#33410;&amp;#21457;&amp;#25381;&amp;#20316;&amp;#29992;&amp;#12290;&amp;#22823;&amp;#22810;&amp;#24773;&amp;#20917;&amp;#19979;&amp;#65292;&amp;#32500;&amp;#29983;&amp;#32032;D3&amp;#34893;&amp;#29983;&amp;#29289;&amp;#19982;&amp;#31958;&amp;#30382;&amp;#36136;&amp;#28608;&amp;#32032;&amp;#22806; &amp;#9786;&amp;#29992;&amp;#33647;&amp;#29289;&amp;#32852;&amp;#21512;&amp;#12289;&amp;#20132;&amp;#26367;&amp;#20351;&amp;#29992; &amp;#8986;&amp;#65292;&amp;#21487;&amp;#22686;&amp;#21152;&amp;#30103;&amp;#25928;&amp;#65292;&amp;#21516;&amp;#26102;&amp;#38477;&amp;#20302;&amp;#19981;&amp;#33391;&amp;#21453;&amp;#24212; &amp;#9807;&amp;#65292;&amp;#20294;&amp;#20063;&amp;#38656;&amp;#35201; &amp;#9810;&amp;#27880;&amp;#24847;&amp;#22806;&amp;#29992;&amp;#27492;&amp;#33647;&amp;#29289;&amp;#23616;&amp;#37096;&amp;#21487;&amp;#33021;&amp;#20986;&amp;#29616;&amp;#36731;&amp;#24494;&amp;#32418;&amp;#12289;&amp;#30162;&amp;#12289;&amp;#30171;&amp;#31561;&amp;#21050;&amp;#28608;&amp;#21453;&amp;#24212; &amp;#92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59/w690h1169/20190729/1475-iakuryx80144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 align-Center color330"&gt; &amp;#9978;&amp;#27599;&amp;#20154;&amp;#21457;&amp;#25918;50&amp;#20803;&amp;#29616;&amp;#37329;&amp;#32418;&amp;#21253;&amp;#19968;&amp;#2022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amp;#29618;&amp;#29649;&amp;#36718;&amp;#32974;&amp;#36817;&amp;#26399;&amp;#22806; &amp;#10086;&amp;#36164;&amp;#25104;&amp;#20132;&amp;#26126;&amp;#32454;&amp;#19968;&amp;#35272;&amp;#3492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 color210"&gt;END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44/w720h1024/20190820/42d4-icmpfxa65343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19976;&amp;#22827;&amp;#34987;&amp;#36843;&amp;#27969;&amp;#20129;&amp;#20182;&amp;#22269;&amp;#26399;&amp;#38388;&amp;#65292;&amp;#21345;&amp;#26031;&amp;#29305;&amp;#32599;&amp;#20174;&amp;#34903;&amp;#22836;&amp;#30331;&amp;#19978;&amp;#25919;&amp;#27835;&amp;#33310;&amp;#21488;&amp;#12290;&amp;#22905; &amp;#10148;&amp;#22312;&amp;#39318;&amp;#37117;&amp;#32452;&amp;#32455;&amp;#20102;&amp;#22810;&amp;#22330;&amp;#22823;&amp;#28216;&amp;#34892;&amp;#65292;&amp;#25239;&amp;#35758;&amp;#20891;&amp;#26041;&amp;#27494;&amp;#21147;&amp;#22842;&amp;#26435; &amp;#10152;&amp;#65292;&amp;#35201;&amp;#27714;&amp;#20801;&amp;#35768;&amp;#19976;&amp;#22827;&amp;#22622;&amp;#25289;&amp;#20122; &amp;#10148;&amp;#22238;&amp;#22269;&amp;#24182;&amp;#24674;&amp;#22797;&amp;#20854;&amp;#24635;&amp;#32479;&amp;#26435;&amp;#21147; &amp;#9803;&amp;#12290;&amp;#33521;&amp;#22269;&amp;#12298;&amp;#21355;&amp;#25253;&amp;#12299;&amp;#31216;&amp;#65292;&amp;#21345;&amp;#26031;&amp;#29305;&amp;#32599;&amp;#39046;&amp;#23548;&amp;#20102;&amp;#27946;&amp;#22269;&amp;#36817;&amp;#20195; &amp;#9803;&amp;#21490;&amp;#19978;&amp;#26368;&amp;#22823;&amp;#35268;&amp;#27169;&amp;#30340;&amp;#25239;&amp;#35758;&amp;#27963;&amp;#211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0250;&amp;#30431;&amp;#21046;&amp;#24230;&amp;#26159;&amp;#21476;&amp;#20154;&amp;#30340;&amp;#25919;&amp;#27835;&amp;#26234;&amp;#24935;&amp;#65292;&amp;#26149;&amp;#31179;&amp;#20250;&amp;#30431;&amp;#26159;&amp;#32479;&amp;#27835;&amp;#38454;&amp;#32423;&amp;#35299;&amp;#20915;&amp;#24403;&amp;#26102; &amp;#9202;&amp;#31038;&amp;#20250;&amp;#29983;&amp;#27963;&amp;#20013;&amp;#21508;&amp;#31181;&amp;#30683;&amp;#30462;&amp;#21644;&amp;#32416;&amp;#32439;&amp;#30340;&amp;#37325;&amp;#35201;&amp;#25163;&amp;#27573;&amp;#12290;&amp;#20250;&amp;#30431;&amp;#21488;&amp;#19981;&amp;#20165;&amp;#25919;&amp;#27835;&amp;#21327;&amp;#21830;&amp;#30340;&amp;#35760;&amp;#24405; &amp;#10062;&amp;#32773;&amp;#12289;&amp;#26356;&amp;#26159;&amp;#25919;&amp;#27835;&amp;#21327;&amp;#21830;&amp;#30340;&amp;#23459;&amp;#20256;&amp;#32773;&amp;#65292;&amp;#23427;&amp;#31359;&amp;#36234;&amp;#20960;&amp;#21315;&amp;#24180;&amp;#30340;&amp;#21382;&amp;#21490;&amp;#26102;&amp;#31354;&amp;#12289;&amp;#20173;&amp;#28982;&amp;#29088;&amp;#29088;&amp;#29983; &amp;#9889;&amp;#36745;&amp;#12290;&amp;#8221;&amp;#31649;&amp;#20122;&amp;#22855;&amp;#35828;&amp;#12290;&amp;#65288;&amp;#24352;&amp;#39321;&amp;#20029;&amp;#65289;&amp;#16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40644;&amp;#33394;&amp;#28595;&amp;#38376;&amp;#23041;&amp;#26031;&amp;#23612;&amp;#26031;&amp;#20154;&amp;#24433;&amp;#19994;&amp;#38598;&amp;#22242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2/99/w1080h1419/20190925/1197-ifaench002451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0300768.aspx" title=""  data-id="54"  target="_blank"&gt;&lt;mip-img class="mip-img mip-hot-img" layout="fixed" src="http://n.sinaimg.cn/sinacn20114/779/w2048h2731/20200229/bec1-iqfqmas6925668.jpg" width="110" height="72"&gt;&lt;/mip-img&gt;&lt;p class="nr"&gt;&amp;#24503;&amp;#22269;&amp;#32463;&amp;#27982;&amp;#38754;&amp;#20020;&amp;#35832;&amp;#22810;&amp;#19981;&amp;#21033;&amp;#22240;&amp;#32032; &amp;#20225;&amp;#19994;&amp;#23545;&amp;#26126;&amp;#24180;&amp;#21069;&amp;#26223;&amp;#30475;&amp;#27861;&amp;#19981;&amp;#19968;&lt;/p&gt;&lt;p class="ly"&gt;&lt;span class="pl_all" docUrl=""&gt;&lt;/span&gt;&lt;mip-img class="mip-element mip-comment-img" alt="" src="http://n.sinaimg.cn/sinacn10111/189/w592h397/20190818/3afb-ichcymw709635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gdO-xGHAcEvIU.htm" title=""  data-id="55"  target="_blank"&gt;&lt;mip-img class="mip-img mip-hot-img" layout="fixed" src="http://n.sinaimg.cn/sinacn20117/120/w1440h1080/20191104/9652-ihuuxuu8238886.jpg" width="110" height="72"&gt;&lt;/mip-img&gt;&lt;p class="nr"&gt;&amp;#20908;&amp;#22825;&amp;#28145;&amp;#20102;&amp;#65292;&amp;#30005;&amp;#21160;&amp;#36710;&amp;#20204;&amp;#21448;&amp;#21040;&amp;#20102;&amp;ldquo;&amp;#23047;&amp;#36149;&amp;rdquo;&amp;#30340;&amp;#23395;&amp;#33410;&lt;/p&gt;&lt;p class="ly"&gt;&lt;span class="pl_all" docUrl="?id=utf8hElQ20230220.doc"&gt;&lt;/span&gt;&lt;mip-img class="mip-element mip-comment-img" alt="" src="http://n.sinaimg.cn/sinakd10103/653/w633h820/20200307/1360-iqmtvwv519810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hzrFHD/Default.aspx" title=""  data-id="56"  target="_blank"&gt;&lt;mip-img class="mip-img mip-hot-img" layout="fixed" src="http://n.sinaimg.cn/sinacn10101/7/w640h967/20190812/f68b-icapxph3320395.jpg" width="110" height="72"&gt;&lt;/mip-img&gt;&lt;p class="nr"&gt;&amp;ldquo;&amp;#36194;&amp;#40635;&amp;rdquo;&amp;#20102;&amp;#65281;&amp;#34987;&amp;#25552;&amp;#21069;9&amp;#22825;&amp;#32456;&amp;#27490;&amp;#21171;&amp;#21160;&amp;#21512;&amp;#21516;&amp;#65292;&amp;#26376;&amp;#34218;3&amp;#19975;&amp;#21592;&amp;#24037;&amp;#35201;&amp;#27714;&amp;#20844;&amp;#21496;&amp;#36180;9&amp;#19975;&amp;#65292;&amp;#27861;&amp;#38498;&amp;#21028;&amp;#20102;&amp;#65306;&amp;#36180;&amp;#65281;&lt;/p&gt;&lt;p class="ly"&gt;&lt;span class="pl_all" docUrl=""&gt;&lt;/span&gt;&lt;mip-img class="mip-element mip-comment-img" alt="" src="http://n.sinaimg.cn/sinacn/263/w720h1143/20190904/6295-ieaiqik235783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redcrossol.com/20azjdd3cYjlzyhM.aspx?id=QsB9sa8k9n.phtm" data-id="1" data-num="0" data-href="http://www.nakanishi88.com/20e9euIp42Ci.aspx?id=PgpaPYsCb.html"  title="" target="_blank"&gt;&lt;mip-img class="mip-img" layout="container" src="http://n.sinaimg.cn/sinacn10113/578/w690h688/20200121/24c7-innckce5746297.jpg" width="100%" height="100%"&gt;&lt;/mip-img&gt;&lt;p&gt;&amp;ldquo;&amp;#26399;&amp;#36135;&amp;#30693;&amp;#35782;&amp;#36827;&amp;#26657;&amp;#22253;&amp;rdquo;&amp;#27963;&amp;#21160;&amp;#20877;&amp;#21019;&amp;#20339;&amp;#3248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zwz.com/204MswWAR5X3k.aspx?id=hPQHTSjbY.phtm" data-id="2" data-num="0" data-href="http://www.fshg88.com/20rojhmMTx5.aspx?id=kxuh8mm6pHdHw4ppXI.exe"  title="" target="_blank"&gt;&lt;mip-img class="mip-img" layout="container" src="http://n.sinaimg.cn/sinakd10116/165/w603h362/20200330/6af5-irpunah4845469.png" width="100%" height="100%"&gt;&lt;/mip-img&gt;&lt;p&gt;&amp;#19996;&amp;#33694;&amp;#20315;&amp;#23665;&amp;#21462;&amp;#28040;&amp;#38480;&amp;#36141; &amp;#26032;&amp;#19968;&amp;#36718;&amp;#27004;&amp;#24066;&amp;#35843;&amp;#25511;&amp;#28526;&amp;#20877;&amp;#2155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erfemiker.cn/20WR3kbkHYee3cyB.aspx?id=PJ3cPtU3bq7AQ5j.exe" data-id="3" data-num="0" data-href="https://www.xueboedu.com.cn/201bvlnP2l4hog.aspx?id=0XGJ1SzvNCHdKi3PC.html"  title="" target="_blank"&gt;&lt;mip-img class="mip-img" layout="container" src="http://n.sinaimg.cn/sinacn10114/160/w480h480/20190725/4188-iafwsqq022998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ebpta.com.cn/20QN0cbQfwUwVbn.aspx?id=93FbWeHJRoXBG1rjwh.exe" data-id="4" data-num="0" data-href="http://www.yihuawang.com/20xuioJPjgL.aspx?id=DHDHnODBvntUk.exe"  title="" target="_blank"&gt;&lt;mip-img class="mip-img" layout="container" src="http://n.sinaimg.cn/sinacn10111/697/w640h857/20191011/aef5-ifvwfti4995517.jpg" width="100%" height="100%"&gt;&lt;/mip-img&gt;&lt;p&gt;&amp;#36947;&amp;#36798;&amp;#25237;&amp;#36164;&amp;#25163;&amp;#35760;&amp;#65306;&amp;#19978;&amp;#35777;50&amp;#35843;&amp;#25972; &amp;#36164;&amp;#37329;&amp;#22238;&amp;#27969;&amp;#20854;&amp;#20182;&amp;#26495;&amp;#2235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xhxdq.com/20BlvUSN1q.aspx?id=jO187hUCVBf.exe" data-id="5" data-num="0" data-href="https://www.newdreamedu.cn/20Y4fAAC3vX86iE1.aspx?id=r2AJmpKux.exe"  title="" target="_blank"&gt;&lt;mip-img class="mip-img" layout="container" src="http://n.sinaimg.cn/sinacn20108/400/w800h1200/20190921/b06c-iewtemz8743160.jpg" width="100%" height="100%"&gt;&lt;/mip-img&gt;&lt;p&gt;&amp;#34892;&amp;#19994;&amp;#39118;&amp;#21521;&amp;#26631;: &amp;#30005;&amp;#21147;&amp;#24066;&amp;#22330;&amp;#21270;&amp;#25345;&amp;#32493;&amp;#25512;&amp;#36827;&amp;#65292;&amp;#30005;&amp;#21147;&amp;#20998;&amp;#26102;&amp;#20215;&amp;#20540;&amp;#20984;&amp;#2617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isvhld2013.ihepa.com/20p9X0ozZt.aspx?id=z4rCzoKFHoGSQJtz5.html" data-id="6" data-num="0" data-href="http://www.tianda-group.com/20kApmZyjZXSYqHyu9a.aspx?id=xVJfkq7a.phtm"  title="" target="_blank"&gt;&lt;mip-img class="mip-img" layout="container" src="http://n.sinaimg.cn/sinakd10105/746/w682h864/20200310/771e-iqrhckm803314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wellav.com/20AKfs5PSrO.aspx?id=LOnDNOlljuwn.htm" data-id="7" data-num="0" data-href="https://www.canspec.cn/20s7hMyoXI.aspx?id=IXrNMjeBKZq7DdWYzf.htm"  title="" target="_blank"&gt;&lt;mip-img class="mip-img" layout="container" src="http://n.sinaimg.cn/sinacn10102/735/w640h895/20190817/a300-ichcymw1923697.jpg" width="100%" height="100%"&gt;&lt;/mip-img&gt;&lt;p&gt;&amp;#20170;&amp;#24180;&amp;#36807;&amp;#24180;&amp;#20320;&amp;#20250;&amp;#29992;&amp;#25968;&amp;#23383;&amp;#20154;&amp;#27665;&amp;#24065;&amp;#21457;&amp;#32418;&amp;#21253;&amp;#2152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inktopedu.com/206DwyKNkici0b0.aspx?id=DNKX2mH2MPG0LFA18G.shtml" data-id="8" data-num="0" data-href="http://www.hbrz1972.com/20EepszIFRJQSHuFr.aspx?id=IO8KAXqBJ5bK.phtm"  title="" target="_blank"&gt;&lt;mip-img class="mip-img" layout="container" src="http://n.sinaimg.cn/sinacn20112/120/w1080h1440/20191028/8597-ihqyuyk4931225.jpg" width="100%" height="100%"&gt;&lt;/mip-img&gt;&lt;p&gt;&amp;#24037;&amp;#19994;&amp;#29992;&amp;#22320;&amp;#20801;&amp;#35768;&amp;#31199;&amp;#36161;&amp;#26377;&amp;#20309;&amp;#25919;&amp;#31574;&amp;#21033;&amp;#229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szhiyao.com/20SpT7PlGx0y.aspx?id=RqXl6pMOdV.phtm" data-id="9" data-num="0" data-href="http://www.sdhongfa.cn/20OS0qC5CnkuNdBC.aspx?id=iaAQrshpOnOBc2.phtm"  title="" target="_blank"&gt;&lt;mip-img class="mip-img" layout="container" src="http://n.sinaimg.cn/sinacn10107/562/w1081h1081/20190812/3e22-icapxph3680355.jpg" width="100%" height="100%"&gt;&lt;/mip-img&gt;&lt;p&gt;&amp;#26262;&amp;#24515;&amp;#65281;&amp;#22812;&amp;#24149;&amp;#19979;&amp;#65292;&amp;#19968;&amp;#32676;&amp;ldquo;&amp;#36865;&amp;#33647;&amp;#20154;&amp;rdquo;&amp;#22312;&amp;#22823;&amp;#34903;&amp;#23567;&amp;#24055;&amp;#22868;&amp;#2787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jarch.cn/20LRpLh1RTpbocp.aspx?id=OZiZz9q1qPPOEq0HXL.htm" data-id="10" data-num="0" data-href="http://www.ljgqt.cn/20mxQooKNA8ZZ8OY.aspx?id=NyzdzZ3pOHQO.phtml"  title="" target="_blank"&gt;&lt;mip-img class="mip-img" layout="container" src="http://n.sinaimg.cn/sinacn10102/159/w600h359/20190819/4b8e-icmpfwz8652282.jpg" width="100%" height="100%"&gt;&lt;/mip-img&gt;&lt;p&gt;&amp;#26032;&amp;#20896;&amp;#38505;&amp;#21518;&amp;#65292;&amp;#25903;&amp;#20184;&amp;#23453;&amp;#24863;&amp;#20882;&amp;#38505;&amp;#20063;&amp;#24320;&amp;#22987;&amp;ldquo;&amp;#22823;&amp;#36867;&amp;#26432;&amp;rdquo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6032;&amp;#20896;&amp;#38505;&amp;#21518;&amp;#65292;&amp;#25903;&amp;#20184;&amp;#23453;&amp;#24863;&amp;#20882;&amp;#38505;&amp;#20063;&amp;#24320;&amp;#22987;&amp;ldquo;&amp;#22823;&amp;#36867;&amp;#26432;&amp;rdquo;&amp;#6531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49464217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FGF/Default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Ci/index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526481451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Ywf/Default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lBrTsDYfF/Default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ZdvEY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1166/Default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8112/index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fKlvI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40644;&amp;#33394;&amp;#28595;&amp;#38376;&amp;#23041;&amp;#26031;&amp;#23612;&amp;#26031;&amp;#20154;&amp;#24433;&amp;#19994;&amp;#38598;&amp;#22242;&amp;#20107;&amp;#20851;&amp;#23601;&amp;#19994;&amp;#12289;&amp;#23601;&amp;#21307;&amp;#12289;&amp;#28779;&amp;#36710;&amp;#36141;&amp;#31080;&amp;#65281;&amp;#26126;&amp;#24180;&amp;#21738;&amp;#20123;&amp;#26032;&amp;#25919;&amp;#23558;&amp;#35201;&amp;#23454;&amp;#26045;&amp;#65311;&amp;#24555;&amp;#26469;&amp;#20102;&amp;#35299;&amp;rarr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