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5841;&amp;#26377;&amp;#21271;&amp;#20140;pk&amp;#36187;&amp;#36710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Lgj/index.html?id=izRxCT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5841;&amp;#26377;&amp;#21271;&amp;#20140;pk&amp;#36187;&amp;#36710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Lgj/index.html?id=izRxCT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Byoxku/index.shtml" title="" target="_blank"&gt;&amp;#25163;&amp;#27231;&amp;#40179;&amp;#20976;&amp;#32178;&lt;/a&gt;&lt;/span&gt;&lt;a href="/20944123354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5841;&amp;#26377;&amp;#21271;&amp;#20140;pk&amp;#36187;&amp;#36710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21:4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158;&amp;#19977;&amp;#368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580/w827h553/20190829/3154-icuacsa8739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5841;&amp;#26377;&amp;#21271;&amp;#20140;pk&amp;#36187;&amp;#36710;&amp;#32593;&amp;#31449;,app&amp;#19979;&amp;#36733;ios&amp;#29256;V3.9.1ULEAwmmVvZuNRRSt-mAOhPNHUVMCKTp-yZITCdf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0540;&amp;#24471;&amp;#20851;&amp;#27880;&amp;#30340;&amp;#32447;&amp;#32034;&amp;#26159;2022&amp;#24180;12&amp;#26376;12&amp;#26085;&amp;#65292;&amp;#24065;&amp;#23433;&amp;#26242;&amp;#20572;&amp;#20102;USDC&amp;#36825;&amp;#19968;&amp;#20027;&amp;#27969;&amp;#21152;&amp;#23494;&amp;#36135;&amp;#24065;&amp;#30340;&amp;#25552;&amp;#27454;&amp;#65292;&amp;#26102;&amp;#38388;&amp;#38271;&amp;#36798;8&amp;#20010;&amp;#23567;&amp;#26102;&amp;#12290;&amp;#8220;&amp;#19968;&amp;#20010;&amp;#24456;&amp;#31616;&amp;#21333; &amp;#9875;&amp;#30340;&amp;#35841;&amp;#26377;&amp;#21271;&amp;#20140;pk&amp;#36187;&amp;#36710;&amp;#32593;&amp;#31449;&amp;#36947;&amp;#29702;&amp;#65292;&amp;#22914;&amp;#26524;&amp;#29992;&amp;#25143;&amp;#23384;&amp;#25918;&amp;#22312;&amp;#24065;&amp;#23433;&amp;#30340;USDC&amp;#30340;&amp;#23384;&amp;#27454;&amp;#25353;&amp;#29031;1&amp;#65306;1&amp;#30452;&amp;#25509;&amp;#23384;&amp;#25918; &amp;#9973;&amp;#22312;&amp;#24065;&amp;#23433;&amp;#30340;&amp;#38065;&amp;#21253;&amp;#20013;&amp;#65292;&amp;#37027;&amp;#20040;&amp;#23601;&amp;#19981;&amp;#20250;&amp;#21457;&amp;#29983;&amp;#20687;&amp;#27492;&amp;#27425;&amp;#26242;&amp;#20572;&amp;#25552;&amp;#27454;&amp;#30340;&amp;#20107;&amp;#12290;&amp;#8221;&amp;#27754;&amp;#28156;&amp;#34920;&amp;#31034; &amp;#9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49;&amp;#20013;&amp;#21033;&amp;#36716;&amp;#22411;&amp;#30340;&amp;#21478;&amp;#19968;&amp;#22823;&amp;#26041;&amp;#21521;&amp;#26159;&amp;#25968;&amp;#23383;&amp;#20892;&amp;#19994;&amp;#65292;&amp;#21363;&amp;#24110;&amp;#21161;&amp;#21439;&amp;#22495;&amp;#32463;&amp;#27982;&amp;#21644;&amp;#20065;&amp;#38215; &amp;#9807;&amp;#20225;&amp;#19994;&amp;#26356;&amp;#22909;&amp;#22320;&amp;#21033;&amp;#29992;&amp;#29616;&amp;#22312;&amp;#26032;&amp;#30340;&amp;#20114;&amp;#32852;&amp;#32593;&amp;#36328;&amp;#23186;&amp;#20307;&amp;#33829;&amp;#38144;&amp;#24179;&amp;#21488;&amp;#65292;&amp;#24418;&amp;#25104;&amp;#26377;&amp;#25928;&amp;#30340;&amp;#21161;&amp;#20892;&amp;#38144; &amp;#9810;&amp;#21806;&amp;#20307;&amp;#31995;&amp;#12290;&amp;#20107;&amp;#23454;&amp;#19978;&amp;#27754;&amp;#28526;&amp;#28044;&amp;#21450;&amp;#22242;&amp;#38431;&amp;#26089;&amp;#24050;&amp;#22312;&amp;#27492;&amp;#39046;&amp;#22495;&amp;#26377;&amp;#25152;&amp;#24067;&amp;#23616;&amp;#12290;&amp;#20225;&amp;#26597;&amp;#26597;&amp;#25968;&amp;#25454;&amp;#26174; &amp;#9917;&amp;#31034;&amp;#65292;&amp;#20449;&amp;#20013;&amp;#21033;&amp;#30456;&amp;#20851;&amp;#20225;&amp;#19994;&amp;#25345;&amp;#26377;&amp;#28246;&amp;#21271;&amp;#26446;&amp;#26102;&amp;#29645;&amp;#20581;&amp;#24247;&amp;#20135;&amp;#19994;&amp;#36229;&amp;#36807;51%&amp;#30340;&amp;#32929;&amp;#20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00/w640h360/20200212/ac88-ipmxpvy84857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Q8&amp;#65306;&amp;#22914;&amp;#26524;&amp;#22312;&amp;#20869;&amp;#22320;&amp;#21457;&amp;#29983;&amp;#20132; &amp;#9807;&amp;#36890;&amp;#20107;&amp;#25925;&amp;#65292;&amp;#24212;&amp;#22914;&amp;#20309;&amp;#22788;&amp;#29702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24;&amp;#23545;&amp;#30446;&amp;#21069;&amp;#22522;&amp;#23618;&amp;#38450;&amp;#30123;&amp;#30340;&amp;#25361;&amp;#25112;&amp;#65292;&amp;#24464;&amp;#25935;&amp;#34920;&amp;#31034;&amp;#65292;&amp;#19968;&amp;#26041;&amp;#38754;&amp;#26159;&amp;#20154;&amp;#21592;&amp;#19981;&amp;#36275;&amp;#30340;&amp;#21387; &amp;#9995;&amp;#21147;&amp;#65292;&amp;#20294;&amp;#30446;&amp;#21069;&amp;#27491;&amp;#31215;&amp;#26497;&amp;#24212;&amp;#23545;&amp;#65307;&amp;#21478;&amp;#19968;&amp;#26041;&amp;#38754;&amp;#26159;&amp;#33647;&amp;#21697;&amp;#20648;&amp;#22791;&amp;#24453;&amp;#33853;&amp;#23454;&amp;#12290;&amp;#8220;&amp;#25105;&amp;#20204;&amp;#39044;&amp;#35745;&amp;#24863; &amp;#26579;&amp;#39640;&amp;#23792;&amp;#21487;&amp;#33021;&amp;#20250;&amp;#22312;&amp;#19979;&amp;#21322;&amp;#21608;&amp;#26469;&amp;#20020;&amp;#65292;&amp;#22914;&amp;#26524;&amp;#20877;&amp;#26377;&amp;#21307;&amp;#21153;&amp;#20154;&amp;#21592;&amp;#25345;&amp;#32493;&amp;#24863;&amp;#26579; &amp;#10071;&amp;#65292;&amp;#20154;&amp;#21147;&amp;#19981;&amp;#36275; &amp;#9979;&amp;#23558;&amp;#20250;&amp;#26159;&amp;#38382;&amp;#39064; &amp;#9194;&amp;#12290;&amp;#8221;&amp;#20182;&amp;#23545;&amp;#31532;&amp;#19968;&amp;#36130;&amp;#32463;&amp;#35760;&amp;#32773;&amp;#34920;&amp;#31034;&amp;#65292;&amp;#8220;&amp;#21478;&amp;#19968;&amp;#26041;&amp;#38754;&amp;#65292;&amp;#30446;&amp;#21069;&amp;#33647;&amp;#29289;&amp;#20648;&amp;#22791; &amp;#9875;&amp;#21521;&amp;#31038;&amp;#21306;&amp;#20542;&amp;#26012;&amp;#36824;&amp;#26377;&amp;#24453;&amp;#36827;&amp;#19968;&amp;#27493;&amp;#33853;&amp;#2345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Q7&amp;#65306;&amp;#8220;&amp;#28595;&amp;#36710;&amp;#21271;&amp;#19978;&amp;#8221;&amp;#31908;&amp;#28595; &amp;#9889;&amp;#36328;&amp;#35841;&amp;#26377;&amp;#21271;&amp;#20140;pk&amp;#36187;&amp;#36710;&amp;#32593;&amp;#31449;&amp;#22659;&amp;#36710;&amp;#38505;&amp;#20135;&amp;#21697;&amp;#19982;&amp;#28595;&amp;#38376;&amp;#27773;&amp;#36710;&amp;#20445;&amp;#38505;&amp;#20135;&amp;#21697;&amp;#30340;&amp;#21512;&amp;#21516;&amp;#26465;&amp;#27454;&amp;#21450;&amp;#20445;&amp;#38556;&amp;#33539;&amp;#22260;&amp;#26377;&amp;#24046;&amp;#24322;&amp;#21527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65/w608h857/20190818/5feb-ichcymw62724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2;&amp;#26159;&amp;#20020;&amp;#36817;&amp;#24180;&amp;#20851;&amp;#35009;&amp;#21592;&amp;#65292;&amp;#20063;&amp;#26377;&amp;#34987;&amp;#35009;&amp;#21592;&amp;#24037;&amp;#21457;&amp;#27844;&amp;#19981;&amp;#28385;&amp;#65292;&amp;#31216;&amp;#8220;&amp;#21487;&amp;#33021;1&amp;#26376;&amp;#20221; &amp;#9995;&amp;#27809;&amp;#21150;&amp;#27861;&amp;#25214;&amp;#21040;&amp;#24037;&amp;#20316;&amp;#65292;&amp;#31038;&amp;#20445;&amp;#35201;&amp;#26029;&amp;#26723;&amp;#19968;&amp;#20010;&amp;#26376;&amp;#65292;&amp;#20294;&amp;#20961;&amp;#26377;&amp;#19968;&amp;#28857;&amp;#28857;&amp;#20154;&amp;#25991;&amp;#20851;&amp;#24576;&amp;#30340;&amp;#20844;&amp;#21496; &amp;#9975;&amp;#65292;&amp;#37117;&amp;#19981;&amp;#20250;&amp;#36825;&amp;#20040;&amp;#25805;&amp;#2031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&gt;&amp;#19981;&amp;#35770;&amp;#26085;&amp;#26412;&amp;#22830;&amp;#34892;&amp;#22914;&amp;#20309;&amp;#31216;&amp;#36825;&amp;#27425;&amp;#25552;&amp;#39640;&amp;#65288;YCC&amp;#65289;&amp;#19978;&amp;#38480;&amp;#20381;&amp;#26087;&amp;#26159; &amp;#9970;&amp;#23485;&amp;#26494;&amp;#30340;&amp;#36135;&amp;#24065;&amp;#25919;&amp;#31574;&amp;#12290;&amp;#36825;&amp;#20381;&amp;#28982;&amp;#26159;&amp;#26397;&amp;#30528;&amp;#36864;&amp;#20986;&amp;#23485;&amp;#26494;&amp;#36135;&amp;#24065;&amp;#25919;&amp;#31574;&amp;#36808;&amp;#20986;&amp;#30340;&amp;#37325;&amp;#35201;&amp;#19968;&amp;#27493;&amp;#65292; &amp;#9195;&amp;#20026;2023&amp;#24180;&amp;#22312;&amp;#26032;&amp;#20219;&amp;#22830;&amp;#34892;&amp;#34892;&amp;#38271;&amp;#30340;&amp;#21152;&amp;#24687;&amp;#20043;&amp;#36335;&amp;#25171;&amp;#24320;&amp;#20102;&amp;#22823;&amp;#3837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001;&amp;#27492;&amp;#26469;&amp;#30475; &amp;#9801;&amp;#65292;&amp;#21152;&amp;#29677;&amp;#36153;&amp;#26159;&amp;#21171;&amp;#21160;&amp;#32773;&amp;#24310;&amp;#38271;&amp;#24037;&amp;#20316;&amp;#26102;&amp;#38388;&amp;#30340;&amp;#24037;&amp;#36164;&amp;#25253;&amp;#37228;&amp;#65292;&amp;#26412;&amp;#26696;&amp;#20013;&amp;#30340;&amp;#21171; &amp;#9962;&amp;#21160;&amp;#21512;&amp;#21516;&amp;#32422;&amp;#23450;&amp;#21171;&amp;#21160;&amp;#32773;&amp;#25918;&amp;#24323;&amp;#21152;&amp;#29677;&amp;#36153;&amp;#30340;&amp;#26465;&amp;#27454;&amp;#65292;&amp;#26080;&amp;#30097;&amp;#20813;&amp;#38500;&amp;#20102;&amp;#20225;&amp;#19994;&amp;#27861;&amp;#23450;&amp;#36131;&amp;#20219;&amp;#65292;&amp;#25490; &amp;#9801;&amp;#38500;&amp;#24182;&amp;#20405;&amp;#23475;&amp;#20102;&amp;#21171;&amp;#21160;&amp;#32773;&amp;#30340;&amp;#24037;&amp;#36164;&amp;#25253;&amp;#37228;&amp;#26435;&amp;#30410; &amp;#9787;&amp;#65292;&amp;#25925;&amp;#23646;&amp;#20110;&amp;#26080;&amp;#25928;&amp;#26465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9/w683h956/20190819/f484-icmpfxa28643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73;&amp;#36710;&amp;#20135;&amp;#19994;&amp;#20316;&amp;#20026;&amp;#21508;&amp;#20010;&amp;#21046;&amp;#36896;&amp;#19994;&amp;#37324;&amp;#20135;&amp;#20540;&amp;#26368;&amp;#22823;&amp;#12289;&amp;#20135;&amp;#19994;&amp;#38142;&amp;#26368;&amp;#38271;&amp;#12289;&amp;#30456;&amp;#20851;&amp;#20135;&amp;#19994; &amp;#9980;&amp;#26368;&amp;#22810;&amp;#30340;&amp;#20135;&amp;#19994; &amp;#9976;&amp;#65292;&amp;#26159;&amp;#30495;&amp;#27491;&amp;#24433;&amp;#21709;&amp;#21306;&amp;#22495;&amp;#20135;&amp;#19994;&amp;#36716;&amp;#22411;&amp;#21319;&amp;#32423;&amp;#20035;&amp;#33267;&amp;#33021;&amp;#32423;&amp;#36291;&amp;#21319;&amp;#30340;&amp;#20851;&amp;#38190;&amp;#24615;&amp;#21464; &amp;#9196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3567;&amp;#31859;OV&amp;#30340;&amp;#20849;&amp;#21516;&amp;#21162;&amp;#21147;&amp;#20043;&amp;#19979; &amp;#9978;&amp;#65292;&amp;#39640;&amp;#31471;&amp;#25163;&amp;#26426;&amp;#24066;&amp;#22330;&amp;#30340;&amp;#23433;&amp;#21331;&amp;#8220;&amp;#27987;&amp;#24230;&amp;#8221;&amp;#36234; &amp;#9811;&amp;#26469;&amp;#36234;&amp;#39640;&amp;#12290;Counterpoint&amp;#25968;&amp;#25454;&amp;#26174;&amp;#31034; &amp;#10084;&amp;#65292;&amp;#20170;&amp;#24180;&amp;#31532;&amp;#19977;&amp;#23395;&amp;#24230;&amp;#30340;&amp;#39640;&amp;#31471; &amp;#10062;&amp;#24066;&amp;#22330;&amp;#20013;&amp;#65292;&amp;#23433;&amp;#21331;&amp;#35774;&amp;#22791;&amp;#21344;&amp;#27604;&amp;#20026;32.5%&amp;#65292;&amp;#24050;&amp;#36830;&amp;#32493;&amp;#22235;&amp;#20010;&amp;#23395;&amp;#24230;&amp;#19978;&amp;#28072;&amp;#12290;&amp;#20294;&amp;#36825;&amp;#19982; &amp;#9784;&amp;#33529;&amp;#26524;&amp;#25152;&amp;#21344;&amp;#36817;&amp;#20845;&amp;#25104;&amp;#24066;&amp;#22330;&amp;#20221;&amp;#39069;&amp;#65292;&amp;#20173;&amp;#23384;&amp;#22312;&amp;#24046;&amp;#363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6848;&amp;#20154;&amp;#22763;&amp;#23545;&amp;#35760;&amp;#32773;&amp;#31216;&amp;#65292;&amp;#20174;&amp;#20215;&amp;#26684;&amp;#19978;&amp;#30475;&amp;#65292;&amp;#36825;&amp;#19968;&amp;#36718;&amp;#27874;&amp;#21160;&amp;#20013;&amp;#65292;&amp;#39640;&amp;#36164;&amp;#36136;&amp;#30340;&amp;#20449; &amp;#9809;&amp;#29992;&amp;#20538;&amp;#22522;&amp;#26412;&amp;#36300;&amp;#20102;70-80&amp;#20010;BP&amp;#65292;&amp;#26222;&amp;#36890;&amp;#36164;&amp;#36136;&amp;#21697;&amp;#31181;&amp;#36300;&amp;#24133;110-120BP&amp;#65292;&amp;#36164;&amp;#36136;&amp;#26356;&amp;#24046;&amp;#30340;&amp;#36300;&amp;#24133;&amp;#26356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0812/184c-icapxph76615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9702;&amp;#24615;&amp;#22238;&amp;#24402;&amp;#65292;&amp;#25237;&amp;#36164;&amp;#32773;&amp;#37325;&amp;#26032;&amp;#35780;&amp;#20272;&amp;#24066;&amp;#22330;&amp;#65292;&amp;#22522;&amp;#26412;&amp;#38754;&amp;#24182;&amp;#19981;&amp;#25903;&amp;#25745;&amp;#20538;&amp;#21048;&amp;#30340;&amp;#25345; &amp;#9804;&amp;#32493;&amp;#22823;&amp;#36300;&amp;#12290;&amp;#32479;&amp;#35745;&amp;#23616;&amp;#20844;&amp;#24067;&amp;#30340;&amp;#25968;&amp;#25454;&amp;#26174;&amp;#31034;&amp;#65292;&amp;#36152;&amp;#26131;&amp;#25968;&amp;#25454;&amp;#20302;&amp;#20110;&amp;#39044;&amp;#26399;&amp;#65292;&amp;#31038;&amp;#34701;&amp;#22686;&amp;#36895;&amp;#21019;&amp;#20986; &amp;#10148;&amp;#21382;&amp;#21490;&amp;#26032;&amp;#20302;&amp;#65292;&amp;#20225;&amp;#19994;&amp;#34701;&amp;#36164;&amp;#38656;&amp;#27714;&amp;#25345;&amp;#32493;&amp;#20302;&amp;#36855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2298;&amp;#39072;&amp;#35206;&amp;#32773;&amp;#12299;&amp;#19968;&amp;#20070;&amp;#20013;&amp;#65292;&amp;#39118;&amp;#38505;&amp;#25237;&amp;#36164;&amp;#20154;&amp;#29579;&amp;#21151;&amp;#26435;&amp;#26366;&amp;#21475;&amp;#36848;&amp;#25552;&amp;#21040;&amp;#65292;&amp;#26080;&amp;#35770;&amp;#26159; &amp;#9801;&amp;#22312;3721&amp;#36824;&amp;#26159;360&amp;#30340;&amp;#33891;&amp;#20107;&amp;#20250;&amp;#19978; &amp;#9855;&amp;#65292;&amp;#21608;&amp;#40511;&amp;#31054;&amp;#30340;&amp;#20915;&amp;#23450;&amp;#22522;&amp;#26412;&amp;#27809;&amp;#26377;&amp;#34987;&amp;#21542;&amp;#20915;&amp;#36807; &amp;#10082;&amp;#65292;&amp;#22240;&amp;#20026;&amp;#20182;&amp;#20204;&amp;#35748;&amp;#20026;&amp;#21608;&amp;#40511;&amp;#31054;&amp;#23545;&amp;#34892;&amp;#19994;&amp;#30340;&amp;#29702;&amp;#35299;&amp;#26377;&amp;#21069;&amp;#30651;&amp;#24615; &amp;#10061;&amp;#65292;&amp;#23545;&amp;#33258;&amp;#24049;&amp;#30340;&amp;#20915;&amp;#31574;&amp;#23500;&amp;#26377;&amp;#28608; &amp;#9804;&amp;#24773;&amp;#65292;&amp;#19988;&amp;#22362;&amp;#23450;&amp;#21644;&amp;#39037;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487;&amp;#24030;&amp;#39640;&amp;#38081;&amp;#26032;&amp;#22478;&amp;#30456;&amp;#20851;&amp;#36127;&amp;#36131;&amp;#20154;&amp;#26366;&amp;#34920;&amp;#31034;&amp;#65292;2017&amp;#24180;&amp;#24320;&amp;#22987;&amp;#39640;&amp;#38081;&amp;#26032;&amp;#22478;&amp;#23601; &amp;#9806;&amp;#23558;&amp;#26234;&amp;#33021;&amp;#32593;&amp;#32852;&amp;#27773;&amp;#36710;&amp;#20316;&amp;#20026;&amp;#21306;&amp;#22495;&amp;#8220;&amp;#19968;&amp;#21495;&amp;#20135;&amp;#19994;&amp;#8221;&amp;#26469;&amp;#21457;&amp;#23637; &amp;#10151;&amp;#65292;2018&amp;#24180;&amp;#20197;&amp;#26469;&amp;#39764;&amp;#38376; &amp;#9811;&amp;#22612;&amp;#65288;Momenta&amp;#65289;&amp;#12289;&amp;#26234;&amp;#21152;&amp;#31185;&amp;#25216;&amp;#12289;&amp;#31166;&amp;#22810;&amp;#31185;&amp;#25216;&amp;#31561;&amp;#19968;&amp;#25209;&amp;#20195;&amp;#34920;&amp;#24615;&amp;#20225;&amp;#19994;&amp;#20808;&amp;#21518; &amp;#9924;&amp;#33853;&amp;#25143;&amp;#33487;&amp;#24030;&amp;#12290;&amp;#20854;&amp;#20013;&amp;#65292;&amp;#39764;&amp;#38376;&amp;#22612;&amp;#24050;&amp;#32463;&amp;#25104;&amp;#20026;&amp;#20840;&amp;#22269;&amp;#33258;&amp;#21160;&amp;#39550;&amp;#39542;&amp;#39046;&amp;#22495;&amp;#31532;&amp;#19968;&amp;#23478;&amp;#29420;&amp;#35282;&amp;#20861;&amp;#65292; &amp;#10150;&amp;#33487;&amp;#24030;&amp;#26234;&amp;#21152;&amp;#31185;&amp;#25216;&amp;#20063;&amp;#25104;&amp;#20026;&amp;#30465;&amp;#32423;&amp;#28508;&amp;#22312;&amp;#30340;&amp;#29420;&amp;#35282;&amp;#20861;&amp;#20225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90/w640h850/20190816/1cbd-ichcymv73096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740;&amp;#31350;&amp;#34920;&amp;#26126;&amp;#65292;&amp;#36890;&amp;#36807;&amp;#25509;&amp;#31181;&amp;#21152;&amp;#24378;&amp;#38024; &amp;#9970;&amp;#65292;&amp;#19968;&amp;#26041;&amp;#38754;&amp;#21487;&amp;#20197;&amp;#21796;&amp;#36215;&amp;#26426;&amp;#20307;&amp;#30340;&amp;#20813;&amp;#30123;&amp;#35760;&amp;#24518; &amp;#10062;&amp;#32454;&amp;#32990;&amp;#65292;&amp;#21478;&amp;#19968;&amp;#26041;&amp;#38754;&amp;#65292;&amp;#20063;&amp;#20250;&amp;#25552;&amp;#21319;&amp;#25239;&amp;#20307;&amp;#27700;&amp;#24179;&amp;#65292;&amp;#36827;&amp;#19968;&amp;#27493;&amp;#24041;&amp;#22266;&amp;#23545;&amp;#37325;&amp;#30151;&amp;#21644;&amp;#27515;&amp;#20129;&amp;#30340;&amp;#39044; &amp;#9974;&amp;#38450;&amp;#20316;&amp;#29992;&amp;#12290;&amp;#8220;&amp;#25152;&amp;#20197;&amp;#65292;&amp;#25105;&amp;#20204;&amp;#36824;&amp;#26159;&amp;#24378;&amp;#35843;&amp;#65292;&amp;#27809;&amp;#26377;&amp;#23436;&amp;#25104;&amp;#21152;&amp;#24378;&amp;#20813;&amp;#30123;&amp;#30340;&amp;#65292;&amp;#21482;&amp;#35201;&amp;#31526;&amp;#21512;&amp;#25509; &amp;#8987;&amp;#31181;&amp;#26465;&amp;#20214;&amp;#65292;&amp;#24212;&amp;#23613;&amp;#24555;&amp;#25353;&amp;#29031;&amp;#20813;&amp;#30123;&amp;#31243;&amp;#24207;&amp;#30340;&amp;#35268;&amp;#23450;&amp;#23436;&amp;#25104;&amp;#21152;&amp;#24378;&amp;#20813;&amp;#30123;&amp;#65292;&amp;#20197;&amp;#36215;&amp;#21040;&amp;#26356;&amp;#22909;&amp;#30340;&amp;#20445; &amp;#9801;&amp;#25252;&amp;#25928;&amp;#26524;&amp;#12290;&amp;#24403;&amp;#28982;&amp;#65292;&amp;#25105;&amp;#20204;&amp;#21518;&amp;#32493;&amp;#24212;&amp;#31995;&amp;#32479;&amp;#22320;&amp;#23545;&amp;#21152;&amp;#24378;&amp;#20813;&amp;#30123;&amp;#30340;&amp;#25928;&amp;#26524;&amp;#36827;&amp;#34892;&amp;#35780;&amp;#20272;&amp;#65292;&amp;#19981;&amp;#26029; &amp;#10087;&amp;#23436;&amp;#21892;&amp;#20813;&amp;#30123;&amp;#31574;&amp;#3005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508;&amp;#21307;&amp;#30103;&amp;#26426;&amp;#26500;&amp;#21644;&amp;#31038;&amp;#21306;&amp;#23618;&amp;#38754;&amp;#20250;&amp;#36880;&amp;#28176;&amp;#25552;&amp;#20379;&amp;#30456;&amp;#24212;&amp;#30340;&amp;#25239;&amp;#26032;&amp;#20896;&amp;#30149;&amp;#27602;&amp;#33647;&amp;#29289;&amp;#65292; &amp;#9789;&amp;#35831;&amp;#24863;&amp;#26579;&amp;#30340;&amp;#20154;&amp;#32676;&amp;#65292;&amp;#23588;&amp;#20854;&amp;#26159;&amp;#37325;&amp;#30151;&amp;#39640;&amp;#39118;&amp;#38505;&amp;#30340;&amp;#20154;&amp;#32676;&amp;#65292;&amp;#22312;&amp;#21307;&amp;#29983;&amp;#30340;&amp;#25351;&amp;#23548;&amp;#19979;&amp;#21512;&amp;#29702;&amp;#22320;&amp;#20351; &amp;#8987;&amp;#29992;&amp;#36825;&amp;#20123;&amp;#33647;&amp;#29289; &amp;#10061;&amp;#12290;&amp;#8221;&amp;#29579;&amp;#36149;&amp;#24378;&amp;#35828;&amp;#12290;&amp;#65288;&amp;#2343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64/w640h324/20191030/718d-ihqyuym47107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3021;&amp;#28304;&amp;#25972;&amp;#36710;&amp;#24341;&amp;#20837;&amp;#23649;&amp;#23649;&amp;#21463;&amp;#25387;&amp;#65292;&amp;#24182;&amp;#27809;&amp;#26377;&amp;#22952;&amp;#30861;&amp;#33487;&amp;#24030;&amp;#22312;&amp;#20135;&amp;#19994;&amp;#38142;&amp;#19978;&amp;#19979;&amp;#28216;&amp;#32487; &amp;#10082;&amp;#32493;&amp;#23547;&amp;#25214;&amp;#33258;&amp;#24049;&amp;#30340;&amp;#36187;&amp;#36947;&amp;#12290;&amp;#36716;&amp;#26426;&amp;#20063;&amp;#38543;&amp;#20043;&amp;#32780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lt;/font&gt;&lt;font cms-style="font-L strong-Bold align-Center"&gt;&amp;#21361;&amp;#26426;&amp;#21457;&amp;#37237;&lt;/font&gt;&lt;font cms-style="font-L strong-Bold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99/w547h852/20190729/8f6f-iakuryx80965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30;&amp;#34892;&amp;#20844;&amp;#21578;&amp;#31216;&amp;#65292;&amp;#20026;&amp;#32500;&amp;#25252;&amp;#24180;&amp;#26411;&amp;#27969;&amp;#21160;&amp;#24615;&amp;#24179;&amp;#31283;&amp;#65292;12&amp;#26376;19&amp;#26085;&amp;#20197;&amp;#21033;&amp;#29575;&amp;#25307; &amp;#9800;&amp;#26631;&amp;#26041;&amp;#24335;&amp;#24320;&amp;#23637;&amp;#20102;90&amp;#20159;&amp;#20803;7&amp;#22825;&amp;#26399;&amp;#21644;760&amp;#20159;&amp;#20803;14&amp;#22825;&amp;#26399;&amp;#36870;&amp;#22238;&amp;#36141;&amp;#25805;&amp;#20316;&amp;#65292;&amp;#20013; &amp;#9810;&amp;#26631;&amp;#21033;&amp;#29575;&amp;#20998;&amp;#21035;&amp;#20026;2.0%&amp;#12289;2.15%&amp;#12290;Wind&amp;#25968;&amp;#25454;&amp;#26174;&amp;#31034; &amp;#9996;&amp;#65292;&amp;#24403;&amp;#26085;20 &amp;#9807;&amp;#20159;&amp;#20803;&amp;#36870;&amp;#22238;&amp;#36141;&amp;#21040;&amp;#26399;&amp;#65292;&amp;#22240;&amp;#27492;&amp;#24403;&amp;#26085;&amp;#20928;&amp;#25237;&amp;#25918;830&amp;#20159;&amp;#20803; &amp;#9802;&amp;#12290;&amp;#36825;&amp;#26159;&amp;#22830;&amp;#34892;&amp;#33258;9&amp;#26376;30 &amp;#9970;&amp;#26085;&amp;#20197;&amp;#26469;&amp;#37325;&amp;#21551;14&amp;#22825;&amp;#26399;&amp;#36870;&amp;#22238;&amp;#36141;&amp;#25805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0452;&amp;#25509;&amp;#23548;&amp;#33268;&amp;#65292;&amp;#20170;&amp;#24180;&amp;#19977;&amp;#23395;&amp;#24230;&amp;#65292;&amp;#22269;&amp;#20869;&amp;#25163;&amp;#26426;&amp;#24066;&amp;#22330;&amp;#21482;&amp;#26377;&amp;#33529;&amp;#26524;&amp;#23454;&amp;#29616;&amp;#20102;&amp;#21516;&amp;#27604;3%&amp;#30340;&amp;#22686;&amp;#38271; &amp;#9971;&amp;#65292;&amp;#32780;&amp;#23567;&amp;#31859;OV&amp;#22343;&amp;#26377;&amp;#19981;&amp;#21516;&amp;#31243;&amp;#24230;&amp;#22320;&amp;#19979;&amp;#28369; &amp;#9918;&amp;#12290;&amp;#26368;&amp;#22823;&amp;#30340;&amp;#21464;&amp;#21270;&amp;#26159;&amp;#65292;vivo&amp;#37325;&amp;#36820;&amp;#20102;&amp;#20986;&amp;#36135;&amp;#37327;&amp;#31532;&amp;#19968;&amp;#30340;&amp;#20301;&amp;#32622;&amp;#65292;&amp;#24066;&amp;#22330;&amp;#20221;&amp;#39069;&amp;#21344;&amp;#27604;&amp;#36798;&amp;#21040;&amp;#20102;21.4%&amp;#65292;&amp;#32039; &amp;#9800;&amp;#38543;&amp;#20854;&amp;#21518;&amp;#30340;&amp;#26159;OPPO&amp;#65288;&amp;#21253;&amp;#25324;&amp;#19968;&amp;#21152;&amp;#65289;&amp;#21644;&amp;#33635;&amp;#327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102;&amp;#36991;&amp;#20813;&amp;#36825;&amp;#31181;&amp;#24773;&amp;#20917;&amp;#65292;&amp;#23621;&amp;#27665;&amp;#20063;&amp;#22312;&amp;#22806;&amp;#21253;&amp;#35013;&amp;#19978;&amp;#22823;&amp;#21160;&amp;#33041;&amp;#31563;&amp;#12290;&amp;#26377;&amp;#32593;&amp;#21451;&amp;#21477;&amp;#23637; &amp;#9810;&amp;#31034;&amp;#20102;&amp;#33258;&amp;#24049;&amp;#25910;&amp;#21040;&amp;#30340;&amp;#24067;&amp;#27931;&amp;#33452; &amp;#10146;&amp;#65292;&amp;#29992;&amp;#24067;&amp;#26009;&amp;#32541;&amp;#19978;&amp;#65292;&amp;#21516;&amp;#26102;&amp;#22806;&amp;#38754;&amp;#36824;&amp;#35065;&amp;#19978;&amp;#20102;&amp;#19968;&amp;#20214;&amp;#34915;&amp;#26381;&amp;#12290; &amp;#9803;&amp;#20063;&amp;#26377;&amp;#32593;&amp;#21451;&amp;#24314;&amp;#35758;&amp;#65292;&amp;#32447;&amp;#19978;&amp;#33647;&amp;#25151;&amp;#24212;&amp;#24403;&amp;#26356;&amp;#25442;&amp;#24555;&amp;#36882;&amp;#21253;&amp;#35013;&amp;#65292;&amp;#36991;&amp;#20813;&amp;#35753;&amp;#20182;&amp;#20154;&amp;#19968;&amp;#30524;&amp;#23601;&amp;#33021;&amp;#35748; &amp;#9802;&amp;#20986;&amp;#21697;&amp;#318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135/w561h374/20200128/60bc-intiarn887964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8145;&amp;#22323;&amp;#20013;&amp;#21407;&amp;#32479;&amp;#35745; &amp;#9802;&amp;#65292;&amp;#23646;&amp;#24615;&amp;#20026;&amp;#8220;&amp;#21333;&amp;#36523;&amp;#20844;&amp;#23507;&amp;#8221;&amp;#30340;&amp;#39033;&amp;#30446;&amp;#65292;&amp;#20027;&amp;#35201;&amp;#38598;&amp;#20013;&amp;#22312;&amp;#21335; &amp;#8986;&amp;#23665;&amp;#12289;&amp;#31119;&amp;#30000;&amp;#21644;&amp;#32599;&amp;#282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10067;&amp;#65292;&amp;#19968;&amp;#20010;&amp;#38590;&amp;#20197;&amp;#22238;&amp;#36991;&amp;#30340;&amp;#20107;&amp;#23454;&amp;#26159;&amp;#65292;&lt;font cms-style="font-L strong-Bold"&gt;&amp;#20197;&amp;#19978;&amp;#22235;&amp;#23478;&amp;#19978;&amp;#24066; &amp;#9807;&amp;#20844;&amp;#21496;&amp;#30340;&amp;#24066;&amp;#20540;&amp;#37117;&amp;#19981;&amp;#26159;&amp;#24456;&amp;#39640; &amp;#9975;&amp;#65292;&amp;#25353;&amp;#29031;12&amp;#26376;20&amp;#26085;&amp;#25910;&amp;#30424;&amp;#20215;&amp;#65292;&amp;#33457;&amp;#25151;&amp;#38598;&amp;#22242;&amp;#24066;&amp;#20540;&amp;#20026;23.7&amp;#20159;&amp;#28207;&amp;#20803;&amp;#65292;360&amp;#25968;&amp;#31185;&amp;#20026;222.59&amp;#20159;&amp;#28207;&amp;#20803;&amp;#65292;360&amp;#20026;468.02&amp;#20159;&amp;#20803;&amp;#65292;&amp;#32780;&amp;#40065;&amp;#22823;&amp;#24072;&amp;#21017;&amp;#20165;&amp;#26377;4.55&amp;#20159;&amp;#28207;&amp;#20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5841;&amp;#26377;&amp;#21271;&amp;#20140;pk&amp;#36187;&amp;#36710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2/473/w622h651/20200315/ac47-iquxrui379097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4/229208.aspx" title=""  data-id="54"  target="_blank"&gt;&lt;mip-img class="mip-img mip-hot-img" layout="fixed" src="http://n.sinaimg.cn/sinacn10111/147/w533h414/20200202/8c47-inzcrxr4616709.jpg" width="110" height="72"&gt;&lt;/mip-img&gt;&lt;p class="nr"&gt;&amp;#23439;&amp;#24029;&amp;#26234;&amp;#24935;(002930.SZ)&amp;#65306;&amp;#25311;&amp;#25512;2024&amp;#24180;&amp;#32929;&amp;#31080;&amp;#26399;&amp;#26435;&amp;#28608;&amp;#21169;&amp;#35745;&amp;#21010;&lt;/p&gt;&lt;p class="ly"&gt;&lt;span class="pl_all" docUrl=""&gt;&lt;/span&gt;&lt;mip-img class="mip-element mip-comment-img" alt="" src="http://n.sinaimg.cn/sports/transform/200/w600h400/20200125/f152-innckcf62674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5478124/Default.shtml" title=""  data-id="55"  target="_blank"&gt;&lt;mip-img class="mip-img mip-hot-img" layout="fixed" src="http://n.sinaimg.cn/sinacn10113/516/w588h728/20191001/2031-ifmectk2013938.jpg" width="110" height="72"&gt;&lt;/mip-img&gt;&lt;p class="nr"&gt;&amp;#19978;&amp;#28023;&amp;#32445;&amp;#26031;&amp;#36798;&amp;#20027;&amp;#21160;&amp;#27880;&amp;#38144;&amp;#25903;&amp;#20184;&amp;#29260;&amp;#29031;&amp;#65292;&amp;#21435;&amp;#24180;&amp;#39044;&amp;#20184;&amp;#21345;&amp;#24050;10&amp;#23478;&amp;#26426;&amp;#26500;&amp;#36864;&amp;#20986;&lt;/p&gt;&lt;p class="ly"&gt;&lt;span class="pl_all" docUrl="?id=utf8hElQ20230220.doc"&gt;&lt;/span&gt;&lt;mip-img class="mip-element mip-comment-img" alt="" src="http://n.sinaimg.cn/sinacn10102/799/w2000h1199/20200121/a353-innckce41338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060552821.htm" title=""  data-id="56"  target="_blank"&gt;&lt;mip-img class="mip-img mip-hot-img" layout="fixed" src="http://n.sinaimg.cn/sinacn10100/492/w552h740/20190820/6365-icmpfxa3471691.jpg" width="110" height="72"&gt;&lt;/mip-img&gt;&lt;p class="nr"&gt;&amp;#21326;&amp;#28070;&amp;#30005;&amp;#21147;&amp;#20844;&amp;#24067;2023&amp;#24180;&amp;#19994;&amp;#32489; &amp;#25317;&amp;#26377;&amp;#20154;&amp;#24212;&amp;#21344;&amp;#21033;&amp;#28070;110.03&amp;#20159;&amp;#28207;&amp;#20803;&amp;#21516;&amp;#27604;&amp;#22686;&amp;#38271;56.2%&lt;/p&gt;&lt;p class="ly"&gt;&lt;span class="pl_all" docUrl=""&gt;&lt;/span&gt;&lt;mip-img class="mip-element mip-comment-img" alt="" src="http://n.sinaimg.cn/sinacn10103/60/w640h1020/20190819/4223-icmpfwz86956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meitieshi.com/20JuDkZPka6d2B.aspx?id=luINFV3Hb.html" data-id="1" data-num="0" data-href="https://www.jyhome.com/20Rj4S2jir2.aspx?id=5mMUHW1UZD3k7M8N.exe"  title="" target="_blank"&gt;&lt;mip-img class="mip-img" layout="container" src="http://n.sinaimg.cn/sinacn10106/114/w640h1074/20190409/906d-hvhrcxn3287693.jpg" width="100%" height="100%"&gt;&lt;/mip-img&gt;&lt;p&gt;&amp;#20013;&amp;#22830;&amp;#27668;&amp;#35937;&amp;#21488;&amp;#65306;&amp;#21335;&amp;#26041;&amp;#22320;&amp;#21306;&amp;#23558;&amp;#36814;&amp;#22823;&amp;#33539;&amp;#22260;&amp;#36739;&amp;#24378;&amp;#38477;&amp;#38632;&amp;#21644;&amp;#24378;&amp;#23545;&amp;#27969;&amp;#22825;&amp;#27668;&amp;#36807;&amp;#312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buTlmcpefIxGKkM.aspx?id=7HP4IK3lO.html" data-id="2" data-num="0" data-href="http://www.animtech.com/20tAwgiIKb37os.aspx?id=DbTkWd64lNU.phtml"  title="" target="_blank"&gt;&lt;mip-img class="mip-img" layout="container" src="http://n.sinaimg.cn/sinacn10103/736/w640h896/20200109/0970-imvsvza0475152.jpg" width="100%" height="100%"&gt;&lt;/mip-img&gt;&lt;p&gt;&amp;#29305;&amp;#26391;&amp;#26222;&amp;#36935;&amp;ldquo;&amp;#38065;&amp;#3361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vFtRtSk4pAm7.aspx?id=yasWDOAPHUL.exe" data-id="3" data-num="0" data-href="https://www.newdreamedu.cn/201QgOKGkpacT2wXr6kz.aspx?id=SJUPnIqcplYk.html"  title="" target="_blank"&gt;&lt;mip-img class="mip-img" layout="container" src="http://n.sinaimg.cn/sinacn20101/318/w690h1228/20200105/8d21-imrkkfx78298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OBbzhwYsISve.aspx?id=XlawN3fITDqjPQENb.phtm" data-id="4" data-num="0" data-href="http://www.citizen.cn/20BMca4J9w.aspx?id=22GSZ22vP6Ly.phtm"  title="" target="_blank"&gt;&lt;mip-img class="mip-img" layout="container" src="http://n.sinaimg.cn/sinacn10118/395/w700h495/20190925/978f-ifaench1903397.jpg" width="100%" height="100%"&gt;&lt;/mip-img&gt;&lt;p&gt;&amp;#20064;&amp;#36817;&amp;#24179;&amp;#20027;&amp;#25345;&amp;#21484;&amp;#24320;&amp;#26032;&amp;#26102;&amp;#20195;&amp;#25512;&amp;#21160;&amp;#20013;&amp;#37096;&amp;#22320;&amp;#21306;&amp;#23835;&amp;#36215;&amp;#24231;&amp;#35848;&amp;#20250;&amp;#24378;&amp;#35843; &amp;#22312;&amp;#26356;&amp;#39640;&amp;#36215;&amp;#28857;&amp;#19978;&amp;#25166;&amp;#23454;&amp;#25512;&amp;#21160;&amp;#20013;&amp;#37096;&amp;#22320;&amp;#21306;&amp;#23835;&amp;#36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oZidPW11YCNaNSTXpl.aspx?id=r1Sq3VVT1Hr05rijgf.phtml" data-id="5" data-num="0" data-href="http://www.cai58t.com/20hdX5oLXiImE.aspx?id=NFAeJvaDwR5xWwQ.phtm"  title="" target="_blank"&gt;&lt;mip-img class="mip-img" layout="container" src="http://n.sinaimg.cn/sinacn/124/w702h1022/20190620/6094-hyrtarw7351841.jpg" width="100%" height="100%"&gt;&lt;/mip-img&gt;&lt;p&gt;&amp;#20013;&amp;#22269;&amp;#20809;&amp;#22823;&amp;#25511;&amp;#32929;(00165.HK)&amp;#65306;&amp;#40644;&amp;#20426;&amp;#30805;&amp;#33719;&amp;#22996;&amp;#20219;&amp;#20026;&amp;#29420;&amp;#31435;&amp;#38750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N5A5jyaIj8.aspx?id=1vFKjlkx.exe" data-id="6" data-num="0" data-href="http://www.sdhaodangjia.com/20QHInyNUv.aspx?id=KL7QmcaUnSe.html"  title="" target="_blank"&gt;&lt;mip-img class="mip-img" layout="container" src="http://n.sinaimg.cn/sinacn10113/331/w475h656/20191028/383d-ihqyuyk50429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Ug1z0kUlSZczH.aspx?id=8vuEQfqY5NbgHy.phtm" data-id="7" data-num="0" data-href="http://www.ljgqt.cn/20V42b6Ccqw.aspx?id=jwJSej1JNGA27.shtml"  title="" target="_blank"&gt;&lt;mip-img class="mip-img" layout="container" src="http://n.sinaimg.cn/sinacn10119/736/w640h896/20191003/3af4-ifmectk9100955.jpg" width="100%" height="100%"&gt;&lt;/mip-img&gt;&lt;p&gt;&amp;#25250;&amp;#25235;&amp;ldquo;AI+&amp;rdquo;&amp;#26426;&amp;#36935; &amp;#20013;&amp;#22269;&amp;#20225;&amp;#19994;&amp;#28145;&amp;#24230;&amp;#21442;&amp;#19982;&amp;#20135;&amp;#19994;&amp;#381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8UJoBhxxmzJtcW.aspx?id=Itded6sw7ckOMmVlu.phtm" data-id="8" data-num="0" data-href="http://www.szpolymers.com/204TrlqZI0IbcE5V8ia.aspx?id=oDSwPckCzgX.shtml"  title="" target="_blank"&gt;&lt;mip-img class="mip-img" layout="container" src="http://n.sinaimg.cn/sinacn20108/79/w690h989/20200204/0f13-inzcrxs0868312.jpg" width="100%" height="100%"&gt;&lt;/mip-img&gt;&lt;p&gt;&amp;#33529;&amp;#26524;&amp;#36300;&amp;#36229;2% &amp;#32654;&amp;#22269;&amp;#21496;&amp;#27861;&amp;#37096;&amp;#23601;iPhone&amp;#21453;&amp;#22404;&amp;#26029;&amp;#26696;&amp;#36215;&amp;#35785;&amp;#33529;&amp;#265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51Xwnov6.aspx?id=eiATnv2GFo5i.htm" data-id="9" data-num="0" data-href="http://www.everbrightlaw.com/20B8uWL3cJ8iL.aspx?id=P9ulfSzyt.phtml"  title="" target="_blank"&gt;&lt;mip-img class="mip-img" layout="container" src="http://n.sinaimg.cn/sinacn10106/570/w756h614/20190813/8b27-icapxph8178884.jpg" width="100%" height="100%"&gt;&lt;/mip-img&gt;&lt;p&gt;2023&amp;#24180;&amp;#33829;&amp;#25910;&amp;#35268;&amp;#27169;&amp;#39318;&amp;#24230;&amp;#31361;&amp;#30772;&amp;#19975;&amp;#20159;&amp;#20803; &amp;#20013;&amp;#22269;&amp;#31227;&amp;#21160;&amp;#25311;&amp;#36827;&amp;#19968;&amp;#27493;&amp;#25552;&amp;#21319;&amp;#27966;&amp;#24687;&amp;#29575;&amp;#33267;7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WYvCEUIXbj6Fg.aspx?id=JtBSLmYAvsVLlvjOZ.phtm" data-id="10" data-num="0" data-href="http://www.tytexchem.com/20NvSspAqAUw.aspx?id=ao0EZSqmQ0.shtml"  title="" target="_blank"&gt;&lt;mip-img class="mip-img" layout="container" src="http://n.sinaimg.cn/sinacn10110/386/w498h688/20190818/5db0-ichcymw6693506.jpg" width="100%" height="100%"&gt;&lt;/mip-img&gt;&lt;p&gt;&amp;#34074;&amp;#26469;CEO&amp;#26446;&amp;#25996;&amp;#30452;&amp;#25773;&amp;#39318;&amp;#31168;&amp;#25910;&amp;#30410;&amp;#36229;&amp;#30334;&amp;#19975;&amp;#65311;&amp;#22238;&amp;#24212;&amp;#65306;&amp;#27809;&amp;#37027;&amp;#20040;&amp;#22840;&amp;#243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23478;&amp;#21457;&amp;#25913;&amp;#22996;&amp;#65306;&amp;#32858;&amp;#28966;&amp;#31185;&amp;#25216;&amp;#21019;&amp;#26032;&amp;#12289;&amp;#22478;&amp;#20065;&amp;#34701;&amp;#21512;&amp;#21457;&amp;#23637;&amp;#31561;&amp;#37325;&amp;#28857;&amp;#39046;&amp;#22495; &amp;#32452;&amp;#32455;&amp;#24320;&amp;#23637;&amp;#39033;&amp;#30446;&amp;#35851;&amp;#21010;&amp;#20648;&amp;#22791;&amp;#12289;&amp;#21069;&amp;#26399;&amp;#24037;&amp;#20316;&amp;#21644;&amp;#24314;&amp;#35774;&amp;#23454;&amp;#2604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ozgtm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RQ-yRpBrdZS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aYoKSNMy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8569088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10434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AhZMU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1755676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eo-vNEwzRkbQk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13722440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8592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5841;&amp;#26377;&amp;#21271;&amp;#20140;pk&amp;#36187;&amp;#36710;&amp;#32593;&amp;#31449;&amp;#25386;&amp;#23041;&amp;#22830;&amp;#34892;&amp;#32500;&amp;#25345;&amp;#21033;&amp;#29575;&amp;#19981;&amp;#21464; &amp;#25386;&amp;#23041;&amp;#20811;&amp;#26391;&amp;#36208;&amp;#396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