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4179;&amp;#21488;&amp;#36719;&amp;#20214;&amp;#20986;&amp;#311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KOC/index.aspx?id=TkmNe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4179;&amp;#21488;&amp;#36719;&amp;#20214;&amp;#20986;&amp;#311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KOC/index.aspx?id=TkmN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60271683/Default.html" title="" target="_blank"&gt;&amp;#25163;&amp;#27231;&amp;#40179;&amp;#20976;&amp;#32178;&lt;/a&gt;&lt;/span&gt;&lt;a href="/208923742288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4179;&amp;#21488;&amp;#36719;&amp;#20214;&amp;#20986;&amp;#311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2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289;&amp;#22982;&amp;#26031;&amp;#33778;&amp;#23572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52/w482h570/20191106/8496-ihyxcrp7885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4179;&amp;#21488;&amp;#36719;&amp;#20214;&amp;#20986;&amp;#31199;,app&amp;#19979;&amp;#36733;&amp;#23448;&amp;#32593;&amp;#29256;V4.0.8PfasXaCRYkXzArx-DnoYckBDnsarT-nuTXUO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3521;&amp;#22269;&amp;#22269;&amp;#23478;&amp;#32479;&amp;#35745;&amp;#23616;&amp;#23545;&amp;#33521;&amp;#26684;&amp;#20848;&amp;#38134;&amp;#34892;&amp;#25968;&amp;#25454;&amp;#30340;&amp;#20998;&amp;#26512;&amp;#65292;&amp;#20170;&amp;#24180;&amp;#23558;&amp;#26377;&amp;#36229;&amp;#36807;140&amp;#19975;&amp;#22266;&amp;#23450;&amp;#21033;&amp;#29575;&amp;#20511;&amp;#27454;&amp;#20154;&amp;#30340;&amp;#25269;&amp;#25276;&amp;#36151;&amp;#27454;&amp;#21033;&amp;#29575;&amp;#20250;&amp;#19978;&amp;#21319;&amp;#12290;Saunders &amp;#9995;&amp;#34920;&amp;#31034;&amp;#65292;&amp;#36825;&amp;#23558;&amp;#38477;&amp;#20302;&amp;#36141;&amp;#20080;&amp;#21147;&amp;#24050;&amp;#32463;&amp;#21463;&amp;#21040;&amp;#36890;&amp;#32960;&amp;#20405;&amp;#34432;&amp;#30340;&amp;#33521;&amp;#22269;&amp;#20154;&amp;#30340;&amp;#28040;&amp;#36153;&amp;#33021;&amp;#21147;&amp;#12290;&amp;#24425;&amp;#31080;&amp;#24179;&amp;#21488;&amp;#36719;&amp;#20214;&amp;#20986;&amp;#311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80;&amp;#22235;&amp;#20026;&amp;#20013;&amp;#37329;&amp;#19978;&amp;#28023;&amp;#20998;&amp;#20844;&amp;#21496;&amp;#65292;&amp;#35813;&amp;#24109;&amp;#20301;&amp;#20080;&amp;#20837;4610.74&amp;#19975;&amp;#20803;&amp;#65292;&amp;#21334; &amp;#9855;&amp;#20986;630.35&amp;#19975;&amp;#20803;&amp;#65292;&amp;#20928;&amp;#20080;&amp;#39069;&amp;#20026;3980.38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255/w1166h689/20191017/5fb8-ifzxhxm8561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6159;&amp;#38750;&amp;#36951;&amp;#25216;&amp;#33402;&amp;#19982;&amp;#29616;&amp;#20195;&amp;#25216;&amp;#26415;&amp;#30340;&amp;#28145;&amp;#24230;&amp;#34701;&amp;#21512; &amp;#9971;&amp;#65292;&amp;#26500;&amp;#24314;&amp;#20102; 224335 &amp;#27915;&amp;#27827;&amp;#32501;&amp;#26580;&amp;#37247;&amp;#36896;&amp;#20307;&amp;#3199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50;&amp;#26448;&amp;#65306;&amp;#22522;&amp;#26412;&amp;#38754;&amp;#39537;&amp;#21160;&amp;#20381;&amp;#28982;&amp;#21521;&amp;#19979; &amp;#9808;&amp;#65292;&amp;#20559;&amp;#31354;&amp;#25805;&amp;#20316;&amp;#20026;&amp;#200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6825;&amp;#22312;&amp;#26576;&amp;#31181;&amp;#31243;&amp;#24230;&amp;#19978;&amp;#65292;&amp;#36825;&amp;#31639;&amp;#26159;&amp;#30123;&amp;#24773;&amp;#26399;&amp;#38388;&amp;#22240;&amp;#8220;&amp;#32447;&amp;#19978;&amp;#24212;&amp;#25588;&amp;#8221;&amp;#32780;&amp;#20652;&amp;#29983;&amp;#20986; &amp;#9976;&amp;#30340;&amp;#26032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d59a-icapxpi3594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0010;&amp;#26497;&amp;#21491;&amp;#32764;&amp;#20849;&amp;#21644;&amp;#20826;&amp;#35758;&amp;#21592;&amp;#20844;&amp;#24320;&amp;#21453;&amp;#23545;&amp;#20538;&amp;#21153;&amp;#19978;&amp;#38480;&amp;#21327;&amp;#35758;&amp;#65292;&amp;#36825;&amp;#21487;&amp;#33021;&amp;#20250;&amp;#23548;&amp;#33268; &amp;#10060;&amp;#25237;&amp;#31080;&amp;#22256;&amp;#38590;&amp;#65292;&amp;#25512;&amp;#36831;&amp;#21327;&amp;#35758;&amp;#30340;&amp;#36890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31&amp;#26085;&amp;#65292;&amp;#31163;&amp;#23736;&amp;#20154;&amp;#27665;&amp;#24065;&amp;#12289;&amp;#22312;&amp;#23736;&amp;#20154;&amp;#27665;&amp;#24065;&amp;#32439;&amp;#32439;&amp;#36300;&amp;#30772;7.1&amp;#20851;&amp;#21475;&amp;#65292; &amp;#9924;&amp;#25130;&amp;#33267;&amp;#24403;&amp;#26085;16&amp;#65306;30&amp;#65292;&amp;#22312;&amp;#23736;&amp;#20154;&amp;#27665;&amp;#24065;&amp;#23545;&amp;#32654;&amp;#20803;&amp;#25910;&amp;#25253;7.1065&amp;#65292;&amp;#36739;&amp;#19978;&amp;#19968; &amp;#9971;&amp;#20132;&amp;#26131;&amp;#26085;&amp;#23448;&amp;#26041;&amp;#25910;&amp;#30424;&amp;#20215;&amp;#36300;164&amp;#28857;&amp;#65292;&amp;#36739;&amp;#19978;&amp;#26085;&amp;#22812;&amp;#30424;&amp;#25910;&amp;#30424;&amp;#36300;277&amp;#28857;&amp;#12290;&amp;#25130;&amp;#33267;18&amp;#65306;18&amp;#65292;&amp;#31163;&amp;#23736;&amp;#20154;&amp;#27665;&amp;#24065;&amp;#23545;&amp;#32654;&amp;#20803;&amp;#25253;7.1307 &amp;#9202;&amp;#65292;&amp;#26356;&amp;#26159;&amp;#22823;&amp;#36300;&amp;#36817;400&amp;#28857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3;&amp;#39034;&amp;#38271;&amp;#22478;&amp;#22522;&amp;#37329;&amp;#34920;&amp;#31034;&amp;#65292;&amp;#20316;&amp;#20026;&amp;#30693;&amp;#35782;&amp;#23494;&amp;#38598;&amp;#22411;&amp;#19982;&amp;#36164;&amp;#26412;&amp;#23494;&amp;#38598;&amp;#22411;&amp;#30456;&amp;#32467;&amp;#21512;&amp;#30340;&amp;#20135; &amp;#10150;&amp;#19994;&amp;#65292;&amp;#20154;&amp;#24037;&amp;#26234;&amp;#33021;&amp;#26159;&amp;#36164;&amp;#26412;&amp;#12289;&amp;#20154;&amp;#25165;&amp;#12289;&amp;#25216;&amp;#26415;&amp;#30340;&amp;#39640;&amp;#24230;&amp;#20248;&amp;#21270;&amp;#32467;&amp;#21512;&amp;#65292;&amp;#39532;&amp;#22826;&amp;#25928;&amp;#24212;&amp;#20250;&amp;#38750;&amp;#24120; &amp;#9203;&amp;#26126;&amp;#26174;&amp;#65292;&amp;#24456;&amp;#23481;&amp;#26131;&amp;#24418;&amp;#25104;&amp;#24378;&amp;#32773;&amp;#24658;&amp;#24378;&amp;#19982;&amp;#34892;&amp;#19994;&amp;#22404;&amp;#26029;&amp;#30340;&amp;#29305;&amp;#28857; &amp;#9981;&amp;#12290;&amp;#25152;&amp;#20197;&amp;#65292;&amp;#25237;&amp;#36164;&amp;#20154;&amp;#24037;&amp;#26234;&amp;#33021; &amp;#9808;&amp;#20135;&amp;#19994;&amp;#65292;&amp;#19981;&amp;#33021;&amp;#20809;&amp;#21548;&amp;#25925;&amp;#20107;&amp;#12289;&amp;#20809;&amp;#20973;&amp;#24819;&amp;#35937;&amp;#21147; &amp;#8986;&amp;#65292;&amp;#32780;&amp;#26159;&amp;#35201;&amp;#23613;&amp;#37327;&amp;#25226;&amp;#25569;&amp;#20855;&amp;#26377;&amp;#26680;&amp;#24515;&amp;#25216;&amp;#26415;&amp;#21644; &amp;#9980;&amp;#31454;&amp;#20105;&amp;#20248;&amp;#21183;&amp;#30340;&amp;#26680;&amp;#24515;&amp;#20844;&amp;#21496;&amp;#65292;&amp;#25214;&amp;#21040;&amp;#30495;&amp;#27491;&amp;#33021;&amp;#22815;&amp;#20570;&amp;#22823;&amp;#20570;&amp;#24378;&amp;#30340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8/w700h1008/20200106/31f4-imrkkfy3623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21457;&amp;#24067;&amp;#30340;&amp;#36890;&amp;#32960;&amp;#25968;&amp;#25454;&amp;#26174;&amp;#33879;&amp;#25918;&amp;#32531;&amp;#65292;&amp;#19982;&amp;#20854;&amp;#20182;&amp;#20027;&amp;#35201;&amp;#27431;&amp;#20803;&amp;#21306;&amp;#22269;&amp;#23478;&amp;#24773;&amp;#20917;&amp;#19968; &amp;#33268;&amp;#65292;&amp;#36825;&amp;#20026;&amp;#19968;&amp;#20123;&amp;#27431;&amp;#27954;&amp;#22830;&amp;#34892;&amp;#23448;&amp;#21592;&amp;#26377;&amp;#20851;&amp;#21152;&amp;#24687;&amp;#21608;&amp;#26399;&amp;#25509;&amp;#36817;&amp;#23614;&amp;#22768;&amp;#30340;&amp;#35266;&amp;#28857;&amp;#25552;&amp;#20379;&amp;#20102;&amp;#25903;&amp;#25745; &amp;#9809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44;&amp;#37327;&amp;#26041;&amp;#38754;&amp;#65292;&amp;#38271;&amp;#22478;&amp;#27773;&amp;#36710;&amp;#32047;&amp;#35745;&amp;#38144;&amp;#37327;22&amp;#19975;&amp;#36742; &amp;#9994;&amp;#65292;&amp;#21516;&amp;#27604;&amp;#19979;&amp;#28369;22.4% &amp;#9996;&amp;#12290;&amp;#25353;&amp;#29031;&amp;#38271;&amp;#22478;&amp;#27773;&amp;#36710;&amp;#20844;&amp;#24067;&amp;#30340;160&amp;#19975;&amp;#36742;&amp;#24180;&amp;#38144;&amp;#37327;&amp;#30446;&amp;#26631;&amp;#35745;&amp;#31639;&amp;#65292;&amp;#19968;&amp;#23395;&amp;#24230;&amp;#30446;&amp;#26631;&amp;#23436;&amp;#25104; &amp;#9801;&amp;#29575;&amp;#20165;&amp;#20026;13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20;&amp;#20135;&amp;#24320;&amp;#21457;&amp;#26159;&amp;#25130;&amp;#33267;&amp;#30446;&amp;#21069;&amp;#30887;&amp;#26690;&amp;#22253;&amp;#21457;&amp;#23637;&amp;#26102;&amp;#38388;&amp;#26368;&amp;#38271;&amp;#12289;&amp;#26368;&amp;#20026;&amp;#25104;&amp;#29087;&amp;#30340;&amp;#19994;&amp;#21153;&amp;#65292; &amp;#10086;&amp;#19981;&amp;#38590;&amp;#30475;&amp;#20986;&amp;#65292;&amp;#20844;&amp;#21496;&amp;#27492;&amp;#27425;&amp;#35774;&amp;#31435;&amp;#22320;&amp;#20135;&amp;#38598;&amp;#22242;&amp;#26159;&amp;#24819;&amp;#35753;&amp;#22320;&amp;#20135;&amp;#19994;&amp;#21153;&amp;#26356;&amp;#21152;&amp;#38598;&amp;#20013;&amp;#32858;&amp;#28966;&amp;#65292;&amp;#32487; &amp;#10085;&amp;#32493;&amp;#22831;&amp;#23454;&amp;#36825;&amp;#19968;&amp;#20256;&amp;#32479;&amp;#20027;&amp;#19994;&amp;#12290;&amp;#22810;&amp;#24180;&amp;#26469;&amp;#30887;&amp;#26690;&amp;#22253;&amp;#37325;&amp;#28857;&amp;#21457;&amp;#21147;&amp;#30340;&amp;#20195;&amp;#31649;&amp;#20195;&amp;#24314;&amp;#19994;&amp;#21153;&amp;#65292;&amp;#27492;&amp;#27425; &amp;#10082;&amp;#32435;&amp;#20837;&amp;#22320;&amp;#20135;&amp;#38598;&amp;#22242;&amp;#32479;&amp;#19968;&amp;#32463;&amp;#33829;&amp;#31649;&amp;#29702;&amp;#65292;&amp;#20307;&amp;#29616;&amp;#20102;&amp;#22320;&amp;#20135;&amp;#19994;&amp;#21153;&amp;#22312;&amp;#22823;&amp;#38598;&amp;#22242;&amp;#30340;&amp;#37325;&amp;#35201;&amp;#22522;&amp;#30784;&amp;#22320; &amp;#9805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18/7c37-iqyryku9132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1;&amp;#21019;&amp;#36164;&amp;#35759;&amp;#20998;&amp;#26512;&amp;#24072; &amp;#26446;&amp;#28023;&amp;#23425;&amp;#12289;&amp;#32831;&amp;#386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238;&amp;#36141;&amp;#32929;&amp;#20221;&amp;#30340;&amp;#29702;&amp;#30001;&amp;#65292;&amp;#23567;&amp;#31859;&amp;#38598;&amp;#22242;&amp;#34920;&amp;#31034;&amp;#65292;&amp;#25480;&amp;#20986;&amp;#32929;&amp;#20221;&amp;#36141;&amp;#22238;&amp;#25480;&amp;#26435;&amp;#31526;&amp;#21512; &amp;#9970;&amp;#20844;&amp;#21496;&amp;#21450;&amp;#32929;&amp;#19996;&amp;#25972;&amp;#20307;&amp;#21033;&amp;#30410;&amp;#12290;&amp;#36141;&amp;#22238;&amp;#32929;&amp;#20221;&amp;#25110;&amp;#20250;&amp;#23548;&amp;#33268;&amp;#27599;&amp;#32929;&amp;#36164;&amp;#20135;&amp;#20928;&amp;#20540;&amp;#21450;/&amp;#25110;&amp;#27599;&amp;#32929;&amp;#30408; &amp;#9810;&amp;#21033;&amp;#26377;&amp;#25152;&amp;#22686;&amp;#2115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9;&amp;#26480;&amp;#26031;&amp;#36824;&amp;#34920;&amp;#31034;&amp;#65292;&amp;#20182;&amp;#35748;&amp;#20026;&amp;#20840;&amp;#29699;&amp;#21033;&amp;#29575;&amp;#23558;&amp;#20250;&amp;#36827;&amp;#19968;&amp;#27493;&amp;#19978;&amp;#21319;&amp;#65292;&amp;#36825;&amp;#19982;&amp;#30446;&amp;#21069;&amp;#24456; &amp;#9806;&amp;#22810;&amp;#20154;&amp;#39044;&amp;#27979;&amp;#30340;&amp;#20840;&amp;#29699;&amp;#32039;&amp;#32553;&amp;#21608;&amp;#26399;&amp;#25509;&amp;#36817;&amp;#23614;&amp;#22768;&amp;#24688;&amp;#24688;&amp;#30456;&amp;#21453;&amp;#12290;&amp;#20182;&amp;#35828;&amp;#65306;&amp;#8220;&amp;#20840;&amp;#29699;&amp;#21033;&amp;#29575;&amp;#23558;&amp;#20250; &amp;#9810;&amp;#36208;&amp;#39640;&amp;#12290;&amp;#25105;&amp;#19981;&amp;#30693;&amp;#36947;&amp;#36825;&amp;#27425;&amp;#35201;&amp;#28072;&amp;#21040;&amp;#22810;&amp;#39640;&amp;#25165;&amp;#33021;&amp;#25233;&amp;#21046;&amp;#36890;&amp;#32960; &amp;#9918;&amp;#12290;&amp;#19990;&amp;#30028;&amp;#20174;&amp;#26410;&amp;#35265;&amp;#36807;&amp;#20687;&amp;#36807;&amp;#21435; &amp;#8987;&amp;#20960;&amp;#24180;&amp;#36825;&amp;#26679;&amp;#30340;&amp;#20538;&amp;#21153;&amp;#12289;&amp;#25903;&amp;#20986;&amp;#21644;&amp;#21360;&amp;#38046;&amp;#12290;&amp;#22240;&amp;#27492;&amp;#65292;&amp;#36825;&amp;#27425;&amp;#35201;&amp;#35299;&amp;#20915;&amp;#36825;&amp;#20010;&amp;#38382;&amp;#39064;&amp;#65292;&amp;#24517;&amp;#39035;&amp;#37319; &amp;#10085;&amp;#21462;&amp;#38750;&amp;#24120;&amp;#12289;&amp;#38750;&amp;#24120;&amp;#20855;&amp;#26377;&amp;#30772;&amp;#22351;&amp;#24615;&amp;#30340;&amp;#25514;&amp;#26045;&amp;#8221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08/w750h1058/20190810/4b99-iaxiufp6893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652;&amp;#25910;&amp;#23545;&amp;#35937;&amp;#26041;&amp;#38754; &amp;#9994;&amp;#65292;&amp;#12298;&amp;#20652;&amp;#25910;&amp;#26631;&amp;#20934;&amp;#12299;&amp;#29305;&amp;#21035;&amp;#25552;&amp;#21040;&amp;#65292;&amp;#19981;&amp;#24212;&amp;#23545;&amp;#26080;&amp;#20851;&amp;#31532;&amp;#19977;&amp;#20154; &amp;#9788;&amp;#20652;&amp;#25910;&amp;#65292;&amp;#36824;&amp;#23545;&amp;#20652;&amp;#25910;&amp;#26102;&amp;#38388;&amp;#21644;&amp;#39057;&amp;#27425;&amp;#20316;&amp;#20986;&amp;#20102;&amp;#35268;&amp;#23450;&amp;#12290;&amp;#27604;&amp;#22914; &amp;#9917;&amp;#65292;&amp;#19981;&amp;#24212;&amp;#22312;&amp;#27599;&amp;#26085;&amp;#26202;21&amp;#26102; &amp;#10146;&amp;#33267;&amp;#27425;&amp;#26085;&amp;#26089;8&amp;#26102;&amp;#23545;&amp;#20538;&amp;#21153;&amp;#20154;&amp;#21450;&amp;#30456;&amp;#20851;&amp;#24403;&amp;#20107;&amp;#20154;&amp;#20652;&amp;#25910;&amp;#65292;&amp;#19982;&amp;#20538;&amp;#21153;&amp;#20154;&amp;#21450;&amp;#30456;&amp;#20851;&amp;#24403;&amp;#20107;&amp;#20154;&amp;#31561; &amp;#9989;&amp;#21478;&amp;#26377;&amp;#32422;&amp;#23450;&amp;#30340;&amp;#38500;&amp;#22806;&amp;#65307;&amp;#20652;&amp;#25910;&amp;#20154;&amp;#21592;&amp;#24212;&amp;#20005;&amp;#26684;&amp;#25511;&amp;#21046;&amp;#30005;&amp;#35805;&amp;#20652;&amp;#25910;&amp;#26102;&amp;#38388;&amp;#21450;&amp;#39057;&amp;#27425;&amp;#65292;&amp;#19981;&amp;#24471;&amp;#39057; &amp;#9789;&amp;#32321;&amp;#39578;&amp;#25200;&amp;#20538;&amp;#21153;&amp;#20154;&amp;#12289;&amp;#30456;&amp;#20851;&amp;#24403;&amp;#20107;&amp;#20154;&amp;#21450;&amp;#26080;&amp;#20851;&amp;#31532;&amp;#19977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3;&amp;#30446;&amp;#8220;&amp;#36393;&amp;#38647;&amp;#8221;&amp;#20013;&amp;#26159;&amp;#21542;&amp;#22833;&amp;#32844;&amp;#25104;&amp;#32416;&amp;#32439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7/166/w1080h3086/20200307/1932-iqmtvwv7564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 &amp;#9973;&amp;#65292;&amp;#24425;&amp;#31080;&amp;#24179;&amp;#21488;&amp;#36719;&amp;#20214;&amp;#20986;&amp;#31199;&amp;#28040;&amp;#36153;&amp;#39046;&amp;#22495;&amp;#21487;&amp;#20197;&amp;#36866;&amp;#24403;&amp;#20851;&amp;#27880;&amp;#12290;&amp;#19981;&amp;#31649;&amp;#24590;&amp;#20040;&amp;#26679;&amp;#65292;&amp;#28040;&amp;#36153;&amp;#24066;&amp;#22330;&amp;#39044;&amp;#26399;&amp;#24456; &amp;#10060;&amp;#20302;&amp;#12290;&amp;#39135;&amp;#21697;&amp;#39278;&amp;#26009;&amp;#21644;&amp;#21307;&amp;#33647;&amp;#20004;&amp;#20010;&amp;#34892;&amp;#19994;&amp;#25351;&amp;#25968;&amp;#20170;&amp;#24180;&amp;#20197;&amp;#26469;&amp;#27809;&amp;#28072;&amp;#12290;&amp;#21435;&amp;#24180;&amp;#22235;&amp;#23395;&amp;#24230;&amp;#65292;&amp;#22823;&amp;#23478; &amp;#9202;&amp;#39044;&amp;#26399;&amp;#30123;&amp;#24773;&amp;#36807;&amp;#21435;&amp;#20043;&amp;#21518;&amp;#65292;&amp;#28040;&amp;#36153;&amp;#20250;&amp;#24674;&amp;#22797;&amp;#65292;&amp;#25152;&amp;#20197;&amp;#21435;&amp;#24180;&amp;#39044;&amp;#26399;&amp;#22909;&amp;#36716;&amp;#30340;&amp;#26102;&amp;#20505;&amp;#28072;&amp;#20102;&amp;#19968;&amp;#27874; &amp;#10086;&amp;#65292;&amp;#20170;&amp;#24180;&amp;#20197;&amp;#26469;&amp;#36824;&amp;#27809;&amp;#34920;&amp;#29616;&amp;#12290;&amp;#19981;&amp;#31649;&amp;#24590;&amp;#20040;&amp;#26679; &amp;#9810;&amp;#65292;&amp;#29616;&amp;#22312;&amp;#30340;&amp;#25968;&amp;#25454;&amp;#27604;&amp;#21435;&amp;#24180;&amp;#22235;&amp;#23395;&amp;#24230;&amp;#35201;&amp;#22909;&amp;#65292; &amp;#9804;&amp;#32780;&amp;#19988;&amp;#26410;&amp;#26469;&amp;#22823;&amp;#27010;&amp;#29575;&amp;#20063;&amp;#20250;&amp;#22909;&amp;#36716;&amp;#19968;&amp;#20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1517;&amp;#25317;&amp;#26377;20&amp;#22810;&amp;#24180;&amp;#32463;&amp;#39564;&amp;#30340;&amp;#31639;&amp;#27861;&amp;#19987;&amp;#23478;&amp;#21644;&amp;#22269;&amp;#20869;&amp;#39318;&amp;#25209;&amp;#20154;&amp;#24037;&amp;#26234;&amp;#33021;&amp;#21019; &amp;#10087;&amp;#19994;&amp;#32773;&amp;#20043;&amp;#19968;&amp;#65292;&amp;#36213;&amp;#21191;&amp;#20998;&amp;#20139;&amp;#20102;&amp;#20182;&amp;#23545;&amp;#36807;&amp;#21435;&amp;#36817;&amp;#19977;&amp;#21313;&amp;#24180;&amp;#37324;&amp;#31639;&amp;#27861;&amp;#21457;&amp;#23637;&amp;#21382;&amp;#31243;&amp;#30340;&amp;#22238;&amp;#39038;&amp;#21644;&amp;#29702; &amp;#9807;&amp;#35299;&amp;#12290;&amp;#22312;&amp;#36213;&amp;#21191;&amp;#30475;&amp;#26469;&amp;#65292;&amp;#36807;&amp;#21435;&amp;#36817;&amp;#19977;&amp;#21313;&amp;#24180;&amp;#37324;&amp;#20182;&amp;#30475;&amp;#21040;&amp;#20102;&amp;#19977;&amp;#20010;&amp;#25913;&amp;#21464;&amp;#19990;&amp;#30028;&amp;#30340;&amp;#31639;&amp;#27861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99/w600h699/20190813/e51e-icapxph804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55;&amp;#20848;&amp;#37329;&amp;#34701;&amp;#26426;&amp;#26500;Rabobank&amp;#21017;&amp;#39044;&amp;#35745; &amp;#9805;&amp;#65292;OPEC+&amp;#23558;&amp;#22362;&amp;#25345;&amp;#20943; &amp;#9811;&amp;#20135;&amp;#30340;&amp;#36335;&amp;#32447;&amp;#65292;&amp;#27492;&amp;#27425;&amp;#20250;&amp;#35758;&amp;#20877;&amp;#24230;&amp;#23459;&amp;#24067;&amp;#20943;&amp;#20135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A&amp;#32929;&amp;#27169;&amp;#25311;IC&amp;#21378;&amp;#24433;&amp;#21709;&amp;#20960;&amp;#20309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0170;&amp;#24180;3&amp;#26376;&amp;#19978;&amp;#26092;&amp;#32654;&amp;#22269;&amp;#30789;&amp;#35895;&amp;#38134;&amp;#34892;&amp;#21644;&amp;#31614;&amp;#21517;&amp;#38134;&amp;#34892;&amp;#8220;&amp;#29190;&amp;#38647;&amp;#8221;&amp;#21518;&amp;#65292;&amp;#21463;&amp;#27431;&amp;#32654; &amp;#9989;&amp;#38134;&amp;#34892;&amp;#19994;&amp;#39118;&amp;#38505;&amp;#25285;&amp;#24551;&amp;#19979;&amp;#32654;&amp;#32852;&amp;#20648;&amp;#38477;&amp;#24687;&amp;#39044;&amp;#26399;&amp;#21319;&amp;#28201;&amp;#24433;&amp;#21709;&amp;#65292;&amp;#40644;&amp;#37329;&amp;#20215;&amp;#26684;&amp;#36827;&amp;#20837;&amp;#8220;&amp;#29378;&amp;#39129;&amp;#8221; &amp;#9194;&amp;#27169;&amp;#24335;&amp;#12290;&amp;#38543;&amp;#30528;&amp;#27431;&amp;#32654;&amp;#38134;&amp;#34892;&amp;#19994;&amp;#39118;&amp;#38505;&amp;#20107;&amp;#20214;&amp;#38477;&amp;#28201;&amp;#65292;&amp;#36817;&amp;#26399;&amp;#40644;&amp;#37329;&amp;#20215;&amp;#26684;&amp;#20986;&amp;#29616;&amp;#20102;&amp;#19968;&amp;#23450;&amp;#24133;&amp;#24230; &amp;#9875;&amp;#30340;&amp;#22238;&amp;#33853;&amp;#65292;&amp;#20294;&amp;#20173;&amp;#22312;&amp;#21382;&amp;#21490;&amp;#39640;&amp;#20301;&amp;#24472;&amp;#244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55/w640h915/20200330/c65b-irpunah3525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65292;&amp;#29305;&amp;#26031;&amp;#25289;&amp;#22312;&amp;#20840;&amp;#29699;&amp;#33539;&amp;#22260;&amp;#25171;&amp;#21709;&amp;#20215;&amp;#26684;&amp;#25112;&amp;#12290;&amp;#20197;&amp;#20215;&amp;#25442;&amp;#37327;&amp;#30340;&amp;#31574;&amp;#30053; &amp;#10150;&amp;#35753;&amp;#29305;&amp;#26031;&amp;#25289;&amp;#22312;&amp;#19968;&amp;#23395;&amp;#24230;&amp;#20132;&amp;#20184;&amp;#20102;&amp;#36229;42.2&amp;#19975;&amp;#36742;&amp;#30005;&amp;#21160;&amp;#36710;&amp;#65292;&amp;#21516;&amp;#27604;&amp;#22686;&amp;#38271;36%&amp;#12290; &amp;#10150;&amp;#20294;&amp;#20844;&amp;#21496;&amp;#30340;&amp;#30408;&amp;#21033;&amp;#33021;&amp;#21147;&amp;#26174;&amp;#33879;&amp;#19979;&amp;#38477;&amp;#12290;&amp;#19968;&amp;#23395;&amp;#24230;&amp;#20844;&amp;#21496;&amp;#30340;&amp;#20928;&amp;#21033;&amp;#28070;&amp;#20026;25.13&amp;#20159;&amp;#32654; &amp;#9196;&amp;#20803;&amp;#65292;&amp;#21516;&amp;#27604;&amp;#19979;&amp;#38477;24%&amp;#65292;&amp;#20302;&amp;#20110;&amp;#24066;&amp;#22330;&amp;#39044;&amp;#26399;&amp;#30340;26&amp;#20159;&amp;#32654;&amp;#20803;&amp;#65307;&amp;#24635;&amp;#27611;&amp;#21033;&amp;#29575;&amp;#20165;&amp;#20026;19.3%&amp;#65292;&amp;#19978;&amp;#19968;&amp;#23395;&amp;#24230;&amp;#21644;&amp;#21435;&amp;#24180;&amp;#21516;&amp;#26399;&amp;#20998;&amp;#21035;&amp;#20026;23.8%&amp;#21644;29.1%&amp;#65307;&amp;#27773; &amp;#9978;&amp;#36710;&amp;#19994;&amp;#21153;&amp;#27611;&amp;#21033;&amp;#29575;&amp;#36300;&amp;#33267;21.1%&amp;#65292;&amp;#19978;&amp;#19968;&amp;#23395;&amp;#24230;&amp;#21644;&amp;#21435;&amp;#24180;&amp;#21516;&amp;#26399;&amp;#20998;&amp;#21035;&amp;#20026;25.9%&amp;#21644;32.9%&amp;#65307;&amp;#33829;&amp;#19994;&amp;#21033;&amp;#28070;&amp;#29575;&amp;#20063;&amp;#38477;&amp;#33267;11.4%&amp;#65292;&amp;#19978;&amp;#19968;&amp;#20010;&amp;#23395;&amp;#24230;&amp;#19982;&amp;#21435;&amp;#24180; &amp;#9997;&amp;#21516;&amp;#26399;&amp;#20998;&amp;#21035;&amp;#20026;16%&amp;#21644;19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013;&amp;#38271;&amp;#26399;&amp;#26469;&amp;#30475;&amp;#65292;&amp;#26410;&amp;#26469;&amp;#26159;&amp;#39640;&amp;#36895;&amp;#22686;&amp;#38271;&amp;#21040;&amp;#39640;&amp;#36136;&amp;#37327;&amp;#21457;&amp;#23637;&amp;#12290;&amp;#25105;&amp;#20204;&amp;#20174;&amp;#36164;&amp;#26412;&amp;#30340; &amp;#9201;&amp;#31215;&amp;#32047;&amp;#12289;&amp;#20154;&amp;#21475;&amp;#30340;&amp;#32467;&amp;#26500;&amp;#12289;&amp;#25216;&amp;#26415;&amp;#27700;&amp;#24179;&amp;#19977;&amp;#20010;&amp;#32500;&amp;#24230;&amp;#26469;&amp;#35762;&amp;#65292;&amp;#20013;&amp;#22269;&amp;#26159;&amp;#26377;&amp;#24076;&amp;#26395;&amp;#26410;&amp;#26469;&amp;#20135;&amp;#19994; &amp;#9970;&amp;#32467;&amp;#26500;&amp;#23436;&amp;#25104;&amp;#21319;&amp;#32423;&amp;#65292;&amp;#25226;&amp;#32908;&amp;#32905;&amp;#32451;&amp;#20986;&amp;#26469;&amp;#30340;&amp;#12290;&amp;#22914;&amp;#26524;&amp;#32908;&amp;#32905;&amp;#32451;&amp;#20986;&amp;#26469;&amp;#65292;&amp;#20013;&amp;#22269;&amp;#21487;&amp;#33021;&amp;#20250;&amp;#36208;&amp;#21521; &amp;#9806;&amp;#31867;&amp;#20284;&amp;#20110;80&amp;#24180;&amp;#20195;&amp;#20043;&amp;#21518;&amp;#30340;&amp;#32654;&amp;#222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4179;&amp;#21488;&amp;#36719;&amp;#20214;&amp;#20986;&amp;#311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81/w700h981/20190810/ccf1-iaxiufp74568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ZHbVjqY.shtml" title=""  data-id="54"  target="_blank"&gt;&lt;mip-img class="mip-img mip-hot-img" layout="fixed" src="http://n.sinaimg.cn/sinacn/668/w898h1370/20190913/975e-iepyyhi2270699.jpg" width="110" height="72"&gt;&lt;/mip-img&gt;&lt;p class="nr"&gt;&amp;#27754;&amp;#29690;&amp;#65306;&amp;#22521;&amp;#20859;&amp;#20154;&amp;#25165;&amp;#35201;&amp;#27880;&amp;#37325;&amp;#20013;&amp;#22269;&amp;#24773;&amp;#24576;&amp;#12289;&amp;#22269;&amp;#38469;&amp;#35270;&amp;#37326;&amp;#21644;&amp;#36328;&amp;#25991;&amp;#21270;&amp;#20132;&amp;#38469;&amp;#33021;&amp;#21147;&lt;/p&gt;&lt;p class="ly"&gt;&lt;span class="pl_all" docUrl=""&gt;&lt;/span&gt;&lt;mip-img class="mip-element mip-comment-img" alt="" src="http://n.sinaimg.cn/sinacn10116/398/w853h1145/20191027/413e-ihmipqx27515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Fn-CraqAR.html" title=""  data-id="55"  target="_blank"&gt;&lt;mip-img class="mip-img mip-hot-img" layout="fixed" src="http://n.sinaimg.cn/sinacn10100/492/w552h740/20190820/6365-icmpfxa3471691.jpg" width="110" height="72"&gt;&lt;/mip-img&gt;&lt;p class="nr"&gt;&amp;#26032;&amp;#22478;&amp;#21457;&amp;#23637;&amp;#65306;&amp;#26032;&amp;#22478;&amp;#25511;&amp;#32929;&amp;#31532;&amp;#19968;&amp;#23395;&amp;#24230;&amp;#32047;&amp;#35745;&amp;#21512;&amp;#21516;&amp;#38144;&amp;#21806;&amp;#39069;&amp;#32422;215.05&amp;#20159;&amp;#20803;&lt;/p&gt;&lt;p class="ly"&gt;&lt;span class="pl_all" docUrl="?id=utf8hElQ20230220.doc"&gt;&lt;/span&gt;&lt;mip-img class="mip-element mip-comment-img" alt="" src="http://n.sinaimg.cn/sinacn10117/362/w506h656/20200117/b865-inhcyca7235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KxRgY/Default.htm" title=""  data-id="56"  target="_blank"&gt;&lt;mip-img class="mip-img mip-hot-img" layout="fixed" src="http://n.sinaimg.cn/sinacn10106/98/w570h328/20191120/0c94-iipztff3647545.jpg" width="110" height="72"&gt;&lt;/mip-img&gt;&lt;p class="nr"&gt;&amp;#35269;&amp;#20809;&amp;#30097;&amp;#34394;&amp;#20551;&amp;#23459;&amp;#20256;&amp;#12289;&amp;#26263;&amp;#34255;&amp;#23433;&amp;#20840;&amp;#38544;&amp;#24739;&amp;#65311;&amp;#25353;&amp;#8546;&amp;#31867;&amp;#21307;&amp;#30103;&amp;#22120;&amp;#26800;&amp;#30417;&amp;#31649;&amp;#20026;&amp;#23556;&amp;#39057;&amp;#32654;&amp;#23481;&amp;#20202;&amp;ldquo;&amp;#20081;&amp;#39129;&amp;rdquo;&amp;#25353;&amp;#19979;&amp;#26242;&amp;#20572;&amp;#38190;&lt;/p&gt;&lt;p class="ly"&gt;&lt;span class="pl_all" docUrl=""&gt;&lt;/span&gt;&lt;mip-img class="mip-element mip-comment-img" alt="" src="http://n.sinaimg.cn/sinacn20113/599/w2048h2551/20191008/49d7-ifrwayw68653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iz.net/20gzRJ60exqBO.aspx?id=V4tALgrWQfqJ6.phtm" data-id="1" data-num="0" data-href="http://www.xjbtdysyy.com/207lf5FwFwgL.aspx?id=uiX67q1cTCY94.phtml"  title="" target="_blank"&gt;&lt;mip-img class="mip-img" layout="container" src="http://n.sinaimg.cn/sinakd10102/665/w665h800/20200307/549d-iqmtvwv5136152.jpg" width="100%" height="100%"&gt;&lt;/mip-img&gt;&lt;p&gt;&amp;#36873;&amp;#23450;&amp;#21019;&amp;#19994;&amp;#26495;&amp;#19978;&amp;#24066;&amp;#65311;&amp;#39532;&amp;#19978;&amp;#28040;&amp;#36153;&amp;#65306;&amp;#19981;&amp;#23646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0klJrARNPXsmCYCnu6.aspx?id=sdNSe0LRYVWTWgf.html" data-id="2" data-num="0" data-href="http://www.cismexpo.com/20HPxuFvW17UDupKb.aspx?id=XZKcZw4Yr0Sog74XW.shtml"  title="" target="_blank"&gt;&lt;mip-img class="mip-img" layout="container" src="http://n.sinaimg.cn/sinacn10119/751/w1000h1351/20200216/2efb-iprtayy5821869.jpg" width="100%" height="100%"&gt;&lt;/mip-img&gt;&lt;p&gt;&amp;#33945;&amp;#21476;&amp;#22269;&amp;#33609;&amp;#21407;&amp;#28779;&amp;#28798;&amp;#21521;&amp;#25105;&amp;#22269;&amp;#36793;&amp;#22659;&amp;#34067;&amp;#24310; &amp;#20869;&amp;#33945;&amp;#21476;&amp;#22810;&amp;#22320;&amp;#20005;&amp;#38450;&amp;#22581;&amp;#251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sB7oDejhJJ1UBZ.aspx?id=lcTRgRjgJHxQLuNnX.phtm" data-id="3" data-num="0" data-href="http://www.52jdb.cn/20ul2JFjtolnZk.aspx?id=kwbcM3v3McA.exe"  title="" target="_blank"&gt;&lt;mip-img class="mip-img" layout="container" src="http://n.sinaimg.cn/sinacn10114/310/w500h610/20190810/5519-iaxiufp74474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Y5rl2QQoSA3c3sx.aspx?id=rRIMoUYaXteK.phtm" data-id="4" data-num="0" data-href="http://www.yuanzhuosz.com/20OnEUO0XFQlxqoJu.aspx?id=hVi8D5wx3HvxVfdKC.phtm"  title="" target="_blank"&gt;&lt;mip-img class="mip-img" layout="container" src="http://n.sinaimg.cn/sinacn/113/w684h1029/20190923/d52d-ifaencf2034446.jpg" width="100%" height="100%"&gt;&lt;/mip-img&gt;&lt;p&gt;&amp;#21320;&amp;#35780;&amp;#65306;&amp;#25351;&amp;#25968;&amp;#36208;&amp;#21183;&amp;#20998;&amp;#21270;&amp;#27818;&amp;#25351;&amp;#28072;0.4% &amp;#28216;&amp;#25103;&amp;#12289;&amp;#20256;&amp;#23186;&amp;#26495;&amp;#22359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FrSC6IXE9moDdFywO.aspx?id=BlKE3fcZuq.shtml" data-id="5" data-num="0" data-href="http://www.guiren1688.com/207ipza1GTZl2lJGzp.aspx?id=5esHzcmCsy.htm"  title="" target="_blank"&gt;&lt;mip-img class="mip-img" layout="container" src="http://n.sinaimg.cn/sinacn10103/799/w640h959/20190818/03e6-ichcymw6026062.jpg" width="100%" height="100%"&gt;&lt;/mip-img&gt;&lt;p&gt;&amp;#20122;&amp;#39532;&amp;#36874;&amp;#21152;&amp;#20837;&amp;#31454;&amp;#36187;&amp;#65306;&amp;#25512;&amp;#20986;&amp;#22823;&amp;#35821;&amp;#35328;&amp;#27169;&amp;#22411;&amp;ldquo;&amp;#27888;&amp;#22374;&amp;rdquo;&amp;#21450;&amp;#29983;&amp;#25104;&amp;#24335;AI&amp;#26381;&amp;#21153;Bedrock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XYm4gLEqMkjMFm.aspx?id=p3HPiN3Kv.phtm" data-id="6" data-num="0" data-href="http://www.humanchem.com/20XRgppSmnerE054N.aspx?id=oz6LHvOpl7dp.phtm"  title="" target="_blank"&gt;&lt;mip-img class="mip-img" layout="container" src="http://n.sinaimg.cn/sinacn20123/30/w1080h1350/20200119/e62e-inhcycc51717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I3PzjfZcCmr41r95f.aspx?id=uOGfwb4Wxb9W3S.phtm" data-id="7" data-num="0" data-href="http://www.hgsemi.net/20Tsj8rwLOYPPqZVFzpt.aspx?id=F0rJWYU6VY.htm"  title="" target="_blank"&gt;&lt;mip-img class="mip-img" layout="container" src="http://n.sinaimg.cn/sinacn20111/500/w900h1200/20191027/5554-ihmipqx1603630.jpg" width="100%" height="100%"&gt;&lt;/mip-img&gt;&lt;p&gt;&amp;#22823;&amp;#37327;&amp;#20851;&amp;#24215;&amp;#21644;&amp;#24320;&amp;#24215;&amp;#65281;&amp;#30693;&amp;#21517;&amp;#21697;&amp;#29260;&amp;#19977;&amp;#25112;IPO&amp;#65306;&amp;#30408;&amp;#21033;&amp;#33021;&amp;#21147;&amp;#22570;&amp;#24551;&amp;#65292;&amp;#20351;&amp;#29992;&amp;#36807;&amp;#26399;&amp;#32905;&amp;#34987;&amp;#32602;&amp;#65281;&amp;#24040;&amp;#22836;&amp;#36817;4&amp;#20159;&amp;#25237;&amp;#36164;&amp;#24453;&amp;#36864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VRrfZSLKGKAvazqP8Q.aspx?id=nvjOfgN9nI7.shtml" data-id="8" data-num="0" data-href="http://www.nxgxq.gov.cn/20DZNSYFEJmok.aspx?id=zTio19IpF2eUi14FK.phtm"  title="" target="_blank"&gt;&lt;mip-img class="mip-img" layout="container" src="http://n.sinaimg.cn/sinacn10104/384/w497h687/20190814/6c56-icapxpi2861340.jpg" width="100%" height="100%"&gt;&lt;/mip-img&gt;&lt;p&gt;&amp;#22269;&amp;#23478;&amp;#32479;&amp;#35745;&amp;#23616;&amp;#65306;3&amp;#26376;&amp;#20221;&amp;#23621;&amp;#27665;&amp;#28040;&amp;#36153;&amp;#20215;&amp;#26684;&amp;#21516;&amp;#27604;&amp;#19978;&amp;#28072;0.7% &amp;#29615;&amp;#27604;&amp;#19979;&amp;#38477;0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1obOhauVUQ.aspx?id=eIT71i9a0zQ.phtml" data-id="9" data-num="0" data-href="http://www.lcerni.com/20NLlPP0A2.aspx?id=YeRgolbj.htm"  title="" target="_blank"&gt;&lt;mip-img class="mip-img" layout="container" src="http://n.sinaimg.cn/sinakd10105/39/w1016h1423/20200324/b9e2-ireifzi2218630.jpg" width="100%" height="100%"&gt;&lt;/mip-img&gt;&lt;p&gt;&amp;#21326;&amp;#20852;&amp;#36164;&amp;#26412;&amp;#65306;ChatGPT&amp;#24341;&amp;#29190;AI&amp;#28909;&amp;#28526;&amp;#65292;&amp;#26410;&amp;#26469;&amp;#26377;&amp;#21738;&amp;#20123;&amp;#26680;&amp;#24515;&amp;#33853;&amp;#22320;&amp;#22330;&amp;#26223;&amp;#19982;&amp;#25237;&amp;#36164;&amp;#26426;&amp;#3693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wxVpFWIO7I.aspx?id=XLbJ61z7BBaA.shtml" data-id="10" data-num="0" data-href="http://www.facevogue.cn/201Qen2yAy5vYKrGzzp.aspx?id=xa8gg9PnLrxmhzcwWe.exe"  title="" target="_blank"&gt;&lt;mip-img class="mip-img" layout="container" src="http://n.sinaimg.cn/sinacn10116/588/w870h518/20190810/ae40-iaxiufp7827039.jpg" width="100%" height="100%"&gt;&lt;/mip-img&gt;&lt;p&gt;&amp;#20013;&amp;#21152;&amp;#22522;&amp;#37329;&amp;#20108;&amp;#23395;&amp;#24230;&amp;#20538;&amp;#24066;&amp;#23637;&amp;#26395;&amp;#65306;&amp;#22810;&amp;#31354;&amp;#22240;&amp;#32032;&amp;#20132;&amp;#32455;&amp;#65292;&amp;#29616;&amp;#21048;&amp;#38663;&amp;#33633;&amp;#26684;&amp;#23616;&amp;#38590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10;&amp;#23478;&amp;#38134;&amp;#34892;&amp;#19979;&amp;#35843;&amp;#23384;&amp;#27454;&amp;#21033;&amp;#29575;&amp;#65281;&amp;#26032;&amp;#19968;&amp;#36718;&amp;ldquo;&amp;#38477;&amp;#24687;&amp;rdquo;&amp;#26469;&amp;#2010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Hu-PSncdpGKs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776810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MDUGsTe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RRdug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1689109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maZ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rr-dMBqxubDel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N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182273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4179;&amp;#21488;&amp;#36719;&amp;#20214;&amp;#20986;&amp;#31199;&amp;#30334;&amp;#27982;&amp;#31070;&amp;#24030;&amp;#28072;6% 23&amp;#24180;&amp;#21019;&amp;#26032;&amp;#33647;&amp;#38498;&amp;#20869;&amp;#25918;&amp;#37327;&amp;#26377;&amp;#26395;&amp;#24674;&amp;#22797;&amp;#24378;&amp;#211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