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&amp;#22810;&amp;#22810;&amp;#31119;&amp;#21033;&amp;#24425;&amp;#31080;&amp;#23448;&amp;#2604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IwPvorS/index.aspx?id=12512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&amp;#22810;&amp;#22810;&amp;#31119;&amp;#21033;&amp;#24425;&amp;#31080;&amp;#23448;&amp;#2604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IwPvorS/index.aspx?id=12512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PSVSRQxm.shtml" title="" target="_blank"&gt;&amp;#25163;&amp;#27231;&amp;#40179;&amp;#20976;&amp;#32178;&lt;/a&gt;&lt;/span&gt;&lt;a href="/20250514/7105401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&amp;#22810;&amp;#22810;&amp;#31119;&amp;#21033;&amp;#24425;&amp;#31080;&amp;#23448;&amp;#2604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03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25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71/w1080h1091/20190817/880e-ichcymw2548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&amp;#22810;&amp;#22810;&amp;#31119;&amp;#21033;&amp;#24425;&amp;#31080;&amp;#23448;&amp;#26041;&amp;#19979;&amp;#36733;,app&amp;#19979;&amp;#36733;&amp;#33529;&amp;#26524;&amp;#29256;V1.7.9WxUzEEikVYopnybL-zpigtbFBgIqmvjs-RFnUSZw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6597;&amp;#38405;&amp;#36807;&amp;#24448;&amp;#25968;&amp;#25454;&amp;#21457;&amp;#29616;&amp;#65292;&amp;#38142;&amp;#23478;&amp;#24179;&amp;#21488;&amp;#19978;9&amp;#26376;1&amp;#26085;&amp;#30340;&amp;#20315;&amp;#23665;&amp;#20108;&amp;#25163;&amp;#25151;&amp;#25346; &amp;#9996;&amp;#29260;&amp;#37327;&amp;#25968;&amp;#25454;&amp;#20026;86083&amp;#22871;&amp;#12290;&amp;#30701;&amp;#30701;3&amp;#20010;&amp;#26376;&amp;#65292;&amp;#20315;&amp;#23665;&amp;#20108;&amp;#25163;&amp;#25151;&amp;#25346;&amp;#29260;&amp;#37327;&amp;#22686;&amp;#21152;&amp;#20102;13940&amp;#22871; &amp;#9973;&amp;#65292;&amp;#24425;&amp;#34425;&amp;#22810;&amp;#22810;&amp;#31119;&amp;#21033;&amp;#24425;&amp;#31080;&amp;#23448;&amp;#26041;&amp;#19979;&amp;#36733;&amp;#24179;&amp;#22343;&amp;#27599;&amp;#26376;&amp;#22686;&amp;#21152;4647&amp;#228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928;&amp;#20540;&amp;#26469;&amp;#30475;&amp;#65292;&amp;#30446;&amp;#21069;&amp;#38134;&amp;#34892;&amp;#29702;&amp;#36130;&amp;#24066;&amp;#22330;&amp;#20173;&amp;#26377;&amp;#19968;&amp;#23450;&amp;#33539;&amp;#22260;&amp;#30340;&amp;#8220;&amp;#30772;&amp;#20928;&amp;#8221;&amp;#29616;&amp;#35937; &amp;#9195;&amp;#65292;&amp;#20294;&amp;#32477;&amp;#22823;&amp;#37096;&amp;#20998;&amp;#20135;&amp;#21697;&amp;#20111;&amp;#25439;&amp;#22312;2%&amp;#20197;&amp;#20869; &amp;#9803;&amp;#12290;&amp;#20540;&amp;#24471;&amp;#19968;&amp;#25552;&amp;#30340;&amp;#26159;&amp;#65292;&amp;#21463;A&amp;#32929;&amp;#24066;&amp;#22330;&amp;#22238;&amp;#26262; &amp;#9805;&amp;#25552;&amp;#25391;&amp;#65292;&amp;#37096;&amp;#20998;&amp;#26435;&amp;#30410;&amp;#31867;&amp;#29702;&amp;#36130;&amp;#20135;&amp;#21697;&amp;#20928;&amp;#20540;&amp;#24050;&amp;#22238;&amp;#21319;&amp;#33267;1&amp;#20197;&amp;#19978;&amp;#65292;&amp;#36824;&amp;#26377;&amp;#20135;&amp;#21697;&amp;#21019;&amp;#20986;&amp;#25104;&amp;#31435; &amp;#9807;&amp;#20197;&amp;#24425;&amp;#34425;&amp;#22810;&amp;#22810;&amp;#31119;&amp;#21033;&amp;#24425;&amp;#31080;&amp;#23448;&amp;#26041;&amp;#19979;&amp;#36733;&amp;#26469;&amp;#26032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20/w800h720/20190819/96f3-icmpfxa2604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0;&amp;#22825;&amp;#25105;&amp;#20204;&amp;#24819;&amp;#38382;&amp;#30340;&amp;#38382;&amp;#39064;&amp;#22312;&amp;#20110;&amp;#65306;&amp;#24403;&amp;#26102;&amp;#20026;&amp;#20160;&amp;#20040;&amp;#20013;&amp;#22269;&amp;#30340;&amp;#20225;&amp;#19994;&amp;#21644;&amp;#20013;&amp;#22269;&amp;#30340; &amp;#9803;&amp;#25237;&amp;#36164;&amp;#32773;&amp;#27809;&amp;#26377;&amp;#33021;&amp;#22815;&amp;#20687;&amp;#28023;&amp;#22806;&amp;#25237;&amp;#36164;&amp;#32773;&amp;#19968;&amp;#26679;&amp;#26469;&amp;#25903;&amp;#25345;&amp;#33150;&amp;#35759;&amp;#12289;&amp;#38463;&amp;#37324;&amp;#30340;&amp;#21457;&amp;#23637;&amp;#65311;&amp;#21253;&amp;#25324;&amp;#27809; &amp;#9810;&amp;#26377;&amp;#33021;&amp;#22815;&amp;#20687;&amp;#24052;&amp;#33778;&amp;#29305;&amp;#19968;&amp;#26679;&amp;#31215;&amp;#26497;&amp;#22320;&amp;#22312;&amp;#26089;&amp;#26399;&amp;#25903;&amp;#25345;&amp;#20837;&amp;#32929;&amp;#20102;&amp;#27604;&amp;#20122;&amp;#3684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1487;&amp;#20197; &amp;#10086;&amp;#35828;&amp;#65292;&amp;#20004;&amp;#22825;&amp;#20043;&amp;#20869;&amp;#65292;&lt;/font&gt;&lt;font cms-style="font-L color210"&gt;&amp;#22269;&amp;#20869;&amp;#26032;&amp;#20896;&amp;#25239;&amp;#21407;&amp;#24212;&amp;#29992;&amp;#24066;&amp;#22330;&amp;#34987;&amp;#20840; &amp;#9801;&amp;#26041;&amp;#20301;&amp;#25171;&amp;#24320;&amp;#65292;&amp;#19978;&amp;#33267;&amp;#22823;&amp;#19977;&amp;#30002; &amp;#9996;&amp;#65292;&amp;#19979;&amp;#33267;&amp;#22522;&amp;#23618;&amp;#21307;&amp;#30103;&amp;#26426;&amp;#26500;&amp;#65292;&amp;#25239;&amp;#21407;&amp;#26816;&amp;#27979;&amp;#37117;&amp;#25104;&amp;#20026;&amp;#20102;&amp;#8220;&amp;#30828; &amp;#9805;&amp;#38656;&amp;#27714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7010;&amp;#32929;&amp;#26041;&amp;#38754;&amp;#65292;&amp;#33647;&amp;#19994;&amp;#32929;&amp;#28072;&amp;#24133;&amp;#23621;&amp;#21069;&amp;#65292;&amp;#20061;&amp;#24030;&amp;#22823;&amp;#33647;&amp;#25151;&amp;#28072;53.24%&amp;#65292;&amp;#9800;&amp;#39046;&amp;#28072;&amp;#20013;&amp;#27010;&amp;#32929; &amp;#10084;&amp;#65292;&amp;#22825;&amp;#28436;&amp;#33647;&amp;#19994;&amp;#28072;23.89%&amp;#65292;&amp;#20013;&amp;#22269;&amp;#33487;&amp;#36713;&amp;#22530;&amp;#33647;&amp;#19994;&amp;#28072;20.43%&amp;#12290;&amp;#28909;&amp;#38376;&amp;#20013;&amp;#27010;&amp;#32929;&amp;#28072;&amp;#36300;&amp;#19981;&amp;#19968;&amp;#65292;&amp;#25370;&amp;#25991;&amp;#38598;&amp;#22242;&amp;#28072;31.52%&amp;#65292;&amp;#27599;&amp;#26085;&amp;#20248;&amp;#40092;&amp;#28072;30.05%&amp;#65292;&amp;#34382;&amp;#29273;&amp;#30452;&amp;#25773;&amp;#28072;22.42%&amp;#65292;&amp;#26007;&amp;#40060;&amp;#28072;15.27%&amp;#65292;&amp;#26032; &amp;#9924;&amp;#28640;&amp;#24433;&amp;#27719;&amp;#28072;13.94% &amp;#9810;&amp;#65292;&amp;#27946;&amp;#24681;&amp;#28072;12.99% &amp;#9804;&amp;#65292;&amp;#22909;&amp;#26410;&amp;#26469;&amp;#28072;10.12%&amp;#65292;&amp;#21716;&amp;#21737;&amp;#21716;&amp;#21737;&amp;#28072;8.59%&amp;#65307;&amp;#36300;&amp;#24133;&amp;#26041;&amp;#38754;&amp;#65292;&amp;#36884;&amp;#29275;&amp;#36300;10.46%&amp;#65292;&amp;#21486;&amp;#21658; &amp;#10084;&amp;#20080;&amp;#33756;&amp;#36300;5.47%&amp;#65292;&amp;#32769;&amp;#34382;&amp;#35777;&amp;#21048;&amp;#36300;4.81%&amp;#65292;&amp;#38654;&amp;#33455;&amp;#31185;&amp;#25216;&amp;#36300;4.37% &amp;#9805;&amp;#65292;&amp;#36920;&amp;#20185;&amp;#30005;&amp;#21830;&amp;#36300;4.2% &amp;#12290;&amp;#20013;&amp;#27010;&amp;#26032;&amp;#33021;&amp;#28304;&amp;#27773;&amp;#36710;&amp;#32929;&amp;#38598;&amp;#20307;&amp;#19979;&amp;#36300;&amp;#65292;&amp;#34074;&amp;#26469;&amp;#27773;&amp;#36710;&amp;#36300;5.7%&amp;#65292;&amp;#23567;&amp;#40527;&amp;#27773;&amp;#36710;&amp;#36300;7.32%&amp;#65292;&amp;#29702;&amp;#24819;&amp;#27773;&amp;#36710;&amp;#36300;12.3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215/w580h435/20200105/9d39-imrkkfx7807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0;&amp;#22825;&amp;#25105;&amp;#20204;&amp;#24819;&amp;#38382;&amp;#30340;&amp;#38382;&amp;#39064;&amp;#22312;&amp;#20110;&amp;#65306;&amp;#24403;&amp;#26102;&amp;#20026;&amp;#20160;&amp;#20040;&amp;#20013;&amp;#22269;&amp;#30340;&amp;#20225;&amp;#19994;&amp;#21644;&amp;#20013;&amp;#22269;&amp;#30340; &amp;#10146;&amp;#25237;&amp;#36164;&amp;#32773;&amp;#27809;&amp;#26377;&amp;#33021;&amp;#22815;&amp;#20687;&amp;#28023;&amp;#22806;&amp;#25237;&amp;#36164;&amp;#32773;&amp;#19968;&amp;#26679;&amp;#26469;&amp;#25903;&amp;#25345;&amp;#33150;&amp;#35759;&amp;#12289;&amp;#38463;&amp;#37324;&amp;#30340;&amp;#21457;&amp;#23637;&amp;#65311;&amp;#21253;&amp;#25324;&amp;#27809; &amp;#9808;&amp;#26377;&amp;#33021;&amp;#22815;&amp;#20687;&amp;#24052;&amp;#33778;&amp;#29305;&amp;#19968;&amp;#26679;&amp;#31215;&amp;#26497;&amp;#22320;&amp;#22312;&amp;#26089;&amp;#26399;&amp;#25903;&amp;#25345;&amp;#20837;&amp;#32929;&amp;#20102;&amp;#27604;&amp;#20122;&amp;#3684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68;&amp;#23450;&amp;#35201;&amp;#20998;&amp;#23618;&amp;#22788;&amp;#29702;&amp;#26032;&amp;#20896;&amp;#24863;&amp;#26579;&amp;#20154;&amp;#32676;&amp;#65292;&amp;#26681;&amp;#25454;&amp;#30446;&amp;#21069;&amp;#30740;&amp;#31350;&amp;#65292;99%&amp;#30340;&amp;#24863; &amp;#9924;&amp;#26579;&amp;#32773;&amp;#37117;&amp;#26159;&amp;#26080;&amp;#30151;&amp;#29366;&amp;#25110;&amp;#32773;&amp;#36731;&amp;#30151;&amp;#65292;&amp;#36825;&amp;#20123;&amp;#20154;&amp;#19981;&amp;#38656;&amp;#35201;&amp;#21040;&amp;#21307;&amp;#30103;&amp;#26426;&amp;#26500;&amp;#12290;&amp;#8221;&amp;#22797;&amp;#26086;&amp;#22823;&amp;#23398;&amp;#38468; &amp;#10148;&amp;#23646;&amp;#20013;&amp;#23665;&amp;#21307;&amp;#38498;&amp;#24863;&amp;#26579;&amp;#30149;&amp;#31185;&amp;#20027;&amp;#20219;&amp;#32993;&amp;#24517;&amp;#26480;&amp;#23545;&amp;#12298;&amp;#20013;&amp;#22269;&amp;#26032;&amp;#38395;&amp;#21608;&amp;#21002;&amp;#12299;&amp;#35828;&amp;#65292;&amp;#29616;&amp;#22312;&amp;#26368;&amp;#20851;&amp;#38190; &amp;#10081;&amp;#30340;&amp;#26159;&amp;#35201;&amp;#21578;&amp;#35785;&amp;#22823;&amp;#23478;&amp;#65292;99%&amp;#30340;&amp;#20154;&amp;#32676;&amp;#65292;&amp;#21315;&amp;#19975;&amp;#19981;&amp;#35201;&amp;#21435;&amp;#25380;&amp;#20817;0.1%&amp;#65288;&amp;#37325;&amp;#30151;&amp;#30149; &amp;#9924;&amp;#20154;&amp;#65289;&amp;#30340;&amp;#21307;&amp;#30103;&amp;#36164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852;&amp;#31038;&amp;#35828;&amp;#65292;&amp;#20445;&amp;#32599;&amp;#183;&amp;#24800;&amp;#20848;&amp;#27492;&amp;#27425;&amp;#27809;&amp;#26377;&amp;#34987;&amp;#21015;&amp;#20837;&amp;#8220;&amp;#25442;&amp;#22234;&amp;#8221;&amp;#21517;&amp;#21333;&amp;#65292;&amp;#36825;&amp;#21152;&amp;#21095; &amp;#10151;&amp;#20102;&amp;#25308;&amp;#30331;&amp;#25919;&amp;#24220;&amp;#38754;&amp;#20020;&amp;#30340;&amp;#21387;&amp;#21147; &amp;#9997;&amp;#65292;&amp;#33286;&amp;#35770;&amp;#35201;&amp;#27714;&amp;#35201;&amp;#30830;&amp;#20445;&amp;#20219;&amp;#20309;&amp;#20419;&amp;#20351;&amp;#26684;&amp;#26519;&amp;#23068;&amp;#22238;&amp;#22269;&amp;#30340;&amp;#21327;&amp;#35758; &amp;#9809;&amp;#65292;&amp;#20063;&amp;#35201;&amp;#36866;&amp;#29992;&amp;#20110;&amp;#20445;&amp;#32599;&amp;#183;&amp;#24800;&amp;#208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5/w690h965/20190815/97ec-ichcymv25041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6377;&amp;#26082;&amp;#24448;&amp;#26080;&amp;#30151;&amp;#29366;&amp;#24863;&amp;#26579;&amp;#32773;&amp;#36716;&amp;#20026;&amp;#30830;&amp;#35786;&amp;#30149;&amp;#20363;3&amp;#20363;&amp;#65288;&amp;#25104;&amp;#37117;2&amp;#20363;&amp;#65292;&amp;#23452;&amp;#23486;1 &amp;#9202;&amp;#20363;&amp;#65289;&amp;#65292;&amp;#22343;&amp;#20026;&amp;#26412;&amp;#22303;&amp;#24863;&amp;#26579;&amp;#32773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021;&amp;#28304;&amp;#32929;&amp;#20840;&amp;#32447;&amp;#36208;&amp;#20302; &amp;#9972;&amp;#65292;&amp;#22467;&amp;#20811;&amp;#26862;&amp;#32654;&amp;#23386;&amp;#36300;0.88%&amp;#65292;&amp;#38634;&amp;#20315;&amp;#40857;&amp;#36300;3.22%&amp;#65292;&amp;#24247;&amp;#33778;&amp;#30707;&amp;#27833;&amp;#36300;2.31%&amp;#65292;&amp;#26031;&amp;#20262;&amp;#36125;&amp;#35874;&amp;#36300;5.93%&amp;#65292;&amp;#35199;&amp;#26041;&amp;#30707;&amp;#27833;&amp;#36300;1.59%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7101;&amp;#23041;&amp;#25552;&amp;#21040;&amp;#65292;&amp;#20294;&amp;#24182;&amp;#38750;&amp;#25152;&amp;#26377;&amp;#21307;&amp;#38498;&amp;#37117;&amp;#20855;&amp;#22791;&amp;#21516;&amp;#27982;&amp;#21307;&amp;#38498;&amp;#36825;&amp;#26679;&amp;#30340;&amp;#26465;&amp;#20214;&amp;#12290;&amp;#27492; &amp;#9786;&amp;#22806;&amp;#65292;&amp;#38498;&amp;#24863;&amp;#38450;&amp;#25511;&amp;#23384;&amp;#22312;&amp;#19968;&amp;#20010;&amp;#8220;&amp;#20004;&amp;#38590;&amp;#36873;&amp;#25321;&amp;#8221;&amp;#65292;&amp;#21363;&amp;#22914;&amp;#20309;&amp;#24179;&amp;#34913;&amp;#21152;&amp;#24378;&amp;#26032;&amp;#20896;&amp;#30340;&amp;#38498;&amp;#24863;&amp;#38450; &amp;#9200;&amp;#25252;&amp;#19982;&amp;#31215;&amp;#26497;&amp;#25512;&amp;#36827;&amp;#21307;&amp;#38498;&amp;#20854;&amp;#20182;&amp;#30149;&amp;#24773;&amp;#30340;&amp;#25937;&amp;#27835;&amp;#24037;&amp;#20316;&amp;#12290;&amp;#20182;&amp;#35299;&amp;#37322;&amp;#65292;&amp;#26377;&amp;#20123;&amp;#21307;&amp;#38498;&amp;#19981;&amp;#20855;&amp;#22791;&amp;#35774; &amp;#10085;&amp;#32622;&amp;#32531;&amp;#20914;&amp;#30149;&amp;#25151;&amp;#30340;&amp;#26465;&amp;#20214;&amp;#65292;&amp;#19981;&amp;#33021;&amp;#22312;&amp;#19968;&amp;#32447;&amp;#21457;&amp;#29616;&amp;#38451;&amp;#24615;&amp;#30149;&amp;#20154; &amp;#10146;&amp;#65292;&amp;#24739;&amp;#32773;&amp;#21644;&amp;#21307;&amp;#25252;&amp;#20154;&amp;#21592;&amp;#34987;&amp;#20256; &amp;#9997;&amp;#26579;&amp;#30340;&amp;#39118;&amp;#38505;&amp;#20250;&amp;#22686;&amp;#21152;&amp;#12290;&amp;#20294;&amp;#21478;&amp;#19968;&amp;#38754;&amp;#65292;&amp;#22914;&amp;#26524;&amp;#21307;&amp;#38498;&amp;#23545;&amp;#32531;&amp;#20914;&amp;#30149;&amp;#25151;&amp;#31649;&amp;#29702;&amp;#20005;&amp;#26684;&amp;#65292;&amp;#20063;&amp;#20250;&amp;#38477; &amp;#9789;&amp;#20302;&amp;#25910;&amp;#27835;&amp;#25928;&amp;#29575; &amp;#10062;&amp;#65292;&amp;#8220;&amp;#22240;&amp;#20026;&amp;#32531;&amp;#20914;&amp;#30149;&amp;#25151;&amp;#26377;&amp;#29305;&amp;#27530;&amp;#30340;&amp;#35201;&amp;#27714;&amp;#65292;&amp;#27604;&amp;#22914;&amp;#29420;&amp;#31435;&amp;#30340;&amp;#21333;&amp;#38388;&amp;#25110;&amp;#32773;&amp;#20004; &amp;#10062;&amp;#20154;&amp;#38388;&amp;#65292;&amp;#21307;&amp;#30103;&amp;#36164;&amp;#28304;&amp;#30340;&amp;#21344;&amp;#29992;&amp;#29575;&amp;#26356;&amp;#3964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17/w697h820/20190812/de9d-icapxph3378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1453;&amp;#22797;&amp;#21457;&amp;#20316;&amp;#21407;&amp;#22240;&amp;#19981;&amp;#26126;&amp;#30340;&amp;#21683;&amp;#22013;&amp;#65292;&amp;#23588;&amp;#20854;&amp;#22810;&amp;#22312;&amp;#22812;&amp;#38388;&amp;#25110;&amp;#20940;&amp;#26216;&amp;#21050;&amp;#28608;&amp;#24615;&amp;#24178; &amp;#9925;&amp;#216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10024;&amp;#65292;&amp;#22914;&amp;#26524;&amp;#38463;&amp;#26681;&amp;#24311;&amp;#25552;&amp;#21069;&amp;#32467;&amp;#26463;&amp;#20102;&amp;#19990;&amp;#30028;&amp;#26479;&amp;#65292;&amp;#22905;&amp;#31216;&amp;#35201;&amp;#20316;&amp;#20026;&amp;#19968;&amp;#20010;&amp;#20013;&amp;#31435;&amp;#30340; &amp;#9970;&amp;#29699;&amp;#36855;&amp;#65292;&amp;#35780;&amp;#20272;&amp;#19968;&amp;#19979;&amp;#27492;&amp;#21518;&amp;#30340;&amp;#27604;&amp;#36187;&amp;#65292;&amp;#26377;&amp;#36873;&amp;#25321;&amp;#24615;&amp;#22320;&amp;#35266;&amp;#30475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6890;&amp;#33647;&amp;#29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1/w575h746/20190814/cdb2-icapxpi3518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40"&gt;&amp;#32654;&amp;#21152;&amp;#37325;&amp;#35201;&amp;#36755;&amp;#27833;&amp;#31649;&amp;#36947;&amp;#22240;&amp;#27844;&amp;#28431;&amp;#20851;&amp;#38381;&gt;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40763;&amp;#21628;&amp;#20986;&amp;#27668;&amp;#19968;&amp;#27687;&amp;#21270;&amp;#27694;&amp;#30340;&amp;#37319;&amp;#26679;&amp;#26041;&amp;#27861;&amp;#65306;&amp;#29992;&amp;#35774;&amp;#22791;&amp;#24102;&amp;#30340;&amp;#40763;&amp;#21628;&amp;#22581;&amp;#20303;&amp;#36890;&amp;#27668;&amp;#30340; &amp;#10151;&amp;#19968;&amp;#20391;&amp;#40763;&amp;#23380;&amp;#65292;&amp;#21478;&amp;#22806;&amp;#19968;&amp;#20391;&amp;#40763;&amp;#23380;&amp;#20445;&amp;#25345;&amp;#36890;&amp;#30021; &amp;#9972;&amp;#65292;&amp;#22068;&amp;#21547;&amp;#21475;&amp;#21736; &amp;#9980;&amp;#65292;&amp;#25345;&amp;#32493;&amp;#21561;&amp;#21709;&amp;#21475;&amp;#21736;&amp;#65292;&amp;#33267;&amp;#26816; &amp;#9810;&amp;#27979;&amp;#25104;&amp;#21151;&amp;#12290;&amp;nbsp; &amp;nbsp; &amp;nbsp; &amp;nbsp; 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74/w2048h2726/20200104/571e-imrkkfx76302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24065;&amp;#27719;&amp;#29575;&amp;#19978;&amp;#28072;&amp;#23545;&amp;#36164;&amp;#26412;&amp;#24066;&amp;#22330;&amp;#30340;&amp;#24433;&amp;#21709;&amp;#20063;&amp;#22791;&amp;#21463;&amp;#20851;&amp;#27880;&amp;#12290;&amp;#20998;&amp;#26512;&amp;#20154;&amp;#22763;&amp;#25351;&amp;#20986; &amp;#10067;&amp;#65292;&amp;#20154;&amp;#27665;&amp;#24065;&amp;#20855;&amp;#26377;&amp;#22823;&amp;#22269;&amp;#36135;&amp;#24065;&amp;#30340;&amp;#29305;&amp;#24449;&amp;#65292;&amp;#36234;&amp;#26469;&amp;#36234;&amp;#20855;&amp;#26377;&amp;#36164;&amp;#20135;&amp;#20215;&amp;#26684;&amp;#23646;&amp;#24615; &amp;#9804;&amp;#12290;&amp;#24182;&amp;#19988;&amp;#65292;&amp;#27492; &amp;#9809;&amp;#36718;&amp;#20154;&amp;#27665;&amp;#24065;&amp;#27719;&amp;#29575;&amp;#21453;&amp;#24377;&amp;#26377;&amp;#21033;&amp;#20110;&amp;#32929;&amp;#31080;&amp;#21644;&amp;#21608;&amp;#26399;&amp;#31867;&amp;#22823;&amp;#23447;&amp;#21830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 &amp;#26041;&amp;#36229; &amp;#24352;&amp;#23478;&amp;#25391; &amp;#19978;&amp;#28023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80/w690h690/20200215/46b5-ipmxpwa30500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5340;&amp;#20114;&amp;#21160;&amp;#65311;&amp;#32447;&amp;#19978;&amp;#35838;&amp;#31243;&amp;#23436;&amp;#32988;&amp;#32447;&amp;#19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333;&amp;#21521;&amp;#25509;&amp;#25910;&amp;#20449;&amp;#24687;&amp;#24466;&amp;#21171;&amp;#26080;&amp;#21151;&amp;#65292;&amp;#19987;&amp;#27880;&amp;#36807;&amp;#31243;&amp;#26377;&amp;#21161;&amp;#21560;&amp;#25910; &amp;#10087;&amp;#20869;&amp;#2127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38134;&amp;#34892;&amp;#34892;&amp;#38271;David Malpass&amp;#20063;&amp;#23545;&amp;#20840;&amp;#29699;&amp;#21069;&amp;#26223;&amp;#24863;&amp;#21040; &amp;#10083;&amp;#24754;&amp;#35266;&amp;#12290;Malpass&amp;#31216;&amp;#65306;&amp;#8220;&amp;#25105;&amp;#38750;&amp;#24120;&amp;#25285;&amp;#24515;&amp;#20840;&amp;#29699;&amp;#38754;&amp;#20020;&amp;#34928;&amp;#36864;&amp;#30340;&amp;#39118;&amp;#38505;&amp;#12290;&amp;#8221;&amp;#20182; &amp;#9962;&amp;#35686;&amp;#21578;&amp;#35828;&amp;#65292;&amp;#21487;&amp;#33021;&amp;#20250;&amp;#20986;&amp;#29616;&amp;#22810;&amp;#24180;&amp;#30340;&amp;#32531;&amp;#24930;&amp;#22686;&amp;#38271;&amp;#21644;&amp;#22823;&amp;#33539;&amp;#22260;&amp;#30340;&amp;#36164;&amp;#20135;&amp;#37325;&amp;#26032;&amp;#23450;&amp;#20215;&amp;#12290;&amp;#8220;&amp;#23545; &amp;#9925;&amp;#20110;&amp;#21457;&amp;#23637;&amp;#20013;&amp;#22269;&amp;#23478;&amp;#30340;&amp;#20154;&amp;#27665;&amp;#26469;&amp;#35828;&amp;#65292;&amp;#36825;&amp;#26159;&amp;#19968;&amp;#22330;&amp;#30495;&amp;#27491;&amp;#30340;&amp;#38271;&amp;#26399;&amp;#21361;&amp;#26426;&amp;#8221;&amp;#12290;Malpass&amp;#25351;&amp;#20986;&amp;#65292;&amp;#35201;&amp;#35753;&amp;#19990;&amp;#30028;&amp;#25670;&amp;#33073;&amp;#28382;&amp;#32960;&amp;#65292;&amp;#36824;&amp;#38656;&amp;#35201;&amp;#20570;&amp;#26356;&amp;#22810;&amp;#3034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35/w670h465/20190813/bbd2-icapxph797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65294;&amp;#21019;&amp;#19994;&amp;#31532;&amp;#19968;&amp;#20195;&amp;#30340;&amp;#12289;&amp;#32769;&amp;#33251;&amp;#23376;&amp;#24615;&amp;#30340;&amp;#12289;&amp;#19968;&amp;#33324;&amp;#30340;&amp;#36164;&amp;#21382;&amp;#24615;&amp;#30340;&amp;#22242;&amp;#38431;&amp;#65292;&amp;#26410;&amp;#26469; &amp;#9201;&amp;#21487;&amp;#33021;&amp;#37117;&amp;#35201;&amp;#22312;&amp;#19968;&amp;#20010;&amp;#26032;&amp;#30340;&amp;#26631;&amp;#20934;&amp;#19979;&amp;#65292;&amp;#29992;&amp;#26032;&amp;#30340;&amp;#21457;&amp;#23637;&amp;#29615;&amp;#22659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240"&gt;&amp;#26222;&amp;#20140;&amp;#65306;&amp;#30707;&amp;#27833; &amp;#9784;&amp;#38480;&amp;#20215;&amp;#20196;&amp;#21518;&amp;#26524;&amp;#25110;&amp;#20316;&amp;#29992;&amp;#20110;&amp;#35199;&amp;#26041;&amp;#22269;&amp;#2347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&amp;#22810;&amp;#22810;&amp;#31119;&amp;#21033;&amp;#24425;&amp;#31080;&amp;#23448;&amp;#2604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50/w500h750/20200120/06f2-inhcycc66758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aP/index.html" title=""  data-id="54"  target="_blank"&gt;&lt;mip-img class="mip-img mip-hot-img" layout="fixed" src="http://n.sinaimg.cn/sinacn10105/48/w724h924/20190815/89c9-ichcymv2584754.jpg" width="110" height="72"&gt;&lt;/mip-img&gt;&lt;p class="nr"&gt;&amp;#25308;&amp;#30331;&amp;#38145;&amp;#23450;2024&amp;#24180;&amp;#32654;&amp;#22269;&amp;#24635;&amp;#32479;&amp;#36873;&amp;#20030;&amp;#27665;&amp;#20027;&amp;#20826;&amp;#24635;&amp;#32479;&amp;#20505;&amp;#36873;&amp;#20154;&amp;#25552;&amp;#21517;&lt;/p&gt;&lt;p class="ly"&gt;&lt;span class="pl_all" docUrl=""&gt;&lt;/span&gt;&lt;mip-img class="mip-element mip-comment-img" alt="" src="http://n.sinaimg.cn/sinacn10112/679/w1076h1203/20200304/fc69-iqmtvwu31491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438496.htm" title=""  data-id="55"  target="_blank"&gt;&lt;mip-img class="mip-img mip-hot-img" layout="fixed" src="http://n.sinaimg.cn/sinacn20113/433/w800h1233/20190921/a4f4-iewtena0091425.jpg" width="110" height="72"&gt;&lt;/mip-img&gt;&lt;p class="nr"&gt;&amp;#22238;&amp;#36141;+&amp;#22686;&amp;#25345;&amp;#65281;&amp;#30333;&amp;#37202;&amp;#19978;&amp;#24066;&amp;#20844;&amp;#21496;&amp;#32929;&amp;#19996;&amp;#25509;&amp;#36830;&amp;#20986;&amp;#25163;&lt;/p&gt;&lt;p class="ly"&gt;&lt;span class="pl_all" docUrl="?id=utf8hElQ20230220.doc"&gt;&lt;/span&gt;&lt;mip-img class="mip-element mip-comment-img" alt="" src="http://n.sinaimg.cn/sinacn10120/546/w1080h1066/20200207/71eb-ipfprtn41470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FtLG/Default.htm" title=""  data-id="56"  target="_blank"&gt;&lt;mip-img class="mip-img mip-hot-img" layout="fixed" src="http://n.sinaimg.cn/sinacn10110/164/w446h518/20200202/6d2c-inzcrxr4574381.jpg" width="110" height="72"&gt;&lt;/mip-img&gt;&lt;p class="nr"&gt;&amp;#20234;&amp;#26391;&amp;#22823;&amp;#24133;&amp;#38480;&amp;#21046;&amp;#33529;&amp;#26524;&amp;#20986;&amp;#21475;&lt;/p&gt;&lt;p class="ly"&gt;&lt;span class="pl_all" docUrl=""&gt;&lt;/span&gt;&lt;mip-img class="mip-element mip-comment-img" alt="" src="http://n.sinaimg.cn/sinacn10114/438/w605h633/20190812/681b-icapxph55347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ccc.com.cn/20vtr79zVgqlw.aspx?id=1VnhI4L9lM1AabsdV.exe" data-id="1" data-num="0" data-href="http://www.szpolymers.com/20yqK0yUAta0P.aspx?id=PQDd8lhTuDFwdPH.shtml"  title="" target="_blank"&gt;&lt;mip-img class="mip-img" layout="container" src="http://n.sinaimg.cn/sports/2_img/upload/1f94b9de/7/w860h747/20190814/8d29-icapxpi3447525.jpg" width="100%" height="100%"&gt;&lt;/mip-img&gt;&lt;p&gt;&amp;#20013;&amp;#22522;&amp;#20581;&amp;#24247;&amp;#21435;&amp;#24180;&amp;#20928;&amp;#21033;&amp;#28070;&amp;#36807;&amp;#20159;&amp;#65292;&amp;#21516;&amp;#27604;&amp;#22686;&amp;#38271;314.9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2DXB4HBCBc6McVu.aspx?id=M7fUsxNX.exe" data-id="2" data-num="0" data-href="https://www.aiorange.cn/20ttpib5lO2.aspx?id=SKyvmKB8XxDZjKfedN.phtm"  title="" target="_blank"&gt;&lt;mip-img class="mip-img" layout="container" src="http://n.sinaimg.cn/sinacn10011/300/w1620h1080/20191113/9858-iieqapu4591038.jpg" width="100%" height="100%"&gt;&lt;/mip-img&gt;&lt;p&gt;&amp;#19975;&amp;#39532;&amp;#32929;&amp;#20221;&amp;#65306;2023&amp;#24180;&amp;#32047;&amp;#35745;&amp;#25910;&amp;#21040;&amp;#25919;&amp;#24220;&amp;#34917;&amp;#21161;1763.59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aYvDoNPt.aspx?id=Dw6wgF1Dp.exe" data-id="3" data-num="0" data-href="http://www.alecredit.gov.cn/20Lnapnu9CImqKxp.aspx?id=bN30gcDMj9.exe"  title="" target="_blank"&gt;&lt;mip-img class="mip-img" layout="container" src="http://n.sinaimg.cn/sinacn10011/231/w640h391/20200214/af97-ipmxpvz7080462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YbGoOsLZ.aspx?id=8t1LbnbWVBb6of6Fr.html" data-id="4" data-num="0" data-href="http://www.trulyin.com/20rLTvJ5c7UETTw2mx.aspx?id=yVZvQAGWYV2DnM58.html"  title="" target="_blank"&gt;&lt;mip-img class="mip-img" layout="container" src="http://n.sinaimg.cn/sinacn10102/173/w427h546/20190820/fab8-icmpfxa3606669.jpg" width="100%" height="100%"&gt;&lt;/mip-img&gt;&lt;p&gt;&amp;#37325;&amp;#24198;&amp;#29123;&amp;#27668;(600917.SH)&amp;#65306;&amp;#30446;&amp;#21069;&amp;#23458;&amp;#25143;&amp;#24635;&amp;#25968;&amp;#32422;&amp;#20026;586&amp;#19975;&amp;#25143; &amp;#23621;&amp;#27665;&amp;#23458;&amp;#25143;&amp;#21344;&amp;#32477;&amp;#22823;&amp;#22810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BSMN0GsTzYVWvJv.aspx?id=I0hjHdiDgW13.html" data-id="5" data-num="0" data-href="http://www.goldgame.com.cn/209JD2vr2b.aspx?id=VLSRIoAePjf6DWkVA.htm"  title="" target="_blank"&gt;&lt;mip-img class="mip-img" layout="container" src="http://n.sinaimg.cn/sinacn10113/639/w600h839/20190711/98ed-hzrevqa0061886.jpg" width="100%" height="100%"&gt;&lt;/mip-img&gt;&lt;p&gt;&amp;#38055;&amp;#36798;&amp;#32929;&amp;#20221;&amp;#65306;2023&amp;#24180;&amp;#20928;&amp;#21033;&amp;#28070;&amp;#21516;&amp;#27604;&amp;#22686;&amp;#38271;13.77% &amp;#25311;10&amp;#27966;7.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SBEULnyNT0P5TL.aspx?id=MCzacO0w3790r4A2W.html" data-id="6" data-num="0" data-href="http://www.fzytv.com/20HRX4qKXqz2.aspx?id=kT6Xtg9hhGl.phtml"  title="" target="_blank"&gt;&lt;mip-img class="mip-img" layout="container" src="http://n.sinaimg.cn/sinacn10112/549/w598h751/20200216/8d89-iprtayy42991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PlPTWSQ8zI6E.aspx?id=QCyqFSLzZ.htm" data-id="7" data-num="0" data-href="http://www.cd-smartindustry.com/202gSkxyGVn1LhYE8.aspx?id=eRdSZ4vyu.shtml"  title="" target="_blank"&gt;&lt;mip-img class="mip-img" layout="container" src="http://n.sinaimg.cn/sinacn10116/240/w640h400/20200107/1543-imvsvyz5103422.jpg" width="100%" height="100%"&gt;&lt;/mip-img&gt;&lt;p&gt;&amp;#23425;&amp;#24503;&amp;#26102;&amp;#20195;&amp;#25104;&amp;#20132;&amp;#30334;&amp;#20159;&amp;#20877;&amp;#22842;&amp;#39745;&amp;#65281;&amp;#36718;&amp;#21160;&amp;#34892;&amp;#24773;&amp;#20013;&amp;#35841;&amp;#26159;&amp;ldquo;&amp;#24120;&amp;#32988;&amp;#23558;&amp;#20891;&amp;rdquo;&amp;#65311;&amp;#21452;&amp;#21019;&amp;#40857;&amp;#22836;ETF&amp;#65288;588330&amp;#65289;&amp;#20877;&amp;#24230;&amp;#25910;&amp;#32418;&amp;#65292;&amp;#26025;&amp;#33719;&amp;#26085;&amp;#32447;3&amp;#36830;&amp;#3845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rgKqYNGR8.aspx?id=pO8NQU5Oyd.exe" data-id="8" data-num="0" data-href="http://www.linzhishen.com/20M4aF4ebCJm306tZUaQ.aspx?id=nfQw3Gq8.phtml"  title="" target="_blank"&gt;&lt;mip-img class="mip-img" layout="container" src="http://n.sinaimg.cn/sports/transform/200/w600h400/20191012/00f7-ifvwfti9194848.jpg" width="100%" height="100%"&gt;&lt;/mip-img&gt;&lt;p&gt;&amp;#20004;&amp;#23478;&amp;ldquo;&amp;#19971;&amp;#36830;&amp;#26495;&amp;rdquo;&amp;#20844;&amp;#21496;&amp;#65292;&amp;#21452;&amp;#21452;&amp;#25552;&amp;#31034;&amp;#39118;&amp;#3850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YmsLqCqvRB7BY.aspx?id=B5FAZPr2cH.html" data-id="9" data-num="0" data-href="http://www.cismexpo.com/20JKz9T58fyUGblb2Xj.aspx?id=Vvg0aR0Zi2cZVVK.phtm"  title="" target="_blank"&gt;&lt;mip-img class="mip-img" layout="container" src="http://n.sinaimg.cn/sinacn20114/120/w1080h1440/20191110/5845-iieqapt3126180.jpg" width="100%" height="100%"&gt;&lt;/mip-img&gt;&lt;p&gt;&amp;#39040;&amp;#20013;&amp;#31185;&amp;#25216;(688352.SH)&amp;#65306;&amp;#25311;&amp;#25512;2024&amp;#24180;&amp;#38480;&amp;#21046;&amp;#24615;&amp;#32929;&amp;#31080;&amp;#28608;&amp;#2116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5DAeS98zktKnr.aspx?id=1mzimJ9n.shtml" data-id="10" data-num="0" data-href="http://www.meidetest.com/20spVskRcQXQrbJAk.aspx?id=UO2hf6iBFBY.exe"  title="" target="_blank"&gt;&lt;mip-img class="mip-img" layout="container" src="http://n.sinaimg.cn/sinacn10119/796/w1328h1868/20190814/0970-ichcymv1316995.jpg" width="100%" height="100%"&gt;&lt;/mip-img&gt;&lt;p&gt;&amp;#20108;&amp;#27425;&amp;#32946;&amp;#32933;&amp;#31561;&amp;#24433;&amp;#21709;&amp;#29482;&amp;#20215;&amp;#19978;&amp;#28072; &amp;#19994;&amp;#20869;&amp;#65306;&amp;#19978;&amp;#28072;&amp;#36235;&amp;#21183;&amp;#36824;&amp;#38656;&amp;#35266;&amp;#26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30431;&amp;#22996;&amp;#21592;&amp;#20250;&amp;#21521;&amp;#27431;&amp;#27954;&amp;#29702;&amp;#20107;&amp;#20250;&amp;#25552;&amp;#20132;&amp;#25253;&amp;#21578; &amp;#25552;&amp;#35758;&amp;#24320;&amp;#21551;&amp;#19982;&amp;#27874;&amp;#40657;&amp;#30340;&amp;#20837;&amp;#30431;&amp;#35848;&amp;#210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88590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45404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651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JD-pfUnQVZ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TqzBM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6292674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fC-aWYPkzKKt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4/96881204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1476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OscFNg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&amp;#22810;&amp;#22810;&amp;#31119;&amp;#21033;&amp;#24425;&amp;#31080;&amp;#23448;&amp;#26041;&amp;#19979;&amp;#36733;&amp;#27604;&amp;#29305;&amp;#24065;&amp;#27010;&amp;#24565;&amp;#32929;&amp;#36208;&amp;#39640; MicroStrategy&amp;#28072;&amp;#36229;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