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yl23455&amp;#27704;&amp;#210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iFPtLzA/index.aspx?id=euFUwX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yl23455&amp;#27704;&amp;#210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iFPtLzA/index.aspx?id=euFUwX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hHi-matKJRWz.htm" title="" target="_blank"&gt;&amp;#25163;&amp;#27231;&amp;#40179;&amp;#20976;&amp;#32178;&lt;/a&gt;&lt;/span&gt;&lt;a href="/2087705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yl23455&amp;#27704;&amp;#210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1 03:5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385;&amp;#31177;&amp;#2653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405/w800h405/20190813/7924-icapxpi16654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yl23455&amp;#27704;&amp;#21033;,app&amp;#23433;&amp;#21331;&amp;#31471;V2.9.1qvBgAFnfcbMUP-crckRQWHgwQF-bZCrgI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65;&amp;#19996;&amp;#65306;&amp;#35843;&amp;#24230;&amp;#38450;&amp;#30123;&amp;#33647;&amp;#21697;&amp;#22120;&amp;#26800;&amp;#20445;&amp;#20379;yl23455&amp;#27704;&amp;#210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Wind&amp;#25968;&amp;#25454;&amp;#26174;&amp;#31034;&amp;#65292;12&amp;#26376;1&amp;#26085;&amp;#33267;12&amp;#26376;19&amp;#26085;&amp;#65292;&amp;#21512;&amp;#35745;&amp;#26377;131&amp;#21482;&amp;#20449;&amp;#29992;&amp;#20538;&amp;#21462;&amp;#28040;&amp;#21457;&amp;#34892;&amp;#65292;&amp;#28041;&amp;#21450;&amp;#20538;&amp;#21048;&amp;#21457;&amp;#34892;&amp;#35268;&amp;#27169;&amp;#36798;&amp;#21040;848.53&amp;#20159;&amp;#20803;&amp;#65292;&amp;#21462; &amp;#9807;&amp;#28040;&amp;#21457;&amp;#34892;&amp;#25968;&amp;#37327;&amp;#21450;&amp;#35268;&amp;#27169;&amp;#24050;&amp;#36229;&amp;#36807;11&amp;#26376;&amp;#20221;&amp;#25972;&amp;#26376;&amp;#27700;&amp;#24179;&amp;#65288;106&amp;#21482;&amp;#12289;&amp;#28041;&amp;#21450;&amp;#20538;&amp;#21048;&amp;#21457; &amp;#9855;&amp;#34892;&amp;#35268;&amp;#27169;843.90&amp;#20159;&amp;#20803;&amp;#65289;&amp;#65292;&amp;#32493;&amp;#21019;&amp;#24180;&amp;#20869;&amp;#26032;&amp;#39640;&amp;#12290;&amp;#20174;&amp;#21457;&amp;#34892;&amp;#20154;&amp;#20844;&amp;#24320;&amp;#25259;&amp;#38706;&amp;#30340;&amp;#21462; &amp;#9809;&amp;#28040;&amp;#21457;&amp;#34892;&amp;#20844;&amp;#21578;&amp;#26469;&amp;#30475;&amp;#65292;&amp;#20225;&amp;#19994;&amp;#21462;&amp;#28040;&amp;#20538;&amp;#21048;&amp;#21457;&amp;#34892;&amp;#65292;&amp;#22823;&amp;#37096;&amp;#20998;&amp;#26159;&amp;#22240;&amp;#20026;&amp;#8220;&amp;#36817;&amp;#26399;&amp;#20538;&amp;#21048;&amp;#24066;&amp;#22330; &amp;#10060;&amp;#27874;&amp;#21160;&amp;#36739;&amp;#22823;&amp;#8221; &amp;#1006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0/473/w750h523/20200308/a6c9-iqmtvwv97610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54;&amp;#38469;&amp;#19978;&amp;#65292;&amp;#22312;&amp;#35199;&amp;#26041;&amp;#22269;&amp;#23478;&amp;#23545;&amp;#20420;&amp;#32599;&amp;#26031;&amp;#23454;&amp;#26045;&amp;#27491;&amp;#24335;&amp;#21046;&amp;#35009;&amp;#20043;&amp;#21069;&amp;#65292;&amp;#20420;&amp;#20044;&amp;#20914;&amp;#31361;&amp;#30340; &amp;#9807;&amp;#29190;&amp;#21457;&amp;#23601;&amp;#24050;&amp;#32463;&amp;#25233;&amp;#21046;&amp;#20420;&amp;#32599;&amp;#26031;&amp;#30340;&amp;#30707;&amp;#27833;&amp;#20986;&amp;#21475;&amp;#25910;&amp;#20837;&amp;#65292;&amp;#22240;&amp;#20026;&amp;#35768;&amp;#22810;&amp;#20844;&amp;#21496;&amp;#36873;&amp;#25321;&amp;#22312;&amp;#20854;&amp;#20182;&amp;#22320; &amp;#9802;&amp;#26041;&amp;#24320;&amp;#23637;&amp;#19994;&amp;#21153; &amp;#9787;&amp;#12290;Morse&amp;#35828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9569;&amp;#25163;&amp;#25925;&amp;#20107;&amp;#12288;&amp;#20174;&amp;#38450;&amp;#30123;&amp;#24535;&amp;#24895;&amp;#32773;&amp;#21040;&amp;#22806;&amp;#21334;&amp;#39569;&amp;#25163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8220;&amp;#20445;&amp;#38556;&amp;#25514;&amp;#26045;&amp;#36234;&amp;#22810;&amp;#65292;&amp;#23433;&amp;#20840;&amp;#25514;&amp;#26045;&amp;#36234;&amp;#22810; &amp;#9810;&amp;#65292;&amp;#25105;&amp;#20204;&amp;#23545;&amp;#36825;&amp;#20010;&amp;#25968;&amp;#23383;&amp;#30340;&amp;#23481;&amp;#24525;&amp;#24230;&amp;#23601;&amp;#36234;&amp;#39640; &amp;#9804;&amp;#65292;&amp;#20294;&amp;#22914;&amp;#26524;&amp;#21482;&amp;#26159;&amp;#35774;&amp;#23450;&amp;#19968;&amp;#20010;&amp;#25968;&amp;#23383;&amp;#65292;&amp;#20160;&amp;#20040;&amp;#37117;&amp;#19981;&amp;#20570;&amp;#65292;&amp;#37027;&amp;#26159;&amp;#19981;&amp;#36127;&amp;#36131;&amp;#20219;&amp;#30340;&amp;#12290;&amp;#8221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743/w1080h1263/20200109/fb7c-imvsvza04819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1326;&amp;#31038;&amp;#21271;&amp;#20140;12&amp;#26376;19&amp;#26085;&amp;#300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8220;&amp;#25276;&amp;#23545;&amp;#23453;&amp;#8221;&amp;#21482;&amp;#26159;&amp;#31532;&amp;#19968;&amp;#2749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4403;&amp;#21153;&amp;#20043;&amp;#24613;&amp;#26159;&amp;#34917;&amp;#40784;&amp;#21307;&amp;#30103;&amp;#36164;&amp;#28304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250/w600h450/20200128/9c83-intiarn77449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52;&amp;#20891;&amp;#65306;&amp;#25918;&amp;#24320;&amp;#20197;&amp;#21518; &amp;#10147;&amp;#65292;&amp;#24863;&amp;#26579;&amp;#20154;&amp;#25968;&amp;#20174;&amp;#25345;&amp;#32493;&amp;#22686;&amp;#21152;&amp;#21040;&amp;#24635;&amp;#37327;&amp;#19979;&amp;#38477; &amp;#9194;&amp;#65292;&amp;#21487;&amp;#33021;&amp;#36824;&amp;#38656; &amp;#9810;&amp;#35201;&amp;#19968;&amp;#27573;&amp;#26102;&amp;#38388; &amp;#9989;&amp;#65292;&amp;#24182;&amp;#19981;&amp;#26159;&amp;#35828;&amp;#25918;&amp;#24320;&amp;#23601;&amp;#19975;&amp;#20107;&amp;#22823;&amp;#21513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914;&amp;#23621;&amp;#23478;&amp;#38548;&amp;#31163;&amp;#28385;7&amp;#22825;&amp;#26102;&amp;#26410;&amp;#20351;&amp;#29992;&amp;#36864;&amp;#28903;&amp;#33647;&amp;#24773;&amp;#20917;&amp;#19979;&amp;#65292;&amp;#21457;&amp;#28909;&amp;#30151;&amp;#29366;&amp;#28040;&amp;#36864;&amp;#36229;&amp;#36807;24 &amp;#9804;&amp;#23567;&amp;#26102;&amp;#65292;&amp;#19988;&amp;#20854;&amp;#20182;&amp;#30151;&amp;#29366;&amp;#22909;&amp;#36716; &amp;#10060;&amp;#65292;&amp;#21487;&amp;#35299;&amp;#38500;&amp;#38548;&amp;#31163;&amp;#65292;&amp;#22914;&amp;#20173;&amp;#26377;&amp;#21457;&amp;#28909;&amp;#30151;&amp;#29366;&amp;#65292;&amp;#24453;&amp;#21457;&amp;#28909;&amp;#30151;&amp;#29366; &amp;#10148;&amp;#28040;&amp;#36864;&amp;#36229;&amp;#36807;24&amp;#23567;&amp;#26102;&amp;#19988;&amp;#20854;&amp;#20182;&amp;#30151;&amp;#29366;&amp;#22909;&amp;#36716;&amp;#21518;&amp;#35299;&amp;#38500;&amp;#38548;&amp;#31163; &amp;#8987;&amp;#65292;&amp;#35299;&amp;#38500;&amp;#38548;&amp;#31163;&amp;#21518;&amp;#21487;&amp;#36820;&amp;#23703;&amp;#22797; &amp;#9811;&amp;#24037;&amp;#65292;&amp;#26080;&amp;#38656;&amp;#36827;&amp;#34892;&amp;#26680;&amp;#37240;&amp;#21644;&amp;#25239;&amp;#21407;&amp;#26816;&amp;#279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5918;&amp;#25955;&amp;#21475;&amp;#26816;&amp;#27979;&amp;#21512;&amp;#26684;&amp;#12290;&amp;#8221;&amp;#20940;&amp;#26216;4&amp;#26102;&amp;#65292;&amp;#40065;&amp;#35895;&amp;#20379;&amp;#28909;&amp;#21378;&amp;#39640;&amp;#21387;B&amp;#31665;&amp;#25509;&amp;#32447;&amp;#36890; &amp;#9811;&amp;#27668;&amp;#20316;&amp;#19994;&amp;#29616;&amp;#22330;&amp;#20256;&amp;#26469;&amp;#20102;&amp;#32988;&amp;#21033;&amp;#30340;&amp;#27426;&amp;#21628;&amp;#22768;&amp;#12290;&amp;#20316;&amp;#20026;&amp;#30707;&amp;#26223;&amp;#23665;&amp;#22478;&amp;#21306;&amp;#20027;&amp;#35201;&amp;#28909;&amp;#28304;&amp;#20043;&amp;#19968;&amp;#65292;&amp;#40065; &amp;#9996;&amp;#35895;&amp;#20379;&amp;#28909;&amp;#21378;&amp;#39640;&amp;#21387;B&amp;#31665;&amp;#30340;&amp;#25237;&amp;#20837;&amp;#36816;&amp;#34892;&amp;#23558;&amp;#26497;&amp;#22823;&amp;#25552;&amp;#21319;&amp;#30707;&amp;#26223;&amp;#23665;&amp;#22320;&amp;#21306;&amp;#20379;&amp;#28909;&amp;#20445;&amp;#38556;&amp;#33021;&amp;#21147;&amp;#65292; &amp;#10060;&amp;#20026;&amp;#35813;&amp;#22320;&amp;#21306;&amp;#29992;&amp;#25143;&amp;#25552;&amp;#20379;&amp;#26356;&amp;#20026;&amp;#23433;&amp;#20840;&amp;#30340;&amp;#29992;&amp;#27668;&amp;#20307;&amp;#39564;&amp;#12290;yl23455&amp;#27704;&amp;#210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712/w445h267/20190817/14a4-ichcymw17920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789;&amp;#65292;96777&amp;#29123;&amp;#27668;&amp;#26381;&amp;#21153;&amp;#28909;&amp;#32447;7&amp;#215;24&amp;#23567;&amp;#26102;&amp;#20840;&amp;#32447;&amp;#30021;&amp;#36890;&amp;#65292;&amp;#20026;&amp;#29992; &amp;#9924;&amp;#25143;&amp;#25552;&amp;#20379;&amp;#21672;&amp;#35810;&amp;#12289;&amp;#25253;&amp;#20462;&amp;#31561;&amp;#19994;&amp;#21153;&amp;#24110;&amp;#21161;&amp;#12290;&amp;#21508;&amp;#21333;&amp;#20301;&amp;#35843;&amp;#24230;&amp;#37096;&amp;#38376;&amp;#23545;&amp;#21508;&amp;#24037;&amp;#21333;&amp;#24179;&amp;#21488;&amp;#36827;&amp;#34892;&amp;#23454; &amp;#9997;&amp;#26102;&amp;#21047;&amp;#26032;&amp;#65292;&amp;#31532;&amp;#19968;&amp;#26102;&amp;#38388;&amp;#25509;&amp;#25910;&amp;#22788;&amp;#29702;&amp;#21508;&amp;#31867;&amp;#24037;&amp;#21333;&amp;#65292;&amp;#27599;&amp;#26085;&amp;#23545;&amp;#25509;&amp;#35785;&amp;#21363;&amp;#21150;&amp;#24037;&amp;#20316;&amp;#36827;&amp;#34892;&amp;#25968;&amp;#25454; &amp;#9925;&amp;#20998;&amp;#26512;&amp;#65292;&amp;#20570;&amp;#22909;&amp;#36164;&amp;#26009;&amp;#25972;&amp;#29702;&amp;#27719;&amp;#24635;&amp;#65292;&amp;#30830;&amp;#20445;&amp;#29992;&amp;#25143;&amp;#35785;&amp;#27714;&amp;#8220;&amp;#21450;&amp;#26102;&amp;#25509;&amp;#12289;&amp;#39532;&amp;#19978;&amp;#21150;&amp;#12289;&amp;#20214;&amp;#20214;&amp;#36861; &amp;#10145;&amp;rdquo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5253;&amp;#35760;&amp;#32773;&amp;nbsp;&amp;#23391;&amp;nbsp;&amp;nbsp;&amp;#2963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719;&amp;#20214;&amp;#26041;&amp;#38754;&amp;#65292;&amp;#22307;&amp;#29237;&amp;#33778;&amp;#26031;&amp;#37202;&amp;#24215;&amp;#22312;&amp;#20803;&amp;#26086;&amp;#21644;&amp;#26149;&amp;#33410;&amp;#26399;&amp;#38388;&amp;#65292;&amp;#22312;&amp;#28246;&amp;#21335;&amp;#29575;&amp;#20808;&amp;#25512;&amp;#20986; &amp;#9975;&amp;ldquo;&amp;#23433;&amp;#24515;&amp;#36830;&amp;#20303;&amp;#25151;&amp;#8221;&amp;#65292;&amp;#28385;&amp;#36275;&amp;#36820;&amp;#20065;&amp;#22823;&amp;#23398;&amp;#29983;&amp;#12289;&amp;#36820;&amp;#20065;&amp;#28216;&amp;#23458;&amp;#26377;&amp;#30701;&amp;#26399;&amp;#23621;&amp;#23478;&amp;#30417;&amp;#27979;&amp;#38656;&amp;#27714;&amp;#30340; &amp;#9855;&amp;#20154;&amp;#32676;&amp;#12290;&amp;#8220;&amp;#23433;&amp;#24515;&amp;#36830;&amp;#20303;&amp;#25151;&amp;#8221;&amp;#25512;&amp;#20986;&amp;#20197;&amp;#26469;&amp;#24050;&amp;#32463;&amp;#21462;&amp;#24471;&amp;#20102;&amp;#19981;&amp;#38169;&amp;#30340;&amp;#24066;&amp;#22330;&amp;#21453;&amp;#217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496/w800h496/20190830/2c40-icxmqsv37186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18;&amp;#21018;&amp;#38381;&amp;#24149;&amp;#30340;&amp;#20013;&amp;#22830;&amp;#32463;&amp;#27982;&amp;#24037;&amp;#20316;&amp;#20250;&amp;#35758;&amp;#25552;&amp;#20986;&amp;#65292;&amp;#8220;&amp;#35201;&amp;#28145;&amp;#21270;&amp;#22269;&amp;#36164;&amp;#22269;&amp;#20225;&amp;#25913;&amp;#38761;&amp;#65292; &amp;#10146;&amp;#25552;&amp;#39640;&amp;#22269;&amp;#20225;&amp;#26680;&amp;#24515;&amp;#31454;&amp;#20105;&amp;#21147;&amp;#8221;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145;&amp;#20132;&amp;#25152;&amp;#22312;&amp;#25216;&amp;#26415;&amp;#22823;&amp;#20250;&amp;#19978;&amp;#21457;&amp;#24067;&amp;#20102;&amp;#28145;&amp;#35777;&amp;#20113;&amp;#34892;&amp;#24773;SDK&amp;#26032;&amp;#20135;&amp;#21697;&amp;#12290;&amp;#36825;&amp;#26159;&amp;#28145; &amp;#9809;&amp;#20132;&amp;#25152;&amp;#19981;&amp;#26029;&amp;#25552;&amp;#21319;&amp;#34892;&amp;#24773;&amp;#25216;&amp;#26415;&amp;#26381;&amp;#21153;&amp;#33021;&amp;#21147;&amp;#65292;&amp;#25171;&amp;#36896;&amp;#8220;&amp;#20113;&amp;#8221;&amp;#26102;&amp;#20195;&amp;#36164;&amp;#26412;&amp;#24066;&amp;#22330;&amp;#20449;&amp;#24687;&amp;#25968;&amp;#25454; &amp;#10083;&amp;#26381;&amp;#21153;&amp;#26530;&amp;#32445;&amp;#30340;&amp;#31215;&amp;#26497;&amp;#25104;&amp;#26524;&amp;#65292;&amp;#20135;&amp;#21697;&amp;#23558;&amp;#20026;&amp;#24066;&amp;#22330;&amp;#25552;&amp;#20379;&amp;#24320;&amp;#25918;&amp;#24335;&amp;#12289;&amp;#39640;&amp;#36895;&amp;#24230;&amp;#12289;&amp;#39640;&amp;#21487;&amp;#29992;&amp;#30340; &amp;#9924;&amp;#20114;&amp;#32852;&amp;#32593;&amp;#34892;&amp;#24773;&amp;#20113;&amp;#26381;&amp;#21153;&amp;#65292;&amp;#24066;&amp;#22330;&amp;#26426;&amp;#26500;&amp;#21487;&amp;#20197;&amp;#36890;&amp;#36807;&amp;#38598;&amp;#25104;&amp;#35843;&amp;#29992;&amp;#20113;&amp;#34892;&amp;#24773;SDK&amp;#65292;&amp;#24418;&amp;#25104; &amp;#9801;&amp;#20016;&amp;#23500;&amp;#30340;&amp;#33258;&amp;#26377;&amp;#34892;&amp;#24773;&amp;#20135;&amp;#21697;&amp;#65292;&amp;#20026;&amp;#24191;&amp;#22823;&amp;#25237;&amp;#36164;&amp;#32773;&amp;#25552;&amp;#21319;&amp;#34892;&amp;#24773;&amp;#20449;&amp;#24687;&amp;#26381;&amp;#21153;&amp;#36136;&amp;#37327;&amp;#65292;&amp;#38477;&amp;#20302;&amp;#20449; &amp;#9977;&amp;#24687;&amp;#26381;&amp;#21153;&amp;#25104;&amp;#26412; &amp;#10071;&amp;#12290;&amp;#30446;&amp;#21069;&amp;#24050;&amp;#26377;21&amp;#23478;&amp;#26426;&amp;#26500;&amp;#19982;&amp;#28145;&amp;#20132;&amp;#25152;&amp;#31614;&amp;#32626;&amp;#20113;&amp;#34892;&amp;#24773;SDK&amp;#21512;&amp;#20316;&amp;#22791; &amp;#9806;&amp;#24536;&amp;#244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700/w690h810/20200108/41b3-imvsvyz99607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6152;&amp;#26085;&amp;#30340;&amp;#21457;&amp;#24067;&amp;#20250;&amp;#19978;&amp;#65292;&amp;#21271;&amp;#20140;&amp;#24066;&amp;#20132;&amp;#36890;&amp;#22996;&amp;#21592;&amp;#20250;&amp;#21103;&amp;#20027;&amp;#20219;&amp;#12289;&amp;#21271;&amp;#20140;&amp;#24066;&amp;#37038;&amp;#25919;&amp;#31649; &amp;#9989;&amp;#29702;&amp;#23616;&amp;#20826;&amp;#32452;&amp;#20070;&amp;#35760;&amp;#12289;&amp;#23616;&amp;#38271;&amp;#37329;&amp;#20140;&amp;#21326;&amp;#34920;&amp;#31034;&amp;#65292;&amp;#36817;&amp;#26399;&amp;#21463;&amp;#30123;&amp;#24773;&amp;#21644;&amp;#19994;&amp;#21153;&amp;#39640;&amp;#23792;&amp;#30340;&amp;#21452;&amp;#37325;&amp;#24433;&amp;#21709; &amp;#9989;&amp;#65292;&amp;#21271;&amp;#20140;&amp;#20986;&amp;#29616;&amp;#20102;&amp;#37096;&amp;#20998;&amp;#24555;&amp;#20214;&amp;#30340;&amp;#31215;&amp;#21387;&amp;#65292;&amp;#26381;&amp;#21153;&amp;#26102;&amp;#38480;&amp;#26377;&amp;#25152;&amp;#24310;&amp;#36831;&amp;#12290;&amp;#36817;&amp;#26399;&amp;#24555;&amp;#36882;&amp;#21464;&amp;#24930;&amp;#20027; &amp;#9196;&amp;#35201;&amp;#21463;&amp;#19977;&amp;#26041;&amp;#38754;&amp;#22240;&amp;#32032;&amp;#24433;&amp;#21709;&amp;#65306;&amp;#19968;&amp;#26159;&amp;#37096;&amp;#20998;&amp;#8220;&amp;#24555;&amp;#36882;&amp;#23567;&amp;#21733;&amp;#8221;&amp;#20986;&amp;#29616;&amp;#30151;&amp;#29366;&amp;#12289;&amp;#26080;&amp;#27861;&amp;#19978;&amp;#23703;&amp;#65292; &amp;#9972;&amp;#24555;&amp;#36882;&amp;#20225;&amp;#19994;&amp;#19968;&amp;#32447;&amp;#25910;&amp;#27966;&amp;#20154;&amp;#21592;&amp;#27604;&amp;#36739;&amp;#32039;&amp;#24352;&amp;#65307;&amp;#20108;&amp;#26159;&amp;#27491;&amp;#20540;&amp;#8220;&amp;#21452;&amp;#21313;&amp;#20108;&amp;#8221;&amp;#19994;&amp;#21153;&amp;#26106;&amp;#23395;&amp;#65292;&amp;#24555; &amp;#10084;&amp;#36882;&amp;#25237;&amp;#36882;&amp;#37327;&amp;#36739;12&amp;#26376;&amp;#21021;&amp;#22312;&amp;#25345;&amp;#32493;&amp;#22686;&amp;#38271;&amp;#65292;&amp;#25237;&amp;#36882;&amp;#21387;&amp;#21147;&amp;#25345;&amp;#32493;&amp;#21152;&amp;#22823;&amp;#65307;&amp;#19977;&amp;#26159;&amp;#21271;&amp;#20140;&amp;#21450;&amp;#20140; &amp;#10062;&amp;#22806;&amp;#30340;&amp;#37096;&amp;#20998;&amp;#25955;&amp;#36135;&amp;#20179;&amp;#12289;&amp;#20998;&amp;#25320;&amp;#20013;&amp;#24515;&amp;#21457;&amp;#29983;&amp;#30123;&amp;#24773;&amp;#65292;&amp;#24433;&amp;#21709;&amp;#20102;&amp;#20135;&amp;#33021;&amp;#65292;&amp;#38477;&amp;#20302;&amp;#20102;&amp;#24555;&amp;#20214;&amp;#25171;&amp;#21253; &amp;#9918;&amp;#20998;&amp;#25315;&amp;#12289;&amp;#20013;&amp;#36716;&amp;#22788;&amp;#29702;&amp;#30340;&amp;#26102;&amp;#25928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509;&amp;#25289;&amp;#38271;&amp;#26102;&amp;#38388;&amp;#33267;&amp;#24180;&amp;#20869;&amp;#26469;&amp;#30475;&amp;#65292;&amp;#25130;&amp;#33267;12&amp;#26376;19&amp;#26085;&amp;#65292;&amp;#20849;&amp;#26377;1459&amp;#21482; &amp;#9808;&amp;#26032;&amp;#22522;&amp;#37329;&amp;#25104;&amp;#31435; &amp;#10152;&amp;#65292;&amp;#20854;&amp;#20013;&amp;#26377;277&amp;#21482;&amp;#22522;&amp;#37329;&amp;#22343;&amp;#37319;&amp;#29992;&amp;#21048;&amp;#32467;&amp;#27169;&amp;#24335;&amp;#65292;&amp;#21344;&amp;#27604;&amp;#20026;19%&amp;#65292; &amp;#9978;&amp;#21516;&amp;#27604;&amp;#22686;95.07%&amp;#12290;&amp;#33509;&amp;#20174;2021&amp;#24180;&amp;#21516;&amp;#26399;&amp;#25968;&amp;#25454;&amp;#26469;&amp;#30475;&amp;#65292;&amp;#22312;&amp;#24444;&amp;#26102;1868&amp;#21482;&amp;#26032;&amp;#25104;&amp;#31435;&amp;#30340;&amp;#22522;&amp;#37329;&amp;#20013;&amp;#65292;&amp;#20165;&amp;#26377;142&amp;#21482;&amp;#22522;&amp;#37329;&amp;#37319;&amp;#29992;&amp;#21048;&amp;#32467;&amp;#27169;&amp;#24335;&amp;#65292;&amp;#21344;&amp;#27604;&amp;#20165;7% &amp;#97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378/w500h678/20190811/3505-icapxpf98159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034;&amp;#20016;&amp;#19968;&amp;#32447;&amp;#24555;&amp;#36882;&amp;#21592;&amp;#19978;&amp;#23703;&amp;#29575;&amp;#36798;85%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0446;&amp;#21069;&amp;#24433;&amp;#21709;&amp;#22269;&amp;#38469;&amp;#27833;&amp;#20215;&amp;#30340;&amp;#20027;&amp;#35201;&amp;#38382;&amp;#39064;&amp;#26159;&amp;#20379;&amp;#24212;&amp;#26041;&amp;#30340;&amp;#19981;&amp;#30830;&amp;#23450;&amp;#22240;&amp;#32032;&amp;#36739;&amp;#22810;&amp;#12290; &amp;#10147;&amp;rdquo;&amp;#38271;&amp;#27743;&amp;#21830;&amp;#23398;&amp;#38498;&amp;#29305;&amp;#32422;&amp;#30740;&amp;#31350;&amp;#21592;&amp;#32735;&amp;#26032;&amp;#33635;&amp;#23545;&amp;#12298;&amp;#35777;&amp;#21048;&amp;#26085;&amp;#25253;&amp;#12299;&amp;#35760;&amp;#32773;&amp;#34920;&amp;#31034; &amp;#9789;&amp;#65292;&amp;#22914;&amp;#20420;&amp;#32599;&amp;#26031; &amp;#8986;&amp;#30707;&amp;#27833;&amp;#20135;&amp;#37327;&amp;#65292;&amp;#27431;&amp;#20329;&amp;#20811;&amp;#23545;&amp;#20135;&amp;#33021;&amp;#25671;&amp;#25670;&amp;#19981;&amp;#23450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40;&amp;#19996;&amp;#29289;&amp;#27969;&amp;#34920;&amp;#31034;&amp;#65292;&amp;#26149;&amp;#33410;&amp;#21069;&amp;#20154;&amp;#21592;&amp;#27604;&amp;#36739;&amp;#32039;&amp;#32570;&amp;#65292;&amp;#30446;&amp;#21069;&amp;#20140;&amp;#19996;&amp;#29289;&amp;#27969;&amp;#24050;&amp;#21046;&amp;#23450;&amp;#20102; &amp;#9875;&amp;#19968;&amp;#31995;&amp;#21015;&amp;#30340;&amp;#36164;&amp;#28304;&amp;#20648;&amp;#22791;&amp;#39044;&amp;#26696; &amp;#10067;&amp;#65292;&amp;#23588;&amp;#20854;&amp;#20170;&amp;#24180;&amp;#20648;&amp;#22791;&amp;#21147;&amp;#24230;&amp;#20250;&amp;#21152;&amp;#22823;&amp;#65292;&amp;#20174;&amp;#32780;&amp;#32531;&amp;#35299;&amp;#25972;&amp;#20307;&amp;#30340; &amp;#9788;&amp;#36816;&amp;#33829;&amp;#21387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9/w1080h1349/20191008/95c9-ifrwayw84838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Wind&amp;#25968;&amp;#25454;&amp;#26174;&amp;#31034;&amp;#65292;12&amp;#26376;1&amp;#26085;&amp;#33267;12&amp;#26376;19&amp;#26085;&amp;#65292;&amp;#21512;&amp;#35745;&amp;#26377;131&amp;#21482;&amp;#20449;&amp;#29992;&amp;#20538;&amp;#21462;&amp;#28040;&amp;#21457;&amp;#34892;&amp;#65292;&amp;#28041;&amp;#21450;&amp;#20538;&amp;#21048;&amp;#21457;&amp;#34892;&amp;#35268;&amp;#27169;&amp;#36798;&amp;#21040;848.53&amp;#20159;&amp;#20803;&amp;#65292;&amp;#21462; &amp;#9801;&amp;#28040;&amp;#21457;&amp;#34892;&amp;#25968;&amp;#37327;&amp;#21450;&amp;#35268;&amp;#27169;&amp;#24050;&amp;#36229;&amp;#36807;11&amp;#26376;&amp;#20221;&amp;#25972;&amp;#26376;&amp;#27700;&amp;#24179;&amp;#65288;106&amp;#21482;&amp;#12289;&amp;#28041;&amp;#21450;&amp;#20538;&amp;#21048;&amp;#21457; &amp;#10148;&amp;#34892;&amp;#35268;&amp;#27169;843.90&amp;#20159;&amp;#20803;&amp;#65289;&amp;#65292;&amp;#32493;&amp;#21019;&amp;#24180;&amp;#20869;&amp;#26032;&amp;#39640;&amp;#12290;&amp;#20174;&amp;#21457;&amp;#34892;&amp;#20154;&amp;#20844;&amp;#24320;&amp;#25259;&amp;#38706;&amp;#30340;&amp;#21462; &amp;#9806;&amp;#28040;&amp;#21457;&amp;#34892;&amp;#20844;&amp;#21578;&amp;#26469;&amp;#30475;&amp;#65292;&amp;#20225;&amp;#19994;&amp;#21462;&amp;#28040;&amp;#20538;&amp;#21048;&amp;#21457;&amp;#34892;&amp;#65292;&amp;#22823;&amp;#37096;&amp;#20998;&amp;#26159;&amp;#22240;&amp;#20026;&amp;#8220;&amp;#36817;&amp;#26399;&amp;#20538;&amp;#21048;&amp;#24066;&amp;#22330; &amp;#10083;&amp;#27874;&amp;#21160;&amp;#36739;&amp;#22823;&amp;#8221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8&amp;#12289;&amp;#21271;&amp;#20140;&amp;#21644;&amp;#24191;&amp;#24030;&amp;#27969;&amp;#34892;&amp;#30340;&amp;#27602;&amp;#26666;&amp;#26377;&amp;#26126;&amp;#26174;&amp;#24046;&amp;#24322;&amp;#21527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yl23455&amp;#27704;&amp;#210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17/600/w1920h1080/20200328/8841-irkazzw216978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kKVjzvBDor/Default.aspx" title=""  data-id="54"  target="_blank"&gt;&lt;mip-img class="mip-img mip-hot-img" layout="fixed" src="http://n.sinaimg.cn/sinacn10102/147/w616h331/20190922/9800-iewtena2348128.png" width="110" height="72"&gt;&lt;/mip-img&gt;&lt;p class="nr"&gt;&amp;#35843;&amp;#26597;&amp;#65306;&amp;#26085;&amp;#26412;&amp;#22830;&amp;#34892;7&amp;#26376;&amp;#25110;&amp;#23459;&amp;#24067;&amp;#37327;&amp;#21270;&amp;#32039;&amp;#32553;&amp;#65292;&amp;#39318;&amp;#24180;&amp;#21066;&amp;#20943;1000&amp;#20159;&amp;#32654;&amp;#20803;&amp;#36141;&amp;#20538;&amp;#35268;&amp;#27169;&lt;/p&gt;&lt;p class="ly"&gt;&lt;span class="pl_all" docUrl=""&gt;&lt;/span&gt;&lt;mip-img class="mip-element mip-comment-img" alt="" src="http://n.sinaimg.cn/sinacn10122/423/w685h538/20190815/99cb-ichcymv662424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bdFh/index.aspx" title=""  data-id="55"  target="_blank"&gt;&lt;mip-img class="mip-img mip-hot-img" layout="fixed" src="http://n.sinaimg.cn/sinacn10117/492/w1080h1812/20191224/72cd-imfiehp6381991.jpg" width="110" height="72"&gt;&lt;/mip-img&gt;&lt;p class="nr"&gt;&amp;#37073;&amp;#29028;&amp;#26426;(601717.SH)&amp;#37096;&amp;#20998;&amp;#33891;&amp;#20107;&amp;#21450;&amp;#39640;&amp;#31649;&amp;#25311;&amp;#21512;&amp;#35745;&amp;#20943;&amp;#25345;&amp;#19981;&amp;#36229;201.99&amp;#19975;&amp;#32929;&lt;/p&gt;&lt;p class="ly"&gt;&lt;span class="pl_all" docUrl="?id=utf8hElQ20230220.doc"&gt;&lt;/span&gt;&lt;mip-img class="mip-element mip-comment-img" alt="" src="http://n.sinaimg.cn/sinacn10110/312/w463h649/20191003/cc83-ifmectk720317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28959/index.shtml" title=""  data-id="56"  target="_blank"&gt;&lt;mip-img class="mip-img mip-hot-img" layout="fixed" src="http://n.sinaimg.cn/sinacn10102/363/w828h1135/20191119/bac5-iipztfe9063851.jpg" width="110" height="72"&gt;&lt;/mip-img&gt;&lt;p class="nr"&gt;&amp;#36234;&amp;#31168;&amp;#26381;&amp;#21153;(06626)7&amp;#26376;2&amp;#26085;&amp;#26021;&amp;#36164;32.02&amp;#19975;&amp;#28207;&amp;#20803;&amp;#22238;&amp;#36141;10.05&amp;#19975;&amp;#32929;&lt;/p&gt;&lt;p class="ly"&gt;&lt;span class="pl_all" docUrl=""&gt;&lt;/span&gt;&lt;mip-img class="mip-element mip-comment-img" alt="" src="http://n.sinaimg.cn/sinacn10108/465/w543h722/20190818/d1fe-ichcymw641049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facevogue.cn/20TaSeXNXBYw.aspx?id=hGyRa4k4qs.phtm" data-id="1" data-num="0" data-href="http://www.oys99.com/20IaN0QsYPHR0A5Yo3.aspx?id=mAMEgkvroPvPhh.htm"  title="" target="_blank"&gt;&lt;mip-img class="mip-img" layout="container" src="http://n.sinaimg.cn/sinacn10108/623/w608h815/20190818/6442-ichcymw6407141.jpg" width="100%" height="100%"&gt;&lt;/mip-img&gt;&lt;p&gt;&amp;#38750;&amp;#32654;&amp;#36135;&amp;#24065;&amp;#32456;&amp;#20110;&amp;#24471;&amp;#20197;&amp;#21912;&amp;#21475;&amp;#27668;&amp;#65306;&amp;#32654;&amp;#22269;&amp;#29420;&amp;#31435;&amp;#26085;&amp;#20551;&amp;#26399;&amp;#21069;&amp;#32654;&amp;#20803;&amp;ldquo;&amp;#24778;&amp;#39746;&amp;#19968;&amp;#36339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0769che.com/20r4xixw8eo9Ou7.aspx?id=xHz7tdoOIQ.phtm" data-id="2" data-num="0" data-href="http://www.lcerni.com/20ym1QDziI7B.aspx?id=DKt2Uiw2v4.shtml"  title="" target="_blank"&gt;&lt;mip-img class="mip-img" layout="container" src="http://n.sinaimg.cn/sinacn10010/106/w1024h682/20200108/d7cc-imvsvyz7633912.jpg" width="100%" height="100%"&gt;&lt;/mip-img&gt;&lt;p&gt;&amp;#20004;&amp;#20301;&amp;#32463;&amp;#27982;&amp;#23398;&amp;#23478;&amp;#39044;&amp;#35745;&amp;#26085;&amp;#26412;&amp;#32463;&amp;#27982;2024&amp;#24180;&amp;#23558;&amp;#33806;&amp;#325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jikb.com/204cdiB11rezNfqrPI.aspx?id=WkoA4SCZb.phtml" data-id="3" data-num="0" data-href="http://www.sclegal.com.cn/201GdLLqY41.aspx?id=5teFhu5I.exe"  title="" target="_blank"&gt;&lt;mip-img class="mip-img" layout="container" src="http://n.sinaimg.cn/sinacn/452/w821h1231/20190902/d705-ieaiqii260370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aodangjia.com/20OSg8gQd9sck.aspx?id=e1PZNfXRhYXLcC.phtml" data-id="4" data-num="0" data-href="http://www.xncb.gov.cn/20GIL0wEgF.aspx?id=6T4z6pakr0jegh6yf3.html"  title="" target="_blank"&gt;&lt;mip-img class="mip-img" layout="container" src="http://n.sinaimg.cn/sinacn10105/131/w547h384/20200115/3bce-imztzhn9734603.jpg" width="100%" height="100%"&gt;&lt;/mip-img&gt;&lt;p&gt;&amp;#35777;&amp;#30417;&amp;#20250;&amp;#31561;&amp;#20845;&amp;#37096;&amp;#38376;&amp;#65306;&amp;#25345;&amp;#32493;&amp;#20248;&amp;#21270;&amp;#23436;&amp;#21892;&amp;#32929;&amp;#31080;&amp;#20538;&amp;#21048;&amp;#21457;&amp;#34892;&amp;#19978;&amp;#24066;&amp;#23457;&amp;#26680;&amp;#27880;&amp;#20876;&amp;#26426;&amp;#21046; &amp;#20005;&amp;#38450;&amp;ldquo;&amp;#24102;&amp;#30149;&amp;#38383;&amp;#20851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zhiyao.com/20sGm8o89VMpB.aspx?id=vvL4BafWBfgQwyX.phtm" data-id="5" data-num="0" data-href="http://www.missilebike.com/20N1ngHKo6.aspx?id=x2FXEms98xLjNIV3Y.html"  title="" target="_blank"&gt;&lt;mip-img class="mip-img" layout="container" src="http://n.sinaimg.cn/sinacn10109/537/w608h729/20191026/21f8-ihmipqw8067734.jpg" width="100%" height="100%"&gt;&lt;/mip-img&gt;&lt;p&gt;&amp;#40657;&amp;#30707;&amp;#38598;&amp;#22242;&amp;#33891;&amp;#20107;&amp;#38271;&amp;#33487;&amp;#19990;&amp;#27665;&amp;#65306;&amp;#20154;&amp;#24037;&amp;#26234;&amp;#33021;&amp;#31361;&amp;#30772;&amp;#24615;&amp;#36827;&amp;#23637;&amp;#20986;&amp;#29616;&amp;#22312;&amp;#21830;&amp;#30028;&amp;#39046;&amp;#22495;&amp;#65292;&amp;#22823;&amp;#23398;&amp;#22788;&amp;#20110;&amp;#21155;&amp;#211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lecredit.gov.cn/20zwJDkK1AsMZzFwBk.aspx?id=gHWqQub9hT5kS.htm" data-id="6" data-num="0" data-href="http://www.yxjj.gov.cn/20UoAyIlzjNlim1PYlj.aspx?id=3fFTKR32L8.exe"  title="" target="_blank"&gt;&lt;mip-img class="mip-img" layout="container" src="http://n.sinaimg.cn/sinacn10113/762/w600h962/20190817/1c5e-ichcymw361196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naxianghai.com/20D0h2BPKXp4KK.aspx?id=7Lb67ulbK05.shtml" data-id="7" data-num="0" data-href="http://www.sc2zyy.com/20R8wChTgibiT03.aspx?id=p7BatJWEQ49cfTcko.phtm"  title="" target="_blank"&gt;&lt;mip-img class="mip-img" layout="container" src="http://n.sinaimg.cn/sinacn/517/w1219h898/20191109/26a8-iieqapt0338473.jpg" width="100%" height="100%"&gt;&lt;/mip-img&gt;&lt;p&gt;&amp;#33529;&amp;#26524;&amp;#19968;&amp;#20301;&amp;#39640;&amp;#31649;&amp;#23558;&amp;#25104;&amp;#20026;OpenAI&amp;#33891;&amp;#20107;&amp;#20250;&amp;#35266;&amp;#23519;&amp;#215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khc.org/20tVHLPX30.aspx?id=X1jOqqqBU9.htm" data-id="8" data-num="0" data-href="http://www.gzrxwl.com/20y0BIcRCpc0tGV.aspx?id=rL9vLpsMIh.exe"  title="" target="_blank"&gt;&lt;mip-img class="mip-img" layout="container" src="http://n.sinaimg.cn/sinacn10111/443/w750h493/20190810/e4cb-iaxiufp6765857.jpg" width="100%" height="100%"&gt;&lt;/mip-img&gt;&lt;p&gt;&amp;#20250;&amp;#31293;&amp;#23665;&amp;#27668;&amp;#27873;&amp;#40644;&amp;#37202;&amp;#20986;&amp;#22280;&amp;#65292;&amp;#19994;&amp;#20869;&amp;#20154;&amp;#22763;&amp;#65306;&amp;#25299;&amp;#26032;&amp;#36153;&amp;#29992;&amp;#19981;&amp;#32463;&amp;#33457;&amp;#65292;&amp;#19994;&amp;#21153;&amp;#25104;&amp;#38271;&amp;#38656;&amp;#26102;&amp;#3838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ompass2010.com/209HO3RmCRYk.aspx?id=QWs2XWIT.html" data-id="9" data-num="0" data-href="https://www.yuanzhuo.cn/20aEhFqH8dq.aspx?id=rz6fDXCfPAAS.shtml"  title="" target="_blank"&gt;&lt;mip-img class="mip-img" layout="container" src="http://n.sinaimg.cn/sinacn10108/347/w750h397/20200213/4781-ipmxpvz2381760.jpg" width="100%" height="100%"&gt;&lt;/mip-img&gt;&lt;p&gt;&amp;#33521;&amp;#22269;&amp;#20445;&amp;#23432;&amp;#20826;&amp;#25191;&amp;#25919;14&amp;#24180; &amp;#24037;&amp;#20826;&amp;#25110;&amp;#25104;&amp;#32456;&amp;#32467;&amp;#327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xf.gov.cn/20xltuicoqm2I2.aspx?id=qaGQz8qGo3E0i.phtm" data-id="10" data-num="0" data-href="http://www.flddiban.com/20BTm2qIwV1Ijr5.aspx?id=a7PAiwqSEQy.shtml"  title="" target="_blank"&gt;&lt;mip-img class="mip-img" layout="container" src="http://n.sinaimg.cn/sinacn20121/406/w886h1920/20191016/3e6b-ifzxhxm4199525.jpg" width="100%" height="100%"&gt;&lt;/mip-img&gt;&lt;p&gt;&amp;#38271;&amp;#27743;&amp;#26377;&amp;#33394;7&amp;#26376;5&amp;#26085;&amp;#38177;&amp;#26089;&amp;#35780;&amp;#65306;&amp;#22810;&amp;#22836;&amp;#25200;&amp;#21160;&amp;#25345;&amp;#32493;&amp;#65292;&amp;#27874;&amp;#21160;&amp;#29575;&amp;#30053;&amp;#21319;&amp;#65292;&amp;#35686;&amp;#24789;&amp;#21608;&amp;#26411;&amp;#21069;&amp;#30340;&amp;#36827;&amp;#259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22269;&amp;#26434;&amp;#25216;&amp;#65292;&amp;#19981;&amp;#26029;&amp;#20462;&amp;#28860;&amp;ldquo;&amp;#30495;&amp;#21151;&amp;#22827;&amp;rdquo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xoDvzcl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51063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ukOAY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pEskE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50856321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WKv-cJSKQiR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79-0368213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PXP-njtyR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2130110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64020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yl23455&amp;#27704;&amp;#21033;&amp;#20013;&amp;#22269;&amp;#22825;&amp;#24339;&amp;#25511;&amp;#32929;(00428)&amp;#22240;&amp;#32929;&amp;#20221;&amp;#21512;&amp;#24182;&amp;#32780;&amp;#21066;&amp;#20943;6.37&amp;#20159;&amp;#329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