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2826;&amp;#38451;&amp;#38598;&amp;#22242;&amp;#23448;&amp;#32593;www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BPmCfylI/index.html?id=LZnbhpm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2826;&amp;#38451;&amp;#38598;&amp;#22242;&amp;#23448;&amp;#32593;ww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BPmCfylI/index.html?id=LZnbhpm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tDsMXtNn/Default.htm" title="" target="_blank"&gt;&amp;#25163;&amp;#27231;&amp;#40179;&amp;#20976;&amp;#32178;&lt;/a&gt;&lt;/span&gt;&lt;a href="?20CJT-pEmkbsUr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2826;&amp;#38451;&amp;#38598;&amp;#22242;&amp;#23448;&amp;#32593;www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1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40511;&amp;#227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742/w608h934/20200311/a822-iqrhckn3873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2826;&amp;#38451;&amp;#38598;&amp;#22242;&amp;#23448;&amp;#32593;www,&amp;#24179;&amp;#21488;&amp;#23433;&amp;#21331;&amp;#29256;V4.9.6fZJkSgFZxJcfL-TfKpIFyXeSyCdW-JAiqeQc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5105;&amp;#20204;&amp;#36824;&amp;#35745;&amp;#21010;&amp;#29992;3&amp;#33267;5&amp;#24180;&amp;#30340;&amp;#26102;&amp;#38388;&amp;#65292;&amp;#21019;&amp;#20316;&amp;#20851;&amp;#20110;&amp;#25991;&amp;#21270; &amp;#9807;&amp;#22797;&amp;#20852;&amp;#30340;&amp;#31995;&amp;#21015;&amp;#20316;&amp;#21697;&amp;#65292;&amp;#26469;&amp;#21576;&amp;#29616;&amp;#20013;&amp;#22269;&amp;#20256;&amp;#32479;&amp;#25991;&amp;#21270;&amp;#30340;&amp;#21457;&amp;#23637;&amp;#21382;&amp;#31243;&amp;#12290;&amp;#8221;&amp;#26417;&amp;#35757;&amp;#24503;&amp;#20171;&amp;#32461;&amp;#65292; &amp;#10083;&amp;#26032;&amp;#26102;&amp;#20195;&amp;#25991;&amp;#33402;&amp;#35201;&amp;#26377;&amp;#26032;&amp;#20316;&amp;#20026; &amp;#9805;&amp;#65292;&amp;#24037;&amp;#20316;&amp;#23460;&amp;#23558;&amp;#36890;&amp;#36807;&amp;#32321;&amp;#33635;&amp;#21019;&amp;#20316;&amp;#24102;&amp;#21160;&amp;#20154;&amp;#25165;&amp;#25104;&amp;#38271;&amp;#65292;&amp;#21147;&amp;#20105; &amp;#9811;&amp;#20026;&amp;#38271;&amp;#27801;&amp;#22521;&amp;#32946;&amp;#19968;&amp;#25209;&amp;#39640;&amp;#27700;&amp;#24179;&amp;#30340;&amp;#25991;&amp;#33402;&amp;#20154;&amp;#25165; &amp;#9801;&amp;#65292;&amp;#24418;&amp;#25104;&amp;#34028;&amp;#21187;&amp;#21521;&amp;#26410;&amp;#26469;&amp;#30340;&amp;#22823;&amp;#27668;&amp;#35937;&amp;#65292;&amp;#25512;&amp;#20986; &amp;#9196;&amp;#19968;&amp;#28595;&amp;#38376;&amp;#22826;&amp;#38451;&amp;#38598;&amp;#22242;&amp;#23448;&amp;#32593;www&amp;#25209;&amp;#31934;&amp;#21697;&amp;#21147;&amp;#20316;&amp;#65292;&amp;#20026;&amp;#25991;&amp;#21270;&amp;#22797;&amp;#20852;&amp;#20316;&amp;#20986;&amp;#36129;&amp;#294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 color210"&gt;&amp;#26469;&amp;#33258;&amp;#20840;&amp;#22269;&amp;#21508;&amp;#22320;&amp;#12289;&amp;#20035;&amp;#33267;&amp;#20840; &amp;#9972;&amp;#29699;&amp;#21508;&amp;#22320;&amp;#3034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05/w858h947/20191021/51f7-ihfpfwa2385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6;&amp;#33258;&amp;#65306;&amp;#37329;&amp;#34701;&amp;#300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491;&amp;#21644;&amp;#38598;&amp;#222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81;&amp;#25353;&amp;#29031;&amp;#32654;&amp;#22269;&amp;#36890;&amp;#29992;&amp;#20250;&amp;#35745;&amp;#20934;&amp;#21017;&amp;#65292;&amp;#22855;&amp;#23500;&amp;#31185;&amp;#25216;2022&amp;#36130;&amp;#24180;&amp;#20928;&amp;#21033;&amp;#28070;&amp;#20026;&amp;#20154;&amp;#27665;&amp;#24065;42.053&amp;#20159;&amp;#20803;&amp;#65288;&amp;#32422;&amp;#21512;6.097&amp;#20159;&amp;#32654;&amp;#20803;&amp;#65289; &amp;#9971;&amp;#65292;&amp;#30456;&amp;#27604;&amp;#20043;&amp;#19979;2021&amp;#36130; &amp;#10086;&amp;#24180;&amp;#20026;&amp;#20154;&amp;#27665;&amp;#24065;60.184&amp;#20159;&amp;#20803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200102/fa6b-imrkkfw8455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2456;U20&amp;#22269;&amp;#36275;1&amp;#32988;1&amp;#24179;1&amp;#36127;&amp;#31215;4&amp;#20998;&amp;#65292;&amp;#20197;&amp;#23567;&amp;#32452;&amp;#31532;2&amp;#30340;&amp;#36523;&amp;#20221;&amp;#26187;&amp;#32423; &amp;#9808;&amp;#20843;&amp;#24378;&amp;#12290;&amp;#26102;&amp;#38548;9&amp;#24180;&amp;#65292;&amp;#20013;&amp;#22269;U20&amp;#37325;&amp;#22238;&amp;#20122;&amp;#27954;&amp;#20843;&amp;#24378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65;&amp;#19996;&amp;#30465;/&amp;#19996;&amp;#33829;&amp;#240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&amp;#26159;&amp;#22806;&amp;#24490;&amp;#29615;&amp;#31995;&amp;#32479;&amp;#65292;&amp;#40857;&amp;#28246;&amp;#20809;&amp;#24180;&amp;#30340;&amp;#36873;&amp;#22336;&amp;#23588;&amp;#20026;&amp;#24039;&amp;#22937;&amp;#65292;&lt;font cms-style="font-L strong-Bold"&gt;&amp;#20854;&amp;#20301;&amp;#32622;&amp;#25509;&amp;#39539;&amp;#28023;&amp;#21335;&amp;#29615;&amp;#23707;&amp;#39640;&amp;#38081;&amp;#22478;&amp;#35199;&amp;#31449; &amp;#9889;&amp;#65292;&lt;/font&gt;&amp;#23458;&amp;#27969;&amp;#37327;&amp;#22823;&amp;#65292;&amp;#20132;&amp;#36890; &amp;#9809;&amp;#20415;&amp;#25463;&amp;#65292;&amp;#23545;&amp;#20110;&amp;#8220;&amp;#26102;&amp;#38388;&amp;#23601;&amp;#26159;&amp;#37329;&amp;#38065;&amp;#8221;&amp;#30340;&amp;#21830;&amp;#21153;&amp;#20154;&amp;#22763;&amp;#26469;&amp;#35828; &amp;#10061;&amp;#65292;&amp;#20415;&amp;#25463;&amp;#21457;&amp;#36798;&amp;#30340;&amp;#20132;&amp;#36890;&amp;#32593;&amp;#32476; &amp;#9786;&amp;#23454;&amp;#22312;&amp;#26159;&amp;#22826;&amp;#21451;&amp;#22909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09/w526h783/20190815/4edb-ichcymv6499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686;&amp;#25928;&amp;#30410;&amp;#65292;&amp;#21363;&amp;#25512;&amp;#21160;&amp;#27700;&amp;#36164;&amp;#28304;&amp;#33410;&amp;#32422;&amp;#38598;&amp;#32422;&amp;#39640;&amp;#25928;&amp;#21033;&amp;#29992;&amp;#65292;&amp;#21152;&amp;#24555;&amp;#25512;&amp;#21160;&amp;#27700;&amp;#36164;&amp;#28304;&amp;#31649; &amp;#9808;&amp;#29702;&amp;#28595;&amp;#38376;&amp;#22826;&amp;#38451;&amp;#38598;&amp;#22242;&amp;#23448;&amp;#32593;www&amp;#31435;&amp;#27861;&amp;#21644;&amp;#27700;&amp;#26435;&amp;#12289;&amp;#27700;&amp;#20215;&amp;#31561;&amp;#37325;&amp;#28857;&amp;#39046;&amp;#22495;&amp;#30340;&amp;#25913;&amp;#38761;&amp;#65292;&amp;#21162;&amp;#21147;&amp;#23454;&amp;#29616;&amp;#20174;&amp;#20379;&amp;#27700;&amp;#31649;&amp;#29702;&amp;#21521;&amp;#38656;&amp;#27700; &amp;#9989;&amp;#31649;&amp;#29702;&amp;#12289;&amp;#31895;&amp;#25918;&amp;#29992;&amp;#27700;&amp;#21040;&amp;#33410;&amp;#32422;&amp;#29992;&amp;#27700;&amp;#30340;&amp;#36716;&amp;#21464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928;&amp;#20111;&amp;#254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2&amp;#24180;&amp;#31532;&amp;#22235;&amp;#23395;&amp;#24230; &amp;#9978;&amp;#65292;&amp;#20844;&amp;#21496;&amp;#24635;&amp;#25910;&amp;#20837;&amp;#20026;&amp;#20154;&amp;#27665;&amp;#24065;4.87&amp;#20159;&amp;#20803;&amp;#65288;7,063&amp;#19975;&amp;#32654;&amp;#20803;&amp;#65289;&amp;#65292;&amp;#21435;&amp;#24180;&amp;#21516;&amp;#26399;&amp;#20026;&amp;#20154;&amp;#27665;&amp;#24065;10.51&amp;#20159;&amp;#20803;&amp;#12290;&amp;#27773;&amp;#36710;&amp;#20132;&amp;#26131;&amp;#25910;&amp;#20837;&amp;#20026;4.31&amp;#20159;&amp;#20803;&amp;#20154;&amp;#27665;&amp;#24065;&amp;#65288;6,251&amp;#19975;&amp;#32654;&amp;#20803;&amp;#65289;&amp;#65292;&amp;#21344;2022&amp;#24180;&amp;#31532;&amp;#22235;&amp;#23395;&amp;#24230; &amp;#10147;&amp;#24635;&amp;#25910;&amp;#20837;&amp;#30340;88.5&amp;#65285;&amp;#65292;&amp;#32780;2021&amp;#24180;&amp;#21516;&amp;#26399;&amp;#20026;7.04&amp;#20159;&amp;#20803;&amp;#20154;&amp;#27665;&amp;#24065;&amp;#12290;  &amp;#9788;&amp;#25130;&amp;#33267;2022&amp;#24180;12&amp;#26376;31&amp;#26085;&amp;#65292;&amp;#20844;&amp;#21496;&amp;#20419;&amp;#25104;&amp;#30340;&amp;#27773;&amp;#36710;&amp;#36151;&amp;#27454;&amp;#22312;&amp;#36151;&amp;#20313;&amp;#39069;&amp;#32047;&amp;#35745;&amp;#36798; &amp;#9787;&amp;#20154;&amp;#27665;&amp;#24065;255.81&amp;#20159;&amp;#20803;&amp;#65288;37.09&amp;#20159;&amp;#32654;&amp;#20803;&amp;#65289;&amp;#12290;&amp;#20844;&amp;#21496;&amp;#25152;&amp;#26377;&amp;#24050;&amp;#23436;&amp;#25104;&amp;#24182; &amp;#9971;&amp;#22312;&amp;#23384;&amp;#32493;&amp;#26399;&amp;#30340;&amp;#27773;&amp;#36710;&amp;#36151;&amp;#27454;&amp;#30340;M1+&amp;#20197;&amp;#21450;M3+&amp;#36926;&amp;#26399;&amp;#29575;&amp;#20998;&amp;#21035;&amp;#20026;2.61&amp;#65285;&amp;#21644;1.38&amp;#65285; &amp;#9807;&amp;#12290;&amp;#25130;&amp;#33267;2022&amp;#24180;9&amp;#26376;30&amp;#26085;&amp;#65292;M1+&amp;#20197;&amp;#21450;M3+&amp;#36926;&amp;#26399;&amp;#29575; &amp;#9801;&amp;#20998;&amp;#21035;&amp;#20026;2.44&amp;#65285;&amp;#21644;1.27&amp;#652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/w361h450/20200202/e9b1-inzcrxr4602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60;&amp;#32469;&amp;#26500;&amp;#24314;&amp;#29616;&amp;#20195;&amp;#21270;&amp;#38081;&amp;#36335;&amp;#22522;&amp;#30784;&amp;#35774;&amp;#26045;&amp;#20307;&amp;#31995;&amp;#65292;&amp;#23558;&amp;#21152;&amp;#24378;&amp;#25112;&amp;#30053;&amp;#39592;&amp;#24178;&amp;#36890;&amp;#36947;&amp;#24314;&amp;#35774;&amp;#65292;&amp;#21152; &amp;#9806;&amp;#24555;&amp;#36143;&amp;#36890;&amp;#39640;&amp;#38081;&amp;#20027;&amp;#36890;&amp;#36947;&amp;#65292;&amp;#25345;&amp;#32493;&amp;#22686;&amp;#24378;&amp;#36135;&amp;#36816;&amp;#33021;&amp;#21147;&amp;#65292;&amp;#30528;&amp;#21147;&amp;#25552;&amp;#21319;&amp;#22478;&amp;#38469;&amp;#21644;&amp;#24066;&amp;#22495;&amp;#65288;&amp;#37066;&amp;#65289; &amp;#9977;&amp;#38081;&amp;#36335;&amp;#32593;&amp;#32476;&amp;#21270;&amp;#27700;&amp;#24179;&amp;#65292;&amp;#20351;&amp;#32593;&amp;#32476;&amp;#24067;&amp;#23616;&amp;#26356;&amp;#21512;&amp;#29702;&amp;#12289;&amp;#32508;&amp;#21512;&amp;#20132;&amp;#36890;&amp;#26530;&amp;#32445;&amp;#26356;&amp;#39034;&amp;#30021;&amp;#12289;&amp;#21151;&amp;#33021;&amp;#32467; &amp;#9790;&amp;#26500;&amp;#26356;&amp;#23436;&amp;#21892;&amp;#12289;&amp;#34900;&amp;#25509;&amp;#37197;&amp;#22871;&amp;#26356;&amp;#39640;&amp;#25928;&amp;#12290;&amp;#21040;&amp;#8220;&amp;#21313;&amp;#22235;&amp;#20116;&amp;#8221;&amp;#26411; &amp;#9807;&amp;#65292;&amp;#20840;&amp;#22269;&amp;#38081;&amp;#36335;&amp;#33829;&amp;#19994;&amp;#37324;&amp;#31243;&amp;#23558; &amp;#9940;&amp;#36798;&amp;#21040;16.5&amp;#19975;&amp;#20844;&amp;#37324;&amp;#65292;&amp;#20854;&amp;#20013;&amp;#39640;&amp;#38081;&amp;#65288;&amp;#21547;&amp;#37096;&amp;#20998;&amp;#22478;&amp;#38469;&amp;#65289;5&amp;#19975;&amp;#20844;&amp;#37324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0;&amp;#24202;&amp;#30740;&amp;#31350;&amp;#26174;&amp;#31034;&amp;#65306;&amp;#20013;&amp;#33647;&amp;#27835;&amp;#30103;&amp;#25928;&amp;#26524;&amp;#26159;&amp;#32943;&amp;#23450;&amp;#30340; &amp;#9788;&amp;#65292;&amp;#19981;&amp;#21516;&amp;#38454;&amp;#27573;&amp;#37117;&amp;#36866;&amp;#21512;&amp;#29992;&amp;#20013; &amp;#10149;&amp;#33647;&amp;#65292;&amp;#23545;&amp;#20110;&amp;#24674;&amp;#22797;&amp;#26399;&amp;#20154;&amp;#32676;&amp;#65292;&amp;#20013;&amp;#33647;&amp;#22312;&amp;#38477;&amp;#20302;&amp;#32954;&amp;#32420;&amp;#32500;&amp;#21270;&amp;#12289;&amp;#24674;&amp;#22797;&amp;#32954;&amp;#21151;&amp;#33021;&amp;#31561;&amp;#26041;&amp;#38754;&amp;#26377;&amp;#20316; &amp;#9802;&amp;#29992;&amp;#12290;&amp;#23545;&amp;#20110;&amp;#20173;&amp;#26377;&amp;#27668;&amp;#30701;&amp;#12289;&amp;#20047;&amp;#21147;&amp;#31561;&amp;#30151;&amp;#29366;&amp;#30340; &amp;#9977;&amp;#65292;&amp;#21487;&amp;#20197;&amp;#36890;&amp;#36807;&amp;#34917;&amp;#32954;&amp;#20581;&amp;#33086;&amp;#12289;&amp;#20859;&amp;#38452;&amp;#29983;&amp;#27941;&amp;#20104; &amp;#10148;&amp;#20197;&amp;#35843;&amp;#29702;&amp;#65292;&amp;#26082;&amp;#21487;&amp;#20197;&amp;#21507;&amp;#20013;&amp;#33647; &amp;#9788;&amp;#65292;&amp;#20063;&amp;#21487;&amp;#20197;&amp;#29992;&amp;#33647;&amp;#39135;&amp;#20004;&amp;#29992;&amp;#30340;&amp;#39135;&amp;#26448;&amp;#36827;&amp;#34892;&amp;#33203;&amp;#39135;&amp;#35843;&amp;#29702;&amp;#12290;&amp;#25105; &amp;#10146;&amp;#31185;&amp;#23545;&amp;#20110;&amp;#20303;&amp;#38498;&amp;#30149;&amp;#20154;&amp;#22343;&amp;#20104;&amp;#36776;&amp;#35777;&amp;#35770;&amp;#27835;&amp;#21518;&amp;#24320;&amp;#20855;&amp;#20013;&amp;#33647;&amp;#27748;&amp;#21058; &amp;#10084;&amp;#65292;&amp;#37197;&amp;#21512;&amp;#25105;&amp;#31185;&amp;#29420;&amp;#20855;&amp;#29305;&amp;#33394;&amp;#30340; &amp;#9196;&amp;#33258;&amp;#34880;&amp;#30103;&amp;#27861;&amp;#12289;&amp;#31348;&amp;#20301;&amp;#36148;&amp;#25975;&amp;#12289;&amp;#20908;&amp;#30149;&amp;#22799;&amp;#27835;&amp;#31348;&amp;#20301;&amp;#22475;&amp;#32447;&amp;#12289;&amp;#28779;&amp;#40857;&amp;#32592;&amp;#12289;&amp;#28792;&amp;#27861;&amp;#12289;&amp;#20013;&amp;#33647;&amp;#28347;&amp;#28173; &amp;#10152;&amp;#12289;&amp;#25918;&amp;#34880;&amp;#30103;&amp;#27861;&amp;#31561;&amp;#20013;&amp;#21307;&amp;#22806;&amp;#27835;&amp;#27861;&amp;#20197;&amp;#36798;&amp;#21040;&amp;#20013;&amp;#35199;&amp;#21307;&amp;#32467;&amp;#21512;&amp;#65292;&amp;#32553;&amp;#30701;&amp;#27835;&amp;#30103;&amp;#30103;&amp;#31243;&amp;#65292;&amp;#20419;&amp;#36827;&amp;#24247; &amp;#10146;&amp;#22797;&amp;#12290;&amp;#21516;&amp;#26102;&amp;#65292;&amp;#25105;&amp;#38498;&amp;#21517;&amp;#21307;&amp;#22530;&amp;#32858;&amp;#38598;&amp;#20247;&amp;#22810;&amp;#21517;&amp;#32769;&amp;#20013;&amp;#21307;&amp;#65292;&amp;#20182;&amp;#20204;&amp;#21338;&amp;#21462;&amp;#20247;&amp;#38271;&amp;#12289;&amp;#21338;&amp;#35272;&amp;#32676;&amp;#20070; &amp;#10024;&amp;#12289;&amp;#21307;&amp;#25216;&amp;#31934;&amp;#28251;&amp;#12289;&amp;#32463;&amp;#39564;&amp;#20016;&amp;#23500; &amp;#10148;&amp;#65292;&amp;#20026;&amp;#24191;&amp;#22823;&amp;#20154;&amp;#27665;&amp;#30340;&amp;#36523;&amp;#24515;&amp;#20581;&amp;#24247;&amp;#20445;&amp;#39550;&amp;#25252;&amp;#33322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15/229/w636h393/20230309/a5c0-61a81c28dffe6bd80e52cea5fd3dfde8.png" w="636" h="393" wh="1.6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22/w690h1032/20200328/c399-irkazzw2860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2320;&amp;#26102;&amp;#38388;3&amp;#26376;6&amp;#26085;&amp;#65292;&amp;#21360;&amp;#23612;&amp;#24278;&amp;#20869;&amp;#32676;&amp;#23707;&amp;#30465;&amp;#33394;&amp;#32599;&amp;#29642;&amp;#22320;&amp;#21306;&amp;#30001;&amp;#20110;&amp;#24378;&amp;#38477;&amp;#38632;&amp;#21457;&amp;#29983;&amp;#23665; &amp;#9194;&amp;#20307;&amp;#28369;&amp;#22369;&amp;#65292;&amp;#19968;&amp;#20010;&amp;#26449;&amp;#24196;&amp;#34987;&amp;#25513;&amp;#22475;&amp;#65292;&amp;#36896;&amp;#25104;&amp;#22810;&amp;#20154;&amp;#20260;&amp;#20129;&amp;#12290;&amp;#65288;&amp;#24635;&amp;#21488;&amp;#35760;&amp;#32773; &amp;#39759;&amp;#21487;&amp;#2653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97;&amp;#19978;&amp;#23601;&amp;#26159;&amp;#36164;&amp;#26412;&amp;#24066;&amp;#22330;&amp;#20851;&amp;#20110;&amp;#24037;&amp;#19994;&amp;#26426;&amp;#22120;&amp;#20154;&amp;#30340;&amp;#19968;&amp;#20123;&amp;#23439;&amp;#35266;&amp;#36923;&amp;#367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216/w816h1000/20200307/136c-iqmtvwv8451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65;&amp;#19996;&amp;#30465;/&amp;#19996;&amp;#33829;&amp;#240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159;&amp;#30340;&amp;#65292;&amp;#33258;&amp;#20174;&amp;#38463;&amp;#26681;&amp;#24311;&amp;#25447;&amp;#36215;&amp;#22823;&amp;#21147;&amp;#31070;&amp;#26479;&amp;#20043;&amp;#21518; &amp;#9979;&amp;#65292;&amp;#25972;&amp;#20010;&amp;#19990;&amp;#30028; &amp;#9971;&amp;#37117;&amp;#24320;&amp;#22987;&amp;#19982;&amp;#20182;&amp;#20204;&amp;#20026;&amp;#25932;&amp;#65292;&amp;#31455;&amp;#28982;&amp;#27809;&amp;#26377;&amp;#21150;&amp;#27861;&amp;#21943;&amp;#20896;&amp;#20891;&amp;#30340;&amp;#21547;&amp;#37329;&amp;#37327;&amp;#65292;&amp;#37027;&amp;#23601;&amp;#24819;&amp;#26041;&amp;#35774;&amp;#27861;&amp;#30340; &amp;#9808;&amp;#20174;&amp;#38463;&amp;#26681;&amp;#24311;&amp;#29699;&amp;#21592;&amp;#22179;&amp;#24352;&amp;#30340;&amp;#24198;&amp;#31069;&amp;#21160;&amp;#20316;&amp;#21644;&amp;#22312;&amp;#22330;&amp;#19978;&amp;#25253;&amp;#22403;&amp;#22334;&amp;#35805;&amp;#20837;&amp;#25163;&amp;#12290;&amp;#24635;&amp;#32780;&amp;#35328;&amp;#20043;&amp;#65292;&amp;#40657; &amp;#9803;&amp;#26159;&amp;#24517;&amp;#39035;&amp;#35201;&amp;#40657;&amp;#30340;&amp;#12290;&amp;#20182;&amp;#20204;&amp;#35828;&amp;#26757;&amp;#35199;&amp;#19981;&amp;#23562;&amp;#37325;&amp;#33539;&amp;#21152;&amp;#23572;&amp;#65292;&amp;#38463;&amp;#26681;&amp;#24311;&amp;#29699;&amp;#38431;&amp;#21521;&amp;#19968;&amp;#32676;&amp;#28151;&amp;#28151;&amp;#22312; &amp;#9194;&amp;#36386;&amp;#29699;&amp;#65292;&amp;#21160;&amp;#19981;&amp;#21160;&amp;#23601;&amp;#35201;&amp;#29190;&amp;#21457;&amp;#20914;&amp;#31361;&amp;#65292;&amp;#21487;&amp;#20182;&amp;#20204;&amp;#36873;&amp;#25321;&amp;#24615;&amp;#30340;&amp;#24573;&amp;#35270;&amp;#20102;&amp;#36187;&amp;#21069;&amp;#33539;&amp;#21152;&amp;#23572;&amp;#21457;&amp;#24067; &amp;#30340;&amp;#21508;&amp;#31181;&amp;#25361;&amp;#34885; &amp;#10084;&amp;#65292;&amp;#19982;&amp;#33655;&amp;#20848;&amp;#29699;&amp;#21592;&amp;#22312;&amp;#26368;&amp;#21518;&amp;#28857;&amp;#29699;&amp;#22823;&amp;#25112;&amp;#26102;&amp;#21508;&amp;#31181;&amp;#24178;&amp;#25200;&amp;#38463;&amp;#26681;&amp;#24311;&amp;#29699;&amp;#21592;&amp;#65292;&amp;#20182; &amp;#9995;&amp;#20204;&amp;#35828;&amp;#38463;&amp;#26681;&amp;#24311;&amp;#22312;&amp;#20915;&amp;#36187;&amp;#30340;&amp;#26102;&amp;#20505;&amp;#35828;&amp;#20102;&amp;#22826;&amp;#22810;&amp;#33039;&amp;#35805;&amp;#65292;&amp;#19988;&amp;#36187;&amp;#21518;&amp;#37096;&amp;#20998;&amp;#29699;&amp;#21592;&amp;#24198;&amp;#31069;&amp;#21160;&amp;#20316;&amp;#22826; &amp;#9806;&amp;#36807;&amp;#22179;&amp;#24352;&amp;#65292;&amp;#21487;&amp;#20182;&amp;#20204;&amp;#20284;&amp;#20046;&amp;#24536;&amp;#20102;&amp;#24503;&amp;#20445;&amp;#32599;&amp;#24046;&amp;#28857;&amp;#22240;&amp;#20026;&amp;#19968;&amp;#20010;&amp;#32972;&amp;#21518;&amp;#21098;&amp;#20992;&amp;#33151;&amp;#29359;&amp;#35268;&lt;/font&gt;&lt;font&gt;&amp;#24046;&amp;#28857;&lt;/font&gt;&lt;font&gt;&amp;#32844;&amp;#19994;&amp;#29983;&amp;#28079;&amp;#25253; &amp;#10150;&amp;#3814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8/fafa-icuacsa47406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[&amp;#20316;&amp;#32773;&amp;#21333;&amp;#20301;&amp;#65306;&amp;#20013;&amp;#20849;&amp;#20013;&amp;#22830;&amp;#20826;&amp;#26657;&amp;#65288;&amp;#22269;&amp;#23478;&amp;#34892;&amp;#25919;&amp;#23398;&amp;#38498;&amp;#65289;&amp;#22269;&amp;#38469;&amp;#25112;&amp;#30053;&amp;#30740;&amp;#31350;&amp;#38498;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7425;&amp;#20462;&amp;#25913;&amp;#65292;&amp;#20026;&amp;#36866;&amp;#24212;&amp;#30417;&amp;#23519;&amp;#20307;&amp;#21046;&amp;#25913;&amp;#38761;&amp;#38656;&amp;#35201;&amp;#34917;&amp;#20805;&amp;#30456;&amp;#20851;&amp;#20869;&amp;#23481;&amp;#12290;&amp;#8221;&amp;#23385;&amp;#23466; &amp;#9917;&amp;#24544;&amp;#35828;&amp;#65292;&amp;#24076;&amp;#26395;&amp;#39640;&amp;#24230;&amp;#37325;&amp;#35270;&amp;#31435;&amp;#27861;&amp;#30340;&amp;#31185;&amp;#23398;&amp;#24615;&amp;#21644;&amp;#20307;&amp;#31995;&amp;#24615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316;&amp;#20026;&amp;#26381;&amp;#21153;&amp;#20065;&amp;#26449;&amp;#25391;&amp;#20852;&amp;#30340;&amp;#20027;&amp;#21150;&amp;#38134;&amp;#34892;&amp;#65292;&amp;#23433;&amp;#24509;&amp;#27902;&amp;#21439;&amp;#20892;&amp;#21830;&amp;#38134;&amp;#34892;&amp;#19968;&amp;#30452;&amp;#22362;&amp;#23432;&amp;#26381;&amp;#21153;&amp;#8220; &amp;#9804;&amp;#19977;&amp;#20892;&amp;#8221;&amp;#12289;&amp;#26381;&amp;#21153;&amp;#23567;&amp;#24494;&amp;#30340;&amp;#24066;&amp;#22330;&amp;#23450;&amp;#20301;&amp;#65292;&amp;#22260;&amp;#32469;&amp;#8220;&amp;#19968;&amp;#26465;&amp;#20027;&amp;#32447;&amp;#12289;&amp;#20004;&amp;#20010;&amp;#26381;&amp;#21153;&amp;#12289;&amp;#19977;&amp;#20010;&amp;#25552; &amp;#9974;&amp;#21319;&amp;#8221;&amp;#65292;&amp;#32858;&amp;#28966;&amp;#20027;&amp;#36131;&amp;#20027;&amp;#19994;&amp;#65292;&amp;#25345;&amp;#32493;&amp;#25552;&amp;#36136;&amp;#24378;&amp;#33021;&amp;#65292;&amp;#24432;&amp;#26174;&amp;#20102;&amp;#20065;&amp;#26449;&amp;#25391;&amp;#20852;&amp;#30340;&amp;#37329;&amp;#34701;&amp;#20027;&amp;#21147;&amp;#20891; &amp;#9924;&amp;#25285;&amp;#244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363cbb8/106/w1024h682/20190910/13bd-iekuaqt63007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38596;&amp;#24066;&amp;#20892;&amp;#19994;&amp;#20892;&amp;#26449;&amp;#23616;&amp;#21103;&amp;#23616;&amp;#38271;&amp;#38472;&amp;#21073;&amp;#22269;&amp;#20171;&amp;#32461;&amp;#65292;&amp;#21335;&amp;#38596;&amp;#24066;&amp;#20892;&amp;#26449;&amp;#23429;&amp;#22522;&amp;#22320;&amp;#25913;&amp;#38761; &amp;#9962;&amp;#35797;&amp;#28857;&amp;#20998;&amp;#20026;&amp;#20004;&amp;#20010;&amp;#38454;&amp;#27573;&amp;#65292;&amp;#31532;&amp;#19968;&amp;#38454;&amp;#27573;&amp;#26159;&amp;#32534;&amp;#21046;&amp;#35268;&amp;#21010;&amp;#65292;&amp;#35268;&amp;#33539;&amp;#23457;&amp;#25209;&amp;#31649;&amp;#29702; &amp;#9976;&amp;#65292;&amp;#25720;&amp;#28165;&amp;#20154;&amp;#25151; &amp;#9975;&amp;#22320;&amp;#24213;&amp;#25968;&amp;#65292;&amp;#24314;&amp;#31435;&amp;#21018;&amp;#24615;&amp;#25191;&amp;#27861;&amp;#21046;&amp;#24230;&amp;#65292;&amp;#24314;&amp;#31435;&amp;#20581;&amp;#20840;&amp;#21033;&amp;#30410;&amp;#20998;&amp;#37197;&amp;#26426;&amp;#21046;&amp;#31561;&amp;#65292;&amp;#36825;&amp;#20123;&amp;#24037;&amp;#20316;&amp;#30446; &amp;#9989;&amp;#21069;&amp;#24050;&amp;#22522;&amp;#26412;&amp;#23436;&amp;#25104;&amp;#65307;&amp;#31532;&amp;#20108;&amp;#38454;&amp;#27573;&amp;#26159;&amp;#24320;&amp;#23637;&amp;#23429;&amp;#22522;&amp;#22320;&amp;#20351;&amp;#29992;&amp;#26435;&amp;#27969;&amp;#36716;&amp;#12289;&amp;#25269;&amp;#25276;&amp;#12289;&amp;#32487;&amp;#25215;&amp;#12289;&amp;#26377; &amp;#9809;&amp;#20607;&amp;#20351;&amp;#29992;&amp;#21644;&amp;#33258;&amp;#24895;&amp;#26377;&amp;#20607;&amp;#36864;&amp;#20986;&amp;#31561;&amp;#21046;&amp;#24230;&amp;#25506;&amp;#32034; &amp;#9802;&amp;#65292;&amp;#20934;&amp;#22791;&amp;#29992;&amp;#19968;&amp;#24180;&amp;#26102;&amp;#38388;&amp;#65292;&amp;#20998;&amp;#25209;&amp;#27425;&amp;#31283;&amp;#27493;&amp;#25512; &amp;#10071;&amp;#36827;&amp;#25913;&amp;#38761;&amp;#35797;&amp;#28857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0"&gt;98 &amp;#27880;&amp;#20108;&amp;#31561;&amp;#228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2826;&amp;#38451;&amp;#38598;&amp;#22242;&amp;#23448;&amp;#32593;ww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1/w1023h578/20200215/7786-iprtayy27592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2025.html" title=""  data-id="54"  target="_blank"&gt;&lt;mip-img class="mip-img mip-hot-img" layout="fixed" src="http://n.sinaimg.cn/sinacn20110/253/w690h1163/20191029/b32f-ihqyuyk8711075.jpg" width="110" height="72"&gt;&lt;/mip-img&gt;&lt;p class="nr"&gt;&amp;#25919;&amp;#24220;&amp;#24037;&amp;#20316;&amp;#25253;&amp;#21578;&amp;#65306;&amp;#20805;&amp;#23454;&amp;#23384;&amp;#27454;&amp;#20445;&amp;#38505;&amp;#22522;&amp;#37329;&amp;#12289;&amp;#37329;&amp;#34701;&amp;#31283;&amp;#23450;&amp;#20445;&amp;#38556;&amp;#22522;&amp;#37329;&amp;#31561;&amp;#21270;&amp;#38505;&amp;#36164;&amp;#28304;&lt;/p&gt;&lt;p class="ly"&gt;&lt;span class="pl_all" docUrl=""&gt;&lt;/span&gt;&lt;mip-img class="mip-element mip-comment-img" alt="" src="http://n.sinaimg.cn/sinakd10115/1/w1429h972/20200312/77a9-iquxruh39328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zg-fbkIjSX.shtml" title=""  data-id="55"  target="_blank"&gt;&lt;mip-img class="mip-img mip-hot-img" layout="fixed" src="http://n.sinaimg.cn/sinacn/121/w959h762/20190902/e740-ieaiqii2490009.jpg" width="110" height="72"&gt;&lt;/mip-img&gt;&lt;p class="nr"&gt;Advantrade&amp;#29233;&amp;#36319;&amp;#25237;:&amp;#25308;&amp;#30331;&amp;#30002;&amp;#28919;&amp;#35268;&amp;#21046;&amp;#34987;&amp;#24223;&amp;#38500;&lt;/p&gt;&lt;p class="ly"&gt;&lt;span class="pl_all" docUrl="?id=utf8hElQ20230220.doc"&gt;&lt;/span&gt;&lt;mip-img class="mip-element mip-comment-img" alt="" src="http://n.sinaimg.cn/sinacn10119/178/w600h378/20200107/2227-imvsvyz56436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05388/Default.html" title=""  data-id="56"  target="_blank"&gt;&lt;mip-img class="mip-img mip-hot-img" layout="fixed" src="http://n.sinaimg.cn/sinacn10105/775/w650h925/20200209/ec8c-ipfprtn8318441.jpg" width="110" height="72"&gt;&lt;/mip-img&gt;&lt;p class="nr"&gt;&amp;#26292;&amp;#28072;&amp;#65281;&amp;#38472;&amp;#35910;&amp;#25293;&amp;#21334;&amp;#21462;&amp;#28040;&amp;#65311;&amp;#22823;&amp;#35910;&amp;#28072;&amp;#22768;&amp;#19968;&amp;#29255;&amp;#65281;&lt;/p&gt;&lt;p class="ly"&gt;&lt;span class="pl_all" docUrl=""&gt;&lt;/span&gt;&lt;mip-img class="mip-element mip-comment-img" alt="" src="http://n.sinaimg.cn/sinacn10112/441/w1080h1761/20190920/6d43-iewtemz55210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t-ele.com/20t7kyzIjONrkYgSC.aspx?id=nDfCoLlYO6nO2xuv.htm" data-id="1" data-num="0" data-href="http://www.tiangesxsj.com/20P4dxn2lOmj5eVPC.aspx?id=4eXPAWEHksJRWf.shtml"  title="" target="_blank"&gt;&lt;mip-img class="mip-img" layout="container" src="http://n.sinaimg.cn/sinacn10113/733/w678h855/20191112/470c-iieqapu0939226.jpg" width="100%" height="100%"&gt;&lt;/mip-img&gt;&lt;p&gt;&amp;#21018;&amp;#21018;&amp;#65292;&amp;#21033;&amp;#22909;&amp;#20256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LjJjGLFv7ZAmV.aspx?id=ZuudskOpYvJq.html" data-id="2" data-num="0" data-href="http://www.chinalemar.com/20Ant69MPttB.aspx?id=YJ7z53Z5y.exe"  title="" target="_blank"&gt;&lt;mip-img class="mip-img" layout="container" src="http://n.sinaimg.cn/sinacn10115/501/w560h741/20190817/300d-ichcymw4130544.jpg" width="100%" height="100%"&gt;&lt;/mip-img&gt;&lt;p&gt;&amp;#20013;&amp;#22269;&amp;#20154;&amp;#27665;&amp;#38134;&amp;#34892;&amp;#39640;&amp;#36136;&amp;#37327;&amp;#23436;&amp;#25104;2024&amp;#24180;&amp;#20840;&amp;#22269;&amp;ldquo;&amp;#20004;&amp;#20250;&amp;rdquo;&amp;#24314;&amp;#35758;&amp;#25552;&amp;#26696;&amp;#21150;&amp;#29702;&amp;#24037;&amp;#20316;&amp;#65306;&amp;#35748;&amp;#30495;&amp;#23653;&amp;#34892;&amp;#22830;&amp;#34892;&amp;#32844;&amp;#36131; &amp;#31215;&amp;#26497;&amp;#22238;&amp;#24212;&amp;#32676;&amp;#20247;&amp;#20851;&amp;#209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j0O7pMC8dQJAk.aspx?id=K6Fdzhmy0u76x6b5A.htm" data-id="3" data-num="0" data-href="http://www.xing-ye.com/206oBwbeFo4oZod.aspx?id=vTX5akEaPLhmSsst.phtm"  title="" target="_blank"&gt;&lt;mip-img class="mip-img" layout="container" src="http://n.sinaimg.cn/sinacn10122/156/w598h358/20190815/4648-ichcymv65606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zSz54NKsS8sgmcMgaS.aspx?id=uwBjhSGal9Ei.shtml" data-id="4" data-num="0" data-href="http://www.sgrcw.com/20wRNBEy3xGwO3IAj.aspx?id=sKoYlIgeorzy5RgCJ.shtml"  title="" target="_blank"&gt;&lt;mip-img class="mip-img" layout="container" src="http://n.sinaimg.cn/sinakd10100/443/w952h1091/20200317/8629-iqyryku4407655.jpg" width="100%" height="100%"&gt;&lt;/mip-img&gt;&lt;p&gt;&amp;#38271;&amp;#27743;&amp;#26377;&amp;#33394;&amp;#65306;&amp;#31038;&amp;#20250;&amp;#24211;&amp;#23384;&amp;#36870;&amp;#23395;&amp;#33410;&amp;#19979;&amp;#38477; 3&amp;#26085;&amp;#38085;&amp;#20215;&amp;#25110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doChViNJ.aspx?id=wkGpMqOLMw2.phtm" data-id="5" data-num="0" data-href="http://www.fnlzw.gov.cn/20VtAtzsJc.aspx?id=NqApHwIvf5.phtm"  title="" target="_blank"&gt;&lt;mip-img class="mip-img" layout="container" src="http://n.sinaimg.cn/sports/transform/200/w600h400/20191104/595c-ihuuxuu5566406.jpg" width="100%" height="100%"&gt;&lt;/mip-img&gt;&lt;p&gt;&amp;#22914;&amp;#20309;&amp;#30475;AppLovin&amp;#30340;&amp;#20570;&amp;#31354;&amp;#25253;&amp;#21578;&amp;#65311;&amp;#29790;&amp;#38134;&amp;#65306;&amp;#36136;&amp;#30097;&amp;#34987;&amp;#22840;&amp;#22823;&amp;#20102;&amp;#65292;&amp;#26368;&amp;#20851;&amp;#38190;&amp;#26159;&amp;#33021;&amp;#24110;&amp;#24191;&amp;#21578;&amp;#20027;&amp;#36186;&amp;#38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zLrmcf8Z.aspx?id=a0HEAae3UqfHQP7y.exe" data-id="6" data-num="0" data-href="http://www.analogtek.com.cn/20Q3BV5bGxySN.aspx?id=RzRRhwsrKvmaL31.html"  title="" target="_blank"&gt;&lt;mip-img class="mip-img" layout="container" src="http://n.sinaimg.cn/sinacn10105/623/w1242h1781/20200222/87d9-ipvnsze60041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bzX1DyWJKDgiv4.aspx?id=nERfVnIn7dJiZNjAYT.htm" data-id="7" data-num="0" data-href="https://www.dtjt.com/200w6XfQAw96A9t.aspx?id=0JanrxuFgM.shtml"  title="" target="_blank"&gt;&lt;mip-img class="mip-img" layout="container" src="http://n.sinaimg.cn/sinacn10117/13/w1024h1389/20191013/13a0-ifvwftk4028441.jpg" width="100%" height="100%"&gt;&lt;/mip-img&gt;&lt;p&gt;&amp;#36884;&amp;#34382;-W&amp;#26089;&amp;#30424;&amp;#19968;&amp;#24230;&amp;#28072;&amp;#36817;12% &amp;#20844;&amp;#21496;&amp;#23558;&amp;#20110;&amp;#26412;&amp;#26376;20&amp;#26085;&amp;#21457;&amp;#24067;&amp;#24180;&amp;#24230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36e20L2xRZMIAjR.aspx?id=U0990TjnkQSZ6FE.html" data-id="8" data-num="0" data-href="http://www.hvacjournal.cn/20MScMDfjve.aspx?id=dOp5vk5Ft.exe"  title="" target="_blank"&gt;&lt;mip-img class="mip-img" layout="container" src="http://n.sinaimg.cn/sinacn10117/657/w651h806/20191007/6725-ifrwayw3946772.jpg" width="100%" height="100%"&gt;&lt;/mip-img&gt;&lt;p&gt;MWC&amp;#21069;&amp;#32447;&amp;#65372;&amp;#21326;&amp;#20026;&amp;#21457;&amp;#24067;AI-Centric 5.5G&amp;#31995;&amp;#21015;&amp;#35299;&amp;#20915;&amp;#26041;&amp;#26696;&amp;#65292;&amp;#21103;&amp;#24635;&amp;#35009;&amp;#26361;&amp;#26126;&amp;#65306;&amp;#31227;&amp;#21160;AI&amp;#29190;&amp;#21457;&amp;#23558;&amp;#24102;&amp;#26469;&amp;#19977;&amp;#22823;&amp;#21464;&amp;#387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yMuSCmSJ2.aspx?id=TOp6B3lUyA0Mp.phtm" data-id="9" data-num="0" data-href="http://www.kunlongxing.com/20RULXze471y0D.aspx?id=TnXqhMPnnSIirjjdIK.shtml"  title="" target="_blank"&gt;&lt;mip-img class="mip-img" layout="container" src="http://n.sinaimg.cn/sinacn10112/160/w480h480/20190723/4188-iafwsqn9264917.jpg" width="100%" height="100%"&gt;&lt;/mip-img&gt;&lt;p&gt;&amp;#34701;&amp;#21019;&amp;#20013;&amp;#22269;&amp;#33719;&amp;#25480;&amp;#20851;&amp;#20110;&amp;#20844;&amp;#21496;&amp;#32929;&amp;#20221;&amp;#36716;&amp;#35753;&amp;#30340;&amp;#35748;&amp;#21487;&amp;#201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Cv2cJ6kL.aspx?id=lpAeMyF3kurIm90.shtml" data-id="10" data-num="0" data-href="http://www.jjyz.cn/20tj1b36Oz80jfl4UG.aspx?id=uVf3Ajo5K6rU7.html"  title="" target="_blank"&gt;&lt;mip-img class="mip-img" layout="container" src="http://n.sinaimg.cn/sinacn10117/62/w687h975/20200304/d11b-iqmtvwu4442820.jpg" width="100%" height="100%"&gt;&lt;/mip-img&gt;&lt;p&gt;&amp;#32858;&amp;#28966;&amp;#20004;&amp;#20250;&amp;#65372;&amp;#20840;&amp;#22269;&amp;#20154;&amp;#22823;&amp;#20195;&amp;#34920;&amp;#21608;&amp;#29141;&amp;#33459;&amp;#65306;&amp;#24314;&amp;#35758;&amp;#20026;&amp;#38271;&amp;#26399;&amp;#25252;&amp;#29702;&amp;#20445;&amp;#38505;&amp;#24314;&amp;#31435;&amp;#29420;&amp;#31435;&amp;#31609;&amp;#36164;&amp;#28192;&amp;#36947;&amp;#65292;&amp;#25506;&amp;#32034;&amp;#35774;&amp;#31435;&amp;#20010;&amp;#20154;&amp;#38271;&amp;#26399;&amp;#25252;&amp;#29702;&amp;#36134;&amp;#25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105;&amp;#22269;&amp;#31185;&amp;#23398;&amp;#23478;&amp;#39318;&amp;#27425;&amp;#25581;&amp;#31034;&amp;#32454;&amp;#33740;&amp;#25239;&amp;#32959;&amp;#30244;&amp;#20851;&amp;#38190;&amp;#21407;&amp;#297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4171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LbSmXN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rA-TlJTLp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02597782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5-2885154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6794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qoRyGnh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Fx-MWsBmgO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UIpevF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rhsR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2826;&amp;#38451;&amp;#38598;&amp;#22242;&amp;#23448;&amp;#32593;www&amp;#21407;&amp;#27833;&amp;#65306;&amp;#33021;&amp;#30772;&amp;#21069;&amp;#20302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