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38376;&amp;#25253;&amp;#30721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iAsfsiBTd/Default.aspx?id=246543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38376;&amp;#25253;&amp;#30721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iAsfsiBTd/Default.aspx?id=246543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559507996.html" title="" target="_blank"&gt;&amp;#25163;&amp;#27231;&amp;#40179;&amp;#20976;&amp;#32178;&lt;/a&gt;&lt;/span&gt;&lt;a href="/20328-602044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38376;&amp;#25253;&amp;#30721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1 00:1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2;&amp;#20896;&amp;#2407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211/w450h561/20200213/4280-ipmxpvz45052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38376;&amp;#25253;&amp;#30721;APP,app&amp;#19979;&amp;#36733;&amp;#23433;&amp;#35013;&amp;#29256;V5.1.8lDVBeKDWRvYFX-VrMVBGZISfpPH-MePKlb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1&amp;#26376;23&amp;#26085;&amp;#65292;&amp;#20013;&amp;#20538;&amp;#22686;&amp;#36827;&amp;#20844;&amp;#21496;&amp;#22312;&amp;#27665;&amp;#20225;&amp;#20538;&amp;#21048;&amp;#34701;&amp;#36164;&amp;#25903;&amp;#25345;&amp;#24037;&amp;#20855;&amp;#65288;&amp;#8220;&amp;#31532; &amp;#9855;&amp;#20108;&amp;#25903;&amp;#31661;&amp;#8221;&amp;#65289;&amp;#25919;&amp;#31574;&amp;#26694;&amp;#26550;&amp;#19979; &amp;#9194;&amp;#65292;&amp;#20986;&amp;#20855;&amp;#23545;&amp;#32654;&amp;#30340;&amp;#32622;&amp;#19994;&amp;#31561;&amp;#19977;&amp;#23478;&amp;#27665;&amp;#33829;&amp;#25151;&amp;#20225;&amp;#21457;&amp;#20538;&amp;#20449;&amp;#29992;&amp;#22686; &amp;#9810;&amp;#36827;&amp;#20989;&amp;#65292;&amp;#25311;&amp;#39318;&amp;#25209;&amp;#25903;&amp;#25345;&amp;#32654;&amp;#30340;&amp;#32622;&amp;#19994;&amp;#21457;&amp;#34892;15&amp;#20159;&amp;#20803;&amp;#20013;&amp;#26399;&amp;#31080;&amp;#25454;&amp;#65292;&amp;#36825;&amp;#20063;&amp;#26159;&amp;#8220;&amp;#31532;&amp;#20108;&amp;#25903; &amp;#10145;&amp;#31661;&amp;#28595;&amp;#38376;&amp;#25253;&amp;#30721;APP&amp;#8221;&amp;#24310;&amp;#26399;&amp;#24182;&amp;#25193;&amp;#23481;&amp;#25919;&amp;#31574;&amp;#23454;&amp;#26045;&amp;#21518;&amp;#39318;&amp;#25209;&amp;#20449;&amp;#29992;&amp;#22686;&amp;#36827;&amp;#19994;&amp;#21153; &amp;#9811;&amp;#12290;&amp;#35813;&amp;#31508;&amp;#20013;&amp;#26399;&amp;#31080;&amp;#25454;&amp;#24050;&amp;#20110;12&amp;#26376;2&amp;#26085;&amp;#25104;&amp;#21151;&amp;#21457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16;&amp;#20026;&amp;#21271;&amp;#20140;2022&amp;#24180;&amp;#20908;&amp;#22885;&amp;#20250;&amp;#21513;&amp;#31077;&amp;#29289;&amp;#20912;&amp;#22697;&amp;#22697;&amp;#35774;&amp;#35745;&amp;#22242;&amp;#38431;&amp;#36127;&amp;#36131;&amp;#20154;&amp;#65292;&amp;#26361; &amp;#9974;&amp;#38634;&amp;#20063;&amp;#35748;&amp;#20026;&amp;#65292;&amp;#20307;&amp;#32946;&amp;#36187;&amp;#20107;&amp;#30340;&amp;#21513;&amp;#31077;&amp;#29289;&amp;#35201;&amp;#33021;&amp;#20195;&amp;#34920;&amp;#20030;&amp;#21150;&amp;#22269;&amp;#25110;&amp;#32773;&amp;#35813;&amp;#22320;&amp;#21306;&amp;#30340;&amp;#19968;&amp;#20010;&amp;#24418;&amp;#35937; &amp;#9801;&amp;#65292;&amp;#36825;&amp;#20010;&amp;#24418;&amp;#35937;&amp;#38656;&amp;#35201;&amp;#26159;&amp;#24403;&amp;#22320;&amp;#29420;&amp;#26377;&amp;#30340;&amp;#65292;&amp;#20063;&amp;#35201;&amp;#33021;&amp;#24341;&amp;#36215;&amp;#31038;&amp;#20250;&amp;#38754;&amp;#20035;&amp;#33267;&amp;#20840;&amp;#19990;&amp;#30028;&amp;#30340;&amp;#20849;&amp;#35782; &amp;#9808;&amp;#21644;&amp;#20849;&amp;#24773;&amp;#12290;&amp;#8220;&amp;#22823;&amp;#23478;&amp;#24819;&amp;#21040;&amp;#20013;&amp;#19996;&amp;#22320;&amp;#21306;&amp;#23601;&amp;#20250;&amp;#24819;&amp;#21040;&amp;#24403;&amp;#22320;&amp;#30340;&amp;#29305;&amp;#33394;&amp;#26381;&amp;#39280;&amp;#65292;&amp;#20174;&amp;#36825;&amp;#20010;&amp;#23618;&amp;#38754; &amp;#9810;&amp;#26469;&amp;#35828;&amp;#65292;&amp;#25289;&amp;#20234;&amp;#21340;&amp;#23601;&amp;#36798;&amp;#21040;&amp;#20102;&amp;#24456;&amp;#22909;&amp;#30340;&amp;#25991;&amp;#21270;&amp;#23459;&amp;#20256;&amp;#25928;&amp;#26524;&amp;#65292;&amp;#35753;&amp;#22823;&amp;#23478;&amp;#35760;&amp;#20303;&amp;#20102;&amp;#36825;&amp;#23626;&amp;#19990;&amp;#30028; &amp;#9802;&amp;#26479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0/753/w690h863/20200329/e43a-irpunah20707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1;&amp;#20110;&amp;#21518;&amp;#24066;&amp;#65292;&amp;#37079;&amp;#26379;&amp;#34920;&amp;#31034;&amp;#65292;&amp;#31449;&amp;#22312;&amp;#24180;&amp;#26411;&amp;#23637;&amp;#26395;2023&amp;#24180;&amp;#65292;&amp;#20381;&amp;#28982;&amp;#32500;&amp;#25345;&amp;#20170; &amp;#9889;&amp;#24180;10&amp;#26376;&amp;#24213;&amp;#20197;&amp;#26469;&amp;#23545;A&amp;#32929;&amp;#24066;&amp;#22330;&amp;#20048;&amp;#35266;&amp;#30340;&amp;#35266;&amp;#28857;&amp;#12290;&amp;#38543;&amp;#30528;&amp;#20248;&amp;#21270;&amp;#33853;&amp;#23454;&amp;#38450;&amp;#25511;&amp;#25514;&amp;#26045;&amp;#30340;&amp;#20986; &amp;#9809;&amp;#21488;&amp;#65292;&amp;#22269;&amp;#20869;&amp;#32463;&amp;#27982;&amp;#22686;&amp;#36895;&amp;#23558;&amp;#20250;&amp;#25345;&amp;#32493;&amp;#22238;&amp;#21319;&amp;#65292;&amp;#20294;&amp;#33410;&amp;#22863;&amp;#19978;&amp;#20173;&amp;#39035;&amp;#20851;&amp;#27880;&amp;#23506;&amp;#20908;&amp;#20197;&amp;#21450;&amp;#25509;&amp;#19979;&amp;#26469; &amp;#9804;&amp;#26149;&amp;#36816;&amp;#21040;&amp;#26469;&amp;#21518;&amp;#30340;&amp;#30123;&amp;#24773;&amp;#28436;&amp;#21464; &amp;#9808;&amp;#65292;&amp;#28040;&amp;#36153;&amp;#32773;&amp;#20063;&amp;#21487;&amp;#33021;&amp;#20250;&amp;#20808;&amp;#20445;&amp;#25345;&amp;#35880;&amp;#24910;&amp;#65292;&amp;#28040;&amp;#36153;&amp;#34892;&amp;#19994;&amp;#30340;&amp;#23454; &amp;#10152;&amp;#36136;&amp;#24615;&amp;#22797;&amp;#33487;&amp;#26377;&amp;#21487;&amp;#33021;&amp;#35201;&amp;#21040;&amp;#26126;&amp;#24180;&amp;#30340;&amp;#8220;&amp;#20116;&amp;#19968;&amp;#8221;&amp;#33410;&amp;#21069;&amp;#21518;&amp;#12290;&amp;#25972;&amp;#20307;&amp;#19978;&amp;#65292;&amp;#30446;&amp;#21069;A&amp;#32929;&amp;#24066;&amp;#22330; &amp;#9803;&amp;#30456;&amp;#36739;&amp;#32654;&amp;#22269;&amp;#31561;&amp;#21457;&amp;#36798;&amp;#24066;&amp;#22330;&amp;#20173;&amp;#20855;&amp;#26377;&amp;#20272;&amp;#20540;&amp;#20248;&amp;#21183;&amp;#65292;&amp;#20197;MSCI&amp;#34913;&amp;#37327;&amp;#30340;A&amp;#32929;&amp;#25351;&amp;#25968;&amp;#22522; &amp;#9807;&amp;#20110;&amp;#26410;&amp;#26469;21&amp;#20010;&amp;#26376;&amp;#39044;&amp;#26399;&amp;#25910;&amp;#30410;&amp;#30340;&amp;#24066;&amp;#30408;&amp;#29575;&amp;#20026;12&amp;#20493;&amp;#65292;&amp;#32780;&amp;#32654;&amp;#22269;&amp;#24066;&amp;#22330;&amp;#21516;&amp;#31867;&amp;#25351;&amp;#25968;&amp;#24066; &amp;#10085;&amp;#30408;&amp;#29575;&amp;#20026;18&amp;#20493;&amp;#65292;A&amp;#32929;&amp;#20272;&amp;#20540;&amp;#30340;&amp;#21560;&amp;#24341;&amp;#21147;&amp;#20197;&amp;#21450;&amp;#25509;&amp;#19979;&amp;#26469;&amp;#20013;&amp;#22269;&amp;#32463;&amp;#27982;&amp;#30340;&amp;#22797;&amp;#33487;&amp;#65292;&amp;#23558;&amp;#21560; &amp;#10150;&amp;#24341;&amp;#21253;&amp;#25324;&amp;#20840;&amp;#29699;&amp;#24066;&amp;#22330;&amp;#37197;&amp;#32622;&amp;#30340;&amp;#28023;&amp;#22806;&amp;#22522;&amp;#37329;&amp;#31561;&amp;#22686;&amp;#37327;&amp;#36164;&amp;#37329;&amp;#30340;&amp;#36827;&amp;#208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19994;&amp;#32489;&amp;#26469;&amp;#30475;&amp;#65292;&amp;#36825;7&amp;#23478;&amp;#20844;&amp;#21496;2021&amp;#24180;&amp;#30408;&amp;#21033;&amp;#21516;&amp;#27604;&amp;#22810;&amp;#25968;&amp;#23454;&amp;#29616;&amp;#22686;&amp;#38271;&amp;#65292; &amp;#9801;&amp;#37096;&amp;#20998;&amp;#20844;&amp;#21496;&amp;#21033;&amp;#28070;&amp;#35268;&amp;#27169;&amp;#19981;&amp;#20439; &amp;#9203;&amp;#12290;&amp;#19996;&amp;#21644;&amp;#26032;&amp;#26448;&amp;#21435;&amp;#24180;&amp;#19994;&amp;#32489;&amp;#20142;&amp;#30524;&amp;#65292;2021&amp;#24180;&amp;#23454;&amp;#29616;&amp;#33829; &amp;#9784;&amp;#25910;&amp;#36926;6&amp;#20159;&amp;#20803; &amp;#9809;&amp;#65292;&amp;#20928;&amp;#21033;&amp;#28070;&amp;#36229;9300&amp;#19975;&amp;#20803;&amp;#65292;&amp;#25187;&amp;#38750;&amp;#21518;&amp;#20928;&amp;#21033;&amp;#28070;&amp;#20877;&amp;#24230;&amp;#36229;&amp;#36807;8000&amp;#19975;&amp;#20803;&amp;#65292;&amp;#21516;&amp;#27604;&amp;#22686;&amp;#24133;44%&amp;#65307;&amp;#20170;&amp;#24180;&amp;#20844;&amp;#21496;&amp;#20445;&amp;#25345;&amp;#22686;&amp;#38271;&amp;#30340;&amp;#24577;&amp;#21183;&amp;#65292;&amp;#19978;&amp;#21322;&amp;#24180;&amp;#30408;&amp;#21033;&amp;#24050; &amp;#9809;&amp;#32463;&amp;#36229;&amp;#36807;6600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47;&amp;#24198;&amp;#21518;&amp;#24178;&amp;#21170;&amp;#28385;&amp;#28385;&amp;#21521;&amp;#21592;&amp;#24037;&amp;#25215;&amp;#35834;&amp;#8220;&amp;#19981;&amp;#38477;&amp;#34218;&amp;#65292;&amp;#24180;&amp;#32456;&amp;#22870;&amp;#29031;&amp;#21457;&amp;#8221;&amp;#65292;&amp;#20687;&amp;#26497;&amp;#20102; &amp;#10149;&amp;#20182;&amp;#24403;&amp;#24180;&amp;#21147;&amp;#25490;&amp;#20247;&amp;#35758;&amp;#22312;&amp;#32463;&amp;#38144;&amp;#21830;&amp;#20013;&amp;#25512;&amp;#34892;&amp;#32852;&amp;#38144;&amp;#20307;&amp;#26102;&amp;#35828;&amp;#30340; &amp;#9807;&amp;#65292;&amp;#8220;&amp;#35753;&amp;#22823;&amp;#23478;&amp;#37117;&amp;#26377;&amp;#38065;&amp;#36186;&amp;#8221; 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84/w697h987/20200107/6f7d-imvsvyz43325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25351;&amp;#20986;&amp;#65292;&amp;#23613;&amp;#31649;&amp;#32654;&amp;#32852;&amp;#20648;&amp;#39044;&amp;#35745;&amp;#23558;&amp;#20877;&amp;#21152;&amp;#24687;50&amp;#20010;&amp;#22522;&amp;#28857;&amp;#20197;&amp;#25233;&amp;#21046;&amp;#36890;&amp;#32960;&amp;#65292;&amp;#20294; &amp;#9193;&amp;#30001;&amp;#20110;&amp;#32463;&amp;#27982;&amp;#27491;&amp;#22312;&amp;#25918;&amp;#32531;&amp;#65292;&amp;#20182;&amp;#20204;&amp;#23558;&amp;#19981;&amp;#24471;&amp;#19981;&amp;#24456;&amp;#24555;&amp;#32467;&amp;#26463;&amp;#21152;&amp;#246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3&amp;#26376; &amp;#9806;&amp;#65292;&amp;#20892;&amp;#38134;&amp;#26032;&amp;#33021;&amp;#28304;&amp;#20027;&amp;#39064;&amp;#22522;&amp;#37329;&amp;#21464;&amp;#26356;&amp;#22522;&amp;#37329;&amp;#32463;&amp;#29702;&amp;#65292;&amp;#37026;&amp;#20891;&amp;#20142; &amp;#10152;&amp;#24320;&amp;#22987;&amp;#21333;&amp;#29420;&amp;#31649;&amp;#29702;&amp;#36825;&amp;#21482;&amp;#35268;&amp;#27169;&amp;#19994;&amp;#32489;&amp;#37117;&amp;#22791;&amp;#21463;&amp;#20851;&amp;#27880;&amp;#30340;&amp;#22522;&amp;#37329; &amp;#97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8&amp;#26085; &amp;#9972;&amp;#65292;&amp;#21016;&amp;#20316;&amp;#34382;&amp;#22312;&amp;#20844;&amp;#24320;&amp;#20449;&amp;#20013;&amp;#25259;&amp;#38706;&amp;#65292;OPPO &amp;#30340;&amp;#31532;&amp;#19968;&amp;#20195;&amp;#25240;&amp;#21472;&amp;#23631;&amp;nbsp;OPPO Find N&amp;#8220;&amp;#20986;&amp;#36947;&amp;#21363;&amp;#24005;&amp;#23792;&amp;#8221;&amp;#65292;&amp;#21457;&amp;#24067;&amp;#20165;&amp;#19968;&amp;#20010;&amp;#26376; &amp;#9801;&amp;#39044;&amp;#23450;&amp;#30772;&amp;#30334;&amp;#19975; &amp;#10084;&amp;#65292;&amp;#21462;&amp;#24471;2022&amp;#24180;&amp;#19978;&amp;#21322;&amp;#24180;&amp;#25240;&amp;#21472;&amp;#25163;&amp;#26426;&amp;#38144;&amp;#37327;&amp;#31532;&amp;#20108;&amp;#30340;&amp;#22909;&amp;#25104;&amp;#32489;&amp;#20197;&amp;#21450;OPPO&amp;#21382;&amp;#21490;&amp;#26368;&amp;#39640;&amp;#30340;&amp;#20135;&amp;#21697;&amp;#28385;&amp;#24847;&amp;#24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3/320/w800h1120/20200318/5737-iqyryku88198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532;&amp;#26031;&amp;#20811;&amp;#31216;&amp;#65292;&amp;#21024;&amp;#38500;&amp;#36825;&amp;#20123;&amp;#8220;&amp;#20241;&amp;#30496;&amp;#36134;&amp;#25143;&amp;#8221;&amp;#26159;&amp;#21512;&amp;#24773;&amp;#21512;&amp;#29702;&amp;#30340;&amp;#65292;&amp;#22240;&amp;#20026;&amp;#23427;&amp;#20204;&amp;#8220; &amp;#10024;&amp;#27809;&amp;#26377;&amp;#21457;&amp;#24067;&amp;#25512;&amp;#25991;&amp;#8221;&amp;#65292;&amp;#32780;&amp;#19988;&amp;#8220;&amp;#24050;&amp;#32463;&amp;#22810;&amp;#24180;&amp;#27809;&amp;#26377;&amp;#30331;&amp;#24405;&amp;#20102;&amp;#8221;&amp;#12290;&amp;#21516;&amp;#26102;&amp;#65292;&amp;#36825;&amp;#20063;&amp;#23558;&amp;#37322;&amp;#25918; &amp;#10087;&amp;#20986;&amp;#22823;&amp;#37327;&amp;#30340;&amp;#36134;&amp;#25143;&amp;#21517;&amp;#20379;&amp;#20182;&amp;#20154;&amp;#27880;&amp;#20876;&amp;#26102;&amp;#20351;&amp;#29992; &amp;#100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3&amp;#26376; &amp;#10060;&amp;#65292;&amp;#20892;&amp;#38134;&amp;#26032;&amp;#33021;&amp;#28304;&amp;#20027;&amp;#39064;&amp;#22522;&amp;#37329;&amp;#21464;&amp;#26356;&amp;#22522;&amp;#37329;&amp;#32463;&amp;#29702;&amp;#65292;&amp;#37026;&amp;#20891;&amp;#20142; &amp;#10084;&amp;#24320;&amp;#22987;&amp;#21333;&amp;#29420;&amp;#31649;&amp;#29702;&amp;#36825;&amp;#21482;&amp;#35268;&amp;#27169;&amp;#19994;&amp;#32489;&amp;#37117;&amp;#22791;&amp;#21463;&amp;#20851;&amp;#27880;&amp;#30340;&amp;#22522;&amp;#37329; &amp;#99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8470;&amp;#24428;&amp;#19977;&amp;#23395;&amp;#24230;&amp;#21152;&amp;#20179;&amp;#36195;&amp;#38155;&amp;#38146;&amp;#19994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393/w440h753/20191229/86ed-imkzenp54303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305;&amp;#21035;&amp;#22269;&amp;#20538;&amp;#26159;&amp;#25351;&amp;#20026;&amp;#26381;&amp;#21153;&amp;#29305;&amp;#23450;&amp;#25919;&amp;#31574;&amp;#12289;&amp;#25903;&amp;#25345;&amp;#29305;&amp;#23450;&amp;#39033;&amp;#30446;&amp;#32780;&amp;#21457;&amp;#34892;&amp;#30340;&amp;#22269;&amp;#20538;&amp;#12290; &amp;#9918;&amp;#19982;&amp;#26222;&amp;#36890;&amp;#22269;&amp;#20538;&amp;#19981;&amp;#21516;&amp;#65292;&amp;#29305;&amp;#21035;&amp;#22269;&amp;#20538;&amp;#19981;&amp;#32435;&amp;#20837;&amp;#19968;&amp;#33324;&amp;#20844;&amp;#20849;&amp;#39044;&amp;#31639;&amp;#65292;&amp;#20854;&amp;#21457;&amp;#34892;&amp;#19981;&amp;#24433;&amp;#21709;&amp;#36196;&amp;#23383; &amp;#9980;&amp;#35268;&amp;#27169;&amp;#21644;&amp;#36196;&amp;#23383;&amp;#29575;&amp;#12290;&amp;#19981;&amp;#36807;&amp;#65292;&amp;#8220;&amp;#29305;&amp;#21035;&amp;#22269;&amp;#20538;&amp;#8221;&amp;#20173;&amp;#23646;&amp;#20110;&amp;#25919;&amp;#24220;&amp;#20538;&amp;#21153;&amp;#65292;&amp;#38656;&amp;#25353;&amp;#29031;&amp;#22269;&amp;#20538;&amp;#20313; &amp;#9981;&amp;#39069;&amp;#31649;&amp;#29702;&amp;#21046;&amp;#24230;&amp;#21015;&amp;#20837;&amp;#24180;&amp;#26411;&amp;#22269;&amp;#20538;&amp;#20313;&amp;#39069;&amp;#38480;&amp;#39069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1&amp;#26376;23&amp;#26085;&amp;#65292;&amp;#20013;&amp;#20538;&amp;#22686;&amp;#36827;&amp;#20844;&amp;#21496;&amp;#22312;&amp;#27665;&amp;#20225;&amp;#20538;&amp;#21048;&amp;#34701;&amp;#36164;&amp;#25903;&amp;#25345;&amp;#24037;&amp;#20855;&amp;#65288;&amp;#8220;&amp;#31532; &amp;#9202;&amp;#20108;&amp;#25903;&amp;#31661;&amp;#8221;&amp;#65289;&amp;#25919;&amp;#31574;&amp;#26694;&amp;#26550;&amp;#19979; &amp;#9806;&amp;#65292;&amp;#20986;&amp;#20855;&amp;#23545;&amp;#32654;&amp;#30340;&amp;#32622;&amp;#19994;&amp;#31561;&amp;#19977;&amp;#23478;&amp;#27665;&amp;#33829;&amp;#25151;&amp;#20225;&amp;#21457;&amp;#20538;&amp;#20449;&amp;#29992;&amp;#22686; &amp;#9979;&amp;#36827;&amp;#20989;&amp;#65292;&amp;#25311;&amp;#39318;&amp;#25209;&amp;#25903;&amp;#25345;&amp;#32654;&amp;#30340;&amp;#32622;&amp;#19994;&amp;#21457;&amp;#34892;15&amp;#20159;&amp;#20803;&amp;#20013;&amp;#26399;&amp;#31080;&amp;#25454;&amp;#65292;&amp;#36825;&amp;#20063;&amp;#26159;&amp;#8220;&amp;#31532;&amp;#20108;&amp;#25903; &amp;#10060;&amp;#31661;&amp;#28595;&amp;#38376;&amp;#25253;&amp;#30721;APP&amp;#8221;&amp;#24310;&amp;#26399;&amp;#24182;&amp;#25193;&amp;#23481;&amp;#25919;&amp;#31574;&amp;#23454;&amp;#26045;&amp;#21518;&amp;#39318;&amp;#25209;&amp;#20449;&amp;#29992;&amp;#22686;&amp;#36827;&amp;#19994;&amp;#21153; &amp;#10087;&amp;#12290;&amp;#35813;&amp;#31508;&amp;#20013;&amp;#26399;&amp;#31080;&amp;#25454;&amp;#24050;&amp;#20110;12&amp;#26376;2&amp;#26085;&amp;#25104;&amp;#21151;&amp;#21457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180;&amp;#36807;&amp;#21476;&amp;#31232;&amp;#30340;&amp;#23447;&amp;#24198;&amp;#21518;&amp;#65292;&amp;#35201;&amp;#22914;&amp;#20309;&amp;#24102;&amp;#39046;&amp;#23043;&amp;#21704;&amp;#21704;&amp;#22312;Z&amp;#19990;&amp;#20195;&amp;#35821;&amp;#22659;&amp;#20013;&amp;#31361;&amp;#20986;&amp;#37325; &amp;#9800;&amp;#22260;&amp;#65292;&amp;#35753;&amp;#21592;&amp;#24037;&amp;#21475;&amp;#34955;&amp;#26356;&amp;#20016;&amp;#28385;&amp;#21602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406/w450h756/20200226/5eee-ipzreiw12431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1;&amp;#20110;&amp;#21518;&amp;#24066;&amp;#65292;&amp;#37079;&amp;#26379;&amp;#34920;&amp;#31034;&amp;#65292;&amp;#31449;&amp;#22312;&amp;#24180;&amp;#26411;&amp;#23637;&amp;#26395;2023&amp;#24180;&amp;#65292;&amp;#20381;&amp;#28982;&amp;#32500;&amp;#25345;&amp;#20170; &amp;#9807;&amp;#24180;10&amp;#26376;&amp;#24213;&amp;#20197;&amp;#26469;&amp;#23545;A&amp;#32929;&amp;#24066;&amp;#22330;&amp;#20048;&amp;#35266;&amp;#30340;&amp;#35266;&amp;#28857;&amp;#12290;&amp;#38543;&amp;#30528;&amp;#20248;&amp;#21270;&amp;#33853;&amp;#23454;&amp;#38450;&amp;#25511;&amp;#25514;&amp;#26045;&amp;#30340;&amp;#20986; &amp;#10084;&amp;#21488;&amp;#65292;&amp;#22269;&amp;#20869;&amp;#32463;&amp;#27982;&amp;#22686;&amp;#36895;&amp;#23558;&amp;#20250;&amp;#25345;&amp;#32493;&amp;#22238;&amp;#21319;&amp;#65292;&amp;#20294;&amp;#33410;&amp;#22863;&amp;#19978;&amp;#20173;&amp;#39035;&amp;#20851;&amp;#27880;&amp;#23506;&amp;#20908;&amp;#20197;&amp;#21450;&amp;#25509;&amp;#19979;&amp;#26469; &amp;#9971;&amp;#26149;&amp;#36816;&amp;#21040;&amp;#26469;&amp;#21518;&amp;#30340;&amp;#30123;&amp;#24773;&amp;#28436;&amp;#21464; &amp;#9802;&amp;#65292;&amp;#28040;&amp;#36153;&amp;#32773;&amp;#20063;&amp;#21487;&amp;#33021;&amp;#20250;&amp;#20808;&amp;#20445;&amp;#25345;&amp;#35880;&amp;#24910;&amp;#65292;&amp;#28040;&amp;#36153;&amp;#34892;&amp;#19994;&amp;#30340;&amp;#23454; &amp;#9855;&amp;#36136;&amp;#24615;&amp;#22797;&amp;#33487;&amp;#26377;&amp;#21487;&amp;#33021;&amp;#35201;&amp;#21040;&amp;#26126;&amp;#24180;&amp;#30340;&amp;#8220;&amp;#20116;&amp;#19968;&amp;#8221;&amp;#33410;&amp;#21069;&amp;#21518;&amp;#12290;&amp;#25972;&amp;#20307;&amp;#19978;&amp;#65292;&amp;#30446;&amp;#21069;A&amp;#32929;&amp;#24066;&amp;#22330; &amp;#9997;&amp;#30456;&amp;#36739;&amp;#32654;&amp;#22269;&amp;#31561;&amp;#21457;&amp;#36798;&amp;#24066;&amp;#22330;&amp;#20173;&amp;#20855;&amp;#26377;&amp;#20272;&amp;#20540;&amp;#20248;&amp;#21183;&amp;#65292;&amp;#20197;MSCI&amp;#34913;&amp;#37327;&amp;#30340;A&amp;#32929;&amp;#25351;&amp;#25968;&amp;#22522; &amp;#9807;&amp;#20110;&amp;#26410;&amp;#26469;21&amp;#20010;&amp;#26376;&amp;#39044;&amp;#26399;&amp;#25910;&amp;#30410;&amp;#30340;&amp;#24066;&amp;#30408;&amp;#29575;&amp;#20026;12&amp;#20493;&amp;#65292;&amp;#32780;&amp;#32654;&amp;#22269;&amp;#24066;&amp;#22330;&amp;#21516;&amp;#31867;&amp;#25351;&amp;#25968;&amp;#24066; &amp;#10082;&amp;#30408;&amp;#29575;&amp;#20026;18&amp;#20493;&amp;#65292;A&amp;#32929;&amp;#20272;&amp;#20540;&amp;#30340;&amp;#21560;&amp;#24341;&amp;#21147;&amp;#20197;&amp;#21450;&amp;#25509;&amp;#19979;&amp;#26469;&amp;#20013;&amp;#22269;&amp;#32463;&amp;#27982;&amp;#30340;&amp;#22797;&amp;#33487;&amp;#65292;&amp;#23558;&amp;#21560; &amp;#9787;&amp;#24341;&amp;#21253;&amp;#25324;&amp;#20840;&amp;#29699;&amp;#24066;&amp;#22330;&amp;#37197;&amp;#32622;&amp;#30340;&amp;#28023;&amp;#22806;&amp;#22522;&amp;#37329;&amp;#31561;&amp;#22686;&amp;#37327;&amp;#36164;&amp;#37329;&amp;#30340;&amp;#36827;&amp;#208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33529;&amp;#26524;&amp;#33829;&amp;#25910;&amp;#39044;&amp;#26399;&amp;#21463;&amp;#27874;&amp;#2145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120/w1440h1080/20191105/feae-ihyxcrp64952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28201;&amp;#39336;&amp;#25552;&amp;#3726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4180; &amp;#9855;&amp;#65292;&amp;#23545;&amp;#37096;&amp;#20998;&amp;#25104;&amp;#38271;&amp;#36187;&amp;#36947;&amp;#30340;&amp;#19994;&amp;#32489;&amp;#39044;&amp;#21028;&amp;#65292;&amp;#19994;&amp;#20869;&amp;#24120;&amp;#26377;&amp;#20302;&amp;#20272;&amp;#20043;&amp;#24863;&amp;#65292;&amp;#36825;&amp;#28857; &amp;#10084;&amp;#22914;&amp;#20309;&amp;#36991;&amp;#20813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22/697/w1080h1217/20200326/8c38-irkazzv53762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1;&amp;#20110;&amp;#27668;&amp;#20505;&amp;#21464;&amp;#21270;&amp;#65292;&amp;#20013;&amp;#26041;&amp;#27426;&amp;#36814;&amp;#27801;&amp;#29305;&amp;#21457;&amp;#36215;&amp;#30340;&amp;#8220;&amp;#32511;&amp;#33394;&amp;#27801;&amp;#29305;&amp;#8221;&amp;#21644;&amp;#8220;&amp;#32511;&amp;#33394;&amp;#20013; &amp;#9918;&amp;#19996;&amp;#8221;&amp;#20513;&amp;#35758;&amp;#65292;&amp;#25903;&amp;#25345;&amp;#27801;&amp;#29305;&amp;#22312;&amp;#27668;&amp;#20505;&amp;#21464;&amp;#21270;&amp;#39046;&amp;#22495;&amp;#25152;&amp;#20316;&amp;#30340;&amp;#21162;&amp;#21147;&amp;#65292;&amp;#21253;&amp;#25324;&amp;#33853;&amp;#23454;&amp;#30001;&amp;#27801;&amp;#29305;&amp;#21457; &amp;#9201;&amp;#36215;&amp;#12289;&amp;#20108;&amp;#21313;&amp;#22269;&amp;#38598;&amp;#22242;&amp;#39046;&amp;#23548;&amp;#20154;&amp;#35748;&amp;#21487;&amp;#30340;&amp;#30899;&amp;#24490;&amp;#29615;&amp;#32463;&amp;#27982;&amp;#35745;&amp;#21010; &amp;#9804;&amp;#12290;&amp;#21452;&amp;#26041;&amp;#24378;&amp;#35843;&amp;#12298;&amp;#32852;&amp;#21512;&amp;#22269;&amp;#27668; &amp;#10082;&amp;#20505;&amp;#21464;&amp;#21270;&amp;#26694;&amp;#26550;&amp;#20844;&amp;#32422;&amp;#12299;&amp;#21450;&amp;#20854;&amp;#12298;&amp;#24052;&amp;#40654;&amp;#21327;&amp;#23450;&amp;#12299;&amp;#25152;&amp;#30830;&amp;#31435;&amp;#21407;&amp;#21017;&amp;#30340;&amp;#37325;&amp;#35201;&amp;#24615; &amp;#9978;&amp;#65292;&amp;#24212;&amp;#32858;&amp;#28966;&amp;#26080; &amp;#9809;&amp;#28304;&amp;#22836;&amp;#25490;&amp;#25918;&amp;#20197;&amp;#33853;&amp;#23454;&amp;#27668;&amp;#20505;&amp;#39046;&amp;#22495;&amp;#30456;&amp;#20851;&amp;#21327;&amp;#35758; &amp;#9201;&amp;#12290;&amp;#21452;&amp;#26041;&amp;#21516;&amp;#24847;&amp;#32487;&amp;#32493;&amp;#21152;&amp;#24378;&amp;#33021;&amp;#28304;&amp;#25919;&amp;#31574;&amp;#21327;&amp;#35843; &amp;#9808;&amp;#65292;&amp;#21033;&amp;#29992;&amp;#30899;&amp;#24490;&amp;#29615;&amp;#32463;&amp;#27982;&amp;#31649;&amp;#29702;&amp;#25490;&amp;#25918;&amp;#20197;&amp;#23454;&amp;#29616;&amp;#27668;&amp;#20505;&amp;#30446;&amp;#26631;&amp;#65292;&amp;#24182;&amp;#25958;&amp;#20419;&amp;#21457;&amp;#36798;&amp;#22269;&amp;#23478;&amp;#27491;&amp;#35270;&amp;#33258; &amp;#9803;&amp;#36523;&amp;#21382;&amp;#21490;&amp;#36131;&amp;#20219; &amp;#10086;&amp;#65292;&amp;#35748;&amp;#30495;&amp;#20817;&amp;#29616;&amp;#25215;&amp;#35834;&amp;#65292;&amp;#25552;&amp;#21069;&amp;#22823;&amp;#24133;&amp;#20943;&amp;#25490;&amp;#65292;&amp;#36890;&amp;#36807;&amp;#36164;&amp;#37329;&amp;#12289;&amp;#25216;&amp;#26415;&amp;#25903;&amp;#25345;&amp;#21644; &amp;#9973;&amp;#33021;&amp;#21147;&amp;#24314;&amp;#35774;&amp;#20999;&amp;#23454;&amp;#24110;&amp;#21161;&amp;#21457;&amp;#23637;&amp;#20013;&amp;#22269;&amp;#23478;&amp;#25552;&amp;#39640;&amp;#24212;&amp;#23545;&amp;#27668;&amp;#20505;&amp;#25361;&amp;#25112;&amp;#30340;&amp;#33021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3521;&amp;#22269;&amp;#36130;&amp;#25919;&amp;#37096;&amp;#23558;&amp;#19982;&amp;#33521;&amp;#22269;&amp;#22830;&amp;#34892;&amp;#23601;CBDC&amp;#23637;&amp;#24320;&amp;#30923;&amp;#2183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4674;&amp;#22797;&amp;#27491;&amp;#24120;&amp;#29983;&amp;#20135;&amp;#36816;&amp;#34892;&amp;#27169;&amp;#24335;&amp;#65292;&amp;#21462;&amp;#28040;&amp;#27599;&amp;#26085;&amp;#20581;&amp;#24247;&amp;#30003;&amp;#25253;&amp;#12290;&amp;#20998;&amp;#20844;&amp;#21496;&amp;#20840;&amp;#20307;&amp;#20154; &amp;#9970;&amp;#21592;&amp;#38750;&amp;#24517;&amp;#35201;&amp;#19981;&amp;#21442;&amp;#21152;&amp;#31038;&amp;#20250;&amp;#38754;&amp;#26680;&amp;#37240;&amp;#26816;&amp;#27979;&amp;#12290;&amp;#8221;12&amp;#26376;9&amp;#26085;&amp;#19978;&amp;#21320;&amp;#65292;&amp;#22909;&amp;#28040;&amp;#24687;&amp;#20877;&amp;#27425;&amp;#20256; &amp;#9981;&amp;#264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253/w690h1163/20191029/b32f-ihqyuyk87110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67;&amp;#29790;&amp;#20811;&amp;#20892;&amp;#20135;&amp;#21697;&amp;#38598;&amp;#36141;&amp;#32593;&amp;#30740;&amp;#31350;&amp;#24635;&amp;#30417;&amp;#26519;&amp;#22269;&amp;#21457;&amp;#23545;&amp;#12298;&amp;#35777;&amp;#21048;&amp;#26085;&amp;#25253;&amp;#12299;&amp;#35760;&amp;#32773;&amp;#20171;&amp;#32461; &amp;#9804;&amp;#65292;&amp;#20108;&amp;#27425;&amp;#32946;&amp;#32933;&amp;#19968;&amp;#30452;&amp;#23384;&amp;#22312;&amp;#65292;&amp;#20063;&amp;#26159;&amp;#19968;&amp;#31181;&amp;#27491;&amp;#24120;&amp;#32463;&amp;#27982;&amp;#29616;&amp;#35937; &amp;#9976;&amp;#65292;&amp;#21363;&amp;#20859;&amp;#27542;&amp;#20027;&amp;#20307;&amp;#35748;&amp;#20026;&amp;#26410;&amp;#26469; &amp;#9802;&amp;#29482;&amp;#20215;&amp;#23558;&amp;#19978;&amp;#28072;&amp;#19988;&amp;#28072;&amp;#24133;&amp;#39640;&amp;#20110;&amp;#22686;&amp;#37325;&amp;#25104;&amp;#26412;&amp;#65292;&amp;#20026;&amp;#20102;&amp;#22312;&amp;#30701;&amp;#26102;&amp;#38388;&amp;#20869;&amp;#33719;&amp;#24471;&amp;#26356;&amp;#39640;&amp;#21033;&amp;#28070;&amp;#65292;&amp;#20080;&amp;#9800;&amp;#20837;&amp;#20020;&amp;#36817;&amp;#25110;&amp;#24050;&amp;#36798;&amp;#21040;&amp;#26631;&amp;#37325;&amp;#65288;105&amp;#20844;&amp;#26020;&amp;#33267;115&amp;#20844;&amp;#26020;&amp;#65289;&amp;#29983;&amp;#29482;&amp;#65292;&amp;#30701;&amp;#26102;&amp;#38388;&amp;#20859;&amp;#27542; &amp;#9994;&amp;#65292;&amp;#20197;&amp;#20415;&amp;#33719;&amp;#24471;&amp;#24046;&amp;#20540;&amp;#25910;&amp;#304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22806; &amp;#9810;&amp;#65292;&amp;#36817;&amp;#26085;&amp;#32654;&amp;#30340;&amp;#32622;&amp;#19994;&amp;#36824;&amp;#19982;&amp;#22810;&amp;#23478;&amp;#38134;&amp;#34892;&amp;#31614;&amp;#32626;&amp;#25112;&amp;#30053;&amp;#21512;&amp;#20316;&amp;#21327;&amp;#35758;&amp;#65292;&amp;#28145;&amp;#21270;&amp;#38134; &amp;#9807;&amp;#20225;&amp;#21512;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38376;&amp;#25253;&amp;#30721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5/475/w560h715/20190920/d44a-iewtemz648559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26140896/Default.htm" title=""  data-id="54"  target="_blank"&gt;&lt;mip-img class="mip-img mip-hot-img" layout="fixed" src="http://n.sinaimg.cn/sinacn10119/322/w478h644/20190819/d732-icmpfxa2532826.jpg" width="110" height="72"&gt;&lt;/mip-img&gt;&lt;p class="nr"&gt;&amp;#22810;&amp;#23478;&amp;#20844;&amp;#21215;&amp;#26426;&amp;#26500;&amp;#30452;&amp;#20987;2025&amp;#24180;&amp;#24066;&amp;#22330;&amp;#20851;&amp;#38190;&amp;#35789;&lt;/p&gt;&lt;p class="ly"&gt;&lt;span class="pl_all" docUrl=""&gt;&lt;/span&gt;&lt;mip-img class="mip-element mip-comment-img" alt="" src="http://n.sinaimg.cn/sinacn10110/772/w421h351/20190813/d4d6-icapxph912096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iguv/Default.htm" title=""  data-id="55"  target="_blank"&gt;&lt;mip-img class="mip-img mip-hot-img" layout="fixed" src="http://n.sinaimg.cn/sinacn10103/640/w968h1272/20200111/4d06-imvsvza7948037.jpg" width="110" height="72"&gt;&lt;/mip-img&gt;&lt;p class="nr"&gt;&amp;#24191;&amp;#19996;:&amp;#39044;&amp;#35745;2024&amp;#24180;GDP&amp;#36798;&amp;#21040;14&amp;#19975;&amp;#20159;&amp;#20803;&amp;#65292;&amp;#36830;&amp;#32493;36&amp;#24180;&amp;#23621;&amp;#20840;&amp;#22269;&amp;#39318;&amp;#20301;&lt;/p&gt;&lt;p class="ly"&gt;&lt;span class="pl_all" docUrl="?id=utf8hElQ20230220.doc"&gt;&lt;/span&gt;&lt;mip-img class="mip-element mip-comment-img" alt="" src="http://n.sinaimg.cn/sinacn20112/202/w2002h3000/20190917/57b0-ietnfsp917207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sm/Default.htm" title=""  data-id="56"  target="_blank"&gt;&lt;mip-img class="mip-img mip-hot-img" layout="fixed" src="http://n.sinaimg.cn/sinacn/94/w1000h694/20190822/1525-icqznfz7988566.jpg" width="110" height="72"&gt;&lt;/mip-img&gt;&lt;p class="nr"&gt;&amp;#20852;&amp;#19994;&amp;#38134;&amp;#34892;&amp;#26187;&amp;#20013;&amp;#20998;&amp;#34892;&amp;#34987;&amp;#32602;20&amp;#19975;&amp;#20803;&amp;#65306;&amp;#22240;&amp;#36151;&amp;#27454;&amp;#21457;&amp;#25918;&amp;#26410;&amp;#20005;&amp;#26684;&amp;#33853;&amp;#23454;&amp;#25918;&amp;#27454;&amp;#26465;&amp;#20214;&lt;/p&gt;&lt;p class="ly"&gt;&lt;span class="pl_all" docUrl=""&gt;&lt;/span&gt;&lt;mip-img class="mip-element mip-comment-img" alt="" src="http://n.sinaimg.cn/sinacn10107/332/w800h1132/20190818/300f-ichcymw620896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meitieshi.com/20fGlOb5ANNNDAyCqr.aspx?id=OBYkP3KpAxK7rvm.phtm" data-id="1" data-num="0" data-href="http://www.wj-chem.com/20QbkWL7KzL.aspx?id=8nLA1zb0T13.exe"  title="" target="_blank"&gt;&lt;mip-img class="mip-img" layout="container" src="http://n.sinaimg.cn/sinacn/10/w690h920/20190930/47ec-ifffquq4310044.jpg" width="100%" height="100%"&gt;&lt;/mip-img&gt;&lt;p&gt;&amp;#21152;&amp;#25343;&amp;#22823;12&amp;#26376;&amp;#26032;&amp;#22686;&amp;#23601;&amp;#19994;&amp;#21019;&amp;#20004;&amp;#24180;&amp;#26368;&amp;#39640; &amp;#20132;&amp;#26131;&amp;#21592;&amp;#19979;&amp;#35843;&amp;#38477;&amp;#24687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g8898.com/20qEcaLDG8Mwj6t5e.aspx?id=FZyNmjnoSz.htm" data-id="2" data-num="0" data-href="http://www.1951edu.com/20MAsq06CbSgR0.aspx?id=ok9Rpo54.shtml"  title="" target="_blank"&gt;&lt;mip-img class="mip-img" layout="container" src="http://n.sinaimg.cn/sinacn20116/120/w1080h1440/20190819/aea6-icmpfxa1570822.jpg" width="100%" height="100%"&gt;&lt;/mip-img&gt;&lt;p&gt;&amp;#32929;&amp;#26435;&amp;#27969;&amp;#25293;&amp;#26242;&amp;#32531;&amp;#21464;&amp;#21334; &amp;#28040;&amp;#36153;&amp;#37329;&amp;#34701;&amp;#29260;&amp;#29031;&amp;#32418;&amp;#21033;&amp;#35265;&amp;#3903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gj98.com/20ERKXf8QOyCo0.aspx?id=p7GAZXr0.html" data-id="3" data-num="0" data-href="http://www.swsp1688.com/20PkaHKyNO.aspx?id=rGFpVOgJmT8nWxuD7u.exe"  title="" target="_blank"&gt;&lt;mip-img class="mip-img" layout="container" src="http://n.sinaimg.cn/sinacn10116/1/w960h641/20200114/a3e3-imztzhn802635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lxdj.com/20zvApPK7ziVoem4.aspx?id=M0I3J5WStTpYwxs67.html" data-id="4" data-num="0" data-href="http://www.gzrxwl.com/20HwOrEoJzMXWRRIRALB.aspx?id=It9BT78rAeyyV5n.phtml"  title="" target="_blank"&gt;&lt;mip-img class="mip-img" layout="container" src="http://n.sinaimg.cn/sinacn10108/596/w608h788/20190813/b338-icapxph8384400.jpg" width="100%" height="100%"&gt;&lt;/mip-img&gt;&lt;p&gt;&amp;#23567;&amp;#32418;&amp;#20070;&amp;#65292;&amp;#25345;&amp;#32493;&amp;#29190;&amp;#28779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chem.com/20KL7jx5fpXYgx.aspx?id=Setmo5fvdH6sgFnm.exe" data-id="5" data-num="0" data-href="http://www.hnzbcg.cn/20L6NSqlXG.aspx?id=UE1rpUGTg4YwAbdH.exe"  title="" target="_blank"&gt;&lt;mip-img class="mip-img" layout="container" src="http://n.sinaimg.cn/sinacn10017/0/w960h640/20200115/613c-imztzhp2193951.jpg" width="100%" height="100%"&gt;&lt;/mip-img&gt;&lt;p&gt;&amp;#28856;&amp;#35010;&amp;#65281;4&amp;#32929;&amp;#33719;&amp;#26426;&amp;#26500;&amp;#31215;&amp;#26497;&amp;#30475;&amp;#229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home.com/20um1QpMWdEmyB3j.aspx?id=HlX7fD0wIY2ia.phtm" data-id="6" data-num="0" data-href="http://www.neofuns.cn/200NKmOAMBxZ.aspx?id=UyRXSmFekN.html"  title="" target="_blank"&gt;&lt;mip-img class="mip-img" layout="container" src="http://n.sinaimg.cn/sinakd10120/753/w690h863/20200329/e43a-irpunah207078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xpb.com/20YNZGM2ZXiZL2m.aspx?id=D9bb9q5Hh3AEIO.htm" data-id="7" data-num="0" data-href="http://www.zhdbwy.com/20wiXkiD7kD4DDPG0pj9.aspx?id=ui1A0jEBXnqWTI.exe"  title="" target="_blank"&gt;&lt;mip-img class="mip-img" layout="container" src="http://n.sinaimg.cn/sinacn10112/450/w515h735/20190810/083f-iaxiufp7034495.jpg" width="100%" height="100%"&gt;&lt;/mip-img&gt;&lt;p&gt;&amp;#19968;G9&amp;#34987;&amp;#25289;&amp;#38376;&amp;#30423;&amp;#31363;&amp;#65292;&amp;#23567;&amp;#40527;&amp;#36767;&amp;#35875;&amp;#65306;&amp;ldquo;&amp;#31363;&amp;#36156;&amp;#30772;&amp;#35299;&amp;rdquo;&amp;#20256;&amp;#35328;&amp;#19981;&amp;#23454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epsa.com.cn/20d1xkmboZOeFODZYeu.aspx?id=f4hzJTx6jtZ.phtml" data-id="8" data-num="0" data-href="http://www.baozhilu.com/20nc3Vxp6V.aspx?id=U94JN3I1xZhC.phtml"  title="" target="_blank"&gt;&lt;mip-img class="mip-img" layout="container" src="http://n.sinaimg.cn/sinacn10115/714/w608h106/20191024/e784-ihmipqw1265140.jpg" width="100%" height="100%"&gt;&lt;/mip-img&gt;&lt;p&gt;&amp;#32455;&amp;#37329;&amp;#24800;&amp;#27665;&amp;#26449;&amp;#38215;&amp;#38134;&amp;#34892;&amp;#34987;&amp;#32602;80&amp;#19975;&amp;#20803;&amp;#65306;&amp;#22240;&amp;#36151;&amp;#27454;&amp;#21457;&amp;#25918;&amp;#12289;&amp;#31649;&amp;#29702;&amp;#19981;&amp;#23457;&amp;#24910; &amp;#36151;&amp;#27454;&amp;#39118;&amp;#38505;&amp;#20998;&amp;#31867;&amp;#19981;&amp;#20934;&amp;#308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5xing.com.cn/20QlanruRrweD.aspx?id=aaZg6obgsV3vD4.exe" data-id="9" data-num="0" data-href="http://www.yanrui-chem.com/20DlFUc05z.aspx?id=zrT5GxFQIE6O2.exe"  title="" target="_blank"&gt;&lt;mip-img class="mip-img" layout="container" src="http://n.sinaimg.cn/sinakd10100/480/w533h747/20200330/add4-irpunah2575330.jpg" width="100%" height="100%"&gt;&lt;/mip-img&gt;&lt;p&gt;&amp;#21830;&amp;#19994;&amp;#33322;&amp;#22825;&amp;#12289;&amp;#20302;&amp;#31354;&amp;#32463;&amp;#27982;&amp;#32852;&amp;#34946;&amp;#25289;&amp;#28072;&amp;#65292;&amp;#22269;&amp;#38450;&amp;#20891;&amp;#24037;ETF&amp;#65288;512810&amp;#65289;&amp;#20914;&amp;#20987;3%&amp;#65281;&amp;#24212;&amp;#27969;&amp;#32929;&amp;#20221;&amp;#28072;&amp;#20572;&amp;#65292;&amp;#22235;&amp;#24029;&amp;#20061;&amp;#27954;&amp;#12289;&amp;#20122;&amp;#26143;&amp;#38170;&amp;#38142;&amp;#28072;&amp;#36229;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jingtewang.cn/205vd80Qd3uzJ.aspx?id=LJtlc3M69sDP.html" data-id="10" data-num="0" data-href="http://www.fsxf.gov.cn/20lupaxHf2Vo2.aspx?id=B6gaPEWz8hMc4Slx.html"  title="" target="_blank"&gt;&lt;mip-img class="mip-img" layout="container" src="http://n.sinaimg.cn/sinakd10114/58/w682h976/20200311/770e-iqrhckn4494072.jpg" width="100%" height="100%"&gt;&lt;/mip-img&gt;&lt;p&gt;&amp;#20013;&amp;#22269;&amp;#21271;&amp;#22823;&amp;#33618;&amp;#25311;&amp;#25910;&amp;#36141;&amp;#21326;&amp;#28504;&amp;#21644;&amp;#26122;&amp;#36164;&amp;#28304;&amp;#26377;&amp;#38480;&amp;#20844;&amp;#214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6130;&amp;#25919;&amp;#37096;&amp;#12289;&amp;#35777;&amp;#30417;&amp;#20250;&amp;#21457;&amp;#24067;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rcHW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Ghchxkv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UGn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fgEIC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iz-dQASSzR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947247786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1/760719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3711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DjIMr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Snn-qcVNuaPQ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38376;&amp;#25253;&amp;#30721;APP&amp;#24066;&amp;#22330;&amp;#30417;&amp;#31649;&amp;#24635;&amp;#23616;&amp;#35848;&amp;#24179;&amp;#21488;&amp;#32463;&amp;#27982;&amp;#65306;&amp;#25235;&amp;#32039;&amp;#23436;&amp;#21892;&amp;#30452;&amp;#25773;&amp;#30005;&amp;#21830;&amp;#31561;&amp;#30417;&amp;#31649;&amp;#21046;&amp;#24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