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24052;&amp;#22763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vZ-UcRqMoXVy.shtml?id=MCTXf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24052;&amp;#22763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vZ-UcRqMoXVy.shtml?id=MCTXf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1/8366730224.htm" title="" target="_blank"&gt;&amp;#25163;&amp;#27231;&amp;#40179;&amp;#20976;&amp;#32178;&lt;/a&gt;&lt;/span&gt;&lt;a href="/20250621/07889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24052;&amp;#22763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6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20234;&amp;#204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99/w498h801/20190919/38a9-ietnfsq8754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24052;&amp;#22763;&amp;#23448;&amp;#32593;,appandroid&amp;#29256;V1.9.3XzhNbbFNKuKEcAX-ahvfpMzWOgUP-MNCLEg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caption&gt;&lt;font&gt;&amp;#32902;&amp;#65294;&lt;/font&gt;&lt;/figcaption&gt;&amp;#24425;&amp;#31080;&amp;#24052;&amp;#22763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72;&amp;#24314;&amp;#27491; &amp;#25668;&amp;#24433;&amp;#2525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14/81ce-iikmuth45129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113/w1024h689/20230414/36a7-ae7f4ab59978b4c04390f92ef86f26d6.jpg" w="1024" h="689" wh="1.4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3476;&amp;#23458;&amp;#21381;&amp;#25171;&amp;#24320;&amp;#22823;&amp;#38376;&amp;#65292;&amp;#22905;&amp;#36523;&amp;#25259;&amp;#23130;&amp;#32433;&amp;#32531;&amp;#32531;&amp;#27493;&amp;#20837;&amp;#65292;&amp;#21507;&amp;#24778;&amp;#24674;&amp;#24344;&amp;#22823;&amp;#21381;&amp;#31449;&amp;#28385; &amp;#9980;&amp;#20102;1200&amp;#20010;&amp;#23486;&amp;#23458;&amp;#65292;&amp;#23567;&amp;#34382;&amp;#38431;&amp;#12289;&amp;#29579;&amp;#26480;&amp;#12289;&amp;#31461;&amp;#23433;&amp;#26684;&amp;#20204; &amp;#9807;&amp;#65292;&amp;#28014;&amp;#29616;&amp;#30495;&amp;#25370;&amp;#30340;&amp;#31505;&amp;#65292;&amp;#36731;&amp;#36731; &amp;#9889;&amp;#23545;&amp;#22905;&amp;#40723;&amp;#254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(&amp;#19968;)&amp;#22823;&amp;#32929;&amp;#19996;&amp;#21450;&amp;#33891;&amp;#30417;&amp;#39640;&amp;#27492;&amp;#21069;&amp;#23545;&amp;#25345;&amp;#32929;&amp;#27604;&amp;#20363;&amp;#12289;&amp;#25345;&amp;#32929;&amp;#25968;&amp;#37327;&amp;#12289;&amp;#25345;&amp;#32929;&amp;#26399;&amp;#38480; &amp;#9981;&amp;#12289;&amp;#20943;&amp;#25345;&amp;#26041;&amp;#24335;&amp;#12289;&amp;#20943;&amp;#25345;&amp;#25968;&amp;#37327;&amp;#12289;&amp;#20943;&amp;#25345;&amp;#20215;&amp;#26684;&amp;#31561;&amp;#26159;&amp;#21542;&amp;#20316;&amp;#20986;&amp;#25215;&amp;#35834;&amp;#8730;&amp;#26159;&amp;#160;&amp;#9633;&amp;#215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300/w1080h1620/20191104/46a0-ihuuxuu7981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2&amp;#65289;&amp;#32593;&amp;#32476;&amp;#25237;&amp;#31080;&amp;#26102;&amp;#38388;&amp;#65306;&amp;#36890;&amp;#36807;&amp;#28145;&amp;#22323;&amp;#35777;&amp;#21048;&amp;#20132;&amp;#26131;&amp;#25152;&amp;#20132;&amp;#26131;&amp;#31995;&amp;#32479;&amp;#25237;&amp;#31080;&amp;#30340;&amp;#26102; &amp;#9808;&amp;#38388;&amp;#20026;2023&amp;#24180;5&amp;#26376;15&amp;#26085;&amp;#65288;&amp;#26143;&amp;#26399;&amp;#19968;&amp;#65289;&amp;#19978;&amp;#21320;9:15-9:25&amp;#65292;9:30-11:30&amp;#65292;&amp;#19979;&amp;#21320;13:00-15:00&amp;#65307;&amp;#36890;&amp;#36807;&amp;#28145;&amp;#22323;&amp;#35777;&amp;#21048; &amp;#9807;&amp;#20132;&amp;#26131;&amp;#25152;&amp;#20114;&amp;#32852;&amp;#32593;&amp;#25237;&amp;#31080;&amp;#31995;&amp;#32479;&amp;#65288;http://wltp.cninfo.com.cn&amp;#65289;&amp;#36827;&amp;#34892;&amp;#25237;&amp;#31080;&amp;#30340;&amp;#26102;&amp;#38388;&amp;#20026;2023&amp;#24180;5&amp;#26376;15&amp;#26085;&amp;#65288;&amp;#26143;&amp;#26399;&amp;#19968;&amp;#65289;9:15-15:00&amp;#26399;&amp;#38388;&amp;#30340;&amp;#20219;&amp;#24847;&amp;#26102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36873;&amp;#23450;&amp;#30340;&amp;#20449;&amp;#24687;&amp;#25259;&amp;#38706;&amp;#23186;&amp;#20307;&amp;#20026;&amp;#12298;&amp;#20013;&amp;#22269;&amp;#35777;&amp;#21048;&amp;#25253;&amp;#12299;&amp;#12289;&amp;#12298;&amp;#35777;&amp;#21048;&amp;#26102;&amp;#25253;&amp;#12299;&amp;#12289; &amp;#10024;&amp;#12298;&amp;#35777;&amp;#21048;&amp;#26085;&amp;#25253;&amp;#12299;&amp;#21644;&amp;#24040;&amp;#28526;&amp;#36164;&amp;#35759;&amp;#32593;&amp;#65288;www.cninfo.com.cn &amp;#9806;&amp;#65289;&amp;#65292;&amp;#26377;&amp;#20851;&amp;#20449;&amp;#24687;&amp;#20197;&amp;#20844;&amp;#21496;&amp;#22312;&amp;#19978;&amp;#36848;&amp;#36873;&amp;#23450;&amp;#23186;&amp;#20307;&amp;#25259;&amp;#38706;&amp;#30340;&amp;#20844;&amp;#21578;&amp;#20026;&amp;#20934;&amp;#12290;&amp;#25964;&amp;#35831;&amp;#24191;&amp;#22823;&amp;#25237;&amp;#36164; &amp;#9889;&amp;#32773;&amp;#24425;&amp;#31080;&amp;#24052;&amp;#22763;&amp;#23448;&amp;#32593;&amp;#27880;&amp;#24847;&amp;#25237;&amp;#36164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515;&amp;#24577;&amp;#36234;&amp;#22909;&amp;#65292;&amp;#28902;&amp;#24700;&amp;#20063;&amp;#23569;&amp;#65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101/w1445h1856/20200318/59b1-iqyryku96505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0"&gt;&amp;#23454;&amp;#25910; &amp;#9806;&amp;#20449;&amp;#25176;&amp;#38376;&amp;#27099;&amp;#26356;&amp;#8220;&amp;#20146;&amp;#27665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2899;&amp;#23376;&amp;#20934;&amp;#22791;&amp;#36339;&amp;#2802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1322;&amp;#24180;&amp;#65292;&amp;#20840;&amp;#22269;&amp;#21508;&amp;#22320;&amp;#21457;&amp;#29983;&amp;#22810;&amp;#36215;&amp;#25705;&amp;#25176;&amp;#36710;&amp;#20132;&amp;#36890;&amp;#20107;&amp;#25925;&amp;#65292;&amp;#20854;&amp;#20013;&amp;#19968;&amp;#20123;&amp;#24403;&amp;#20107;&amp;#20154; &amp;#9786;&amp;#36824;&amp;#26159;&amp;#23567;&amp;#26377;&amp;#21517;&amp;#27668;&amp;#30340;&amp;#32593;&amp;#32418;&amp;#12290;4&amp;#26376;9&amp;#26085;&amp;#65292;&amp;#23425;&amp;#22799;&amp;#8220;00&amp;#21518;&amp;#8221;&amp;#30007;&amp;#32593;&amp;#32418;&amp;#39532;&amp;#33509;&amp;#26494;&amp;#39569;&amp;#25705; &amp;#9995;&amp;#25176;&amp;#36710;&amp;#26102;&amp;#36973;&amp;#36935;&amp;#36710;&amp;#31096;&amp;#36523;&amp;#20129;&amp;#65307;1&amp;#26376;5&amp;#26085;&amp;#65292;&amp;#37325;&amp;#24198;&amp;#25705;&amp;#25176;&amp;#36710;&amp;#30456;&amp;#25758;&amp;#20107;&amp;#25925;&amp;#33268;4&amp;#20154;&amp;#27515;&amp;#20129;&amp;#65292; &amp;#9962;&amp;#20854;&amp;#20013;&amp;#21253;&amp;#21547;&amp;#22312;&amp;#25238;&amp;#38899;&amp;#26377;40&amp;#19975;&amp;#21517;&amp;#31881;&amp;#19997;&amp;#30340;&amp;#8220;&amp;#24196;&amp;#24917;&amp;#21375;&amp;#8221;&amp;#65307;2022&amp;#24180;10&amp;#26376;7 &amp;#9808;&amp;#26085;&amp;#65292;&amp;#26426;&amp;#36710;&amp;#22899;&amp;#32593;&amp;#32418;&amp;#8220;&amp;#23567;&amp;#40060;&amp;#29233;&amp;#21507;&amp;#40060;&amp;#8221;&amp;#20063;&amp;#36973;&amp;#36935;&amp;#20107;&amp;#25925;&amp;#19981;&amp;#24184;&amp;#36523;&amp;#201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8/ba95-ieftthy5043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35758;&amp;#26696;&amp;#23578;&amp;#38656;&amp;#25552;&amp;#20132;&amp;#20844;&amp;#21496;2022&amp;#24180;&amp;#24230;&amp;#32929;&amp;#19996;&amp;#22823;&amp;#20250;&amp;#23457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mmbiz.qpic.cn/mmbiz_jpg/qkQTRn2Z9Nz9PwFFkDtQ3vUuZ2CmkXY85IZCtVicaKJVRF310phYhBLb1lkx8YTCLz22O0u66xpotaVMKpicIdrw/640?wx_fmt=jpeg&amp;wxfrom=5&amp;wx_lazy=1&amp;wx_co=1" cms-width="128" cms-height="128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26;&amp;#36827;&amp;#19968;&amp;#27493;&amp;#25552;&amp;#21319;&amp;#21439;&amp;#22495;&amp;#29615;&amp;#22659;&amp;#31354;&amp;#27668;&amp;#36136;&amp;#37327;&amp;#65292;&amp;#36817;&amp;#26085;&amp;#65292;&amp;#30053;&amp;#38451;&amp;#21439; &amp;#9997;&amp;#22823;&amp;#27668;&amp;#21150;&amp;#32852;&amp;#21512;&amp;#22478;&amp;#24066;&amp;#31649;&amp;#29702;&amp;#32508;&amp;#21512;&amp;#25191;&amp;#27861;&amp;#22823;&amp;#38431;&amp;#22312;&amp;#22478;&amp;#21306;&amp;#33539;&amp;#22260;&amp;#20869;&amp;#24320;&amp;#23637;&amp;#22812;&amp;#38388;&amp;#24314;&amp;#31569;&amp;#24037;&amp;#22320;&amp;#32852; &amp;#9809;&amp;#21512;&amp;#25972;&amp;#27835;&amp;#34892;&amp;#21160; &amp;#10152;&amp;#65292;&amp;#23545;&amp;#22478;&amp;#21306;&amp;#24314;&amp;#31569;&amp;#24037;&amp;#22320;&amp;#26045;&amp;#24037;&amp;#36710;&amp;#36742;&amp;#24102;&amp;#27877;&amp;#19978;&amp;#36335;&amp;#38382;&amp;#39064;&amp;#21450;&amp;#8220;6&amp;#20010;100%&amp;#8221;&amp;#25196;&amp;#23576;&amp;#25514;&amp;#26045;&amp;#33853;&amp;#23454;&amp;#24773;&amp;#20917;&amp;#36827;&amp;#34892;&amp;#31361;&amp;#20987;&amp;#26816;&amp;#26597;&amp;#65292;&amp;#30830;&amp;#20445;&amp;#26149;&amp;#23395;&amp;#22823;&amp;#27668;&amp;#27745;&amp;#26579;&amp;#38450;&amp;#27835;&amp;#24037;&amp;#20316;&amp;#25166; &amp;#9810;&amp;#23454;&amp;#26377;&amp;#25928;&amp;#25512;&amp;#36827; &amp;#99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1/w577h624/20200211/ea23-ipfprtp57415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20;&amp;#33021;&amp;#21483;&amp;#26446;&amp;#23447;&amp;#30427;&amp;#8216;&amp;#23567;&amp;#26446;&amp;#8217;&amp;#30340;&amp;#20154;&amp;#27809;&amp;#20960;&amp;#20010; &amp;#9989;&amp;#65292;&amp;#25105;&amp;#23601;&amp;#26159;&amp;#20854; // &amp;#9785;&amp;#20013;&amp;#19968;&amp;#20010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492;&amp;#20110;&amp;#25130;&amp;#33267;2022&amp;#24180;&amp;#26411;&amp;#20844;&amp;#21496;&amp;#27597;&amp;#20844;&amp;#21496;&amp;#32047;&amp;#35745;&amp;#26410;&amp;#20998;&amp;#37197;&amp;#21033;&amp;#28070;&amp;#20026;&amp;#36127;&amp;#25968;&amp;#65292;&amp;#26681; &amp;#9808;&amp;#25454;&amp;#12298;&amp;#20844;&amp;#21496;&amp;#31456;&amp;#31243;&amp;#12299;&amp;#21450;&amp;#20844;&amp;#21496;&amp;#29983;&amp;#20135;&amp;#32463;&amp;#33829;&amp;#38656;&amp;#35201;&amp;#65292;&amp;#20844;&amp;#21496;&amp;#25311;&amp;#23450;&amp;#26412;&amp;#27425;&amp;#21033;&amp;#28070;&amp;#20998;&amp;#37197;&amp;#39044;&amp;#26696;&amp;#65306; &amp;#9200;&amp;#26412;&amp;#24180;&amp;#24230;&amp;#19981;&amp;#36827;&amp;#34892;&amp;#21033;&amp;#28070;&amp;#20998;&amp;#37197; &amp;#9970;&amp;#65292;&amp;#20063;&amp;#19981;&amp;#36827;&amp;#34892;&amp;#36164;&amp;#26412;&amp;#20844;&amp;#31215;&amp;#37329;&amp;#36716;&amp;#22686;&amp;#32929;&amp;#264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8/122/w1082h1440/20200312/f0b5-iquxruh45997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14ac/653/w532h921/20230414/054c-bf0c8acea8db7f32e052153315e45363.jpg" w="532" h="921" wh="0.5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1322;&amp;#24180;&amp;#65292;&amp;#20840;&amp;#22269;&amp;#21508;&amp;#22320;&amp;#21457;&amp;#29983;&amp;#22810;&amp;#36215;&amp;#25705;&amp;#25176;&amp;#36710;&amp;#20132;&amp;#36890;&amp;#20107;&amp;#25925;&amp;#65292;&amp;#20854;&amp;#20013;&amp;#19968;&amp;#20123;&amp;#24403;&amp;#20107;&amp;#20154; // &amp;#9785;&amp;#36824;&amp;#26159;&amp;#23567;&amp;#26377;&amp;#21517;&amp;#27668;&amp;#30340;&amp;#32593;&amp;#32418;&amp;#12290;4&amp;#26376;9&amp;#26085;&amp;#65292;&amp;#23425;&amp;#22799;&amp;#8220;00&amp;#21518;&amp;#8221;&amp;#30007;&amp;#32593;&amp;#32418;&amp;#39532;&amp;#33509;&amp;#26494;&amp;#39569;&amp;#25705; &amp;#9977;&amp;#25176;&amp;#36710;&amp;#26102;&amp;#36973;&amp;#36935;&amp;#36710;&amp;#31096;&amp;#36523;&amp;#20129;&amp;#65307;1&amp;#26376;5&amp;#26085;&amp;#65292;&amp;#37325;&amp;#24198;&amp;#25705;&amp;#25176;&amp;#36710;&amp;#30456;&amp;#25758;&amp;#20107;&amp;#25925;&amp;#33268;4&amp;#20154;&amp;#27515;&amp;#20129;&amp;#65292; &amp;#9803;&amp;#20854;&amp;#20013;&amp;#21253;&amp;#21547;&amp;#22312;&amp;#25238;&amp;#38899;&amp;#26377;40&amp;#19975;&amp;#21517;&amp;#31881;&amp;#19997;&amp;#30340;&amp;#8220;&amp;#24196;&amp;#24917;&amp;#21375;&amp;#8221;&amp;#65307;2022&amp;#24180;10&amp;#26376;7 &amp;#9801;&amp;#26085;&amp;#65292;&amp;#26426;&amp;#36710;&amp;#22899;&amp;#32593;&amp;#32418;&amp;#8220;&amp;#23567;&amp;#40060;&amp;#29233;&amp;#21507;&amp;#40060;&amp;#8221;&amp;#20063;&amp;#36973;&amp;#36935;&amp;#20107;&amp;#25925;&amp;#19981;&amp;#24184;&amp;#36523;&amp;#201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34/w748h1386/20190811/c0f7-icapxph14691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13;&amp;#33337;&amp;#24212;&amp;#24613;&amp;#33891;&amp;#31192;&amp;#65306;&lt;/font&gt;&amp;#24744;&amp;#22909;&amp;#65292;&amp;#20844;&amp;#21496;&amp;#32463; &amp;#9976;&amp;#33829;&amp;#33539;&amp;#22260;&amp;#19981;&amp;#28041;&amp;#21450;&amp;#33455;&amp;#29255;&amp;#30740;&amp;#21457; &amp;#9194;&amp;#65292;&amp;#24863;&amp;#35874;&amp;#24744;&amp;#30340;&amp;#20851;&amp;#27880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0"&gt;&amp;#25130;&amp;#33267;&amp;#30446;&amp;#21069;&amp;#65292;&amp;#19978;&amp;#28023;&amp;#22269;&amp;#38469;&amp;#20449;&amp;#25176;&amp;#30340;&amp;#8220;&amp;#30591;&amp;#36194; &amp;#9806;&amp;rdquo;&amp;#23478;&amp;#24237;&amp;#26381;&amp;#21153;&amp;#20449;&amp;#25176;&amp;#24050;&amp;#35774;&amp;#31435;&amp;#36229;&amp;#36807;50&amp;#21333; &amp;#9808;&amp;#12290;&amp;#23458;&amp;#25143;&amp;#20027;&amp;#35201;&amp;#20851;&amp;#24515;&amp;#30340;&amp;#38382;&amp;#39064;&amp;#22312;&amp;#20110;&amp;#20449;&amp;#25176;&amp;#22914; &amp;#9784;&amp;#20309;&amp;#24110;&amp;#20182;&amp;#20204;&amp;#35299;&amp;#20915;&amp;#36130;&amp;#23500;&amp;#31649;&amp;#29702;&amp;#22810;&amp;#26679;&amp;#21270;&amp;#38656;&amp;#27714;&amp;#30340;&amp;#65292;&amp;#20363;&amp;#22914;&amp;#20449;&amp;#25176;&amp;#36130;&amp;#20135;&amp;#29420;&amp;#31435;&amp;#24615;&amp;#30340;&amp;#27861;&amp;#24459;&amp;#20381; &amp;#10085;&amp;#25454;&amp;#65292;&amp;#36130;&amp;#23500;&amp;#20256;&amp;#25215;&amp;#26041;&amp;#26696;&amp;#22914;&amp;#20309;&amp;#35268;&amp;#21010;&amp;#65292;&amp;#23384;&amp;#32493;&amp;#26399;&amp;#38388;&amp;#22914;&amp;#20309;&amp;#31649;&amp;#29702;&amp;#31561;&amp;#65292;&amp;#21253;&amp;#25324;&amp;#20998;&amp;#37197;&amp;#26041;&amp;#26696;&amp;#35843; &amp;#10146;&amp;#25972;&amp;#12289;&amp;#25237;&amp;#36164;&amp;#37197;&amp;#32622;&amp;#35843;&amp;#25972;&amp;#65292;&amp;#20197;&amp;#21450;&amp;#36164;&amp;#20135;&amp;#37197;&amp;#32622;&amp;#31574;&amp;#30053;&amp;#3156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174;&amp;#20013;&amp;#35266;&amp;#32452;&amp;#32455;&amp;#23618;&amp;#38754;&amp;#26469;&amp;#30475;&amp;#65292;&amp;#29992;&amp;#20154;&amp;#21333;&amp;#20301;&amp;#21644;&amp;#8220;&amp;#21452;&amp;#38750;&amp;#8221;&amp;#38498;&amp;#26657; &amp;#9925;&amp;#26159;&amp;#19981;&amp;#23481;&amp;#24573;&amp;#35270;&amp;#30340;&amp;#20004;&amp;#20010;&amp;#20851;&amp;#38190;&amp;#20027;&amp;#20307;&amp;#65292;&amp;#23545;&amp;#22823;&amp;#23398;&amp;#29983;&amp;#32676;&amp;#20307;&amp;#8220;&amp;#21453;&amp;#21521;&amp;#32771;&amp;#30740;&amp;#8221;&amp;#20135;&amp;#29983;&amp;#37325;&amp;#35201;&amp;#24433; &amp;#9196;&amp;#21709;&amp;#12290;&amp;#23601;&amp;#29992;&amp;#20154;&amp;#21333;&amp;#20301;&amp;#32780;&amp;#35328;&amp;#65292;&amp;#36817;&amp;#24180;&amp;#26469;&amp;#26080;&amp;#35770;&amp;#20307;&amp;#21046;&amp;#20869;&amp;#22806;&amp;#65292;&amp;#25972;&amp;#20010;&amp;#23601;&amp;#19994;&amp;#24066;&amp;#22330;&amp;#30340;&amp;#23398;&amp;#21382;&amp;#23618; &amp;#9808;&amp;#27425;&amp;#35201;&amp;#27714;&amp;#37117;&amp;#22312;&amp;#27700;&amp;#28072;&amp;#33337;&amp;#39640;&amp;#65292;&amp;#30805;&amp;#22763;&amp;#23398;&amp;#20301;&amp;#25104;&amp;#20026;&amp;#20105;&amp;#21462;&amp;#20307;&amp;#38754;&amp;#24037;&amp;#20316;&amp;#30340;&amp;#22522;&amp;#26412;&amp;#36164;&amp;#26684;&amp;#26089;&amp;#24050;&amp;#19981; &amp;#9810;&amp;#26159;&amp;#26032;&amp;#40092;&amp;#20107;&amp;#12290;&amp;#34429;&amp;#28982;&amp;#25307;&amp;#32856;&amp;#20844;&amp;#21578;&amp;#25110;&amp;#21551;&amp;#20107;&amp;#20013;&amp;#22823;&amp;#22810;&amp;#26410;&amp;#26126;&amp;#30830;&amp;#27880;&amp;#26126;&amp;#30805;&amp;#22763;&amp;#23398;&amp;#21382;&amp;#65292;&amp;#20294;&amp;#26412;&amp;#31185; &amp;#9808;&amp;#21450;&amp;#20197;&amp;#19978;&amp;#30340;&amp;#24212;&amp;#32856;&amp;#38376;&amp;#27099;&amp;#24448;&amp;#24448;&amp;#26159;&amp;#25307;&amp;#32856;&amp;#20027;&amp;#20307;&amp;#23398;&amp;#21382;&amp;#21021;&amp;#31579;&amp;#21518;&amp;#26356;&amp;#39640;&amp;#23398;&amp;#20301;&amp;#25317;&amp;#26377;&amp;#32773;&amp;#20043;&amp;#38388;&amp;#30340; &amp;#9807;&amp;#35282;&amp;#36880;&amp;#65292;&amp;#21363;&amp;#20415;&amp;#26159;&amp;#36825;&amp;#19968;&amp;#23703;&amp;#20301;&amp;#30340;&amp;#24037;&amp;#20316;&amp;#24615;&amp;#36136;&amp;#23436;&amp;#20840;&amp;#19981;&amp;#38656;&amp;#35201;&amp;#30740;&amp;#31350;&amp;#29983;&amp;#23398;&amp;#21382; &amp;#10081;&amp;#12290;&amp;#22312;&amp;#27492;&amp;#32972;&amp;#26223; &amp;#10067;&amp;#19979;&amp;#65292;&amp;#37096;&amp;#20998;&amp;#23398;&amp;#29983;&amp;#32771;&amp;#30740;&amp;#22522;&amp;#26412;&amp;#19981;&amp;#21442;&amp;#32771;&amp;#20854;&amp;#20182;&amp;#22826;&amp;#22810;&amp;#22240;&amp;#32032;&amp;#65292;&amp;#21482;&amp;#20026;&amp;#8220;&amp;#19978;&amp;#23736;&amp;#8221;&amp;#24182;&amp;#25343;&amp;#21040;&amp;#23601; &amp;#9805;&amp;#19994;&amp;#8220;&amp;#20837;&amp;#22330;&amp;#21048;&amp;#8221;&amp;#65292;&amp;#27491;&amp;#22914;&amp;#26412;&amp;#25991;&amp;#35770;&amp;#21450;&amp;#30340;&amp;#22238;&amp;#24212;&amp;#22411;&amp;#8220;&amp;#21453;&amp;#21521;&amp;#32771;&amp;#30740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8/w1081h1337/20190817/1a66-ichcymw22284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31038;&amp;#20250;&amp;#8220;&amp;#20869;&amp;#21367;&amp;#8221;&amp;#35821;&amp;#22659;&amp;#19979;&amp;#65292;&amp;#38738;&amp;#24180;&amp;#23398;&amp;#29983;&amp;#32676;&amp;#20307;&amp;#30340;&amp;#8220;&amp;#21453;&amp;#21521; &amp;#32771;&amp;#30740;&amp;#8221;&amp;#22312;&amp;#19982;&amp;#8220;&amp;#36538;&amp;#24179;&amp;#8221;&amp;#30340;&amp;#32593;&amp;#32476;&amp;#20849;&amp;#25391;&amp;#20013;&amp;#21457;&amp;#23637;&amp;#25104;&amp;#20026;&amp;#22791;&amp;#21463;&amp;#20851;&amp;#27880;&amp;#30340;&amp;#31038;&amp;#20250;&amp;#29616;&amp;#35937;&amp;#12290;&amp;#22522; &amp;#9977;&amp;#20110;&amp;#21322;&amp;#32467;&amp;#26500;&amp;#21270;&amp;#35775;&amp;#35848;&amp;#32032;&amp;#26448;&amp;#21644;&amp;#21442;&amp;#19982;&amp;#24335;&amp;#35266;&amp;#23519;&amp;#35777;&amp;#25454;&amp;#65292;&amp;#26412;&amp;#25991;&amp;#26500;&amp;#24314;&amp;#20102;&amp;#8220;&amp;#29702;&amp;#24615;&amp;#36873;&amp;#25321;-&amp;#23458; &amp;#9803;&amp;#35266;&amp;#32422;&amp;#26463;&amp;#8221;&amp;#30340;&amp;#20998;&amp;#26512;&amp;#26694;&amp;#26550;&amp;#65292;&amp;#30001;&amp;#20004;&amp;#20010;&amp;#32500;&amp;#24230;&amp;#30340;&amp;#35299;&amp;#37322;&amp;#21464;&amp;#37327;&amp;#20132;&amp;#21472;&amp;#24418;&amp;#25104;&amp;#22235;&amp;#31181;&amp;#8220;&amp;#21453;&amp;#21521;&amp;#32771; &amp;#8986;&amp;#30740;&amp;#8221;&amp;#31867;&amp;#22411;&amp;#65306;&amp;#33258;&amp;#21457;&amp;#22411;&amp;#12289;&amp;#22238;&amp;#24212;&amp;#22411;&amp;#12289;&amp;#25112;&amp;#30053;&amp;#22411;&amp;#21644;&amp;#20869;&amp;#32791;&amp;#22411; &amp;#980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.&amp;#36164;&amp;#20135;&amp;#31649;&amp;#29702;&amp;#19994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24052;&amp;#22763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368/w604h564/20191012/7dee-ifvwftk114624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LrvSPoUi/index.htm" title=""  data-id="54"  target="_blank"&gt;&lt;mip-img class="mip-img mip-hot-img" layout="fixed" src="http://n.sinaimg.cn/sinacn10118/752/w690h862/20200209/6053-ipfprtp0438286.jpg" width="110" height="72"&gt;&lt;/mip-img&gt;&lt;p class="nr"&gt;&amp;#25307;&amp;#32856;&amp;#38519;&amp;#38449;&amp;#19981;&amp;#23569; &amp;#30475;&amp;#28165;&amp;#22871;&amp;#36335;&amp;#36991;&amp;#22353;&lt;/p&gt;&lt;p class="ly"&gt;&lt;span class="pl_all" docUrl=""&gt;&lt;/span&gt;&lt;mip-img class="mip-element mip-comment-img" alt="" src="http://n.sinaimg.cn/sports/2_img/upload/14aade3e/65/w1024h641/20191027/9a3f-ihmipqx33166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na/index.aspx" title=""  data-id="55"  target="_blank"&gt;&lt;mip-img class="mip-img mip-hot-img" layout="fixed" src="http://n.sinaimg.cn/sinakd10103/653/w633h820/20200306/87a4-iqmtvwv0739823.jpg" width="110" height="72"&gt;&lt;/mip-img&gt;&lt;p class="nr"&gt;&amp;#25171;&amp;#26032;&amp;#36186;&amp;#38065;&amp;#25928;&amp;#24212;&amp;#24402;&amp;#26469; &amp;#24180;&amp;#20869;27&amp;#21482;&amp;#26032;&amp;#32929;&amp;#26080;&amp;#19968;&amp;#30772;&amp;#21457;&lt;/p&gt;&lt;p class="ly"&gt;&lt;span class="pl_all" docUrl="?id=utf8hElQ20230220.doc"&gt;&lt;/span&gt;&lt;mip-img class="mip-element mip-comment-img" alt="" src="http://n.sinaimg.cn/sports/transform/200/w600h400/20191024/8355-ihmipqw09206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GnYg/Default.aspx" title=""  data-id="56"  target="_blank"&gt;&lt;mip-img class="mip-img mip-hot-img" layout="fixed" src="http://n.sinaimg.cn/sinacn10105/295/w600h495/20200113/3475-imztzhn2130106.jpg" width="110" height="72"&gt;&lt;/mip-img&gt;&lt;p class="nr"&gt;&amp;#37030;&amp;#36798;&amp;#20122;&amp;#27954;:&amp;#22823;&amp;#23447;&amp;#21830;&amp;#21697;&amp;#20215;&amp;#26684;&amp;#36208;&amp;#39640; &amp;#28595;&amp;#20803;&amp;#21463;&amp;#30410;&amp;#21453;&amp;#24377;&amp;#25910;&amp;#28072;&lt;/p&gt;&lt;p class="ly"&gt;&lt;span class="pl_all" docUrl=""&gt;&lt;/span&gt;&lt;mip-img class="mip-element mip-comment-img" alt="" src="http://n.sinaimg.cn/sinakd20116/77/w1080h1397/20200313/c9ef-iquxruh84454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inruixinpcb.com/20weZkBNNHnAXl2QHV8X.aspx?id=UXA1X8CpcHU.htm" data-id="1" data-num="0" data-href="http://www.humanchem.com/20e97yLUlsh.aspx?id=qDZgkUpidkfNmdWYC8.exe"  title="" target="_blank"&gt;&lt;mip-img class="mip-img" layout="container" src="http://n.sinaimg.cn/sinacn20123/623/w1280h943/20200109/55b3-imvsvza3888452.jpg" width="100%" height="100%"&gt;&lt;/mip-img&gt;&lt;p&gt;&amp;#27604;&amp;#20122;&amp;#36842;&amp;#20135;&amp;#33021;&amp;#25345;&amp;#32493;&amp;#25193;&amp;#20805; &amp;#28023;&amp;#22806;&amp;#24066;&amp;#22330;&amp;#25104;&amp;#26032;&amp;#21457;&amp;#21147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xfUHmsshOUzKkcJ.aspx?id=xE1PSl5GIiCGVL.phtml" data-id="2" data-num="0" data-href="https://www.timeoutshanghai.com/20s1gaoICGwxf.aspx?id=Rs1tZGvPyQV.html"  title="" target="_blank"&gt;&lt;mip-img class="mip-img" layout="container" src="http://n.sinaimg.cn/sinacn10109/493/w594h699/20200217/585a-iprtayy7301407.jpg" width="100%" height="100%"&gt;&lt;/mip-img&gt;&lt;p&gt;&amp;#20809;&amp;#22823;&amp;#26399;&amp;#36135;&amp;#12304;&amp;#27813;&amp;#38738;&amp;#12305;&amp;#65306;&amp;#20379;&amp;#24212;&amp;#21387;&amp;#21147;&amp;#31245;&amp;#26377;&amp;#26174;&amp;#29616; &amp;#31561;&amp;#24453;&amp;#19979;&amp;#28216;&amp;#38656;&amp;#27714;&amp;#24674;&amp;#22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ydRf9DBCES.aspx?id=2BoJ8VYpNqrgq7Lg.shtml" data-id="3" data-num="0" data-href="http://gsl.lishui.gov.cn/20CbUbpMryp3b3VX6.aspx?id=mPEhO44fvlFD7.exe"  title="" target="_blank"&gt;&lt;mip-img class="mip-img" layout="container" src="http://n.sinaimg.cn/sinacn10010/350/w690h460/20200227/aa73-ipzreiw60128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jK7dWxZn5oqhsmezSA.aspx?id=xSdCXs8i8Lq4.shtml" data-id="4" data-num="0" data-href="http://www.sxssgj.com/20bci7JhvP.aspx?id=V69hlIaV8INlkKO.exe"  title="" target="_blank"&gt;&lt;mip-img class="mip-img" layout="container" src="http://n.sinaimg.cn/sinacn10113/275/w675h1200/20191008/cfe6-ifrwayw6859434.jpg" width="100%" height="100%"&gt;&lt;/mip-img&gt;&lt;p&gt;&amp;#20445;&amp;#38505;&amp;#22686;&amp;#37327; &amp;#39118;&amp;#38505;&amp;#20943;&amp;#37327; &amp;#36130;&amp;#38505;&amp;#19994;&amp;#20170;&amp;#24180;&amp;#37325;&amp;#28857;&amp;#24037;&amp;#20316;&amp;#21010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3Weu1jGdBNXTj.aspx?id=AfTJxesHaAqXWLIK.phtml" data-id="5" data-num="0" data-href="http://www.chazidian.com/czd20MHthIMXWoL.aspx?id=h4HSjACRO4yYFZWCK.html"  title="" target="_blank"&gt;&lt;mip-img class="mip-img" layout="container" src="http://n.sinaimg.cn/sinacn10108/629/w623h806/20190816/b166-ichcymv7775653.jpg" width="100%" height="100%"&gt;&lt;/mip-img&gt;&lt;p&gt;&amp;#21806;&amp;#21334;&amp;ldquo;&amp;#21516;&amp;#27454;&amp;rdquo;&amp;#36461;&amp;#27969;&amp;#37327; &amp;#35813;&amp;#31649;&amp;#3164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mZs4sKNfHJEtEWy.aspx?id=OSVqJKviJbh.phtml" data-id="6" data-num="0" data-href="https://www.dtjt.com/20N2la2Oeuy1KfLpJ.aspx?id=lhL99GASr5ba.htm"  title="" target="_blank"&gt;&lt;mip-img class="mip-img" layout="container" src="http://n.sinaimg.cn/sinacn20122/560/w960h1200/20200107/3da3-imvsvyz63040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sQ4vcex0t2z.aspx?id=NPfcyFxPqHZ7h.shtml" data-id="7" data-num="0" data-href="http://www.sxssgj.com/20yn3JEwAJ1MXyNrBmV.aspx?id=bbAKR7AhOzp5.phtml"  title="" target="_blank"&gt;&lt;mip-img class="mip-img" layout="container" src="http://n.sinaimg.cn/sinacn10111/1/w313h488/20200219/a7bb-iprtayz6391564.jpg" width="100%" height="100%"&gt;&lt;/mip-img&gt;&lt;p&gt;&amp;#24320;&amp;#21457;&amp;#32773;&amp;#35270;&amp;#35282;&amp;#19979;&amp;#30340;&amp;#26032;&amp;#19990;&amp;#20195;&amp;#20027;&amp;#26426;&amp;#28216;&amp;#25103;&amp;#65306;&amp;#30740;&amp;#21457;&amp;#38754;&amp;#20020;&amp;#21738;&amp;#20123;&amp;#25361;&amp;#25112;&amp;#19982;&amp;#32463;&amp;#3956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XtvH71hQ34OC.aspx?id=fdebBqmbadjKv7kUd.html" data-id="8" data-num="0" data-href="http://www.szolks.com/20SGizOjRFnVtZNJc2.aspx?id=NshZDvio1pIWDvOkNo.shtml"  title="" target="_blank"&gt;&lt;mip-img class="mip-img" layout="container" src="http://n.sinaimg.cn/sinacn10122/272/w780h1092/20200302/9e0b-iqfqmat5916443.jpg" width="100%" height="100%"&gt;&lt;/mip-img&gt;&lt;p&gt;&amp;#20840;&amp;#22269;&amp;#37096;&amp;#20998;&amp;#22320;&amp;#21306;&amp;#20170;&amp;#22825;&amp;#21487;&amp;#26597;&amp;#32771;&amp;#30740;&amp;#25104;&amp;#32489;&amp;#65292;&amp;#36825;4&amp;#20010;&amp;#26041;&amp;#27861;&amp;#35831;&amp;#35760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7fNubhuY1.aspx?id=0Vutdt6JLuKbdHO.phtml" data-id="9" data-num="0" data-href="http://www.hnt188.com/20w8wUhEa49lmDknjk.aspx?id=NNwgUg2p1dC.htm"  title="" target="_blank"&gt;&lt;mip-img class="mip-img" layout="container" src="http://n.sinaimg.cn/sinakd10012/450/w750h500/20200326/0240-irkazzv3079553.jpg" width="100%" height="100%"&gt;&lt;/mip-img&gt;&lt;p&gt;&amp;#24863;&amp;#35874;&amp;#21508;&amp;#22269;&amp;#25937;&amp;#25588;&amp;#38431;&amp;#39536;&amp;#25588;&amp;#65292;&amp;#22303;&amp;#32819;&amp;#20854;&amp;#29699;&amp;#36855;&amp;#25289;&amp;#36215;&amp;#24040;&amp;#22411;&amp;ldquo;TIFO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2mebT9sxjxGFTjZ.aspx?id=DjAr77I2nK.exe" data-id="10" data-num="0" data-href="https://www.derthon.com/20oY470qlcjvER.aspx?id=byt5StmvNWWU3EXq.html"  title="" target="_blank"&gt;&lt;mip-img class="mip-img" layout="container" src="http://n.sinaimg.cn/sinacn20108/234/w690h1144/20190917/fa23-ietnfsp7944884.jpg" width="100%" height="100%"&gt;&lt;/mip-img&gt;&lt;p&gt;&amp;#27719;&amp;#36890;&amp;#36798;&amp;#32593;&amp;#32476;&amp;#21457;&amp;#30408;&amp;#21916; &amp;#39044;&amp;#26399;&amp;#24180;&amp;#24230;&amp;#32929;&amp;#19996;&amp;#24212;&amp;#21344;&amp;#30408;&amp;#21033;&amp;#19981;&amp;#23569;&amp;#20110;2.8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85;&amp;#26412;&amp;#27665;&amp;#35843;&amp;#65306;&amp;#36807;&amp;#21322;&amp;#21463;&amp;#35775;&amp;#32773;&amp;#35748;&amp;#20026;&amp;#25919;&amp;#24220;&amp;#21644;&amp;#19996;&amp;#30005;&amp;#26410;&amp;#23601;&amp;#31119;&amp;#23707;&amp;#26680;&amp;#27745;&amp;#26579;&amp;#27700;&amp;#25490;&amp;#28023;&amp;#20316;&amp;#20986;&amp;#20805;&amp;#20998;&amp;#35828;&amp;#2612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vM-awpLzFu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3422107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DLMBiO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CKiG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20678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1/0223982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180989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ARvgc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wEdLk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nWPL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24052;&amp;#22763;&amp;#23448;&amp;#32593;&amp;#26032;&amp;#24847;&amp;#32593;&amp;#38598;&amp;#22242;&amp;#21457;&amp;#24067;&amp;#20013;&amp;#26399;&amp;#19994;&amp;#32489; &amp;#32929;&amp;#19996;&amp;#24212;&amp;#21344;&amp;#28322;&amp;#21033;4.33&amp;#20159;&amp;#28207;&amp;#20803;&amp;#21516;&amp;#27604;&amp;#19978;&amp;#21319;6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