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9;&amp;#36733;APP&amp;#36865;28&amp;#24425;&amp;#3732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hpKviebM/index.htm?id=22899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9;&amp;#36733;APP&amp;#36865;28&amp;#24425;&amp;#3732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hpKviebM/index.htm?id=22899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KPAXRgrQj.shtml" title="" target="_blank"&gt;&amp;#25163;&amp;#27231;&amp;#40179;&amp;#20976;&amp;#32178;&lt;/a&gt;&lt;/span&gt;&lt;a href="/20/IeGPTQm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9;&amp;#36733;APP&amp;#36865;28&amp;#24425;&amp;#3732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9 12:4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1697;&amp;#2018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26/0be7-icuacrz41163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9;&amp;#36733;APP&amp;#36865;28&amp;#24425;&amp;#37329;,APP&amp;#23433;&amp;#35013;&amp;#19979;&amp;#36733;hKLtGxNBhVunph-zMriiqWFSlqIcNZ-UvGabd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80;&amp;#20876;&amp;#36164;&amp;#26412;&amp;#65306;&amp;#20154;&amp;#27665;&amp;#24065;23,727.3&amp;#19975;&amp;#20803;&amp;#19979;&amp;#36733;APP&amp;#36865;28&amp;#24425;&amp;#3732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25;&amp;#19994;&amp;#31867;&amp;#22411;&amp;#65306;&amp;#26377;&amp;#38480;&amp;#36131;&amp;#20219;&amp;#20844;&amp;#21496;(&amp;#22269;&amp;#26377;&amp;#29420;&amp;#36164;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50/w1080h1570/20200107/9ad0-imvsvyz50435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2;&amp;#20197; &amp;#9807;&amp;#65292;&amp;#35813;&amp;#20998;&amp;#26512;&amp;#26041;&amp;#27861;&amp;#21487;&amp;#20197;&amp;#36890;&amp;#36807;&amp;#21508;&amp;#31181;&amp;#25968;&amp;#25454;&amp;#20043;&amp;#38388;&amp;#30340;&amp;#20869;&amp;#22312;&amp;#35268;&amp;#24459;&amp;#21644;&amp;#32852;&amp;#31995;&amp;#33719; &amp;#9801;&amp;#24471;&amp;#19979;&amp;#36733;APP&amp;#36865;28&amp;#24425;&amp;#37329;&amp;#26377;&amp;#20215;&amp;#20540;&amp;#30340;&amp;#25968;&amp;#25454;&amp;#65292;&amp;#21516;&amp;#26102;&amp;#21448;&amp;#33021;&amp;#24456;&amp;#22909;&amp;#22320;&amp;#20998;&amp;#26512;&amp;#22788;&amp;#29702;&amp;#25968;&amp;#25454;&amp;#65292;&amp;#22240;&amp;#27492;&amp;#26159;&amp;#21508;&amp;#34892;&amp;#19994;&amp;#26222;&amp;#36941; &amp;#9804;&amp;#20351;&amp;#29992;&amp;#30340;&amp;#20998;&amp;#26512;&amp;#26041;&amp;#278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1496;&amp;#26681;&amp;#25454;&amp;#37319;&amp;#36141;&amp;#38656;&amp;#27714;&amp;#22312;&amp;#24066;&amp;#22330;&amp;#19978;&amp;#23547;&amp;#25214;&amp;#20855;&amp;#22791;&amp;#30456;&amp;#24212;&amp;#36164;&amp;#36136;&amp;#21644;&amp;#20135;&amp;#21697;&amp;#30340;&amp;#20379;&amp;#24212;&amp;#21830; &amp;#9978;&amp;#65292;&amp;#21015;&amp;#20837;&amp;#21021;&amp;#36873;&amp;#21517;&amp;#21333;&amp;#65307;&amp;#20844;&amp;#21496;&amp;#36890;&amp;#36807;&amp;#35843;&amp;#30740;&amp;#20379;&amp;#24212;&amp;#21830;&amp;#30340;&amp;#20135;&amp;#21697;&amp;#36136;&amp;#37327;&amp;#21644;&amp;#20379;&amp;#24212;&amp;#33021;&amp;#21147;&amp;#65292;&amp;#23545;&amp;#26679; &amp;#9806;&amp;#21697;&amp;#36827;&amp;#34892;&amp;#26816;&amp;#27979;&amp;#21644;&amp;#35797;&amp;#29992;&amp;#65292;&amp;#23436;&amp;#25104;&amp;#20379;&amp;#24212;&amp;#21830;&amp;#35843;&amp;#26597;&amp;#35780;&amp;#23457;&amp;#65292;&amp;#23558;&amp;#31526;&amp;#21512;&amp;#35201;&amp;#27714;&amp;#30340;&amp;#20379;&amp;#24212;&amp;#21830;&amp;#21015;&amp;#20837; &amp;#9789;&amp;#12298;&amp;#21512;&amp;#26684;&amp;#20379;&amp;#26041;&amp;#21517;&amp;#24405;&amp;#12299;&amp;#65292;&amp;#24182;&amp;#19982;&amp;#36825;&amp;#20123;&amp;#20379;&amp;#24212;&amp;#21830;&amp;#20445;&amp;#25345;&amp;#38271;&amp;#26399;&amp;#31283;&amp;#23450;&amp;#30340;&amp;#21512;&amp;#20316;&amp;#20851;&amp;#31995;&amp;#12290;&amp;#20844;&amp;#21496; &amp;#9973;&amp;#26681;&amp;#25454;&amp;#20379;&amp;#24212;&amp;#21830;&amp;#30340;&amp;#32771;&amp;#26680;&amp;#32467;&amp;#26524;&amp;#20998;&amp;#21035;&amp;#23454;&amp;#26045;&amp;#19979;&amp;#23395;&amp;#24230;&amp;#20248;&amp;#20808;&amp;#37319;&amp;#36141;&amp;#30340;&amp;#28608;&amp;#21169;&amp;#21644;&amp;#38480;&amp;#26399;&amp;#25972;&amp;#25913;&amp;#30340; &amp;#9800;&amp;#32422;&amp;#26463;&amp;#65307;&amp;#26681;&amp;#25454;&amp;#24180;&amp;#24230;&amp;#35780;&amp;#23450;&amp;#30340;&amp;#32467;&amp;#26524;&amp;#20915;&amp;#23450;&amp;#20379;&amp;#24212;&amp;#21830;&amp;#21015;&amp;#20837;&amp;#19979;&amp;#19968;&amp;#24180;&amp;#24230;&amp;#12298;&amp;#21512;&amp;#26684;&amp;#20379;&amp;#26041;&amp;#21517;&amp;#24405; &amp;#9971;&amp;#12299;&amp;#30340;&amp;#36164;&amp;#266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329;&amp;#39069;&amp;#21333;&amp;#20301;&amp;#65306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95/w608h587/20200221/4073-ipvnsze27870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5265;&amp;#19981;&amp;#25955;&amp;#22114;~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2304;&amp;#25554;&amp;#20837;&amp;#12305;&amp;#8212;&amp;#8212;&amp;#12304;&amp;#24418;&amp;#29366;&amp;#12305;&amp;#8212;&amp;#8212;&amp;#12304;&amp;#32447;&amp;#26465;&amp;#12305;&amp;#8212;&amp;#8212;&amp;#31532;&amp;#19968;&amp;#20010; &amp;#9979;&amp;#32447;&amp;#26465;&amp;#8212;&amp;#8212;&amp;#25353;&amp;#20303;SHIFT&amp;#21521;&amp;#21491;&amp;#25289;&amp;#20986;&amp;#21040;&amp;#26411;&amp;#3147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920;&amp;#20915;&amp;#32467;&amp;#26524;&amp;#65306;7&amp;#31080;&amp;#36190;&amp;#25104;&amp;#65292;0&amp;#160;&amp;#31080;&amp;#21453;&amp;#23545;&amp;#65292;0&amp;#160;&amp;#31080;&amp;#24323;&amp;#264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80/w533h747/20190817/b846-ichcymw35631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60;&amp;#160;&amp;#160;&amp;#160;&amp;#8220;&amp;#35032;&amp;#27861;&amp;#31062;&amp;#32769;&amp;#21069;&amp;#36744;&amp;#35828;&amp;#36807;&amp;#19968;&amp;#21477;&amp;#35805;&amp;#65306;&amp;#25165;&amp;#19981;&amp;#36817;&amp;#20185;&amp;#32773;&amp;#19981;&amp;#21487;&amp;#20197;&amp;#20026;&amp;#21307;&amp;#65292;&amp;#24503; &amp;#9806;&amp;#19981;&amp;#36817;&amp;#20315;&amp;#32773;&amp;#19981;&amp;#21487;&amp;#20197;&amp;#20026;&amp;#21307;&amp;#12290;&amp;#8221;&amp;#23545;&amp;#20110;&amp;#33258;&amp;#24049;&amp;#26410;&amp;#26469;&amp;#24819;&amp;#35201;&amp;#25104;&amp;#20026;&amp;#19968;&amp;#20301;&amp;#24590;&amp;#26679;&amp;#30340;&amp;#21307;&amp;#29983;&amp;#65292;&amp;#27754; &amp;#10149;&amp;#33479;&amp;#26477;&amp;#26366;&amp;#22312;&amp;#25509;&amp;#21463;&amp;#33410;&amp;#30446;&amp;#32452;&amp;#37319;&amp;#35775;&amp;#26102;&amp;#34920;&amp;#31034;&amp;#65292;&amp;#8220;&amp;#25104;&amp;#20026;&amp;#19968;&amp;#21517;&amp;#24503;&amp;#25165;&amp;#20860;&amp;#22791;&amp;#30340;&amp;#21307;&amp;#29983;&amp;#19968;&amp;#30452;&amp;#26159; &amp;#9974;&amp;#25105;&amp;#30340;&amp;#22859;&amp;#26007;&amp;#30446;&amp;#26631;&amp;#12290;&amp;#34429;&amp;#28982;&amp;#36825;&amp;#20010;&amp;#30446;&amp;#26631;&amp;#31163;&amp;#25105;&amp;#24456;&amp;#36828;&amp;#65292;&amp;#20294;&amp;#26159;&amp;#25105;&amp;#19968;&amp;#23450;&amp;#20250;&amp;#25353;&amp;#29031;&amp;#33258;&amp;#24049;&amp;#30340;&amp;#21152; &amp;#10060;&amp;#36895;&amp;#24230;&amp;#19968;&amp;#36335;&amp;#21069;&amp;#34892;&amp;#12290;&amp;#26080;&amp;#35770;&amp;#21069;&amp;#36335;&amp;#29378;&amp;#39118;&amp;#39588;&amp;#38632; &amp;#10086;&amp;#65292;&amp;#26080;&amp;#35770;&amp;#21069;&amp;#36335;&amp;#24778;&amp;#28059;&amp;#39559;&amp;#28010;&amp;#65292;&amp;#22823;&amp;#28023;&amp;#26080;&amp;#24179;&amp;#26399; &amp;#9978;&amp;#65292;&amp;#25105;&amp;#24515;&amp;#26080;&amp;#32477;&amp;#2610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9805;&amp;#65292;&amp;#21335;&amp;#26124;&amp;#20445;&amp;#25252;&amp;#20013;&amp;#24515;&amp;#30830;&amp;#23450;&amp;#20026;&amp;#39318;&amp;#25209;&amp;#22269;&amp;#23478;&amp;#32423;&amp;#19987;&amp;#21033;&amp;#23548;&amp;#33322;&amp;#26381;&amp;#21153;&amp;#22522;&amp;#22320;&amp;#12290;&amp;#21335; &amp;#10024;&amp;#26124;&amp;#24066;&amp;#37325;&amp;#28857;&amp;#20135;&amp;#19994;&amp;#30693;&amp;#35782;&amp;#20135;&amp;#26435;&amp;#36816;&amp;#33829;&amp;#22522;&amp;#37329;&amp;#65292;&amp;#30446;&amp;#21069;&amp;#24050;&amp;#32463;&amp;#23436;&amp;#25104;4&amp;#20010;&amp;#39033;&amp;#30446;&amp;#30340;&amp;#25237;&amp;#36164;&amp;#65292;&amp;#25237; &amp;#9810;&amp;#36164;&amp;#37329;&amp;#39069;&amp;#36798;5000&amp;#19975;&amp;#20803; &amp;#9810;&amp;#12290;&amp;#30693;&amp;#35782;&amp;#20135;&amp;#26435;&amp;#36136;&amp;#25276;&amp;#34701;&amp;#36164;&amp;#8220;&amp;#20837;&amp;#22253;&amp;#24800;&amp;#20225;&amp;#8221;&amp;#19987;&amp;#39033;&amp;#34892;&amp;#21160;&amp;#12289; &amp;#10060;&amp;#38134;&amp;#20225;&amp;#23545;&amp;#25509;&amp;#20250;&amp;#12289;&amp;#8220;&amp;#25919;&amp;#38134;&amp;#20225;&amp;#8221;&amp;#24179;&amp;#21488;&amp;#31561;&amp;#65292;&amp;#20063;&amp;#20419;&amp;#36827;&amp;#20102;&amp;#30693;&amp;#35782;&amp;#20135;&amp;#26435;&amp;#19982;&amp;#37329;&amp;#34701;&amp;#36164;&amp;#28304;&amp;#26377;&amp;#25928; &amp;#8986;&amp;#34701;&amp;#21512;&amp;#65292;&amp;#20026;&amp;#20013;&amp;#23567;&amp;#20225;&amp;#19994;&amp;#35299;&amp;#20915;&amp;#34701;&amp;#36164;&amp;#38590;&amp;#39064;&amp;#12290;2022&amp;#24180; &amp;#9809;&amp;#65292;&amp;#21335;&amp;#26124;&amp;#24066;&amp;#30693;&amp;#35782;&amp;#20135;&amp;#26435;&amp;#36136;&amp;#25276; &amp;#10060;&amp;#34701;&amp;#36164;&amp;#37329;&amp;#39069;&amp;#36798;11.3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0171;&amp;#39118;&amp;#30340;&amp;#27835;&amp;#30103;&amp;#26159;&amp;#32508;&amp;#21512;&amp;#30340;&amp;#65292;&amp;#38500;&amp;#20102;&amp;#29983;&amp;#27963;&amp;#26041;&amp;#24335;&amp;#25913;&amp;#21892;&amp;#65292;&amp;#20027;&amp;#35201; &amp;#9193;&amp;#36824;&amp;#26159;&amp;#38656;&amp;#35201;&amp;#33647;&amp;#29289;&amp;#27835;&amp;#30103;&amp;#65292;&amp;#19981;&amp;#21516;&amp;#33647;&amp;#29289;&amp;#36866;&amp;#29992;&amp;#20154;&amp;#32676;&amp;#19981;&amp;#21516;&amp;#65292;&amp;#38656;&amp;#30001;&amp;#27491;&amp;#35268;&amp;#21307;&amp;#38498;&amp;#30340;&amp;#21307;&amp;#29983;&amp;#35780; &amp;#9962;&amp;#20272;&amp;#21518;&amp;#20351;&amp;#2999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384/w2048h1536/20191029/bc2d-ihqyuym18539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5345;&amp;#32493;&amp;#24615;&amp;#30340;&amp;#32511;&amp;#33394;&amp;#37329;&amp;#34701;&amp;#21457;&amp;#23637;&amp;#36807;&amp;#31243;&amp;#20013;&amp;#65292;&amp;#28006;&amp;#21457;&amp;#20449;&amp;#29992;&amp;#21345;&amp;#20197;&amp;#21069;&amp;#30651;&amp;#30524;&amp;#20809;&amp;#33853;&amp;#23454; &amp;#9786;&amp;#21019;&amp;#26032;&amp;#23454;&amp;#36341;&amp;#65292;&amp;#22362;&amp;#23432;&amp;#8220;&amp;#32511;&amp;#34701;&amp;#19975;&amp;#29289;&amp;#65292;&amp;#20849;&amp;#21019;&amp;#26410;&amp;#26469;&amp;#8221;&amp;#30340;&amp;#21021;&amp;#24515;&amp;#65292;&amp;#29992;&amp;#23618;&amp;#27425;&amp;#20998;&amp;#26126;&amp;#30340;&amp;#21319;&amp;#32423; &amp;#9802;&amp;#20030;&amp;#25514;&amp;#65292;&amp;#23436;&amp;#21892;&amp;#32511;&amp;#33394;&amp;#29983;&amp;#24577;&amp;#21457;&amp;#23637;&amp;#24067;&amp;#23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4;&amp;#35265;&amp;#20844;&amp;#21496;&amp;#21516;&amp;#26085;&amp;#22312;&amp;#12298;&amp;#20013;&amp;#22269;&amp;#35777;&amp;#21048;&amp;#25253;&amp;#12299;&amp;#12289;&amp;#12298;&amp;#35777;&amp;#21048;&amp;#26102;&amp;#25253;&amp;#12299;&amp;#12289;&amp;#12298;&amp;#35777;&amp;#21048;&amp;#26085;&amp;#25253; &amp;#10146;&amp;#12299;&amp;#21450;&amp;#19978;&amp;#28023;&amp;#35777;&amp;#21048;&amp;#20132;&amp;#26131;&amp;#25152;&amp;#32593;&amp;#31449;&amp;#65288;http&amp;#65306;//www.sse.com.cn&amp;#65289;&amp;#20844;&amp;#21578;&amp;#30340;&amp;#12298;&amp;#20844;&amp;#21496;&amp;#32493;&amp;#32856;&amp;#20219;&amp;#20250;&amp;#35745;&amp;#24072;&amp;#20107;&amp;#21153;&amp;#25152;&amp;#30340;&amp;#20844;&amp;#21578;&amp;#12299;&amp;#65288;&amp;#20020;2023-030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215;&amp;#26497;&amp;#25171;&amp;#36896;&amp;#40644;&amp;#27827;&amp;#22823;&amp;#38598;&amp;#36825;&amp;#19968;&amp;#25991;&amp;#21270;&amp;#23637;&amp;#31034;&amp;#24179;&amp;#21488;&amp;#65292;&amp;#26356;&amp;#22909;&amp;#25366;&amp;#25496;&amp;#21382;&amp;#21490;&amp;#25991;&amp;#33033;&amp;#12289;&amp;#26356; &amp;#9784;&amp;#22909;&amp;#20256;&amp;#25215;&amp;#21382;&amp;#21490;&amp;#25991;&amp;#21270;&amp;#65292;&amp;#35753;&amp;#40644;&amp;#27827;&amp;#25991;&amp;#21270;&amp;#12289;&amp;#40644;&amp;#27827;&amp;#25925;&amp;#20107;&amp;#26356;&amp;#22909;&amp;#22320;&amp;#28145;&amp;#20837;&amp;#20154;&amp;#24515; &amp;#9784;&amp;#65292;&amp;#20135;&amp;#29983;&amp;#22238;&amp;#21709; &amp;#10062;&amp;#65292;&amp;#23492;&amp;#25176;&amp;#30528;&amp;#20840;&amp;#30465;&amp;#20154;&amp;#27665;&amp;#23545;&amp;#32654;&amp;#22909;&amp;#29983;&amp;#27963;&amp;#30340;&amp;#21521;&amp;#24448;&amp;#19982;&amp;#36861;&amp;#27714;&amp;#65292;&amp;#25215;&amp;#36733;&amp;#30528;&amp;#23545;&amp;#23665;&amp;#19996;&amp;#26410;&amp;#26469;&amp;#21457;&amp;#23637; &amp;#9194;&amp;#30340;&amp;#24999;&amp;#25004;&amp;#19982;&amp;#24076;&amp;#26395;&amp;#65292;&amp;#20307;&amp;#29616;&amp;#20102;&amp;#23545;&amp;#23665;&amp;#19996;&amp;#21457;&amp;#23637;&amp;#30340;&amp;#21069;&amp;#30651;&amp;#24615;&amp;#24605;&amp;#32771;&amp;#12289;&amp;#20840;&amp;#23616;&amp;#24615;&amp;#35851;&amp;#21010;&amp;#12289;&amp;#25112;&amp;#30053; &amp;#9995;&amp;#24615;&amp;#37096;&amp;#326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749/w1081h1268/20190827/aa07-icuacrz91017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3457;&amp;#26680;&amp;#160;&amp;#26472;&amp;#26126;&amp;#3363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19971;&amp;#65289;&amp;#23457;&amp;#35758;&amp;#21516;&amp;#24847;&amp;#12298;&amp;#20851;&amp;#20110;&amp;#32493;&amp;#32856;&amp;#20250;&amp;#35745;&amp;#24072;&amp;#20107;&amp;#21153;&amp;#25152;&amp;#30340;&amp;#35758;&amp;#26696;&amp;#122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62/w690h972/20190905/cc3b-ieaiqik37601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0171;&amp;#39118;&amp;#30340;&amp;#27835;&amp;#30103;&amp;#26159;&amp;#32508;&amp;#21512;&amp;#30340;&amp;#65292;&amp;#38500;&amp;#20102;&amp;#29983;&amp;#27963;&amp;#26041;&amp;#24335;&amp;#25913;&amp;#21892;&amp;#65292;&amp;#20027;&amp;#35201; &amp;#9203;&amp;#36824;&amp;#26159;&amp;#38656;&amp;#35201;&amp;#33647;&amp;#29289;&amp;#27835;&amp;#30103;&amp;#65292;&amp;#19981;&amp;#21516;&amp;#33647;&amp;#29289;&amp;#36866;&amp;#29992;&amp;#20154;&amp;#32676;&amp;#19981;&amp;#21516;&amp;#65292;&amp;#38656;&amp;#30001;&amp;#27491;&amp;#35268;&amp;#21307;&amp;#38498;&amp;#30340;&amp;#21307;&amp;#29983;&amp;#35780; &amp;#9787;&amp;#20272;&amp;#21518;&amp;#20351;&amp;#2999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6;&amp;#29305;&amp;#38647;&amp;#26031;&amp;#23545;&amp;#20110;&amp;#33487;&amp;#20025;&amp;#22823;&amp;#37327;&amp;#24179;&amp;#27665;&amp;#20260;&amp;#20129;&amp;#12289;&amp;#20005;&amp;#23803;&amp;#30340;&amp;#20154;&amp;#36947;&amp;#20027;&amp;#20041;&amp;#23616;&amp;#21183;&amp;#21644;&amp;#25112;&amp;#20107; &amp;#10148;&amp;#21487;&amp;#33021;&amp;#36827;&amp;#19968;&amp;#27493;&amp;#21319;&amp;#32423;&amp;#34920;&amp;#31034;&amp;#20005;&amp;#37325;&amp;#20851;&amp;#20999;&amp;#65292;&amp;#24182;&amp;#23545;&amp;#22312;&amp;#33487;&amp;#20025;&amp;#30340;&amp;#32852;&amp;#21512;&amp;#22269;&amp;#20154;&amp;#21592;&amp;#23433;&amp;#20840;&amp;#34920;&amp;#31034;&amp;#25285; &amp;#9807;&amp;#24515;&amp;#12290;&amp;#20182;&amp;#25958;&amp;#20419;&amp;#21508;&amp;#26041;&amp;#22242;&amp;#32467;&amp;#19968;&amp;#33268;&amp;#65292;&amp;#21521;&amp;#20132;&amp;#25112;&amp;#26041;&amp;#26045;&amp;#21387;&amp;#65292;&amp;#20197;&amp;#36798;&amp;#25104;&amp;#20572;&amp;#287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28/w608h820/20200206/ca89-inzcrxs92801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&amp;#30005;&amp;#24433;&amp;#12298;&amp;#37266;&amp;#26469;2&amp;#12299;&amp;#23558;&amp;#20110;5&amp;#26376;18 &amp;#9934;&amp;#26085;&amp;#38534;&amp;#37325;&amp;#19978;&amp;#26144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0475;&amp;#20284;&amp;#27627;&amp;#26080;&amp;#20851;&amp;#32852;&amp;#30340;&amp;#33402;&amp;#26415;&amp;#23478;&amp;#21644;&amp;#26126;&amp;#26143;&amp;#33402;&amp;#20154;&amp;#65292;&amp;#36328;&amp;#36234;&amp;#19987;&amp;#19994;&amp;#20043; &amp;#9981;&amp;#38388;&amp;#30340;&amp;#30456;&amp;#36935;&amp;#24102;&amp;#26469;&amp;#21551;&amp;#31034;&amp;#65292;&amp;#35270;&amp;#35273;&amp;#19978;&amp;#25171;&amp;#30772;&amp;#20102;&amp;#21407;&amp;#26377;&amp;#30340;&amp;#23457;&amp;#32654;&amp;#35268;&amp;#21017;&amp;#65292;&amp;#25104;&amp;#20026;&amp;#20540;&amp;#24471;&amp;#37492;&amp;#36175;&amp;#30340; &amp;#9806;&amp;#33402;&amp;#26415;&amp;#20339;&amp;#20316;&amp;#65292;&amp;#25506;&amp;#32034;&amp;#20102;&amp;#30005;&amp;#24433;+&amp;#33402;&amp;#26415;&amp;#30340;&amp;#26080;&amp;#38480;&amp;#21487;&amp;#33021;&amp;#12290;&amp;#23457;&amp;#32654;&amp;#22909;&amp;#21448;&amp;#26377;&amp;#36861;&amp;#27714;&amp;#30340;&amp;#22992;&amp;#22992;&amp;#65292; &amp;#9805;&amp;#30495;&amp;#30340;&amp;#20250;&amp;#35753;&amp;#20154;&amp;#29408;&amp;#29408;&amp;#24515;&amp;#21160;&amp;#12814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023;&amp;#21335;&amp;#21807;&amp;#29233;&amp;#35270;&amp;#35273;&amp;#23130;&amp;#32433;&amp;#25668;&amp;#24433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234/w640h394/20191210/a0d5-iknhexi68995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&gt;4&amp;#26376;21 &amp;#10061;&amp;#26085;8&amp;#26102;&amp;#65292;&amp;#22235;&amp;#24029;&amp;#30465;&amp;#27700;&amp;#21033;&amp;#21381;&amp;#32852;&amp;#21512;&amp;#22235;&amp;#24029;&amp;#30465;&amp;#27668;&amp;#35937;&amp;#23616;&amp;#21457;&amp;#24067;&amp;#20170;&amp;#24180;&amp;#39318;&amp;#20010;&amp;#23665;&amp;#27946;&amp;#28798;&amp;#23475;&amp;#34013;&amp;#33394; &amp;#9200;&amp;#39044;&amp;#35686;&amp;#65292; 21&amp;#26085;8&amp;#26102;&amp;#33267;22&amp;#26085;8&amp;#26102; &amp;#65292;&lt;/font&gt;&lt;font cms-style="font-L color210"&gt;&lt;font cms-style="font-L strong-Bold color210"&gt;&amp;#26106;&amp;#33485; &amp;#12289;&amp;#21335;&amp;#27743; &amp;#12289;&amp;#36890;&amp;#27743; &amp;#12289; &amp;#24052;&amp;#24030;&amp;#12289; &amp;#9972;&amp;#24179;&amp;#26124;&amp;#12289;&amp;#24681;&amp;#38451;&amp;#12289;&amp;#20202;&amp;#38471;&amp;#12289;&amp;#38406;&amp;#20013;&amp;#12289;&amp;#21335;&amp;#37096;&amp;#31561;&amp;#21439;(&amp;#24066;&amp;#12289;&amp;#21306;)&lt;/font&gt;&lt;/font&gt;&lt;font cms-style="font-L"&gt; &amp;#9810;&amp;#21487;&amp;#33021;&amp;#21457;&amp;#29983;&amp;#23665;&amp;#27946;&amp;#28798;&amp;#2347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color210"&gt;&lt;font cms-style="font-L strong-Bold color210"&gt;&lt;font cms-style="font-L strong-Bold align-right color30"&gt;&amp;#128071;&lt;/font&gt;&amp;#25139;&amp;#19979;&amp;#38754;&lt;/font&gt;&lt;/font&gt;&lt;font cms-style="font-L color180"&gt;&lt;font cms-style="font-L strong-Bold color180"&gt;&amp;#20998;&amp;#20139;&lt;/font&gt;&lt;/font&gt;&lt;font cms-style="font-L color210"&gt;&lt;font cms-style="font-L strong-Bold color210"&gt;&amp;#65292;&amp;#35753;&amp;#22909;&amp;#21451;&amp;#30475;&amp;#21040;&lt;img src="//n.sinaimg.cn/sinakd20230421s/256/w128h128/20230421/f795-0689b4f950450ff2afdf28774d662f63.png" cms-width="20" cms-height="20"/&gt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9;&amp;#36733;APP&amp;#36865;28&amp;#24425;&amp;#3732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2/352/w769h383/20190814/b416-icapxpi275267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YyduR/Default.aspx" title=""  data-id="54"  target="_blank"&gt;&lt;mip-img class="mip-img mip-hot-img" layout="fixed" src="http://n.sinaimg.cn/sinacn10103/264/w706h1158/20200227/723c-ipzreiw5226823.jpg" width="110" height="72"&gt;&lt;/mip-img&gt;&lt;p class="nr"&gt;&amp;#20869;&amp;#25151;&amp;#32929;&amp;#26089;&amp;#30424;&amp;#25345;&amp;#32493;&amp;#36208;&amp;#39640; &amp;#32511;&amp;#22478;&amp;#20013;&amp;#22269;&amp;#28072;&amp;#36926;8%&amp;#19975;&amp;#31185;&amp;#20225;&amp;#19994;&amp;#28072;&amp;#36926;7%&lt;/p&gt;&lt;p class="ly"&gt;&lt;span class="pl_all" docUrl=""&gt;&lt;/span&gt;&lt;mip-img class="mip-element mip-comment-img" alt="" src="http://n.sinaimg.cn/sinacn10110/59/w690h969/20200224/555d-ipvnszf329637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nKZOlGpmT.aspx" title=""  data-id="55"  target="_blank"&gt;&lt;mip-img class="mip-img mip-hot-img" layout="fixed" src="http://n.sinaimg.cn/sinacn10101/321/w800h1121/20200212/d958-ipmxpvy7819637.jpg" width="110" height="72"&gt;&lt;/mip-img&gt;&lt;p class="nr"&gt;&amp;#38472;&amp;#19996;&amp;#21319;&amp;#65306;&amp;#20255;&amp;#22823;&amp;#30340;&amp;#20225;&amp;#19994;&amp;#23478;&amp;#27704;&amp;#36828;&amp;#35273;&amp;#24471;&amp;#27809;&amp;#26377;&amp;#37027;&amp;#20040;&amp;#22810;&amp;#38065;&amp;#65292;&amp;#20182;&amp;#20250;&amp;#25226;&amp;#38065;&amp;#20840;&amp;#25918;&amp;#22312;&amp;#30740;&amp;#21457;&amp;#19978;&amp;#65292;&amp;#20219;&amp;#27491;&amp;#38750;&amp;#23601;&amp;#26159;&amp;#36825;&amp;#26679;&lt;/p&gt;&lt;p class="ly"&gt;&lt;span class="pl_all" docUrl="?id=utf8hElQ20230220.doc"&gt;&lt;/span&gt;&lt;mip-img class="mip-element mip-comment-img" alt="" src="http://n.sinaimg.cn/sinacn/763/w583h980/20190728/0886-iakuryx30367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29/208097.html" title=""  data-id="56"  target="_blank"&gt;&lt;mip-img class="mip-img mip-hot-img" layout="fixed" src="http://n.sinaimg.cn/sinacn10111/662/w648h814/20190814/cf64-icapxpi4231000.jpg" width="110" height="72"&gt;&lt;/mip-img&gt;&lt;p class="nr"&gt;&amp;#22320;&amp;#20135;ETF&amp;#65288;159707&amp;#65289;&amp;#19978;&amp;#28072;1.34%&amp;#65292;&amp;#25307;&amp;#21830;&amp;#34503;&amp;#21475;&amp;#39046;&amp;#28072;3.06%&amp;#65292;&amp;#25226;&amp;#25569;&amp;#25919;&amp;#31574;&amp;#31383;&amp;#21475;&amp;#26399;&amp;#20132;&amp;#26131;&amp;#26426;&amp;#20250;&lt;/p&gt;&lt;p class="ly"&gt;&lt;span class="pl_all" docUrl=""&gt;&lt;/span&gt;&lt;mip-img class="mip-element mip-comment-img" alt="" src="http://n.sinaimg.cn/sinacn10107/23/w1080h543/20200214/c19a-ipmxpvz625035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gcb.hbu.cn/20xOOxooE0KN0vFylhpL.aspx?id=w8ECnY8JVNAPlpESN.shtml" data-id="1" data-num="0" data-href="http://www.wlmqtsdxg.com/20xOMlPi0n.aspx?id=hMqajyPWVO4EJRf.phtml"  title="" target="_blank"&gt;&lt;mip-img class="mip-img" layout="container" src="http://n.sinaimg.cn/sinacn/146/w1050h696/20191105/a534-ihyxcrp5886923.jpg" width="100%" height="100%"&gt;&lt;/mip-img&gt;&lt;p&gt;Sackville Capital&amp;#25366;&amp;#35282;&amp;#40614;&amp;#32943;&amp;#38177;&amp;#39640;&amp;#31649; &amp;#23547;&amp;#27714;&amp;#25512;&amp;#21160;&amp;#31169;&amp;#21215;&amp;#32929;&amp;#26435;&amp;#25237;&amp;#36164;&amp;#19994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wsxx12.com/20dFd6tgDh3Y6mYu.aspx?id=ggqrAZgw.htm" data-id="2" data-num="0" data-href="http://www.balmxy.com/205BAPsPoGvCMYTpgWon.aspx?id=mRjD8K4IJlf.htm"  title="" target="_blank"&gt;&lt;mip-img class="mip-img" layout="container" src="http://n.sinaimg.cn/sinacn10022/292/w655h437/20200214/3428-ipmxpvz9648918.jpg" width="100%" height="100%"&gt;&lt;/mip-img&gt;&lt;p&gt;&amp;#24037;&amp;#21830;&amp;#38134;&amp;#34892;&amp;#65306;&amp;#25104;&amp;#21151;&amp;#21457;&amp;#34892;500&amp;#20159;&amp;#20803;&amp;#20108;&amp;#32423;&amp;#36164;&amp;#26412;&amp;#20538;&amp;#210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chuang99.com/20qQffj5EZAgLzabP.aspx?id=zcqW4Kzcu.shtml" data-id="3" data-num="0" data-href="http://www.renfu.com.cn/20UeYaTp08EkdjjNA.aspx?id=nKhcRQpiM.html"  title="" target="_blank"&gt;&lt;mip-img class="mip-img" layout="container" src="http://n.sinaimg.cn/sinacn10106/480/w533h747/20190811/df82-icapxpf998515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2mGwZBKYLDnMM.aspx?id=6ZlpMVv9.phtm" data-id="4" data-num="0" data-href="http://www.34en.com/20MmxDMPqgRMWoMx8.aspx?id=jM85yabxvBkq6u6T.shtml"  title="" target="_blank"&gt;&lt;mip-img class="mip-img" layout="container" src="http://n.sinaimg.cn/sinacn10104/329/w514h615/20190815/fea5-ichcymv2527764.jpg" width="100%" height="100%"&gt;&lt;/mip-img&gt;&lt;p&gt;&amp;#20928;&amp;#21033;&amp;#28070;&amp;#22823;&amp;#36300;&amp;#19971;&amp;#25104;&amp;#65292;&amp;#22826;&amp;#20108;&amp;#37240;&amp;#33756;&amp;#40060;&amp;#19981;&amp;#39321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rici.com.cn/20DwEtXUkJRIvoRgHEo.aspx?id=cyYK4z5vGACzsg66.html" data-id="5" data-num="0" data-href="http://www.hbghrl.com/20304NRMjgEAYiYLvx.aspx?id=gCkm70XKAp0HvJLw.phtm"  title="" target="_blank"&gt;&lt;mip-img class="mip-img" layout="container" src="http://n.sinaimg.cn/sinakd10112/295/w600h495/20200329/4949-irpunah0512379.jpg" width="100%" height="100%"&gt;&lt;/mip-img&gt;&lt;p&gt;&amp;#19994;&amp;#32489;&amp;#21033;&amp;#31354;&amp;#20986;&amp;#23613;&amp;#65311;&amp;#21476;&amp;#40140;&amp;#31185;&amp;#25216;&amp;#28072;&amp;#36817;5%&amp;#65292;&amp;#37329;&amp;#34701;&amp;#31185;&amp;#25216;ETF&amp;#65288;159851&amp;#65289;&amp;#20302;&amp;#20301;&amp;#21453;&amp;#24377;1.69%&amp;#65292;&amp;#26495;&amp;#22359;&amp;#26377;&amp;#26395;&amp;#21453;&amp;#36716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yoASFfsDyrp3YakB.aspx?id=HIuEs54tMAcx6.html" data-id="6" data-num="0" data-href="http://www.icirculation.com/206vAYaPqO.aspx?id=RdrQnMrStam8.shtml"  title="" target="_blank"&gt;&lt;mip-img class="mip-img" layout="container" src="http://n.sinaimg.cn/sinacn10116/255/w647h408/20191103/812b-ihuuxuu398267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smexpo.com/20sc6eMjLTjSoUQzK.aspx?id=n89Bz0YmsRQ.htm" data-id="7" data-num="0" data-href="http://www.cqcyyw.com/20eYgGbnUYGGR0yg.aspx?id=pPEGcMQNmQMIiDyVR.phtm"  title="" target="_blank"&gt;&lt;mip-img class="mip-img" layout="container" src="http://n.sinaimg.cn/sinacn10113/468/w870h1198/20190820/7a54-icmpfxa5599847.jpg" width="100%" height="100%"&gt;&lt;/mip-img&gt;&lt;p&gt;&amp;#37329;&amp;#34701;&amp;#30417;&amp;#31649;&amp;#24635;&amp;#23616;&amp;#37322;&amp;#25918;&amp;#37325;&amp;#30917;&amp;#20449;&amp;#21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tnyww.hyuu.cn/20bxIzsGf9ygIOa.aspx?id=DOOQBFEXv.phtml" data-id="8" data-num="0" data-href="http://mm.perfect99.com/20GO4eJWMVuvuX.aspx?id=K6K0PzaWdZ.phtml"  title="" target="_blank"&gt;&lt;mip-img class="mip-img" layout="container" src="http://n.sinaimg.cn/sinacn10109/480/w533h747/20190810/67d6-iaxiufp6258825.jpg" width="100%" height="100%"&gt;&lt;/mip-img&gt;&lt;p&gt;&amp;#20877;&amp;#21019;&amp;#26032;&amp;#20302;&amp;#65281;&amp;#24191;&amp;#24030;&amp;#39318;&amp;#22871;&amp;#25151;&amp;#36151;&amp;#21033;&amp;#29575;&amp;ldquo;&amp;#21367;&amp;rdquo;&amp;#33267;2.8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2222880.com/203AqHyW8eKdtt9fpE.aspx?id=TBXEIHExgPutPfxq.exe" data-id="9" data-num="0" data-href="http://www.tiangesxsj.com/20fYDodnBGRLWgpHa.aspx?id=EOJmtgDj.exe"  title="" target="_blank"&gt;&lt;mip-img class="mip-img" layout="container" src="http://n.sinaimg.cn/sinacn10108/405/w502h703/20190814/b4ab-icapxpi3218458.jpg" width="100%" height="100%"&gt;&lt;/mip-img&gt;&lt;p&gt;&amp;#12304;&amp;#19996;&amp;#21556;&amp;#30005;&amp;#26032;&amp;#12305;&amp;#27427;&amp;#26106;&amp;#36798;2024&amp;#24180;&amp;#20013;&amp;#25253;&amp;#28857;&amp;#35780;&amp;#65306;&amp;#28040;&amp;#36153;&amp;#30005;&amp;#27744;&amp;#34920;&amp;#29616;&amp;#20142;&amp;#30524;&amp;#65292;&amp;#21160;&amp;#20648;&amp;#23458;&amp;#25143;&amp;#25345;&amp;#32493;&amp;#25299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790EzHTykiMHTtzE.aspx?id=P4705MPP8j5M.phtml" data-id="10" data-num="0" data-href="http://www.cre.net/20QTMQxmxrVRJHzD.aspx?id=8iAYnIYsu.shtml"  title="" target="_blank"&gt;&lt;mip-img class="mip-img" layout="container" src="http://n.sinaimg.cn/sinacn10118/362/w506h656/20200103/ac73-imrkkfx3353306.jpg" width="100%" height="100%"&gt;&lt;/mip-img&gt;&lt;p&gt;&amp;#24052;&amp;#33778;&amp;#29305;&amp;#26071;&amp;#19979;&amp;#20844;&amp;#21496;&amp;#20877;&amp;#27425;&amp;#20943;&amp;#25345;&amp;#32654;&amp;#22269;&amp;#38134;&amp;#34892;&amp;#32929;&amp;#310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9275;&amp;#24066;&amp;#25165;&amp;#21018;&amp;#21018;&amp;#24320;&amp;#22987;&amp;#65281;&amp;#32654;&amp;#38134;&amp;#39640;&amp;#21628;&amp;#65306;&amp;#25237;&amp;#36164;&amp;#36825;&amp;#19968;&amp;#36164;&amp;#20135;&amp;#23601;&amp;#23545;&amp;#2010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851226266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8390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5373029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66933189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51-39163196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22695887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29-1903973526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4289408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6734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9731309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9;&amp;#36733;APP&amp;#36865;28&amp;#24425;&amp;#37329;&amp;#20234;&amp;#25289;&amp;#20811;&amp;#20943;&amp;#20135;&amp;#30707;&amp;#27833;&amp;#20197;&amp;#24357;&amp;#34917;&amp;#27431;&amp;#20329;&amp;#20811;+&amp;#37197;&amp;#390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