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267;&amp;#23562;&amp;#24425;app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dfpM/index.shtml?id=7431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267;&amp;#23562;&amp;#24425;app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dfpM/index.shtml?id=7431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918618/index.htm" title="" target="_blank"&gt;&amp;#25163;&amp;#27231;&amp;#40179;&amp;#20976;&amp;#32178;&lt;/a&gt;&lt;/span&gt;&lt;a href="/20/yDZHnUp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267;&amp;#23562;&amp;#24425;app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7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40;&amp;#263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f0d0fdd/107/w1024h683/20200213/17b2-ipmxpvz3516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267;&amp;#23562;&amp;#24425;app&amp;#32593;&amp;#31449;,&amp;#26368;&amp;#26032;&amp;#23433;&amp;#35013;KtZYNpyWiONYlmuY-ynTgWNCRmJtp-gGMoLo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80;&amp;#34588;&amp;#32032;&amp;#30340;&amp;#21270;&amp;#23398;&amp;#21517;&amp;#31216;&amp;#20026;&amp;#29615;&amp;#24049;&amp;#22522;&amp;#27688;&amp;#22522;&amp;#30970;&amp;#37240;&amp;#38048; &amp;#9203;&amp;#65292;&amp;#26159;&amp;#39135;&amp;#21697;&amp;#29983;&amp;#20135;&amp;#20013;&amp;#24120;&amp;#29992;&amp;#30340; &amp;#9978;&amp;#29980;&amp;#21619;&amp;#21058;&amp;#20043;&amp;#19968; &amp;#9808;&amp;#65292;&amp;#20854;&amp;#29980;&amp;#24230;&amp;#26159;&amp;#34071;&amp;#31958;&amp;#30340;40~50&amp;#20493;&amp;#12290;&amp;#38271;&amp;#26399;&amp;#25668;&amp;#20837;&amp;#29980;&amp;#34588;&amp;#32032;&amp;#36229;&amp;#26631;&amp;#30340; &amp;#10082;&amp;#39135;&amp;#21697;&amp;#65292;&amp;#21487;&amp;#33021;&amp;#23545;&amp;#20154;&amp;#20307;&amp;#30340;&amp;#32925;&amp;#33039;&amp;#21644;&amp;#31070;&amp;#32463;&amp;#31995;&amp;#32479;&amp;#36896;&amp;#25104;&amp;#19968;&amp;#23450;&amp;#21361;&amp;#23475;&amp;#12290;&amp;#33267;&amp;#23562;&amp;#24425;app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5991;&amp;#23439;&amp;#35748;&amp;#20026;&amp;#65292;&amp;#29616;&amp;#22312;&amp;#22885;&amp;#23494;&amp;#20811;&amp;#25102;&amp;#30149;&amp;#27602;&amp;#26377;&amp;#22810;&amp;#31181;&amp;#20122;&amp;#22411;&amp;#27602;&amp;#26666;&amp;#65292;&amp;#22312;&amp;#24863;&amp;#26579;&amp;#19968;&amp;#31181; &amp;#10061;&amp;#20122;&amp;#22411;&amp;#20043;&amp;#21518;&amp;#36824;&amp;#26377;&amp;#21487;&amp;#33021;&amp;#24863;&amp;#26579;&amp;#21478;&amp;#22806;&amp;#19968;&amp;#31181;&amp;#20122;&amp;#22411;&amp;#12290;&amp;#26368;&amp;#32456;&amp;#20854;&amp;#21487;&amp;#33021;&amp;#20687;&amp;#27969;&amp;#24863;&amp;#30149;&amp;#27602;&amp;#19968;&amp;#26679;&amp;#65292; &amp;#9801;&amp;#20855;&amp;#26377;&amp;#23395;&amp;#33410;&amp;#24615;&amp;#24863;&amp;#26579;&amp;#20197;&amp;#21450;&amp;#21306;&amp;#22495;&amp;#24615;&amp;#24863;&amp;#26579;&amp;#30340;&amp;#29305;&amp;#24449;&amp;#12290;&amp;#20154;&amp;#20307;&amp;#22312;&amp;#24863;&amp;#26579;&amp;#22810;&amp;#31181;&amp;#30149;&amp;#27602;&amp;#20122;&amp;#22411;&amp;#21518; &amp;#9980;&amp;#65292;&amp;#22312;&amp;#20154;&amp;#20307;&amp;#30340;&amp;#20813;&amp;#30123;&amp;#35760;&amp;#24518;&amp;#21387;&amp;#21147;&amp;#19979;&amp;#65292;&amp;#26368;&amp;#32456;&amp;#23548;&amp;#33268;&amp;#30149;&amp;#27602;&amp;#30340;&amp;#27602;&amp;#21147;&amp;#19981;&amp;#26029;&amp;#19979;&amp;#38477;&amp;#12290;&amp;#30446;&amp;#21069;&amp;#22269; &amp;#9994;&amp;#20869;&amp;#20154;&amp;#32676;&amp;#25509;&amp;#31181;&amp;#30340;&amp;#31532;&amp;#19968;&amp;#25209;&amp;#27425;&amp;#30123;&amp;#33495;&amp;#26469;&amp;#33258;&amp;#20110;&amp;#21407;&amp;#22987;&amp;#30149;&amp;#27602;&amp;#26666; &amp;#10144;&amp;#65292;&amp;#30149;&amp;#27602;&amp;#22312;&amp;#32463;&amp;#36807;&amp;#22810;&amp;#27425;&amp;#21464;&amp;#24322; &amp;#9924;&amp;#20043;&amp;#21518;&amp;#65292;&amp;#30123;&amp;#33495;&amp;#30340;&amp;#20445;&amp;#25252;&amp;#25928;&amp;#26524;&amp;#36234;&amp;#26469;&amp;#36234;&amp;#24369;&amp;#65292;&amp;#24456;&amp;#38590;&amp;#38459;&amp;#27490;&amp;#26032;&amp;#20896;&amp;#30149;&amp;#27602;&amp;#30340;&amp;#20877;&amp;#27425;&amp;#24863;&amp;#26579;&amp;#12290;&amp;#26681; &amp;#10084;&amp;#25454;&amp;#32654;&amp;#22269;&amp;#30340;&amp;#30123;&amp;#24773;&amp;#38450;&amp;#25511;&amp;#32463;&amp;#39564; &amp;#9875;&amp;#65292;&amp;#38500;&amp;#26032;&amp;#20896;&amp;#30149;&amp;#27602;&amp;#22806;&amp;#65292;&amp;#20854;&amp;#23427;&amp;#30149;&amp;#27602;&amp;#30340;&amp;#24863;&amp;#26579;&amp;#20063;&amp;#26159;&amp;#19981;&amp;#33021;&amp;#24573; &amp;#10147;&amp;#30053;&amp;#30340;&amp;#65292;&amp;#22312;&amp;#26032;&amp;#20896;&amp;#30149;&amp;#27602;&amp;#30340;&amp;#24863;&amp;#26579;&amp;#29575;&amp;#19979;&amp;#26469;&amp;#20043;&amp;#21518;&amp;#65292;&amp;#27969;&amp;#24863;&amp;#25110;&amp;#32773;&amp;#20854;&amp;#23427;&amp;#30149;&amp;#27602;&amp;#30340;&amp;#24863;&amp;#26579;&amp;#29575;&amp;#20250; // &amp;#9785;&amp;#21319;&amp;#39640;&amp;#12290;&amp;#21516;&amp;#26102;&amp;#35201;&amp;#36861;&amp;#36394;&amp;#30149;&amp;#27602;&amp;#30340;&amp;#21464;&amp;#24322;&amp;#65292;&amp;#30446;&amp;#21069;&amp;#30149;&amp;#27602;&amp;#30340;&amp;#21464;&amp;#24322;&amp;#20027;&amp;#35201;&amp;#38598;&amp;#20013;&amp;#22312;&amp;#30149;&amp;#27602;&amp;#30340;RBD&amp;#21306;&amp;#22495;&amp;#65292;&amp;#27809;&amp;#26377;&amp;#20986;&amp;#29616;&amp;#30149;&amp;#27602;&amp;#37325;&amp;#32452;&amp;#30340;&amp;#29616;&amp;#35937;&amp;#65292;&amp;#20294;&amp;#35201;&amp;#23545;&amp;#27492;&amp;#20445;&amp;#25345;&amp;#36275;&amp;#22815;&amp;#3034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34/w640h794/20190816/f7d9-ichcymv7104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043;&amp;#21518;&amp;#65292;&amp;#20975;&amp;#32654;&amp;#29305;&amp;#27668;&amp;#19968;&amp;#26041;&amp;#38754;&amp;#21457;&amp;#23637;&amp;#28082;&amp;#20307;&amp;#20108;&amp;#27687;&amp;#21270;&amp;#30899;&amp;#19994;&amp;#21153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30&amp;#26085;&amp;#65292;&amp;#31185;&amp;#21019;&amp;#26495;&amp;#20570;&amp;#24066;&amp;#20132;&amp;#26131;&amp;#21551;&amp;#21160;&amp;#28385;&amp;#2637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36824;&amp;#21457;&amp;#29616;&amp;#65292;&amp;#19981;&amp;#27861;&amp;#20998;&amp;#23376;&amp;#22312;&amp;#27492;&amp;#31867;&amp;#22521;&amp;#35757;&amp;#20013;&amp;#25152;&amp;#40723;&amp;#21561;&amp;#20828;&amp;#21806;&amp;#30340;&amp;#25152;&amp;#35859;&amp;#8220;&amp;#33258;&amp;#25937; &amp;#9962;&amp;#31070;&amp;#22120;&amp;#8221;&amp;#26377;&amp;#19981;&amp;#23569;&amp;#37117;&amp;#24182;&amp;#38750;&amp;#27491;&amp;#35268;&amp;#28040;&amp;#38450;&amp;#22120;&amp;#26448; &amp;#10151;&amp;#12290;&amp;#28040;&amp;#38450;&amp;#23433;&amp;#20840;&amp;#37096;&amp;#38376;&amp;#30456;&amp;#20851;&amp;#24037;&amp;#20316;&amp;#36127;&amp;#36131;&amp;#20154;&amp;#25552; &amp;#9200;&amp;#37266;&amp;#65292;&amp;#22914;&amp;#26524;&amp;#38144;&amp;#21806;&amp;#26041;&amp;#27809;&amp;#26377;&amp;#28040;&amp;#38450;&amp;#22120;&amp;#26448;&amp;#38144;&amp;#21806;&amp;#36164;&amp;#26684;&amp;#25110;&amp;#30456;&amp;#20851;&amp;#20135;&amp;#21697;&amp;#19981;&amp;#20855;&amp;#26377;&amp;#21512;&amp;#27861;&amp;#21512;&amp;#35268;&amp;#25480; &amp;#9790;&amp;#26435;&amp;#20070;&amp;#65292;&amp;#28040;&amp;#36153;&amp;#32773;&amp;#19968;&amp;#26086;&amp;#36141;&amp;#20080;&amp;#21040;&amp;#20551;&amp;#20882;&amp;#20266;&amp;#21155;&amp;#20135;&amp;#21697;&amp;#65292;&amp;#20851;&amp;#38190;&amp;#26102;&amp;#20505;&amp;#26080;&amp;#27861;&amp;#21457;&amp;#25381;&amp;#20316;&amp;#29992;&amp;#65292;&amp;#29983; &amp;#9802;&amp;#21629;&amp;#21644;&amp;#36130;&amp;#20135;&amp;#23433;&amp;#20840;&amp;#23558;&amp;#20250;&amp;#38754;&amp;#20020;&amp;#20005;&amp;#37325;&amp;#21361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4/w739h1055/20190921/25a2-iewtena1529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154;&amp;#21475;&amp;#36880;&amp;#24180;&amp;#22686;&amp;#21152;&amp;#65292;&amp;#21363;&amp;#20351;&amp;#32463;&amp;#27982;&amp;#20135;&amp;#20986;&amp;#20173;&amp;#28982;&amp;#20572;&amp;#28382;&amp;#19981;&amp;#21069;&amp;#65292;&amp;#38463;&amp;#26681;&amp;#24311;&amp;#20154;&amp;#22343; &amp;#9801;&amp;#25910;&amp;#20837;&amp;#24050;&amp;#32463;&amp;#19979;&amp;#38477;&amp;#21040;&amp;#36817;15&amp;#24180;&amp;#21069;&amp;#30340;&amp;#27700;&amp;#24179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9992;&amp;#30410;&amp;#37329;&amp;#34701;&amp;#32479;&amp;#35745; &amp;#9808;&amp;#65292;2022&amp;#24180;1-11&amp;#26376;&amp;#24050;&amp;#25259;&amp;#38706;&amp;#30340;&amp;#20449;&amp;#25176;&amp;#20135;&amp;#21697;&amp;#36829; &amp;#9807;&amp;#32422;&amp;#35268;&amp;#27169;&amp;#24635;&amp;#35745;1163.38&amp;#20159;&amp;#20803;&amp;#65292;&amp;#36829;&amp;#32422;&amp;#20135;&amp;#21697;&amp;#25968;&amp;#37327;&amp;#20849;188&amp;#36215;&amp;#12290;&amp;#20170;&amp;#24180;&amp;#20197; &amp;#10084;&amp;#26469;&amp;#65292;&amp;#24050;&amp;#25259;&amp;#38706;&amp;#30340;&amp;#25151;&amp;#22320;&amp;#20135;&amp;#20449;&amp;#25176;&amp;#36829;&amp;#32422;&amp;#37329;&amp;#39069;&amp;#36798;865.56&amp;#20159;&amp;#20803;&amp;#65292;&amp;#35268;&amp;#27169;&amp;#21344;&amp;#27604;&amp;#36798; &amp;#9972;&amp;#21040;74.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1326;&amp;#36149;&amp;#20154;&amp;#23551;&amp;#25104;&amp;#31435;&amp;#20110;2017&amp;#24180;2&amp;#26376;17&amp;#26085;&amp;#65292;&amp;#39318;&amp;#26399; &amp;#9974;&amp;#27880;&amp;#20876;&amp;#36164;&amp;#26412;&amp;#20026;10&amp;#20159;&amp;#20803;&amp;#65292;&amp;#24635;&amp;#37096;&amp;#27880;&amp;#20876;&amp;#22320;&amp;#20301;&amp;#20110;&amp;#22269;&amp;#23478;&amp;#32423;&amp;#26032;&amp;#21306;&amp;#36149;&amp;#24030;&amp;#30465;&amp;#36149;&amp;#23433;&amp;#26032;&amp;#21306;&amp;#12290; &amp;#9804;&amp;#20844;&amp;#21496;&amp;#30001;&amp;#33541;&amp;#21488;&amp;#38598;&amp;#22242;&amp;#12289;&amp;#36149;&amp;#24030;&amp;#37329;&amp;#34701;&amp;#25511;&amp;#32929;&amp;#38598;&amp;#22242;&amp;#26377;&amp;#38480;&amp;#36131;&amp;#20219;&amp;#20844;&amp;#21496;&amp;#12289;&amp;#21326;&amp;#24247;&amp;#38598;&amp;#22242;&amp;#31561;11 &amp;#8986;&amp;#23478;&amp;#21333;&amp;#20301;&amp;#20849;&amp;#21516;&amp;#20986;&amp;#36164;&amp;#21019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28/w603h725/20191010/4222-ifrwayx6625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4;&amp;#21608;&amp;#26399;&amp;#26041;&amp;#21521;&amp;#65292;&lt;strong&gt;&amp;#20013;&amp;#24615;&amp;#39044;&amp;#26399;&amp;#19979;&amp;#22320;&amp;#20135;&amp;#36923;&amp;#36753;&amp;#38142;&amp;#26465;&amp;#25299;&amp;#23637; &amp;#9803;&amp;#36824;&amp;#38656;&amp;#21322;&amp;#24180;&amp;#65292;&amp;#20986;&amp;#21475;&amp;#36923;&amp;#36753;&amp;#38142;&amp;#26465;&amp;#25299;&amp;#23637;&amp;#33267;&amp;#23569;&amp;#36824;&amp;#38656;&amp;#19968;&amp;#24180;&amp;#65292;&lt;/strong&gt;&amp;#22312; &amp;#9973;&amp;#27492;&amp;#20043;&amp;#21069;&amp;#22823;&amp;#27010;&amp;#29575;&amp;#20250;&amp;#19981;&amp;#26029;&amp;#28044;&amp;#29616;&amp;#20986;&amp;#25193;&amp;#20869;&amp;#38656;&amp;#25919;&amp;#31574;&amp;#39044;&amp;#26399;&amp;#19979;&amp;#30340;&amp;#20027;&amp;#39064;&amp;#24615;&amp;#26426;&amp;#2025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1326;&amp;#36149;&amp;#29233;&amp;#32456;&amp;#36523;&amp;#23551;&amp;#38505;&amp;#22312;2020&amp;#24180;&amp;#30340;&amp;#20027;&amp;#35201;&amp;#38144;&amp;#21806;&amp;#28192;&amp;#36947;&amp;#36824;&amp;#26159;&amp;#20445;&amp;#38505;&amp;#19987; &amp;#9803;&amp;#19994;&amp;#20195;&amp;#29702;&amp;#65292;&amp;#21407;&amp;#20445;&amp;#36153;&amp;#25910;&amp;#20837;&amp;#20165;&amp;#20026;4.68&amp;#20159;&amp;#20803;&amp;#12290;&amp;#21382;&amp;#32463;&amp;#19968;&amp;#24180;&amp;#30340;&amp;#26102;&amp;#38388; &amp;#10082;&amp;#65292;&amp;#35813;&amp;#20135;&amp;#21697;&amp;#36890; &amp;#9962;&amp;#36807;&amp;#38134;&amp;#34892;&amp;#37038;&amp;#25919;&amp;#28192;&amp;#36947;&amp;#21407;&amp;#21407;&amp;#20445;&amp;#36153;&amp;#25910;&amp;#20837;&amp;#22312;2021&amp;#24180;&amp;#24050;&amp;#36798;11.7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19978;&amp;#21322;&amp;#24180;&amp;#65292;&amp;#20854;&amp;#20182;&amp;#27668;&amp;#20307;&amp;#23454;&amp;#29616;&amp;#25910;&amp;#20837;2.49&amp;#20159;&amp;#20803;&amp;#65292;&amp;#21344;&amp;#27604;&amp;#36827; &amp;#9997;&amp;#19968;&amp;#27493;&amp;#2519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22/w898h1024/20190920/ba4d-iewtemz7152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4;&amp;#21608;&amp;#26399;&amp;#26041;&amp;#21521;&amp;#65292;&lt;strong&gt;&amp;#20013;&amp;#24615;&amp;#39044;&amp;#26399;&amp;#19979;&amp;#22320;&amp;#20135;&amp;#36923;&amp;#36753;&amp;#38142;&amp;#26465;&amp;#25299;&amp;#23637; &amp;#10084;&amp;#36824;&amp;#38656;&amp;#21322;&amp;#24180;&amp;#65292;&amp;#20986;&amp;#21475;&amp;#36923;&amp;#36753;&amp;#38142;&amp;#26465;&amp;#25299;&amp;#23637;&amp;#33267;&amp;#23569;&amp;#36824;&amp;#38656;&amp;#19968;&amp;#24180;&amp;#65292;&lt;/strong&gt;&amp;#22312; &amp;#9810;&amp;#27492;&amp;#20043;&amp;#21069;&amp;#22823;&amp;#27010;&amp;#29575;&amp;#20250;&amp;#19981;&amp;#26029;&amp;#28044;&amp;#29616;&amp;#20986;&amp;#25193;&amp;#20869;&amp;#38656;&amp;#25919;&amp;#31574;&amp;#39044;&amp;#26399;&amp;#19979;&amp;#30340;&amp;#20027;&amp;#39064;&amp;#24615;&amp;#26426;&amp;#2025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9983;&amp;#20799;&amp;#12289;&amp;#23156;&amp;#24188;&amp;#20799;&amp;#24863;&amp;#26579;&amp;#26032;&amp;#20896;&amp;#30149;&amp;#27602;&amp;#24590;&amp;#20040;&amp;#211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&amp;#20010;&amp;#26696;&amp;#20363;&amp;#26159;&amp;#22312;&amp;#26222;&amp;#24800;&amp;#37329;&amp;#34701;&amp;#39046;&amp;#22495;&amp;#65292;&amp;#36890;&amp;#36807;&amp;#38544;&amp;#31169;&amp;#35745;&amp;#31639;&amp;#23454;&amp;#29616;&amp;#25968;&amp;#25454;&amp;#30340;&amp;#21487;&amp;#29992; &amp;#9196;&amp;#19981;&amp;#21487;&amp;#35265;&amp;#65292;&amp;#20063;&amp;#26159;&amp;#21644;&amp;#38134;&amp;#32852;&amp;#21512;&amp;#20316;&amp;#65292;&amp;#36890;&amp;#36807;&amp;#34892;&amp;#20869;&amp;#30340;&amp;#21830;&amp;#25143;&amp;#25968;&amp;#25454;&amp;#26500;&amp;#24314;&amp;#21830;&amp;#25143;&amp;#30340;&amp;#36829;&amp;#32422;&amp;#27169;&amp;#22411; &amp;#9934;&amp;#65292;&amp;#23454;&amp;#29616;&amp;#38754;&amp;#21521;&amp;#20013;&amp;#23567;&amp;#24494;&amp;#23458;&amp;#25143;&amp;#30340;&amp;#21830;&amp;#25143;&amp;#36151;&amp;#20135;&amp;#21697;&amp;#65292;&amp;#25171;&amp;#36896;&amp;#25968;&amp;#25454;&amp;#39537;&amp;#21160;&amp;#30340;&amp;#26222;&amp;#24800;&amp;#37329;&amp;#34701;&amp;#19994;&amp;#21153; &amp;#9809;&amp;#20915;&amp;#31574;&amp;#26032;&amp;#27169;&amp;#24335; &amp;#9786;&amp;#12290;&amp;#36825;&amp;#20010;&amp;#26696;&amp;#20363;&amp;#26159;&amp;#20449;&amp;#29992;&amp;#21345;&amp;#30340;&amp;#39118;&amp;#38505;&amp;#31574;&amp;#30053;&amp;#65292;&amp;#36890;&amp;#36807;&amp;#36825;&amp;#20010;&amp;#26469;&amp;#23454;&amp;#29616;&amp;#23553;&amp;#25511;&amp;#30340; &amp;#9786;&amp;#31934;&amp;#20934;&amp;#24230;&amp;#65292;&amp;#36890;&amp;#36807;&amp;#25968;&amp;#25454;&amp;#20013;&amp;#21488; &amp;#10024;&amp;#65292;&amp;#28023;&amp;#37327;&amp;#30340;&amp;#29305;&amp;#24449;&amp;#21644;&amp;#39118;&amp;#38505;&amp;#31574;&amp;#30053;&amp;#65292;&amp;#23454;&amp;#29616;&amp;#20449;&amp;#29992;&amp;#21345;&amp;#39118;&amp;#38505;&amp;#31574; &amp;#10081;&amp;#30053;&amp;#30340;&amp;#21487;&amp;#35270;&amp;#21270;&amp;#37197;&amp;#32622;&amp;#12289;&amp;#20998;&amp;#26512;&amp;#21644;&amp;#25928;&amp;#26524;&amp;#35780;&amp;#20272; &amp;#9801;&amp;#65292;&amp;#23454;&amp;#29616;&amp;#19994;&amp;#21153;&amp;#31574;&amp;#30053;&amp;#21453;&amp;#39304;&amp;#38381;&amp;#29615;&amp;#21644;&amp;#20248;&amp;#21270;&amp;#65292; &amp;#9790;&amp;#32553;&amp;#30701;&amp;#19994;&amp;#21153;&amp;#20915;&amp;#31574;&amp;#31574;&amp;#30053;&amp;#36816;&amp;#33829;&amp;#21608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60/w850h510/20190923/a501-ifaencf2706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4892;&amp;#20026;&amp;#36829;&amp;#21453;&amp;#20102;&amp;#12298;&amp;#19978;&amp;#24066;&amp;#20844;&amp;#21496;&amp;#20449;&amp;#24687;&amp;#25259;&amp;#38706;&amp;#31649;&amp;#29702;&amp;#21150;&amp;#27861;&amp;#12299;&amp;#65288;&amp;#35777;&amp;#30417;&amp;#20250;&amp;#20196;&amp;#31532;182&amp;#21495;&amp;#65289;&amp;#31532;&amp;#22235;&amp;#21313;&amp;#20116;&amp;#26465;&amp;#31532;&amp;#19968;&amp;#27454;&amp;#12289;&amp;#31532;&amp;#22235;&amp;#21313;&amp;#20845;&amp;#26465;&amp;#30340;&amp;#35268;&amp;#23450;&amp;#65292;&amp;#31614;&amp;#23383;&amp;#27880;&amp;#20876;&amp;#20250;&amp;#35745;&amp;#24072; &amp;#9803;&amp;#24352;&amp;#22269;&amp;#21326;&amp;#12289;&amp;#32993;&amp;#30331;&amp;#23792;&amp;#23545;&amp;#30456;&amp;#20851;&amp;#38382;&amp;#39064;&amp;#36127;&amp;#20027;&amp;#35201;&amp;#36131;&amp;#20219;&amp;#12290;&amp;#26681;&amp;#25454;&amp;#12298;&amp;#19978;&amp;#24066;&amp;#20844;&amp;#21496;&amp;#20449;&amp;#24687;&amp;#25259;&amp;#38706;&amp;#31649; &amp;#10152;&amp;#29702;&amp;#21150;&amp;#27861;&amp;#12299;&amp;#65288;&amp;#35777;&amp;#30417;&amp;#20250;&amp;#20196;&amp;#31532;182&amp;#21495;&amp;#65289;&amp;#31532;&amp;#20116;&amp;#21313;&amp;#20116;&amp;#26465;&amp;#30340;&amp;#35268;&amp;#23450;&amp;#65292;&amp;#25105;&amp;#23616;&amp;#20915;&amp;#23450;&amp;#23545;&amp;#20320; &amp;#9803;&amp;#25152;&amp;#21450;&amp;#24352;&amp;#22269;&amp;#21326;&amp;#12289;&amp;#32993;&amp;#30331;&amp;#23792;&amp;#37319;&amp;#21462;&amp;#30417;&amp;#31649;&amp;#35848;&amp;#35805;&amp;#30340;&amp;#34892;&amp;#25919;&amp;#30417;&amp;#31649;&amp;#25514;&amp;#26045;&amp;#12290;&amp;#20320;&amp;#25152;&amp;#24212;&amp;#20005;&amp;#26684;&amp;#36981;&amp;#29031; &amp;#10148;&amp;#30456;&amp;#20851;&amp;#27861;&amp;#24459;&amp;#27861;&amp;#35268;&amp;#12289;&amp;#12298;&amp;#20013;&amp;#22269;&amp;#27880;&amp;#20876;&amp;#20250;&amp;#35745;&amp;#24072;&amp;#23457;&amp;#35745;&amp;#20934;&amp;#21017;&amp;#12299;&amp;#21450;&amp;#30456;&amp;#20851;&amp;#25191;&amp;#19994;&amp;#35268;&amp;#23450;&amp;#65292;&amp;#20999;&amp;#23454; &amp;#10081;&amp;#25552;&amp;#39640;&amp;#23457;&amp;#35745;&amp;#25191;&amp;#19994;&amp;#36136;&amp;#37327;&amp;#12290;&amp;#26681;&amp;#25454;&amp;#25105;&amp;#23616;&amp;#21518;&amp;#32493;&amp;#35201;&amp;#27714;&amp;#65292;&amp;#25658;&amp;#24102;&amp;#26377;&amp;#25928;&amp;#35777;&amp;#20214;&amp;#21040;&amp;#25105;&amp;#23616;&amp;#25509;&amp;#21463;&amp;#30417; &amp;#9784;&amp;#31649;&amp;#35848;&amp;#35805;&amp;#65292;&amp;#24182;&amp;#22312;&amp;#25910;&amp;#21040;&amp;#26412;&amp;#34892;&amp;#25919;&amp;#30417;&amp;#31649;&amp;#25514;&amp;#26045;&amp;#20915;&amp;#23450;&amp;#20070;30&amp;#26085;&amp;#20869;&amp;#21521;&amp;#25105;&amp;#23616;&amp;#25552;&amp;#20132;&amp;#20070;&amp;#38754;&amp;#25253; &amp;#9810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3;&amp;#65292;&amp;#30001;&amp;#20110;&amp;#26032;&amp;#33021;&amp;#28304;&amp;#36710;&amp;#27604;&amp;#20256;&amp;#32479;&amp;#29123;&amp;#27833;&amp;#36710;&amp;#25317;&amp;#26377;&amp;#26356;&amp;#39640;&amp;#30340;&amp;#20986;&amp;#38505;&amp;#29575;&amp;#21644;&amp;#26696;&amp;#22343;&amp;#36180; &amp;#10071;&amp;#20184;&amp;#37329;&amp;#39069;&amp;#65292;&amp;#26410;&amp;#26469;&amp;#20960;&amp;#24180;&amp;#20869;&amp;#26032;&amp;#33021;&amp;#28304;&amp;#36710;&amp;#22343;&amp;#20445;&amp;#36153;&amp;#20173;&amp;#23558;&amp;#36208;&amp;#39640; &amp;#10149;&amp;#12290;&amp;#23433;&amp;#20449;&amp;#35777;&amp;#21048;&amp;#20998;&amp;#26512;&amp;#24072;&amp;#24352;&amp;#32463; &amp;#9801;&amp;#32428;&amp;#35748;&amp;#20026;&amp;#65292;&amp;#19981;&amp;#32771;&amp;#34385;&amp;#36710;&amp;#38505;&amp;#33258;&amp;#20027;&amp;#23450;&amp;#20215;&amp;#31561;&amp;#22240;&amp;#32032;&amp;#65292;&amp;#39044;&amp;#35745;&amp;#21463;&amp;#20986;&amp;#34892;&amp;#29575;&amp;#25552;&amp;#21319;&amp;#12289;&amp;#25972;&amp;#36710;&amp;#20215;&amp;#26684; &amp;#9804;&amp;#25552;&amp;#21319;&amp;#20197;&amp;#21450;&amp;#20986;&amp;#38505;&amp;#29575;&amp;#19982;&amp;#36180;&amp;#20184;&amp;#37329;&amp;#39069;&amp;#39640;&amp;#20225;&amp;#31561;&amp;#24433;&amp;#21709;&amp;#65292;2025&amp;#24180;&amp;#36710;&amp;#22343;&amp;#20445;&amp;#36153;&amp;#23558;&amp;#25552;&amp;#21319; &amp;#9784;&amp;#33267;5923&amp;#20803;&amp;#65307;&amp;#20174;&amp;#38271;&amp;#36828;&amp;#26469;&amp;#30475;&amp;#65292;&amp;#21463;&amp;#35268;&amp;#27169;&amp;#21270;&amp;#36827;&amp;#19968;&amp;#27493;&amp;#37327;&amp;#20135;&amp;#12289;&amp;#26032;&amp;#36710;&amp;#38477;&amp;#20215;&amp;#12289;&amp;#36180;&amp;#20184; &amp;#9801;&amp;#29575;&amp;#19982;&amp;#20986;&amp;#38505;&amp;#29575;&amp;#19979;&amp;#28369;&amp;#31561;&amp;#24433;&amp;#21709; &amp;#9925;&amp;#65292;&amp;#39044;&amp;#35745;2030&amp;#24180;&amp;#36710;&amp;#22343;&amp;#20445;&amp;#36153;&amp;#38477;&amp;#33267;4208&amp;#20803;&amp;#65292; &amp;#10150;&amp;#20294;&amp;#20173;&amp;#26377;&amp;#26395;&amp;#27604;&amp;#20256;&amp;#32479;&amp;#29123;&amp;#27833;&amp;#36710;&amp;#39640;10%-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7/w566h741/20190818/5294-ichcymw71208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0844;&amp;#21496;&amp;#33829;&amp;#25910;6.3&amp;#20159;&amp;#20803;&amp;#65292;&amp;#21516;&amp;#27604;&amp;#22686;10% &amp;#9809;&amp;#65292;&amp;#22686;&amp;#36895;&amp;#36739;&amp;#19978; &amp;#9934;&amp;#24180;&amp;#21516;&amp;#26399;&amp;#30053;&amp;#26377;&amp;#25552;&amp;#21319;&amp;#65292;&amp;#20294;&amp;#24050;&amp;#19981;&amp;#22797;&amp;#26132;&amp;#26085;&amp;#39640;&amp;#22686;&amp;#38271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7&amp;#26085;&amp;#65292;&amp;#28023;&amp;#21335;&amp;#30465;&amp;#32479;&amp;#35745;&amp;#23616;&amp;#21457;&amp;#24067;&amp;#26368;&amp;#26032;&amp;#32479;&amp;#35745;&amp;#25968;&amp;#25454;&amp;#65292;&amp;#36825;&amp;#20221;&amp;#25968;&amp;#25454;&amp;#21253; &amp;#10086;&amp;#25324;&amp;#20170;&amp;#24180;1~11&amp;#26376;&amp;#20221;&amp;#22266;&amp;#23450;&amp;#36164;&amp;#20135;&amp;#25237;&amp;#36164;&amp;#12289;&amp;#20840;&amp;#30465;&amp;#20027;&amp;#35201;&amp;#32463;&amp;#27982;&amp;#25351;&amp;#26631;&amp;#12289;&amp;#25151;&amp;#22320;&amp;#20135;&amp;#34892;&amp;#19994; &amp;#9976;&amp;#25237;&amp;#36164;&amp;#31561;&amp;#24773;&amp;#20917; &amp;#9811;&amp;#65292;&amp;#35206;&amp;#30422;&amp;#20840;&amp;#38754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21/2f87-innckce4432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813;&amp;#20449;&amp;#25176;&amp;#25104;&amp;#31435;&amp;#20449;&amp;#24687;&amp;#65292;&amp;#35813;&amp;#20449;&amp;#25176;&amp;#25104;&amp;#31435;&amp;#20110;2020&amp;#24180;12&amp;#26376;18&amp;#26085;&amp;#65292; &amp;#9995;&amp;#20449;&amp;#33267;&amp;#23562;&amp;#24425;app&amp;#32593;&amp;#31449;&amp;#25176;&amp;#26399;&amp;#38480;&amp;#20026;24&amp;#20010;&amp;#26376;&amp;#12290;&amp;#20449;&amp;#25176;&amp;#36164;&amp;#37329;&amp;#29992;&amp;#20110;&amp;#35748;&amp;#36141;&amp;#26691;&amp;#28304;&amp;#24314;&amp;#35774;&amp;#65288;&amp;#28145;&amp;#22323;&amp;#65289;&amp;#26377;&amp;#38480;&amp;#20844;&amp;#21496; &amp;#9994;&amp;#22312;&amp;#37329;&amp;#34701;&amp;#36164;&amp;#20135;&amp;#20132;&amp;#26131;&amp;#25152;&amp;#21457;&amp;#34892;&amp;#30340;&amp;#23450;&amp;#21521;&amp;#20132;&amp;#26131;&amp;#20135;&amp;#21697;&amp;#12289;&amp;#23450;&amp;#21521;&amp;#34701;&amp;#36164;&amp;#35745;&amp;#21010;&amp;#12289;&amp;#31169;&amp;#21215;&amp;#20538;&amp;#21048;&amp;#25110; &amp;#10060;&amp;#20854;&amp;#20182;&amp;#38750;&amp;#20844;&amp;#24320;&amp;#23450;&amp;#21521;&amp;#20538;&amp;#26435;&amp;#25237;&amp;#36164;&amp;#24037;&amp;#20855;&amp;#31561;&amp;#12290;&amp;#36164;&amp;#37329;&amp;#38386;&amp;#32622;&amp;#26399;&amp;#38388;&amp;#65292;&amp;#21487;&amp;#29992;&amp;#20110;&amp;#38134;&amp;#34892;&amp;#23384;&amp;#27454;&amp;#12289; &amp;#9875;&amp;#36141;&amp;#20080;&amp;#38134;&amp;#34892;&amp;#29702;&amp;#36130;&amp;#20135;&amp;#21697;&amp;#25110;&amp;#20854;&amp;#20182;&amp;#20449;&amp;#25176;&amp;#20135;&amp;#21697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94;&amp;#20869;&amp;#20998;&amp;#26512;&amp;#25351;&amp;#20986; &amp;#10148;&amp;#65292;&amp;#23545;&amp;#25151;&amp;#20225;&amp;#26469;&amp;#35828;&amp;#65292;&amp;#37197;&amp;#32929;&amp;#26159;&amp;#24403;&amp;#21069;&amp;#36739;&amp;#20026;&amp;#20415;&amp;#25463;&amp;#24555;&amp;#36895;&amp;#30340;&amp;#34701; &amp;#9802;&amp;#36164;&amp;#28192;&amp;#36947;&amp;#65292;&amp;#22810;&amp;#23478;&amp;#25151;&amp;#20225;&amp;#37319;&amp;#29992;&amp;#30340;&amp;#8220;&amp;#20808;&amp;#26087;&amp;#21518;&amp;#26032;&amp;#8221;&amp;#30340;&amp;#37197;&amp;#32929;&amp;#26041;&amp;#24335;&amp;#65292;&amp;#29702;&amp;#35770;&amp;#19978;&amp;#37197;&amp;#32929;&amp;#20844;&amp;#21578; &amp;#9989;&amp;#24403;&amp;#22825;&amp;#20415;&amp;#21487;&amp;#23436;&amp;#25104;&amp;#65292;&amp;#20854;&amp;#34917;&amp;#20805;&amp;#27969;&amp;#21160;&amp;#24615;&amp;#30340;&amp;#36895;&amp;#24230;&amp;#21487;&amp;#35265;&amp;#19968;&amp;#26001; &amp;#9801;&amp;#12290;&amp;#8220;&amp;#20225;&amp;#19994;&amp;#29616;&amp;#22312;&amp;#36824;&amp;#26159;&amp;#38750;&amp;#24120; &amp;#9811;&amp;#32570;&amp;#38065;&amp;#65292;&amp;#19981;&amp;#23569;&amp;#25151;&amp;#20225;&amp;#36225;&amp;#30528;&amp;#22320;&amp;#20135;&amp;#32929;&amp;#28072;&amp;#21183;&amp;#22909; &amp;#10147;&amp;#65292;&amp;#36214;&amp;#32039;&amp;#25630;&amp;#28857;&amp;#38065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7839;&amp;#30528;&amp;#31283;&amp;#22686;&amp;#38271;&amp;#39044;&amp;#26399;&amp;#23547;&amp;#25214;&amp;#26041;&amp;#215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62h738/20190812/4fa2-icapxph4131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19977;&amp;#21313;&amp;#21608;&amp;#24180;&amp;#24449;&amp;#25991;&amp;#23637;&amp;#36175;&amp;#65288;&amp;#21313;&amp;#19971;&amp;#65289;&amp;#65306;&lt;/font&gt;&amp;#12298;&amp;#25105;&amp;#19982;&amp;#30740;&amp;#31350;&amp;#25152;&amp;#30340;&amp;#25925;&amp;#20107;&amp;#12299;&amp;#19977;&amp;#21313;&amp;#21608;&amp;#24180;&amp;#24449;&amp;#25991;&amp;#23637;&amp;#36175;&amp;#65288;&amp;#21313;&amp;#19971;&amp;#65289;| &amp;#10061;&amp;nbsp;&amp;#26472;&amp;#26126;&amp;#65306;&amp;#21271;&amp;#21322;&amp;#29699;&amp;#32469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2;&amp;#35758;&amp;#38498;&amp;#23558;&amp;#39318;&amp;#20808;&amp;#25237;&amp;#31080;&amp;#34920;&amp;#20915;&amp;#65292;&amp;#24182;&amp;#25171;&amp;#31639;&amp;#22312;&amp;#21608;&amp;#22235;&amp;#20043;&amp;#21069;&amp;#36890;&amp;#36807;&amp;#35813;&amp;#27861;&amp;#26696;&amp;#65292;&amp;#32473;&amp;#20247; &amp;#9974;&amp;#35758;&amp;#38498;&amp;#27809;&amp;#26377;&amp;#30041;&amp;#19979;&amp;#26102;&amp;#38388;&amp;#35201;&amp;#27714;&amp;#22312;&amp;#22307;&amp;#35806;&amp;#33410;&amp;#21069;&amp;#22805;&amp;#20570;&amp;#20986;&amp;#35843;&amp;#2597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267;&amp;#23562;&amp;#24425;app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30/w570h660/20191010/a915-ifrwayx48556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45827/Default.shtml" title=""  data-id="54"  target="_blank"&gt;&lt;mip-img class="mip-img mip-hot-img" layout="fixed" src="http://n.sinaimg.cn/sinacn10109/438/w517h721/20200222/01bd-ipvnsze6434794.jpg" width="110" height="72"&gt;&lt;/mip-img&gt;&lt;p class="nr"&gt;&amp;#24494;&amp;#30431;&amp;#38598;&amp;#22242;&amp;#65306;WAI&amp;#24050;&amp;#28145;&amp;#24230;&amp;#24212;&amp;#29992;10&amp;#20313;&amp;#23478;&amp;#22823;&amp;#27169;&amp;#22411;&amp;#65292;2024&amp;#24180;&amp;#21152;&amp;#36895;AI&amp;#24212;&amp;#29992;&amp;#22330;&amp;#26223;&amp;#21270;&amp;#33853;&amp;#22320;&lt;/p&gt;&lt;p class="ly"&gt;&lt;span class="pl_all" docUrl=""&gt;&lt;/span&gt;&lt;mip-img class="mip-element mip-comment-img" alt="" src="http://n.sinaimg.cn/sinacn20109/444/w799h445/20190822/e703-icqznfz48991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CqRBDTX/index.aspx" title=""  data-id="55"  target="_blank"&gt;&lt;mip-img class="mip-img mip-hot-img" layout="fixed" src="http://n.sinaimg.cn/sinacn10109/340/w600h540/20200104/ccca-imrkkfx4950557.jpg" width="110" height="72"&gt;&lt;/mip-img&gt;&lt;p class="nr"&gt;&amp;#36842;&amp;#29579;&amp;#65292;&amp;#21448;&amp;#25918;&amp;#22823;&amp;#25307;&amp;#65281;&lt;/p&gt;&lt;p class="ly"&gt;&lt;span class="pl_all" docUrl="?id=utf8hElQ20230220.doc"&gt;&lt;/span&gt;&lt;mip-img class="mip-element mip-comment-img" alt="" src="http://n.sinaimg.cn/sinacn/139/w696h1043/20190926/0869-ifffqun97258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29533.shtml" title=""  data-id="56"  target="_blank"&gt;&lt;mip-img class="mip-img mip-hot-img" layout="fixed" src="http://n.sinaimg.cn/sinacn10114/245/w2048h1397/20191121/9617-iipztff9878285.jpg" width="110" height="72"&gt;&lt;/mip-img&gt;&lt;p class="nr"&gt;&amp;#20013;&amp;#34892;&amp;#12289;&amp;#24037;&amp;#34892;&amp;#65306;&amp;#21457;&amp;#34892;2024&amp;#24180;TLAC&amp;#38750;&amp;#36164;&amp;#26412;&amp;#20538;&amp;#21048;&lt;/p&gt;&lt;p class="ly"&gt;&lt;span class="pl_all" docUrl=""&gt;&lt;/span&gt;&lt;mip-img class="mip-element mip-comment-img" alt="" src="http://n.sinaimg.cn/sinacn10120/541/w566h775/20190613/d9ca-hymscpp89491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utiamotor.com/20LRgbIXpeJQOx1DDNii.aspx?id=f1KvohPAVT.phtml" data-id="1" data-num="0" data-href="http://www.scfc.org.cn/20UFobQ68glS79q.aspx?id=M4W5mbloW.htm"  title="" target="_blank"&gt;&lt;mip-img class="mip-img" layout="container" src="http://n.sinaimg.cn/sinacn10118/558/w1081h1077/20190902/e1a9-ieaiqii2382625.jpg" width="100%" height="100%"&gt;&lt;/mip-img&gt;&lt;p&gt;&amp;#30707;&amp;#22235;&amp;#33647;&amp;#38598;&amp;#22242;&amp;#65306;&amp;#22797;&amp;#26041;&amp;#30005;&amp;#35299;&amp;#36136;&amp;#27880;&amp;#23556;&amp;#28082;(500ml)&amp;#36890;&amp;#36807;&amp;#20223;&amp;#21046;&amp;#33647;&amp;#36136;&amp;#37327;&amp;#21644;&amp;#30103;&amp;#25928;&amp;#19968;&amp;#33268;&amp;#24615;&amp;#35780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NdGn8AT3fhf5oomJg.aspx?id=SGCFLyK7K5wGW.phtm" data-id="2" data-num="0" data-href="http://www.yxjj.gov.cn/20TDG2dA5sSky.aspx?id=IU0ZoTG1yrA.shtml"  title="" target="_blank"&gt;&lt;mip-img class="mip-img" layout="container" src="http://n.sinaimg.cn/sinacn10116/142/w592h350/20190819/f4d1-icmpfxa1602179.jpg" width="100%" height="100%"&gt;&lt;/mip-img&gt;&lt;p&gt;LFG&amp;#25237;&amp;#36164;&amp;#25511;&amp;#32929;(03938.HK)&amp;#38468;&amp;#23646;&amp;#20986;&amp;#21806;53&amp;#32929;NVIDIA Corporatio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zko50loUZ5W.aspx?id=F2FyneP69P.htm" data-id="3" data-num="0" data-href="http://www.lumin.cn/20yJMzhe9BN.aspx?id=0Tuliplomy3od.shtml"  title="" target="_blank"&gt;&lt;mip-img class="mip-img" layout="container" src="http://n.sinaimg.cn/sinacn20117/281/w690h1191/20190814/bfbf-icapxpi58525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MsrTBhZ90MJi1S.aspx?id=PmTIRf1gApC8t1m5O.phtm" data-id="4" data-num="0" data-href="http://www.tingzheng.com.cn/20wHqNHAOuj6vbZkyT.aspx?id=p84FIthQ.html"  title="" target="_blank"&gt;&lt;mip-img class="mip-img" layout="container" src="http://n.sinaimg.cn/sinacn10110/564/w597h767/20200210/0253-ipfprtp2301003.jpg" width="100%" height="100%"&gt;&lt;/mip-img&gt;&lt;p&gt;&amp;#26085;&amp;#26412;&amp;#23558;&amp;#36814;&amp;#26469;&amp;#26680;&amp;#33021;&amp;#22797;&amp;#20852;&amp;#65311;&amp;#34892;&amp;#19994;&amp;#39044;&amp;#27979;&amp;#65306;&amp;#26368;&amp;#22823;&amp;#26680;&amp;#30005;&amp;#31449;&amp;#25110;&amp;#20110;10&amp;#26376;&amp;#24674;&amp;#22797;&amp;#21457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jc271yPrmw1a1kgwwg.aspx?id=49TthX9ZrrQoK3qS4.exe" data-id="5" data-num="0" data-href="http://www.zhdbwy.com/20HwlexvfSMMo2CtbwWt.aspx?id=5tWwkkhnK9sJR.exe"  title="" target="_blank"&gt;&lt;mip-img class="mip-img" layout="container" src="http://n.sinaimg.cn/sinakd10115/241/w750h1091/20200323/bbaa-ireifzi0353099.jpg" width="100%" height="100%"&gt;&lt;/mip-img&gt;&lt;p&gt;&amp;#27599;&amp;#26085;&amp;#20114;&amp;#21160;&amp;#26041;&amp;#27589;&amp;#65306;&amp;#29992;&amp;ldquo;&amp;#24515;&amp;#26234;&amp;rdquo;&amp;#29983;&amp;#20135;&amp;#21147;&amp;#36171;&amp;#33021;&amp;#26032;&amp;#36136;&amp;#29983;&amp;#20135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56wBmon8MqLgChd5Mj.aspx?id=IPT27gNhJx8HCe.phtm" data-id="6" data-num="0" data-href="http://www.hbkx.gov.cn/20dBBBJo1uFD.aspx?id=SJybhg1ai8r5paCy.phtm"  title="" target="_blank"&gt;&lt;mip-img class="mip-img" layout="container" src="http://n.sinaimg.cn/sinacn10105/733/w640h893/20190409/97ec-hvhrcxn32737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fN5soH3765CLIoErW.aspx?id=JcQUvZmApwdXptLvV.shtml" data-id="7" data-num="0" data-href="http://www.qdcgxx.com/20dZhj5U5Ni.aspx?id=fezZrqUWpgxPNLNc.phtm"  title="" target="_blank"&gt;&lt;mip-img class="mip-img" layout="container" src="http://n.sinaimg.cn/sinacn10105/636/w583h853/20190815/99c5-ichcymv2585802.jpg" width="100%" height="100%"&gt;&lt;/mip-img&gt;&lt;p&gt;&amp;#40857;&amp;#23431;&amp;#32929;&amp;#20221;&amp;#65288;603003&amp;#65289;&amp;#34987;&amp;#19978;&amp;#28023;&amp;#35777;&amp;#30417;&amp;#23616;&amp;#37319;&amp;#21462;&amp;#30417;&amp;#31649;&amp;#25514;&amp;#26045;&amp;#65292;&amp;#25237;&amp;#36164;&amp;#32773;&amp;#24050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yHaIVa0efU.aspx?id=3c5jrEiT5cP.shtml" data-id="8" data-num="0" data-href="http://tianyuan.xmu.edu.cn/20tnkg97tnGbyo6.aspx?id=olYjG2vLlXpEQvR.phtml"  title="" target="_blank"&gt;&lt;mip-img class="mip-img" layout="container" src="http://n.sinaimg.cn/sinacn10113/152/w1089h663/20191114/a6fc-iikmuth6047190.jpg" width="100%" height="100%"&gt;&lt;/mip-img&gt;&lt;p&gt;&amp;#38889;&amp;#32929;&amp;#24320;&amp;#28072;20.0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0k4kBds4B8f9wlS.aspx?id=GQemSK8eIxSz2Jg33k.html" data-id="9" data-num="0" data-href="http://www.zkhc.org/20ExPJ8YYiukaq.aspx?id=1FoTqw78.phtm"  title="" target="_blank"&gt;&lt;mip-img class="mip-img" layout="container" src="http://n.sinaimg.cn/sinacn/660/w660h800/20190810/4e14-iaxiufp8516062.jpg" width="100%" height="100%"&gt;&lt;/mip-img&gt;&lt;p&gt;&amp;#25237;&amp;#36164;&amp;#32773;&amp;#31216;&amp;#33541;&amp;#21488;1935&amp;#20215;&amp;#26684;&amp;#19981;&amp;#31283;&amp;#23450;&amp;#65292;&amp;#31995;&amp;#21015;&amp;#37202;&amp;#20170;&amp;#21518;&amp;#22914;&amp;#20309;&amp;#21457;&amp;#23637;&amp;#65311;&amp;#36149;&amp;#24030;&amp;#33541;&amp;#21488;&amp;#29579;&amp;#33673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0I7JYaNi.aspx?id=rPnaYl9gQurhvs.phtml" data-id="10" data-num="0" data-href="http://www.yzzxjyjt.com/20UmnquvvueCdcM0uksk.aspx?id=Dj4MzUg1cMt9GPw.phtml"  title="" target="_blank"&gt;&lt;mip-img class="mip-img" layout="container" src="http://n.sinaimg.cn/sinacn10114/0/w1000h1400/20190812/66d6-icapxph5638344.jpg" width="100%" height="100%"&gt;&lt;/mip-img&gt;&lt;p&gt;&amp;#36828;&amp;#22823;&amp;#26234;&amp;#33021;&amp;#65288;002689&amp;#65289;&amp;#65292;&amp;#21463;&amp;#25439;&amp;#32929;&amp;#27665;&amp;#32034;&amp;#36180;&amp;#39044;&amp;#24449;&amp;#385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ETF&amp;#36164;&amp;#37329;&amp;#27969;&amp;#21521;&amp;#65306;5&amp;#26376;9&amp;#26085; &amp;#21326;&amp;#22799;&amp;#31185;&amp;#21019;50ETF&amp;#33719;&amp;#20928;&amp;#36174;&amp;#22238;7.62&amp;#20159;&amp;#20803; &amp;#26131;&amp;#26041;&amp;#36798;&amp;#21019;&amp;#19994;&amp;#26495;ETF&amp;#33719;&amp;#20928;&amp;#36174;&amp;#22238;3.46&amp;#20159;&amp;#20803;&amp;#65288;&amp;#38468;&amp;#22270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ACZu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761932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56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Pa-oaqgUvcyv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JsRGV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24972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XIFE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P-GKGKhGfYAE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AdJAqbzQ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7/85216456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267;&amp;#23562;&amp;#24425;app&amp;#32593;&amp;#31449;&amp;#22240;&amp;#36151;&amp;#21518;&amp;#31649;&amp;#29702;&amp;#19981;&amp;#21040;&amp;#20301;&amp;#12289;&amp;#20449;&amp;#36151;&amp;#36164;&amp;#37329;&amp;#34987;&amp;#25386;&amp;#29992;&amp;#31561; &amp;#23500;&amp;#28359;&amp;#38134;&amp;#34892;&amp;#20020;&amp;#27815;&amp;#20998;&amp;#34892;&amp;#34987;&amp;#32602;90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