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2&amp;#20840;&amp;#32593;&amp;#26368;&amp;#26032;&amp;#28779;&amp;#29190;&amp;#26827;&amp;#2926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XdGXNtdr/index.aspx?id=okgAwWl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2&amp;#20840;&amp;#32593;&amp;#26368;&amp;#26032;&amp;#28779;&amp;#29190;&amp;#26827;&amp;#2926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XdGXNtdr/index.aspx?id=okgAwWl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69225/index.shtml" title="" target="_blank"&gt;&amp;#25163;&amp;#27231;&amp;#40179;&amp;#20976;&amp;#32178;&lt;/a&gt;&lt;/span&gt;&lt;a href="/20pfXvWejyp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2&amp;#20840;&amp;#32593;&amp;#26368;&amp;#26032;&amp;#28779;&amp;#29190;&amp;#26827;&amp;#2926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02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892;&amp;#199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85/w426h559/20200301/37b3-iqfqmas9591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2&amp;#20840;&amp;#32593;&amp;#26368;&amp;#26032;&amp;#28779;&amp;#29190;&amp;#26827;&amp;#29260;&amp;#24179;&amp;#21488;,app&amp;#33529;&amp;#26524;&amp;#29256;V6.5.7TuLDjdKPCQiCjg-ylyhFuDSdpLLr-NJSDD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1046;&amp;#36864;&amp;#24066;&amp;#20998;&amp;#20026;&amp;#20132;&amp;#26131;&amp;#31867;&amp;#24378;&amp;#21046;&amp;#36864;&amp;#24066;&amp;#12289;&amp;#36130;&amp;#21153;&amp;#31867;&amp;#24378;&amp;#21046;&amp;#36864;&amp;#24066;&amp;#12289;&amp;#35268;&amp;#33539;&amp;#31867;&amp;#24378;&amp;#21046; &amp;#9802;&amp;#36864;2022&amp;#20840;&amp;#32593;&amp;#26368;&amp;#26032;&amp;#28779;&amp;#29190;&amp;#26827;&amp;#29260;&amp;#24179;&amp;#21488;&amp;#24066;&amp;#21644;&amp;#37325;&amp;#22823;&amp;#36829;&amp;#27861;&amp;#31867;&amp;#24378;&amp;#21046;&amp;#36864;&amp;#24066;&amp;#22235;&amp;#31867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2;&amp;#21326;&amp;#24179;&amp;#35828;&amp;#65292;&amp;#23545;&amp;#22806;&amp;#24320;&amp;#25918;&amp;#26159;&amp;#20013;&amp;#22269;&amp;#30340;&amp;#22522;&amp;#26412;&amp;#22269;&amp;#31574; &amp;#9807;&amp;#65292;&amp;#20013;&amp;#22269;&amp;#36164;&amp;#26412;&amp;#24066;&amp;#22330;&amp;#39640;&amp;#27700;&amp;#24179; &amp;#9808;&amp;#21046;&amp;#24230;&amp;#22411;&amp;#24320;&amp;#25918;&amp;#26684;&amp;#23616;&amp;#27491;&amp;#22312;&amp;#21152;&amp;#24555;&amp;#24418;&amp;#25104;&amp;#12290;&amp;#19979;&amp;#19968;&amp;#27493;&amp;#65292;&amp;#28145;&amp;#20132;&amp;#25152;&amp;#23558;&amp;#20197;&amp;#20826;&amp;#30340;&amp;#20108;&amp;#21313;&amp;#22823;&amp;#31934;&amp;#31070; &amp;#10067;&amp;#20026;&amp;#24341;&amp;#39046;&amp;#65292;&amp;#25353;&amp;#29031;&amp;#20013;&amp;#22269;&amp;#35777;&amp;#30417;&amp;#20250;&amp;#32479;&amp;#19968;&amp;#37096;&amp;#32626; &amp;#9940;&amp;#65292;&amp;#20197;&amp;#24320;&amp;#25918;&amp;#20419;&amp;#25913;&amp;#38761;&amp;#12289;&amp;#20419;&amp;#21457;&amp;#23637;&amp;#12289;&amp;#20419;&amp;#21019;&amp;#26032; &amp;#9811;&amp;#65292;&amp;#22859;&amp;#21147;&amp;#24314;&amp;#35774;&amp;#20197;&amp;#20248;&amp;#36136;&amp;#21019;&amp;#26032;&amp;#36164;&amp;#26412;&amp;#20013;&amp;#24515;&amp;#20026;&amp;#29305;&amp;#33394;&amp;#30340;&amp;#19990;&amp;#30028;&amp;#19968;&amp;#27969;&amp;#20132;&amp;#26131;&amp;#25152; &amp;#9974;&amp;#65292;&amp;#20026;&amp;#20840;&amp;#29699;&amp;#25237; &amp;#10146;&amp;#36164;&amp;#32773;&amp;#21442;&amp;#19982;&amp;#20013;&amp;#22269;&amp;#36164;&amp;#26412;&amp;#24066;&amp;#22330;&amp;#33829;&amp;#36896;&amp;#33391;&amp;#22909;&amp;#29615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15/w532h583/20200201/8770-intiarp9125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4892;&amp;#31995;&amp;#28040;&amp;#37329;&amp;#25193;&amp;#23481;&amp;#33267;3&amp;#23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0171;&amp;#26426;&amp;#26500;&amp;#24212;&amp;#24403;&amp;#20005;&amp;#26684;&amp;#25353;&amp;#29031;&amp;#27861;&amp;#24459;&amp;#27861;&amp;#35268;&amp;#21644;&amp;#25191;&amp;#19994;&amp;#35268;&amp;#21017;&amp;#30340;&amp;#35201;&amp;#27714;&amp;#23457;&amp;#24910;&amp;#25191;&amp;#19994;&amp;#65292; &amp;#9806;&amp;#35748;&amp;#30495;&amp;#23653;&amp;#34892;&amp;#26680;&amp;#26597;&amp;#39564;&amp;#35777;&amp;#12289;&amp;#19987;&amp;#19994;&amp;#25226;&amp;#20851;&amp;#32844;&amp;#36131; &amp;#10151;&amp;#65292;&amp;#20026;&amp;#19978;&amp;#24066;&amp;#20844;&amp;#21496;&amp;#25552;&amp;#20379;&amp;#39640;&amp;#36136;&amp;#37327;&amp;#26381;&amp;#21153;&amp;#65292;&amp;#21542; &amp;#9200;&amp;#21017;&amp;#23601;&amp;#21487;&amp;#33021;&amp;#35302;&amp;#29359;&amp;#21009;&amp;#24459;&amp;#12290;&amp;#36825;&amp;#20063;&amp;#26159;&amp;#20840;&amp;#38754;&amp;#27880;&amp;#20876;&amp;#21046;&amp;#19979;&amp;#23545;&amp;#20013;&amp;#20171;&amp;#26426;&amp;#26500;&amp;#25552;&amp;#20986;&amp;#30340;&amp;#26356;&amp;#39640;&amp;#35201;&amp;#27714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271;&amp;#22478;&amp;#20154;&amp;#23551;&amp;#30446;&amp;#21069;&amp;#20849;&amp;#26377;19&amp;#23478;&amp;#32929;&amp;#19996;&amp;#65292;&amp;#23454;&amp;#38469;&amp;#25511;&amp;#21046;&amp;#20154;&amp;#20026;&amp;#21271;&amp;#20140;&amp;#24066;&amp;#35199;&amp;#22478;&amp;#21306;&amp;#22269; &amp;#9810;&amp;#36164;&amp;#22996;&amp;#65292;&amp;#21518;&amp;#32773;&amp;#23545;&amp;#20854;&amp;#38388;&amp;#25509;&amp;#25345;&amp;#32929;&amp;#27604;&amp;#20363;&amp;#36229;&amp;#36807;50%&amp;#12290;&amp;#35813;&amp;#20844;&amp;#21496;5&amp;#26376;25&amp;#26085;&amp;#39044;&amp;#25259;&amp;#38706; &amp;#9994;&amp;#20844;&amp;#21578;&amp;#22686;&amp;#36164;&amp;#65292;&amp;#31532;&amp;#19968;&amp;#22823;&amp;#32929;&amp;#19996;&amp;#20986;&amp;#36164;&amp;#35748;&amp;#32564;&amp;#30340;&amp;#21516;&amp;#26102;&amp;#65292;&amp;#26032;&amp;#24341;&amp;#20837;&amp;#20004;&amp;#23478;&amp;#22269;&amp;#36164;&amp;#32972;&amp;#26223;&amp;#32929;&amp;#19996;&amp;#65288; &amp;#9803;&amp;#21363;&amp;#20013;&amp;#22269;&amp;#22269;&amp;#26377;&amp;#20225;&amp;#19994;&amp;#32467;&amp;#26500;&amp;#35843;&amp;#25972;&amp;#22522;&amp;#37329;&amp;#20108;&amp;#26399;&amp;#32929;&amp;#20221;&amp;#26377;&amp;#38480;&amp;#20844;&amp;#21496;&amp;#12289;&amp;#21271;&amp;#20140;&amp;#24503;&amp;#28304;&amp;#20160;&amp;#21049;&amp;#28023;&amp;#25151; &amp;#9804;&amp;#23627;&amp;#31649;&amp;#29702;&amp;#26377;&amp;#38480;&amp;#20844;&amp;#21496;&amp;#65289;&amp;#65292;&amp;#27880;&amp;#20876;&amp;#36164;&amp;#26412;&amp;#23558;&amp;#20174;55.3&amp;#20159;&amp;#22686;&amp;#33267;62.2&amp;#20159;&amp;#20803;&amp;#12290;&amp;#35813; &amp;#10067;&amp;#22686;&amp;#36164;&amp;#27491;&amp;#24453;&amp;#30417;&amp;#31649;&amp;#37096;&amp;#38376;&amp;#25209;&amp;#20934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78/w423h255/20190924/e5a4-ifaencf654211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2022&amp;#24180;&amp;#24120;&amp;#20303;&amp;#20154;&amp;#21475;&amp;#25968;&amp;#25454;&amp;#25490;&amp;#34892;&amp;#65292;&amp;#20154;&amp;#21475;&amp;#36229;&amp;#36807;&amp;#21315;&amp;#19975;&amp;#30340;17&amp;#20010;&amp;#22478; &amp;#9978;&amp;#24066;&amp;#20998;&amp;#21035;&amp;#26159;&amp;#65306;&amp;#37325;&amp;#24198;&amp;#12289;&amp;#19978;&amp;#28023;&amp;#12289;&amp;#21271;&amp;#20140;&amp;#12289;&amp;#25104;&amp;#37117;&amp;#12289;&amp;#24191;&amp;#24030;&amp;#12289;&amp;#28145;&amp;#22323;&amp;#12289;&amp;#27494;&amp;#27721;&amp;#12289;&amp;#22825;&amp;#27941;&amp;#12289;&amp;#35199; &amp;#9786;&amp;#23433;&amp;#12289;&amp;#33487;&amp;#24030;&amp;#12289;&amp;#37073;&amp;#24030;&amp;#12289;&amp;#26477;&amp;#24030;&amp;#12289;&amp;#30707;&amp;#23478;&amp;#24196;&amp;#12289;&amp;#20020;&amp;#27778;&amp;#12289;&amp;#19996;&amp;#33694;&amp;#12289;&amp;#38271;&amp;#27801;&amp;#12289;&amp;#38738;&amp;#237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382;&amp;#65306;&amp;#30005;&amp;#32593;&amp;#25972;&amp;#20307;&amp;#25307;&amp;#25237;&amp;#26631;&amp;#33410;&amp;#22863;&amp;#24590;&amp;#2667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6;&amp;#31243;&amp;#35748;&amp;#20026;&amp;#65292;&amp;#20013;&amp;#26399;&amp;#32500;&amp;#24230;&amp;#26469;&amp;#30475;&amp;#65292;&amp;#20013;&amp;#22269;&amp;#32463;&amp;#27982;&amp;#28201;&amp;#21644;&amp;#22797;&amp;#33487;&amp;#21644;&amp;#32654;&amp;#32852;&amp;#20648;&amp;#25919;&amp;#31574;&amp;#36793; &amp;#10151;&amp;#38469;&amp;#25913;&amp;#21892;&amp;#30340;&amp;#36235;&amp;#21183;&amp;#22343;&amp;#36739;&amp;#20026;&amp;#30830;&amp;#23450;&amp;#65292;&amp;#23613;&amp;#31649;&amp;#36807;&amp;#31243;&amp;#20013;&amp;#25110;&amp;#26377;&amp;#27874;&amp;#25240;&amp;#65292;&amp;#20294;&amp;#39321;&amp;#28207;&amp;#24066;&amp;#22330;&amp;#36739;&amp;#20302;&amp;#20272; &amp;#9925;&amp;#20540;&amp;#27700;&amp;#24179;&amp;#19981;&amp;#20165;&amp;#23558;&amp;#20026;&amp;#24066;&amp;#22330;&amp;#25269;&amp;#24481;&amp;#22806;&amp;#37096;&amp;#27874;&amp;#21160;&amp;#25552;&amp;#20379;&amp;#32531;&amp;#20914;&amp;#65292;&amp;#20063;&amp;#26377;&amp;#26395;&amp;#20351;&amp;#28207;&amp;#32929;&amp;#24066;&amp;#22330;&amp;#23545;&amp;#22686; &amp;#9193;&amp;#38271;&amp;#20462;&amp;#22797;&amp;#21644;&amp;#25919;&amp;#31574;&amp;#20449;&amp;#21495;&amp;#26356;&amp;#20026;&amp;#25935;&amp;#24863;&amp;#65292;&amp;#20174;&amp;#32780;&amp;#25552;&amp;#20379;&amp;#26356;&amp;#22823;&amp;#30340;&amp;#24377;&amp;#24615;&amp;#12290;&amp;#22522;&amp;#26412;&amp;#38754;&amp;#26041;&amp;#38754;&amp;#65292;&amp;#25105; &amp;#10152;&amp;#20204;&amp;#39044;&amp;#35745;&amp;#22823;&amp;#37096;&amp;#20998;&amp;#31185;&amp;#25216;&amp;#26435;&amp;#37325;&amp;#20844;&amp;#21496;&amp;#19994;&amp;#32489;&amp;#26377;&amp;#26395;&amp;#25345;&amp;#32493;&amp;#29615;&amp;#27604;&amp;#25552;&amp;#21319;&amp;#65292;&amp;#36825;&amp;#21487;&amp;#33021;&amp;#20250;&amp;#32473;&amp;#24066;&amp;#22330; &amp;#9804;&amp;#24102;&amp;#26469;&amp;#27491;&amp;#21521;&amp;#20652;&amp;#21270;&amp;#12290;&amp;#27969;&amp;#21160;&amp;#24615;&amp;#26041;&amp;#38754;&amp;#65292;&amp;#23613;&amp;#31649;&amp;#24066;&amp;#22330;&amp;#22312;&amp;#21338;&amp;#24328;&amp;#32654;&amp;#32852;&amp;#20648;&amp;#25919;&amp;#31574;&amp;#27493;&amp;#20240;&amp;#39044;&amp;#26399;&amp;#26041; &amp;#10085;&amp;#38754;&amp;#21453;&amp;#22797;&amp;#25671;&amp;#25670;&amp;#25289;&amp;#38191;&amp;#65292;&amp;#25105;&amp;#20204;&amp;#20542;&amp;#21521;&amp;#20110;&amp;#35748;&amp;#20026;&amp;#32654;&amp;#32852;&amp;#20648;&amp;#32039;&amp;#32553;&amp;#36135;&amp;#24065;&amp;#25919;&amp;#31574;&amp;#36716;&amp;#21521;&amp;#36793;&amp;#38469;&amp;#23485;&amp;#26494; &amp;#9808;&amp;#30340;&amp;#22823;&amp;#26041;&amp;#21521;&amp;#19981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14/w640h1074/20190820/f7fd-icmpfxa5429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2914;ACE for Games&amp;#20013;&amp;#65292;&amp;#20225;&amp;#19994;&amp;#21487;&amp;#20197;&amp;#36873;&amp;#25321;&amp;#20840;&amp;#37096;&amp;#30340;NPC &amp;#10067;&amp;#23450;&amp;#21046;&amp;#12289;&amp;#35821;&amp;#38899;&amp;#35782;&amp;#21035;&amp;#20197;&amp;#21450;&amp;#27169;&amp;#22411;&amp;#29983;&amp;#25104;&amp;#23454;&amp;#26102;&amp;#34920;&amp;#24773;&amp;#65292;&amp;#20063;&amp;#21487;&amp;#20197;&amp;#23450;&amp;#21046;&amp;#21270;&amp;#36873;&amp;#25321;&amp;#33258;&amp;#24049;&amp;#38656;&amp;#35201; &amp;#9808;&amp;#30340;&amp;#21151;&amp;#33021;&amp;#12290;&amp;#20030;&amp;#20010;&amp;#20363;&amp;#23376;&amp;#65292;&amp;#22914;MMO&amp;#21697;&amp;#31867;&amp;#20135;&amp;#21697;&amp;#30340;&amp;#24320;&amp;#21457;&amp;#19981;&amp;#20877;&amp;#23616;&amp;#38480;&amp;#20110;&amp;#22836;&amp;#37096;&amp;#20225;&amp;#19994;&amp;#65292; &amp;#8987;&amp;#22909;&amp;#30340;&amp;#24819;&amp;#27861;&amp;#21644;&amp;#29702;&amp;#24565;&amp;#19979;&amp;#65292;&amp;#20013;&amp;#12289;&amp;#33136;&amp;#37096;&amp;#20225;&amp;#19994;&amp;#21516;&amp;#26679;&amp;#21487;&amp;#20197;&amp;#20381;&amp;#25176;&amp;#20110;AI&amp;#24037;&amp;#20855;&amp;#21450;&amp;#26381;&amp;#21153;&amp;#65292; &amp;#9202;&amp;#21019;&amp;#20316;&amp;#20986;&amp;#20248;&amp;#31168;&amp;#12289;&amp;#21487;&amp;#29609;&amp;#24615;&amp;#24378;&amp;#30340;&amp;#20135;&amp;#21697;&amp;#12290;&amp;#8221;&amp;#39532;&amp;#38463;&amp;#3799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193;&amp;#21215;&amp;#36164;&amp;#37329;&amp;#30340;&amp;#29992;&amp;#36884;&amp;#30475;&amp;#65292;&amp;#22810;&amp;#21482;&amp;#20135;&amp;#21697;&amp;#20063;&amp;#24310;&amp;#32493;&amp;#20102;&amp;#20135;&amp;#21697;&amp;#21021;&amp;#22987;&amp;#21215;&amp;#38598;&amp;#26399;&amp;#30340;&amp;#25237; &amp;#9801;&amp;#36164;&amp;#30446;&amp;#26631;&amp;#21644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45;&amp;#32929;12&amp;#24180;&amp;#30340;&amp;#8220;&amp;#32769;&amp;#26379;&amp;#2145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241/w447h594/20200305/911a-iqmtvwv0196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10145;&amp;#65292;&amp;#22467;&amp;#23572;&amp;#22810;&amp;#23433;&amp;#21644;&amp;#27491;&amp;#21457;&amp;#20826;&amp;#38656;&amp;#35201;&amp;#21162;&amp;#21147;&amp;#32467;&amp;#26463;&amp;#31038;&amp;#20250;&amp;#20998;&amp;#35010;&amp;#19982;&amp;#23545;&amp;#31435;&amp;#12290;&amp;#22467;&amp;#23572; &amp;#9889;&amp;#22810;&amp;#23433;&amp;#22352;&amp;#25317;&amp;#24378;&amp;#22823;&amp;#25191;&amp;#25919;&amp;#36164;&amp;#28304;&amp;#32780;&amp;#26410;&amp;#33021;&amp;#19968;&amp;#25112;&amp;#32988;&amp;#20986;&amp;#65292;&amp;#21453;&amp;#32780;&amp;#34987;&amp;#32570;&amp;#20047;&amp;#27835;&amp;#22269;&amp;#29702;&amp;#25919;&amp;#33391;&amp;#31574;&amp;#21644; &amp;#9997;&amp;#39046;&amp;#34966;&amp;#39749;&amp;#21147;&amp;#30340;&amp;#23545;&amp;#25163;&amp;#36924;&amp;#36827;&amp;#31532;&amp;#20108;&amp;#36718;&amp;#36873;&amp;#20030;&amp;#65292;&amp;#36837;&amp;#24322;&amp;#20110;&amp;#20182;2014&amp;#24180;&amp;#21644;2018&amp;#24180; &amp;#9962;&amp;#20004;&amp;#27425;&amp;#24635;&amp;#32479;&amp;#36873;&amp;#20030;&amp;#19968;&amp;#25112;&amp;#38382;&amp;#40718;&amp;#30340;&amp;#32477;&amp;#23545;&amp;#20248;&amp;#21183; &amp;#9808;&amp;#12290;&amp;#36825;&amp;#26412;&amp;#36523;&amp;#23601;&amp;#34920;&amp;#26126;&amp;#65292;&amp;#36817;&amp;#19968;&amp;#21322;&amp;#36873;&amp;#27665;&amp;#24076;&amp;#26395; &amp;#9803;&amp;#23454;&amp;#29616;&amp;#26435;&amp;#21147;&amp;#26356;&amp;#26367;&amp;#65292;&amp;#26399;&amp;#30460;&amp;#35843;&amp;#25972;&amp;#26082;&amp;#23450;&amp;#22269;&amp;#31574; &amp;#9810;&amp;#65292;&amp;#21253;&amp;#25324;&amp;#37325;&amp;#36820;&amp;#19990;&amp;#20439;&amp;#21270;&amp;#12289;&amp;#35199;&amp;#26041;&amp;#21270;&amp;#21644;&amp;#24066;&amp;#22330; &amp;#9803;&amp;#21270;&amp;#30340;&amp;#25919;&amp;#27835;&amp;#21644;&amp;#32463;&amp;#27982;&amp;#3671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1335;&amp;#23665;&amp;#30333;&amp;#33426;&amp;#26449;&amp;#12289;&amp;#24179;&amp;#23665;&amp;#26449;&amp;#30340;&amp;#23621;&amp;#27665;&amp;#21578;&amp;#35785;&amp;#35760;&amp;#32773; &amp;#9804;&amp;#65292;&amp;#33258;&amp;#20174;&amp;#26449;&amp;#37324;&amp;#24320;&amp;#22987;&amp;#8220;&amp;#32479;&amp;#31199; &amp;#9194;&amp;rdquo;&amp;#21518;&amp;#65292;&amp;#19968;&amp;#20123;&amp;#26410;&amp;#34987;&amp;#25910;&amp;#32435;&amp;#30340;&amp;#25151;&amp;#28304;&amp;#21644;&amp;#21608;&amp;#36793;&amp;#22478;&amp;#20013;&amp;#26449;&amp;#30340;&amp;#25151;&amp;#28304;&amp;#31199;&amp;#37329;&amp;#31435;&amp;#21051;&amp;#27700;&amp;#28072;&amp;#33337;&amp;#39640;&amp;#12290; &amp;#9800;&amp;ldquo;&amp;#24179;&amp;#23665;&amp;#26449;&amp;#37324;&amp;#19968;&amp;#20123;&amp;#27809;&amp;#26377;&amp;#21442;&amp;#21152;&amp;#32479;&amp;#31199;&amp;#30340;&amp;#25151;&amp;#19996;&amp;#65292;&amp;#29616;&amp;#22312;&amp;#21435;&amp;#31199;&amp;#25151;&amp;#30340;&amp;#35805;&amp;#31199;&amp;#37329;&amp;#37117;&amp;#19978;&amp;#28072;&amp;#20102;&amp;#9800;&amp;#19981;&amp;#23569;&amp;#12290;&amp;#8221;&amp;#19968;&amp;#20301;&amp;#24179;&amp;#23665;&amp;#26449;&amp;#30340;&amp;#23621;&amp;#27665;&amp;#21578;&amp;#35785;&amp;#35760;&amp;#32773;&amp;#65292;&amp;#8220;&amp;#20043;&amp;#21069;&amp;#36825;&amp;#37324;&amp;#30340;&amp;#19968;&amp;#25151;&amp;#19968;&amp;#21381;&amp;#26376;&amp;#31199;&amp;#37329; &amp;#9806;&amp;#22312;2500&amp;#20803;&amp;#24038;&amp;#21491;&amp;#65292;&amp;#29616;&amp;#22312;&amp;#25151;&amp;#19996;&amp;#21018;&amp;#21018;&amp;#35828;&amp;#35201;3200&amp;#20803;&amp;#25165;&amp;#311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35797;&amp;#28857;&amp;#21551;&amp;#21160;&amp;#20197;&amp;#26469; &amp;#9790;&amp;#65292;&amp;#22659;&amp;#20869;&amp;#20844;&amp;#21215;REITs&amp;#30340;&amp;#25193;&amp;#21215;&amp;#26426;&amp;#21046;&amp;#19968;&amp;#30452;&amp;#22791;&amp;#21463;&amp;#20851; &amp;#9808;&amp;#27880;&amp;#24066;&amp;#22330;&amp;#21508;&amp;#26041;&amp;#26399;&amp;#24453;&amp;#12290;&amp;#32780;&amp;#20316;&amp;#20026;&amp;#22659;&amp;#20869;&amp;#39318;&amp;#25209;&amp;#19978;&amp;#24066;&amp;#30340;&amp;#20844;&amp;#21215;REITs&amp;#20043;&amp;#19968;&amp;#65292;&amp;#21326;&amp;#23433; &amp;#9807;&amp;#24352;&amp;#27743;&amp;#20809;&amp;#22823;&amp;#22253;REIT&amp;#25104;&amp;#21151;&amp;#23454;&amp;#29616;&amp;#25193;&amp;#21215; &amp;#9800;&amp;#65292;&amp;#21521;18&amp;#21517;&amp;#21457;&amp;#21806;&amp;#23545;&amp;#35937;&amp;#21215;&amp;#38598;&amp;#36164;&amp;#37329;&amp;#24635;&amp;#39069;1&amp;#65292;552 &amp;#10151;&amp;#65292;680&amp;#65292;006.20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36/w635h801/20190813/758f-icapxph8115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2806;&amp;#36164;&amp;#35848;&amp;#20013;&amp;#22269;&amp;#32463;&amp;#27982; &amp;#9918;&amp;#65306;&amp;#20013;&amp;#22269;&amp;#26159;&amp;#20122;&amp;#22826;&amp;#22320;&amp;#21306;&amp;#32463;&amp;#27982;&amp;#22686;&amp;#38271;&amp;#30340;&amp;#8220;&amp;#21160;&amp;#21147;&amp;#33329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60 &amp;#24180;&amp;#65292;&amp;#26222;&amp;#20449;&amp;#38598;&amp;#22242;&amp;#25104;&amp;#31435;&amp;#23376;&amp;#20844;&amp;#21496;&amp;#32599;&amp;#26222;&amp;#33713;&amp;#26031;&amp;#31649;&amp;#29702;&amp;#20844;&amp;#21496;&amp;#65292;&amp;#24182;&amp;#25512; &amp;#10062;&amp;#20986;&amp;#19968;&amp;#21482;&amp;#26032;&amp;#35270;&amp;#37326;&amp;#22522;&amp;#37329;&amp;#65292;&amp;#20110;1965 &amp;#24180;&amp;#23454;&amp;#29616; 44%&amp;#30340;&amp;#24778;&amp;#20154;&amp;#22238;&amp;#25253;&amp;#65292;&amp;#35268;&amp;#27169; &amp;#9801;&amp;#24613;&amp;#36895;&amp;#25856;&amp;#21319;&amp;#33267;&amp;#36229; 10 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218/w750h1068/20200320/0e43-ireifzf8557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&amp;#26465; &amp;#25903;&amp;#25345;&amp;#24314;&amp;#35774;&amp;#31639;&amp;#27861;&amp;#21019;&amp;#26032;&amp;#24212;&amp;#29992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681;&amp;#25454; &amp;#9995;&amp;#20392;&amp;#38134;&amp;#32929;&amp;#20221;&amp;#20844;&amp;#24067;&amp;#30340;&amp;#21592;&amp;#24037;&amp;#29983;&amp;#32946;&amp;#31119;&amp;#21033;&amp;#26041;&amp;#26696; &amp;#9805;&amp;#65292;&lt;/font&gt;&lt;font cms-style="font-L"&gt;&amp;#21592;&amp;#24037;&amp;#29983;&amp;#32946;&amp;#19968;&amp;#23401;&amp;#65292;&amp;#19968;&amp;#23401;&amp;#22312;0&amp;#33267;1&amp;#21608;&amp;#23681;&amp;#26102;&amp;#20139;&amp;#21463;&amp;#27599;&amp;#23395;&amp;#24230;4200&amp;#20803;&amp;#30340;&amp;#22902;&amp;#31881;&amp;#12289;&amp;#32440;&amp;#23615;&amp;#35044;&amp;#36153;&amp;#29992;&amp;#25253;&amp;#38144;&amp;#31119;&amp;#21033;&amp;#65307;&lt;/font&gt;&lt;font cms-style="font-L"&gt; &amp;#9809;&amp;#19968;&amp;#23401;&amp;#22312;1&amp;#33267;2&amp;#21608;&amp;#23681;&amp;#26102;&amp;#21487;&amp;#20139;&amp;#21463;&amp;#27599;&amp;#23395;&amp;#24230;3150&amp;#20803;&amp;#22902;&amp;#31881;&amp;#12289;&amp;#32440;&amp;#23615;&amp;#35044;&amp;#36153;&amp;#29992;&amp;#25253;&amp;#38144; &amp;#9924;&amp;#31119;&amp;#21033;&amp;#65307;&lt;/font&gt;&lt;font cms-style="font-L"&gt;&amp;#19968;&amp;#23401;&amp;#22312;2&amp;#33267;3&amp;#21608;&amp;#23681;&amp;#26102;&amp;#21487;&amp;#20139;&amp;#21463;&amp;#27599;&amp;#23395;&amp;#24230;1500&amp;#20803;&amp;#22902;&amp;#31881;&amp;#12289;&amp;#32440;&amp;#23615; &amp;#9980;&amp;#35044;&amp;#36153;&amp;#29992;&amp;#25253;&amp;#38144;&amp;#31119;&amp;#210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10/w1080h1730/20190622/bba5-hyrtarx2122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40644;&amp;#23721;&amp;#30475;&amp;#26469;&amp;#65292;&amp;#38271;&amp;#19977;&amp;#35282;&amp;#30340;&amp;#36825;&amp;#20123;&amp;#8220;&amp;#23567;&amp;#24040;&amp;#20154;&amp;#8221;&amp;#20225;&amp;#19994;&amp;#36319;&amp;#22478;&amp;#24066;&amp;#30340;&amp;#20135;&amp;#19994;&amp;#30340;&amp;#20851;&amp;#9800;&amp;#32852;&amp;#24230;&amp;#38750;&amp;#24120;&amp;#39640; &amp;#9973;&amp;#65292;&amp;#19988;&amp;#20225;&amp;#19994;&amp;#20135;&amp;#19994;&amp;#21319;&amp;#32423;&amp;#30340;&amp;#24577;&amp;#21183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1517;&amp;#24184;&amp;#23384;&amp;#32773;&amp;#22238;&amp;#24518; &amp;#9809;&amp;#65292;&amp;#20107;&amp;#25925;&amp;#21457;&amp;#29983;&amp;#26102;&amp;#65292;&amp;#8220;&amp;#26377;10&amp;#21040;15&amp;#20010;&amp;#20154;&amp;#21387;&amp;#22312;&amp;#25105;&amp;#36523; &amp;#19978;&amp;#65292;&amp;#25105;&amp;#34987;&amp;#21387;&amp;#22312;&amp;#20102;&amp;#20154;&amp;#22534;&amp;#26368;&amp;#19979;&amp;#38754;&amp;#8221;&amp;#12290;&amp;#36825;&amp;#20301;&amp;#24184;&amp;#23384;&amp;#32773;&amp;#30340;&amp;#25163;&amp;#37096;&amp;#21644;&amp;#39048;&amp;#37096;&amp;#21463;&amp;#20260;&amp;#65292;&amp;#8220;&amp;#31561; // &amp;#9785;&amp;#25105;&amp;#29228;&amp;#20986;&amp;#36710;&amp;#21410;&amp;#21518;&amp;#65292;&amp;#30475;&amp;#21040;&amp;#26377;&amp;#20154;&amp;#27809;&amp;#20102;&amp;#25163;&amp;#65292;&amp;#26377;&amp;#20154;&amp;#26029;&amp;#20102;&amp;#33050; &amp;#985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75;&amp;#25237;&amp;#23439;&amp;#35266;&amp;#65288;Capital Economics&amp;#65289;&amp;#30340;&amp;#22823;&amp;#23447;&amp;#21830; &amp;#9201;&amp;#21697;&amp;#22242;&amp;#38431;&amp;#21608;&amp;#20116;&amp;#22312;&amp;#25253;&amp;#21578;&amp;#20013;&amp;#20889;&amp;#36947;&amp;#65292;&amp;#22312;&amp;#32654;&amp;#22269;&amp;#20538;&amp;#21153;&amp;#19978;&amp;#38480;&amp;#27861;&amp;#26696;&amp;#36890;&amp;#36807;&amp;#20043;&amp;#21069; &amp;#10084;&amp;#65292;&amp;#27833;&amp;#20215;&amp;#26412;&amp;#21608; &amp;#9934;&amp;#26368;&amp;#21021;&amp;#19979;&amp;#36300;&amp;#65292;&amp;#32780;&amp;#24378;&amp;#21170;&amp;#30340;&amp;#32654;&amp;#22269;5&amp;#26376;&amp;#38750;&amp;#20892;&amp;#23601;&amp;#19994;&amp;#25253;&amp;#21578;&amp;#20844;&amp;#24067;&amp;#21518;&amp;#65292;&amp;#27833;&amp;#20215;&amp;#22312;&amp;#26412;&amp;#21608;&amp;#21518;&amp;#26399; &amp;#9875;&amp;#25910;&amp;#22797;&amp;#20102;&amp;#37096;&amp;#20998;&amp;#25439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2/w426h576/20200218/6803-iprtayz170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19990;&amp;#32426;90&amp;#24180;&amp;#20195;&amp;#20197;&amp;#26469;&amp;#30340;&amp;#22478;&amp;#24066;&amp;#21382;&amp;#21490;&amp;#65292;&amp;#19968;&amp;#30452;&amp;#26159;&amp;#21608;&amp;#22025;&amp;#23425;&amp;#23567;&amp;#35828;&amp;#21019;&amp;#20316;&amp;#20013;&amp;#30340; &amp;#9934;&amp;#37325;&amp;#35201;&amp;#20869;&amp;#23481;&amp;#12290;&amp;#20174;&amp;#28006;&amp;#19996;&amp;#24320;&amp;#21457;&amp;#24320;&amp;#25918;&amp;#21040;&amp;#21271;&amp;#20140;&amp;#22885;&amp;#36816;&amp;#20250;&amp;#65292;&amp;#22905;&amp;#20511;&amp;#20070;&amp;#20013;&amp;#20154;&amp;#29289;&amp;#30340;&amp;#21629;&amp;#36816;&amp;#19982;&amp;#35805; &amp;#9810;&amp;#35821;&amp;#65292;&amp;#35762;&amp;#36848;&amp;#20102;&amp;#24456;&amp;#22810;&amp;#33258;&amp;#24049;&amp;#20146;&amp;#21382;&amp;#25110;&amp;#20851;&amp;#27880;&amp;#30340;&amp;#20107;&amp;#20214;&amp;#19982;&amp;#38382;&amp;#3906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9&amp;#26376; &amp;#9981;&amp;#65292;&amp;#36149;&amp;#24030;&amp;#36126;&amp;#20016;&amp;#21439;&amp;#27861;&amp;#38498;&amp;#19968;&amp;#36215;&amp;#28041;&amp;#21450;2&amp;#19975;&amp;#26465;&amp;#20844;&amp;#27665;&amp;#20449;&amp;#24687;&amp;#20080; &amp;#9806;&amp;#21334;&amp;#26696;&amp;#20013;&amp;#65292;&amp;#27704;&amp;#38596;&amp;#28201;&amp;#24030;&amp;#20998;&amp;#20844;&amp;#21496;&amp;#21592;&amp;#24037;&amp;#19975;&amp;#26576;&amp;#20026;&amp;#20652;&amp;#35752;&amp;#20538;&amp;#21153; &amp;#9989;&amp;#65292;&amp;#23558;21774&amp;#26465;&amp;#21547;&amp;#26377; &amp;#9972;&amp;#20844;&amp;#27665;&amp;#36523;&amp;#20221;&amp;#35777;&amp;#21644;&amp;#22995;&amp;#21517;&amp;#30340;&amp;#20844;&amp;#27665;&amp;#20449;&amp;#24687;&amp;#25552;&amp;#20379;&amp;#32473;&amp;#20848;&amp;#26576;&amp;#65292;&amp;#20197;&amp;#33719;&amp;#21462;&amp;#36825;&amp;#20123;&amp;#36523;&amp;#20221;&amp;#21517;&amp;#19979;&amp;#30340;&amp;#25163; &amp;#9196;&amp;#26426;&amp;#21495;&amp;#65292;&amp;#20182;&amp;#30340;&amp;#33457;&amp;#36153;&amp;#26159;2.5&amp;#20803;/&amp;#26465;&amp;#12290;&amp;#20848;&amp;#26576;&amp;#21017;&amp;#20197;&amp;#27599;&amp;#26465;2&amp;#20803;&amp;#25110;1.5&amp;#20803;&amp;#30340;&amp;#20215; &amp;#9997;&amp;#26684;&amp;#20174;&amp;#31227;&amp;#21160;&amp;#20844;&amp;#21496;&amp;#21592;&amp;#24037;&amp;#21016;&amp;#26576;&amp;#22788;&amp;#36141;&amp;#20080;&amp;#36825;&amp;#20123;&amp;#20844;&amp;#27665;&amp;#20449;&amp;#24687;&amp;#12290;&amp;#27861;&amp;#38498;&amp;#35748;&amp;#23450;&amp;#65292;&amp;#19975;&amp;#26576;&amp;#25903;&amp;#20184;2.6&amp;#19975;&amp;#65292;&amp;#21033;&amp;#29992;&amp;#36825;&amp;#20123;&amp;#21495;&amp;#30721;&amp;#20652;&amp;#20538;&amp;#33719;&amp;#24471;&amp;#25552;&amp;#25104;0.7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2&amp;#20840;&amp;#32593;&amp;#26368;&amp;#26032;&amp;#28779;&amp;#29190;&amp;#26827;&amp;#2926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2/420/w640h580/20200125/566c-innckcf72053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yuitBkzcx/index.htm" title=""  data-id="54"  target="_blank"&gt;&lt;mip-img class="mip-img mip-hot-img" layout="fixed" src="http://n.sinaimg.cn/sinacn10104/32/w1081h1351/20190815/9501-ichcymv2570682.jpg" width="110" height="72"&gt;&lt;/mip-img&gt;&lt;p class="nr"&gt;&amp;#25140;&amp;#23572;&amp;#21095;&amp;#36879;&amp;#33521;&amp;#20255;&amp;#36798;B200&amp;#26126;&amp;#24180;&amp;#21457;&amp;#24067;&amp;#65292;&amp;#33021;&amp;#32791;&amp;#39640;&amp;#36798;1000W&amp;#65292;AI&amp;#32456;&amp;#26497;&amp;#21033;&amp;#22909;&amp;#30340;&amp;#26159;&amp;#65306;&amp;#33021;&amp;#28304;?&lt;/p&gt;&lt;p class="ly"&gt;&lt;span class="pl_all" docUrl=""&gt;&lt;/span&gt;&lt;mip-img class="mip-element mip-comment-img" alt="" src="http://n.sinaimg.cn/sinacn10113/495/w565h730/20190817/c240-ichcymw38140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7-63594356.htm" title=""  data-id="55"  target="_blank"&gt;&lt;mip-img class="mip-img mip-hot-img" layout="fixed" src="http://n.sinaimg.cn/sinacn20113/779/w2048h2731/20191024/b105-ihmipqw0632354.jpg" width="110" height="72"&gt;&lt;/mip-img&gt;&lt;p class="nr"&gt;&amp;ldquo;&amp;#26032;&amp;rdquo;&amp;#36208;&amp;#35775;&amp;#21452;&amp;#25552;&amp;#21319;&amp;#20008;&amp;#30416;&amp;#27941;&amp;#38138;&amp;#23376;&amp;#65306;&amp;#36817;&amp;#20845;&amp;#24180;&amp;#19994;&amp;#32489;&amp;#24180;&amp;#22343;&amp;#22797;&amp;#21512;&amp;#22686;&amp;#38271;&amp;#29575;&amp;#22343;&amp;#36229;30% &amp;#36827;&amp;#20837;&amp;#22269;&amp;#23478;&amp;#26234;&amp;#33021;&amp;#21046;&amp;#36896;&amp;#31034;&amp;#33539;&amp;#24037;&amp;#21378;&amp;#25581;&amp;#27036;&amp;#25346;&amp;#24069;&amp;#21517;&amp;#21333;&lt;/p&gt;&lt;p class="ly"&gt;&lt;span class="pl_all" docUrl="?id=utf8hElQ20230220.doc"&gt;&lt;/span&gt;&lt;mip-img class="mip-element mip-comment-img" alt="" src="http://n.sinaimg.cn/sinacn/553/w1297h856/20190920/5814-iewtemz68896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65389/index.htm" title=""  data-id="56"  target="_blank"&gt;&lt;mip-img class="mip-img mip-hot-img" layout="fixed" src="http://n.sinaimg.cn/sinakd10108/184/w456h528/20200328/2cb1-irkazzw0234447.jpg" width="110" height="72"&gt;&lt;/mip-img&gt;&lt;p class="nr"&gt;&amp;#20170;&amp;#22825;&amp;#19978;&amp;#35777;&amp;#25351;&amp;#25968;&amp;#29420;&amp;#32418;&amp;#65292;&amp;#30495;&amp;#24471;&amp;#24863;&amp;#35874;&amp;ldquo;&amp;#31070;&amp;#31192;&amp;#36164;&amp;#37329;&amp;rdquo;&lt;/p&gt;&lt;p class="ly"&gt;&lt;span class="pl_all" docUrl=""&gt;&lt;/span&gt;&lt;mip-img class="mip-element mip-comment-img" alt="" src="http://n.sinaimg.cn/sinacn10113/398/w567h631/20191016/2356-ifzxhxm21553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yren.net/20LALTHEpf4JV.aspx?id=aj16XSnAY.htm" data-id="1" data-num="0" data-href="http://www.storychina.cn/20kEIAUXHvht6.aspx?id=nOIM4MwZ.html"  title="" target="_blank"&gt;&lt;mip-img class="mip-img" layout="container" src="http://n.sinaimg.cn/sinacn10110/462/w574h688/20200210/f3e5-ipfprtp2293416.jpg" width="100%" height="100%"&gt;&lt;/mip-img&gt;&lt;p&gt;&amp;#21271;&amp;#20140;&amp;#38134;&amp;#34892;&amp;#21407;&amp;#33891;&amp;#20107;&amp;#38271;&amp;#38379;&amp;#20912;&amp;#31481;&amp;ldquo;&amp;#33853;&amp;#3953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HjZNgSaQQtbvbMp9tV.aspx?id=X1ukQc6UYDTW.html" data-id="2" data-num="0" data-href="https://www.easy-ic.com/20cV7tNikEMw9.aspx?id=iz7LuyJw23meagdNaa.phtm"  title="" target="_blank"&gt;&lt;mip-img class="mip-img" layout="container" src="http://n.sinaimg.cn/sinacn20101/40/w480h360/20200102/923b-imkzenq6414173.jpg" width="100%" height="100%"&gt;&lt;/mip-img&gt;&lt;p&gt;&amp;#22478;&amp;#24066;&amp;#20256;&amp;#23186;&amp;#65306;&amp;#30446;&amp;#21069;&amp;#26377;&amp;#20851;AIGC&amp;#25216;&amp;#26415;&amp;#21644;&amp;#39033;&amp;#30446;&amp;#22788;&amp;#20110;&amp;#24320;&amp;#21457;&amp;#25237;&amp;#20837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m6fQUyayk.aspx?id=IiZhpLMYui0xFfH.htm" data-id="3" data-num="0" data-href="http://m.savaboon.com/20tv5DDsKTjErudMbV4a.aspx?id=uV0spjtXYI.shtml"  title="" target="_blank"&gt;&lt;mip-img class="mip-img" layout="container" src="http://n.sinaimg.cn/sinacn/345/w1080h1665/20190921/9990-iewtena15139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TbaZPNszHLe9frV.aspx?id=nZABuvBWVUpS.html" data-id="4" data-num="0" data-href="http://www.xczs.com/208xMkHM9veJd0Xmfph.aspx?id=MhgoLMZHIT7AMf8.exe"  title="" target="_blank"&gt;&lt;mip-img class="mip-img" layout="container" src="http://n.sinaimg.cn/sinacn10104/236/w640h396/20190812/6a8b-icapxph3468903.jpg" width="100%" height="100%"&gt;&lt;/mip-img&gt;&lt;p&gt;Nothing Phone (2a) &amp;#25163;&amp;#26426;&amp;#21457;&amp;#24067;&amp;#65306;3 &amp;#26681; Glyph &amp;#28783;&amp;#26465;&amp;#12289;&amp;#22825;&amp;#29585; 7200 Pro&amp;#65292;23999 &amp;#21360;&amp;#24230;&amp;#21346;&amp;#27604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AQlJlAtyArUQRc.aspx?id=EtM2ez1WhV4SH.html" data-id="5" data-num="0" data-href="http://www.xncb.gov.cn/200hUQCEcc7LN.aspx?id=GDqS94lW6Av8wN.phtml"  title="" target="_blank"&gt;&lt;mip-img class="mip-img" layout="container" src="http://n.sinaimg.cn/sinacn10111/400/w800h1200/20190919/924e-ietnfsq8758901.jpg" width="100%" height="100%"&gt;&lt;/mip-img&gt;&lt;p&gt;&amp;#19996;&amp;#21335;&amp;#20122;&amp;#26053;&amp;#28216;&amp;#20107;&amp;#25925;&amp;#39057;&amp;#21457;&amp;#65292;&amp;#20013;&amp;#22269;&amp;#28216;&amp;#23458;&amp;#36824;&amp;#33021;&amp;#23433;&amp;#20840;&amp;#33258;&amp;#30001;&amp;#3489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BFLVF2Pv.aspx?id=tIRBtEa9iB1rGnn.shtml" data-id="6" data-num="0" data-href="http://m.savaboon.com/20XTVuGZ5mK01MPxrj.aspx?id=jUIY5SgHTI.html"  title="" target="_blank"&gt;&lt;mip-img class="mip-img" layout="container" src="http://n.sinaimg.cn/sinacn10117/61/w1061h3000/20200126/d1a2-innckcf87282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h6be06IG5O2Q.aspx?id=4DEC5XRoSAnYsEFm.htm" data-id="7" data-num="0" data-href="http://www.jxscrgkw.net/203DteStlBarpd.aspx?id=ehVST0QLpJm.exe"  title="" target="_blank"&gt;&lt;mip-img class="mip-img" layout="container" src="http://n.sinaimg.cn/sinacn10121/560/w1080h1080/20200103/4444-imrkkfx3965268.jpg" width="100%" height="100%"&gt;&lt;/mip-img&gt;&lt;p&gt;8&amp;#20803;&amp;#39134;&amp;#26085;&amp;#26412;&amp;#65292;&amp;#26149;&amp;#31179;&amp;#33322;&amp;#31354;&amp;#21040;&amp;#24213;&amp;#25379;&amp;#30340;&amp;#26159;&amp;#20160;&amp;#20040;&amp;#38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HPrncNrQhGIK1jUt.aspx?id=7LXpHQjHH57qsT8h.htm" data-id="8" data-num="0" data-href="http://www.gzcsjc.com/20wt8XjpD2aFm.aspx?id=85cU3CBT.phtml"  title="" target="_blank"&gt;&lt;mip-img class="mip-img" layout="container" src="http://n.sinaimg.cn/sinacn10116/128/w690h1038/20200207/e062-ipfprtn3435070.jpg" width="100%" height="100%"&gt;&lt;/mip-img&gt;&lt;p&gt;&amp;#19977;&amp;#26143;&amp;#21644;LG&amp;#23558;&amp;#38754;&amp;#21521;iPad Pro&amp;#20379;&amp;#24212;3.9&amp;#19975;&amp;#20159;&amp;#38889;&amp;#20803;&amp;#30340;OLED&amp;#26174;&amp;#31034;&amp;#23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jB2q1ukaLFGeOEyeiA.aspx?id=XWt62G15jCZf.phtm" data-id="9" data-num="0" data-href="http://www.eccc.com.cn/20AimCMGMxltM98lnqVM.aspx?id=SfuUWv0f8Zv4.htm"  title="" target="_blank"&gt;&lt;mip-img class="mip-img" layout="container" src="http://n.sinaimg.cn/sinacn20121/27/w1280h1147/20200121/7a1d-innckce7164585.jpg" width="100%" height="100%"&gt;&lt;/mip-img&gt;&lt;p&gt;&amp;#22269;&amp;#20869;&amp;#31532;&amp;#20116;&amp;#27454;CAR-T&amp;#30103;&amp;#27861;&amp;#39318;&amp;#21457;&amp;#20215;&amp;#26684;115&amp;#19975; &amp;#39044;&amp;#35745;&amp;#24180;&amp;#38144;&amp;#21806;&amp;#39069;&amp;#23792;&amp;#20540;&amp;#36229;1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Nqcz6Z7ssTBBfZ.aspx?id=aMp31UXY.htm" data-id="10" data-num="0" data-href="http://www.pyruike.com/20XdyXJCww2J68.aspx?id=dBb7cMmcOxYdA08.phtm"  title="" target="_blank"&gt;&lt;mip-img class="mip-img" layout="container" src="http://n.sinaimg.cn/sinakd10119/136/w690h1046/20200325/e937-irkazzv0673172.jpg" width="100%" height="100%"&gt;&lt;/mip-img&gt;&lt;p&gt;&amp;#20013;&amp;#26093;&amp;#26410;&amp;#26469;(09890.HK)&amp;#20170;&amp;#36215;&amp;#32435;&amp;#20837;&amp;#28207;&amp;#32929;&amp;#36890;&amp;#65292;&amp;#30424;&amp;#20013;&amp;#28072;&amp;#36229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33;&amp;#25511;&amp;#31185;&amp;#25216;(300370.SZ)&amp;#65306;&amp;#30446;&amp;#21069;&amp;#26242;&amp;#26410;&amp;#22312;&amp;#27682;&amp;#33021;&amp;#28304;&amp;#26041;&amp;#38754;&amp;#24067;&amp;#23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6230588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sfa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62812650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LbJfzLO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J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bMWJuCyC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SCtw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12309683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7219471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ujALPCHU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2&amp;#20840;&amp;#32593;&amp;#26368;&amp;#26032;&amp;#28779;&amp;#29190;&amp;#26827;&amp;#29260;&amp;#24179;&amp;#21488;&amp;#25454;&amp;#33521;&amp;#22269;&amp;#37329;&amp;#34701;&amp;#26102;&amp;#25253;&amp;#65306;&amp;#26032;&amp;#21152;&amp;#22369;&amp;#25237;&amp;#36164;&amp;#20844;&amp;#21496;&amp;#28129;&amp;#39532;&amp;#38177;&amp;#27491;&amp;#223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