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041;&amp;#23612;&amp;#26031;WWW43288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TjRHrHJt/index.shtml?id=wOntBpl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041;&amp;#23612;&amp;#26031;WWW43288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TjRHrHJt/index.shtml?id=wOntBpl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fQ-EjoZahZK.htm" title="" target="_blank"&gt;&amp;#25163;&amp;#27231;&amp;#40179;&amp;#20976;&amp;#32178;&lt;/a&gt;&lt;/span&gt;&lt;a href="/20KPZdTCFZV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041;&amp;#23612;&amp;#26031;WWW43288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1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2025;&amp;#21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9/4f80-icmpfxa239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041;&amp;#23612;&amp;#26031;WWW432888,app&amp;#19979;&amp;#36733;&amp;#23448;&amp;#26041;&amp;#29256;V2.3.7npnDzYmOjiTgy-fTdcDEbNQuQR-QJsya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6753;&amp;#23439;&amp;#20197;&amp;#22806;&amp;#65292;&amp;#19968;&amp;#20010;&amp;#21517;&amp;#20026;&amp;#8220;&amp;#33258;&amp;#30001;&amp;#23567;&amp;#20853;&amp;#8221;&amp;#30340;&amp;#24494;&amp;#20449;&amp;#20844;&amp;#20247;&amp;#21495;&amp;#65292;&amp;#20063;&amp;#22312;11&amp;#26376;&amp;#20221;&amp;#21457;&amp;#24067;&amp;#25968;&amp;#31687;&amp;#25512;&amp;#25991;&amp;#31216; &amp;#9980;&amp;#65292;&amp;#20854;&amp;#20080;&amp;#20837;&amp;#20102;&amp;#38597;&amp;#29983;&amp;#27963;&amp;#65292;&amp;#20026;&amp;#20854;&amp;#31532;&amp;#19968;&amp;#25345;&amp;#20179;&amp;#32929;&amp;#65307;&amp;#24182;&amp;#34920;&amp;#31034; &amp;#9977;&amp;#65292;&amp;#23041;&amp;#23612;&amp;#26031;WWW432888&amp;#38750;&amp;#24120;&amp;#30475;&amp;#22909;&amp;#38597;&amp;#29983;&amp;#27963;&amp;#26410;&amp;#26469;&amp;#28072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ayne&amp;#36164;&amp;#26412;&amp;#31649;&amp;#29702;&amp;#20844;&amp;#21496;&amp;#36164;&amp;#28145;&amp;#29702;&amp;#36130;&amp;#39038;&amp;#38382;Courtney Garcia&amp;#34920;&amp;#31034;&amp;#65306;&amp;#8220;&amp;#20170;&amp;#24180;&amp;#32654;&amp;#32929;&amp;#24066;&amp;#22330;&amp;#38750;&amp;#24120;&amp;#20381;&amp;#36182;&amp;#20110;&amp;#36890;&amp;#32960;&amp;#25968;&amp;#25454;&amp;#65292;&amp;#24182;&amp;#19988;&amp;#36825;&amp;#31181;&amp;#29366; &amp;#9801;&amp;#20917;&amp;#36824;&amp;#23558;&amp;#25345;&amp;#32493;&amp;#19979;&amp;#2143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4&amp;#20301;&amp;#32463;&amp;#27982;&amp;#23398;&amp;#23478;&amp;#25509;&amp;#21463;&amp;#20102;12&amp;#26376;2-7&amp;#26085;&amp;#36827;&amp;#34892;&amp;#30340;&amp;#35843;&amp;#26597; &amp;#9200;&amp;#12290;&amp;#32654;&amp;#32852;&amp;#20648;12&amp;#26376;13-14&amp;#26085;&amp;#24320;&amp;#20250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19977;&amp;#12289;&amp;#30830;&amp;#20445;&amp;#20132;&amp;#36890;&amp;#29289;&amp;#27969;&amp;#32593;&amp;#32476;&amp;#31283; &amp;#9811;&amp;#23450;&amp;#36816;&amp;#348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087;&amp;#24713;&amp;#35813;&amp;#25112;&amp;#30053;&amp;#30340;&amp;#19968;&amp;#20301;&amp;#39640;&amp;#32423;&amp;#25919;&amp;#24220;&amp;#20154;&amp;#22763;&amp;#36879;&amp;#38706;&amp;#65292;&amp;#30719;&amp;#19994;&amp;#20844;&amp;#21496;&amp;#36824;&amp;#23558;&amp;#22312;&amp;#30003;&amp;#35831;&amp;#35768; &amp;#9811;&amp;#21487;&amp;#35777;&amp;#21644;&amp;#33719;&amp;#24471;&amp;#20851;&amp;#38190;&amp;#30719;&amp;#20135;&amp;#21331;&amp;#36234;&amp;#20013;&amp;#24515;&amp;#65288;CMCE&amp;#65289;&amp;#25903;&amp;#25345;&amp;#26041;&amp;#38754;&amp;#24471;&amp;#21040;&amp;#24110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19;&amp;#24471;&amp;#35813;&amp;#31508;&amp;#36164;&amp;#37329;&amp;#30340;&amp;#21516;&amp;#26085;&amp;#65292;&amp;#40857;&amp;#28246;&amp;#36824;&amp;#21457;&amp;#24067;&amp;#20844;&amp;#21578;&amp;#31216;&amp;#65292;&amp;#24050;&amp;#32463;&amp;#20840;&amp;#37096;&amp;#36174;&amp;#22238;&amp;#20110;2023&amp;#24180;&amp;#21040;&amp;#26399;&amp;#30340;3&amp;#20159;&amp;#32654;&amp;#20803;&amp;#20248;&amp;#20808;&amp;#31080;&amp;#25454; &amp;#9917;&amp;#65292;&amp;#31080;&amp;#38754;&amp;#21033;&amp;#29575;&amp;#20026;3.9% &amp;#9806;&amp;#65292;&amp;#36174;&amp;#22238;&amp;#20215;&amp;#20026; &amp;#9806;&amp;#31080;&amp;#25454;&amp;#26412;&amp;#37329;100%&amp;#21478;&amp;#21152;&amp;#25130;&amp;#33267;&amp;#65288;&amp;#20294;&amp;#19981;&amp;#21253;&amp;#25324;&amp;#65289;&amp;#36174;&amp;#22238;&amp;#26085;&amp;#26399;&amp;#30340;&amp;#32047;&amp;#35745;&amp;#21450;&amp;#26410;&amp;#25903;&amp;#20184;&amp;#30340; &amp;#9809;&amp;#21033;&amp;#24687;&amp;#12290;&amp;#33267;&amp;#27492; &amp;#9974;&amp;#65292;2023&amp;#24180;&amp;#20869;&amp;#40857;&amp;#28246;&amp;#24050;&amp;#26080;&amp;#21040;&amp;#26399;&amp;#32654;&amp;#37329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366;&amp;#22240;&amp;#24037;&amp;#19994;&amp;#22823;&amp;#40635;&amp;#25910;&amp;#20851;&amp;#27880;&amp;#209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4635;&amp;#21488;&amp;#22830;&amp;#35270;&amp;#35760;&amp;#32773; &amp;#21608;&amp;#22521;&amp;#2252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0/w500h550/20200115/c6a5-imztzhp17668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1457;&amp;#29616;&amp;#65292;&amp;#26417;&amp;#38050;&amp;#26159;&amp;#21335;&amp;#20140;&amp;#38134;&amp;#34892;&amp;#33891;&amp;#20107;&amp;#12289;&amp;#30417;&amp;#20107;&amp;#21644;&amp;#39640;&amp;#32423;&amp;#31649;&amp;#29702;&amp;#20154;&amp;#21592;&amp;#20013;&amp;#25345;&amp;#32929; &amp;#10146;&amp;#25968;&amp;#37327;&amp;#26368;&amp;#22810;&amp;#30340;&amp;#39640;&amp;#31649;&amp;#12290;&amp;#21335;&amp;#20140;&amp;#38134;&amp;#34892;2022&amp;#24180;&amp;#21322;&amp;#24180;&amp;#25253;&amp;#26174;&amp;#31034;&amp;#65292;&amp;#26417;&amp;#38050;&amp;#25345;&amp;#26377;&amp;#21335;&amp;#20140;&amp;#38134; &amp;#9789;&amp;#34892;45.63&amp;#19975;&amp;#32929;&amp;#12290;&amp;#25454;&amp;#21335;&amp;#20140;&amp;#38134;&amp;#34892;&amp;#20844;&amp;#21578;&amp;#65292;7&amp;#26376;14&amp;#26085;&amp;#65292;&amp;#26417;&amp;#38050;&amp;#21448;&amp;#22686;&amp;#25345;&amp;#20102;10.0&amp;#19975;&amp;#32929;&amp;#21335;&amp;#20140;&amp;#38134;&amp;#34892;&amp;#32929;&amp;#20221;&amp;#65292;&amp;#32791;&amp;#36164;100.9&amp;#19975;&amp;#20803;&amp;#65292;&amp;#20132;&amp;#26131;&amp;#22343;&amp;#20215;10.09&amp;#20803;&amp;#65292;&amp;#22686;&amp;#25345;&amp;#21518;&amp;#25345;&amp;#26377;55.63&amp;#19975;&amp;#32929;&amp;#21335;&amp;#20140;&amp;#38134;&amp;#34892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318;&amp;#20808;&amp;#65292;&amp;#22312;&amp;#30123;&amp;#24773;&amp;#26399;&amp;#38388;&amp;#65292;&amp;#22823;&amp;#23478;&amp;#23545;&amp;#20307;&amp;#32946;&amp;#36187;&amp;#20107;&amp;#30340;&amp;#31934;&amp;#31070;&amp;#23492;&amp;#25176;&amp;#21644;&amp;#28040;&amp;#36153;&amp;#27700;&amp;#28072; &amp;#9940;&amp;#33337;&amp;#39640;&amp;#65292;&amp;#38500;&amp;#20102;&amp;#34915;&amp;#39135;&amp;#20303;&amp;#34892;&amp;#22806; &amp;#9807;&amp;#65292;&amp;#31934;&amp;#31070;&amp;#38656;&amp;#27714;&amp;#26080;&amp;#38480;&amp;#25918;&amp;#22823;&amp;#65307;&amp;#20854;&amp;#27425;&amp;#65292;&amp;#21271;&amp;#20140;&amp;#20908;&amp;#22885;&amp;#20250;&amp;#20063;&amp;#25945; &amp;#9202;&amp;#32946;&amp;#20102;&amp;#24066;&amp;#22330;&amp;#65292;&amp;#22823;&amp;#23478;&amp;#23545;&amp;#27491;&amp;#29256;&amp;#23448;&amp;#26041;&amp;#25480;&amp;#26435;&amp;#21830;&amp;#21697;&amp;#30340;&amp;#20449;&amp;#20219;&amp;#21644;&amp;#36141;&amp;#20080;&amp;#30340;&amp;#27442;&amp;#26395;&amp;#20063;&amp;#22312;&amp;#25552;&amp;#21319;&amp;#12290; &amp;#9972;&amp;#20307;&amp;#32946;&amp;#36187;&amp;#20107;IP&amp;#33829;&amp;#38144;&amp;#22312;&amp;#22269;&amp;#20869;&amp;#23646;&amp;#20110;&amp;#26397;&amp;#38451;&amp;#34892;&amp;#19994;&amp;#65292;&amp;#32780;&amp;#19988;&amp;#26410;&amp;#26469;&amp;#25104;&amp;#38271;&amp;#31354;&amp;#38388;&amp;#24456;&amp;#22823;&amp;#12290;&amp;#8221; &amp;#9810;&amp;#37101;&amp;#24535;&amp;#28009;&amp;#34920;&amp;#31034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8;&amp;#36848;&amp;#23186;&amp;#20307;&amp;#36824;&amp;#20272;&amp;#31639;&amp;#21457;&amp;#29616;&amp;#65292;&amp;#21608;&amp;#22235;&amp;#24403;&amp;#22825;&amp;#65292;&amp;#20420;&amp;#32599;&amp;#26031;&amp;#36890;&amp;#36807;&amp;#27874; &amp;#9787;&amp;#32599;&amp;#30340;&amp;#28023;&amp;#28207;&amp;#21475;Primorsk&amp;#36816;&amp;#36865;&amp;#30340;&amp;#20044;&amp;#25289;&amp;#23572;&amp;#21407;&amp;#27833;&amp;#20986;&amp;#21475;&amp;#20215;&amp;#20026;41.59 &amp;#9808;&amp;#32654;&amp;#20803;&amp;#26742;&amp;#65292;&amp;#36828;&amp;#20302;&amp;#20110;G7&amp;#38480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22/w563h759/20190617/6bed-hymscpr3054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19994;&amp;#32489;&amp;#34920;&amp;#29616;&amp;#19981;&amp;#20339;&amp;#30340;5&amp;#23478;&amp;#20225;&amp;#19994;&amp;#65292;&amp;#20027;&amp;#33829;&amp;#19994;&amp;#21153;&amp;#22343;&amp;#19982;&amp;#38146;&amp;#36164;&amp;#28304;&amp;#27809;&amp;#26377;&amp;#30452;&amp;#25509; &amp;#9809;&amp;#20851;&amp;#32852;&amp;#65292;&amp;#20854;&amp;#20013;&amp;#19978;&amp;#28023;&amp;#26684;&amp;#27966;&amp;#20027;&amp;#35201;&amp;#31934;&amp;#28860;&amp;#38221;&amp;#21450;&amp;#38068;&amp;#20135;&amp;#21697;&amp;#65292;&amp;#20013;&amp;#20177;&amp;#26032;&amp;#26448;&amp;#26009;&amp;#29983;&amp;#20135;&amp;#38146;&amp;#30005;&amp;#27744;&amp;#38109; &amp;#10062;&amp;#22609;&amp;#23553;&amp;#35013;&amp;#33180;&amp;#65292;&amp;#37329;&amp;#26472;&amp;#26032;&amp;#26448;&amp;#26009;&amp;#29983;&amp;#20135;&amp;#30005;&amp;#27744;&amp;#31934;&amp;#23494;&amp;#32467;&amp;#26500;&amp;#20214;&amp;#65292;&amp;#28023;&amp;#31185;&amp;#26032;&amp;#28304;&amp;#12289;&amp;#33487;&amp;#24030;&amp;#21326;&amp;#19968;&amp;#34429; &amp;#10083;&amp;#28982;&amp;#28041;&amp;#36275;&amp;#38146;&amp;#30005;&amp;#27744;&amp;#30005;&amp;#35299;&amp;#28082;&amp;#19994;&amp;#21153;&amp;#65292;&amp;#20294;&amp;#20854;&amp;#20135;&amp;#21697;&amp;#21407;&amp;#26009;&amp;#19981;&amp;#21253;&amp;#25324;&amp;#20219;&amp;#20309;&amp;#38146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10152;&amp;#65292;&amp;#25317;&amp;#26377;&amp;#38146;&amp;#30719;&amp;#36164;&amp;#28304;&amp;#30340;&amp;#20135;&amp;#19994;&amp;#38142;&amp;#20844;&amp;#21496;&amp;#22791;&amp;#21463;&amp;#24066;&amp;#22330;&amp;#21508;&amp;#26041;&amp;#20851; &amp;#10148;&amp;#27880;&amp;#19982;&amp;#30475;&amp;#22909;&amp;#65292;&amp;#38146;&amp;#20215;&amp;#30340;&amp;#24378;&amp;#21183;&amp;#34920;&amp;#29616;&amp;#26356;&amp;#26159;&amp;#24102;&amp;#21160;&amp;#20102;&amp;#21253;&amp;#25324;&amp;#30427;&amp;#26032;&amp;#38146;&amp;#33021;&amp;#22312;&amp;#20869;&amp;#30340;&amp;#22810;&amp;#23478;&amp;#34892;&amp;#19994; &amp;#9195;&amp;#20844;&amp;#21496;&amp;#23454;&amp;#29616;&amp;#19994;&amp;#32489;&amp;#39640;&amp;#36895;&amp;#22686;&amp;#38271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61;&amp;#28982;&amp;#30340;&amp;#21578;&amp;#210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0/w1080h1350/20200106/7622-imrkkfy4528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0044;&amp;#20811;&amp;#20848;&amp;#23616;&amp;#21183; &amp;#9807;&amp;#65292;&amp;#21452;&amp;#26041;&amp;#24378;&amp;#35843;&amp;#24212;&amp;#20197;&amp;#21644;&amp;#24179;&amp;#26041;&amp;#24335;&amp;#21270;&amp;#35299;&amp;#20998;&amp;#27495; &amp;#9972;&amp;#65292;&amp;#23613;&amp;#19968;&amp;#20999;&amp;#21487; &amp;#9194;&amp;#33021;&amp;#21162;&amp;#21147;&amp;#36991;&amp;#20813;&amp;#21319;&amp;#32423;&amp;#65292;&amp;#20174;&amp;#32780;&amp;#26377;&amp;#21161;&amp;#20110;&amp;#24674;&amp;#22797;&amp;#23433;&amp;#20840;&amp;#31283;&amp;#23450;&amp;#65292;&amp;#25233;&amp;#21046;&amp;#21361;&amp;#26426;&amp;#30340;&amp;#36127;&amp;#38754;&amp;#25928;&amp;#24212;&amp;#12290; &amp;#8986;&amp;#20013;&amp;#26041;&amp;#25552;&amp;#21450;&amp;#20854;&amp;#20851;&amp;#20110;&amp;#20044;&amp;#20811;&amp;#20848;&amp;#20154;&amp;#36947;&amp;#23616;&amp;#21183;&amp;#30340;&amp;#20845;&amp;#28857;&amp;#20513;&amp;#35758;&amp;#65292;&amp;#24182;&amp;#21521;&amp;#20044;&amp;#20811;&amp;#20848;&amp;#25552;&amp;#20379;&amp;#20154;&amp;#36947;&amp;#20027; &amp;#9808;&amp;#20041;&amp;#25588;&amp;#21161;&amp;#65292;&amp;#21628;&amp;#21505;&amp;#38450;&amp;#27490;&amp;#36896;&amp;#25104;&amp;#22823;&amp;#35268;&amp;#27169;&amp;#20154;&amp;#36947;&amp;#20027;&amp;#20041;&amp;#21361;&amp;#26426;&amp;#12290;&amp;#20013;&amp;#26041;&amp;#36190;&amp;#36175;&amp;#31302;&amp;#32597;&amp;#40664;&amp;#24503;&amp;#29579;&amp;#20648; &amp;#20860;&amp;#39318;&amp;#30456;&amp;#21521;&amp;#20044;&amp;#20811;&amp;#20848;&amp;#25552;&amp;#20379;&amp;#20154;&amp;#36947;&amp;#20027;&amp;#20041;&amp;#25588;&amp;#21161;&amp;#12289;&amp;#20419;&amp;#25104;&amp;#37322;&amp;#25918;&amp;#22810;&amp;#22269;&amp;#25112;&amp;#20440;&amp;#31561;&amp;#20154;&amp;#36947;&amp;#20027;&amp;#20041;&amp;#21644; &amp;#10071;&amp;#25919;&amp;#27835;&amp;#21162;&amp;#21147;&amp;#65292;&amp;#24182;&amp;#36190;&amp;#36175;&amp;#27801;&amp;#26041;&amp;#36817;&amp;#26399;&amp;#26032;&amp;#22686;&amp;#21521;&amp;#20044;&amp;#20811;&amp;#20848;&amp;#25552;&amp;#20379;&amp;#20215;&amp;#20540;4&amp;#20159;&amp;#32654;&amp;#20803;&amp;#30340;&amp;#19968;&amp;#25597;&amp;#23376; &amp;#9975;&amp;#20154;&amp;#36947;&amp;#20027;&amp;#20041;&amp;#25588;&amp;#21161;&amp;#65292;&amp;#36825;&amp;#23558;&amp;#26377;&amp;#21161;&amp;#20110;&amp;#20943;&amp;#36731;&amp;#20044;&amp;#20811;&amp;#20848;&amp;#20154;&amp;#27665;&amp;#30340;&amp;#33510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20250;&amp;#23581;&amp;#35797;&amp;#35843;&amp;#30740;&amp;#30452;&amp;#25773;&amp;#65311;&lt;font cms-style="font-L"&gt;&amp;#22825;&amp;#24344;&amp;#22522;&amp;#37329;&amp;#30456;&amp;#20851;&amp;#36127;&amp;#36131;&amp;#20154;&amp;#34920;&amp;#31034;&amp;#20027;&amp;#35201;&amp;#26377;&amp;#20004;&amp;#26041;&amp;#38754;&amp;#32771;&amp;#34385;&amp;#65292;&amp;#19968;&amp;#26159; &amp;#9972;&amp;#28385;&amp;#36275;&amp;#29992;&amp;#25143;&amp;#25237;&amp;#36164;&amp;#20449;&amp;#24687;&amp;#38656;&amp;#27714; &amp;#9962;&amp;#12290;&amp;#22312;&amp;#26085;&amp;#24120;&amp;#36816;&amp;#33829;&amp;#19982;&amp;#29992;&amp;#25143;&amp;#35843;&amp;#30740;&amp;#26102;&amp;#21457;&amp;#29616;&amp;#65292;&amp;#29992;&amp;#25143;&amp;#23545;&amp;#20110;&amp;#25152; &amp;#9786;&amp;#25237;&amp;#36164;&amp;#34892;&amp;#19994;&amp;#29616;&amp;#29366;&amp;#12289;&amp;#20135;&amp;#19994;&amp;#38142;&amp;#20197;&amp;#21450;&amp;#34892;&amp;#19994;&amp;#25237;&amp;#36164;&amp;#36923;&amp;#36753;&amp;#31561;&amp;#21313;&amp;#20998;&amp;#20851;&amp;#27880;&amp;#65292;&amp;#19988;&amp;#22240;&amp;#34892;&amp;#19994;&amp;#20449;&amp;#24687; &amp;#10084;&amp;#33719;&amp;#21462;&amp;#21463;&amp;#38480;&amp;#65292;&amp;#24076;&amp;#26395;&amp;#36890;&amp;#36807;&amp;#30452;&amp;#25773;&amp;#31561;&amp;#26041;&amp;#24335;&amp;#20197;&amp;#27785;&amp;#28024;&amp;#24335;&amp;#20307;&amp;#39564;&amp;#35270;&amp;#35282;&amp;#20026;&amp;#29992;&amp;#25143;&amp;#20256;&amp;#36882;&amp;#26356;&amp;#22810;&amp;#25237; &amp;#9889;&amp;#36164;&amp;#20449;&amp;#246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3/w633h820/20200307/d9dd-iqmtvwv5130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3494;&amp;#27463;&amp;#26681;&amp;#24030;&amp;#22823;&amp;#23398;&amp;#20844;&amp;#24067;&amp;#30340;12&amp;#26376;&amp;#21021;&amp;#20540;&amp;#25253;&amp;#21578;&amp;#65292;&amp;#28040;&amp;#36153;&amp;#32773;&amp;#39044;&amp;#35745;&amp;#26410;&amp;#26469;&amp;#19968; &amp;#10086;&amp;#24180;&amp;#36890;&amp;#32960;&amp;#29575;&amp;#20026;4.6%&amp;#65292;&amp;#20302;&amp;#20110;&amp;#19968;&amp;#20010;&amp;#26376;&amp;#21069;&amp;#39044;&amp;#26399;&amp;#30340;4.9%&amp;#65292;&amp;#21019;2021&amp;#24180;9&amp;#26376;&amp;#20197;&amp;#26469;&amp;#30340;&amp;#26368;&amp;#20302;&amp;#27700;&amp;#24179;&amp;#12290;&amp;#38271;&amp;#26399;&amp;#36890;&amp;#32960;&amp;#29575;&amp;#39044;&amp;#26399;&amp;#32500;&amp;#25345;&amp;#22312;3%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40594;&amp;#29287;&amp;#20063;&amp;#30452;&amp;#35328;&amp;#65306;&amp;#8220;&amp;#20256;&amp;#32479;&amp;#30340;&amp;#23478;&amp;#30005;&amp;#34892;&amp;#19994;&amp;#21457;&amp;#23637;&amp;#33267;&amp;#20170;&amp;#65292;&amp;#23427;&amp;#20204;&amp;#22312;&amp;#38477;&amp;#20302;&amp;#25104;&amp;#26412; &amp;#9997;&amp;#21644;&amp;#21046;&amp;#36896;&amp;#24037;&amp;#33402;&amp;#25552;&amp;#21319;&amp;#19978;&amp;#65292;&amp;#37117;&amp;#24050;&amp;#32463;&amp;#21040;&amp;#36798;&amp;#29942;&amp;#39048;&amp;#26399;&amp;#12290;&amp;#32780;&amp;#19988;&amp;#23478;&amp;#30005;&amp;#34892;&amp;#19994;&amp;#24050;&amp;#32463;&amp;#26159;&amp;#23384;&amp;#37327;&amp;#24066; &amp;#9790;&amp;#22330;&amp;#65292;&amp;#21333;&amp;#20307;&amp;#23478;&amp;#30005;&amp;#30340;&amp;#21033;&amp;#28070;&amp;#29575;&amp;#20063;&amp;#22312;&amp;#19979;&amp;#38477;&amp;#65292;&amp;#23427;&amp;#20204;&amp;#38656;&amp;#35201;&amp;#21435;&amp;#23547;&amp;#25214;&amp;#26032;&amp;#30340;&amp;#22686;&amp;#37327;&amp;#24066;&amp;#22330;&amp;#65292;&amp;#27773; &amp;#10148;&amp;#36710;&amp;#34892;&amp;#19994;&amp;#22312;&amp;#26234;&amp;#33021;&amp;#21270;&amp;#26041;&amp;#38754;&amp;#21018;&amp;#22909;&amp;#26377;&amp;#36825;&amp;#26041;&amp;#38754;&amp;#30340;&amp;#38656;&amp;#27714;&amp;#65292;&amp;#36825;&amp;#20123;&amp;#25216;&amp;#26415;&amp;#22312;&amp;#24456;&amp;#22810;&amp;#26041;&amp;#38754;&amp;#20063;&amp;#26159; &amp;#9925;&amp;#20114;&amp;#36890;&amp;#30340;&amp;#65292;&amp;#20063;&amp;#37117;&amp;#26159;&amp;#22312;&amp;#29289;&amp;#32852;&amp;#32593;&amp;#30340;&amp;#22823;&amp;#33539;&amp;#30068;&amp;#20869;&amp;#12290;&amp;#8221;&amp;#23041;&amp;#23612;&amp;#26031;WWW43288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3/w640h453/20191228/5da0-imkzenp174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9033;&amp;#30446;&amp;#25237;&amp;#20837;&amp;#27604;&amp;#20363;&amp;#19981;&amp;#21040;10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27682;&amp;#26159;&amp;#27682;&amp;#33021;&amp;#20135;&amp;#19994;&amp;#38142;&amp;#30340;&amp;#26368;&amp;#21069;&amp;#31471;&amp;#29615;&amp;#33410;&amp;#65292;&amp;#20063;&amp;#26159;&amp;#27682;&amp;#33021;&amp;#25112;&amp;#30053;&amp;#29256;&amp;#22270;&amp;#19978;&amp;#30340;&amp;#24517;&amp;#20105; &amp;#8987;&amp;#20043;&amp;#22320;&amp;#12290;&amp;#36817;&amp;#20004;&amp;#24180;&amp;#30340;&amp;#30005;&amp;#35299;&amp;#27700;&amp;#21046;&amp;#27682;&amp;#39046;&amp;#22495;&amp;#23588;&amp;#20854;&amp;#28909;&amp;#38393;&amp;#65292;&amp;#33021;&amp;#28304;&amp;#22830;&amp;#20225;&amp;#12289;&amp;#22320;&amp;#26041;&amp;#22269;&amp;#20225;&amp;#12289;&amp;#21487; &amp;#9804;&amp;#20877;&amp;#29983;&amp;#33021;&amp;#28304;&amp;#20225;&amp;#19994;&amp;#12289;&amp;#36328;&amp;#22269;&amp;#33021;&amp;#28304;&amp;#24040;&amp;#22836;&amp;#31561;&amp;#22343;&amp;#30596;&amp;#20934;&amp;#30005;&amp;#35299;&amp;#27700;&amp;#21046;&amp;#27682;&amp;#35774;&amp;#22791;&amp;#24066;&amp;#22330;&amp;#23637;&amp;#24320;&amp;#28145;&amp;#20837; &amp;#9981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1508;&amp;#25163;&amp;#26426;&amp;#21378;&amp;#21830;&amp;#23545;&amp;#38128;&amp;#38142;&amp;#30340;&amp;#30740;&amp;#21457;&amp;#22522;&amp;#26412;&amp;#19978;&amp;#37117;&amp;#26159;&amp;#30333;&amp;#25163;&amp;#36215;&amp;#23478;&amp;#65292;&amp;#20043;&amp;#21069;&amp;#35848;&amp;#19981;&amp;#19978; &amp;#9978;&amp;#31215;&amp;#32047;&amp;#12290;OPPO&amp;#26159;&amp;#26089;&amp;#22312;2015&amp;#24180;&amp;#23601;&amp;#30475;&amp;#21040;&amp;#20102;&amp;#25240;&amp;#21472;&amp;#23631;&amp;#30340;&amp;#26410;&amp;#26469;&amp;#36235;&amp;#21183;&amp;#65292;2017&amp;#24180;&amp;#24320;&amp;#22987;&amp;#30740;&amp;#21457;&amp;#25240;&amp;#21472;&amp;#23631;&amp;#25163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/w644h969/20200103/39aa-imrkkfx3582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4230;&amp;#31070;&amp;#32463;&amp;#32593;&amp;#32476;&amp;#20511;&amp;#37492;&amp;#20102;&amp;#21516;&amp;#26679;&amp;#30340;&amp;#24605;&amp;#36335;&amp;#65292;&amp;#8220;&amp;#28145;&amp;#24230;&amp;#8221;&amp;#30340;&amp;#21547;&amp;#20041;&amp;#23601;&amp;#26159;&amp;#36880;&amp;#23618;&amp;#36882; &amp;#9803;&amp;#36827;&amp;#65292;&amp;#20174;&amp;#27867;&amp;#21270;&amp;#35268;&amp;#24459;&amp;#21040;&amp;#20855;&amp;#20307;&amp;#35201;&amp;#27714;&amp;#65292;&amp;#22312;&amp;#36825;&amp;#20010;&amp;#36807;&amp;#31243;&amp;#20013;&amp;#65292;&amp;#30001;&amp;#20110;&amp;#22823;&amp;#22810;&amp;#25968;&amp;#30340;&amp;#23618;&amp;#32423;&amp;#21644;&amp;#20855; &amp;#9962;&amp;#20307;&amp;#20219;&amp;#21153;&amp;#30340;&amp;#20851;&amp;#31995;&amp;#19981;&amp;#22823;&amp;#65292;&amp;#23601;&amp;#24847;&amp;#21619;&amp;#30528;&amp;#22823;&amp;#37327;&amp;#22522;&amp;#30784;&amp;#30340;&amp;#35757;&amp;#32451;&amp;#24037;&amp;#20316;&amp;#21487;&amp;#20197;&amp;#22797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10149;&amp;#24212;&amp;#23545;&amp;#32988;&amp;#20110;&amp;#39044;&amp;#2797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041;&amp;#23612;&amp;#26031;WWW4328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2/w2048h1224/20190811/eb2a-icapxph16682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FZEmvCNPj.aspx" title=""  data-id="54"  target="_blank"&gt;&lt;mip-img class="mip-img mip-hot-img" layout="fixed" src="http://n.sinaimg.cn/sinacn10103/493/w1098h1795/20190409/5f91-hvhrcxn3206215.jpg" width="110" height="72"&gt;&lt;/mip-img&gt;&lt;p class="nr"&gt;&amp;#21507;&amp;#20960;&amp;#31890;&amp;#23567;&amp;#33647;&amp;#20024;&amp;#19968;&amp;#20010;&amp;#26376;&amp;#30246;10&amp;#26020;&amp;#65311;&amp;#22899;&amp;#23376;&amp;#32593;&amp;#36141;&amp;#19977;&amp;#26080;&amp;#20943;&amp;#32933;&amp;#33647;&amp;#21507;&amp;#21518;&amp;#24515;&amp;#24908;&amp;#22833;&amp;#30496;&lt;/p&gt;&lt;p class="ly"&gt;&lt;span class="pl_all" docUrl=""&gt;&lt;/span&gt;&lt;mip-img class="mip-element mip-comment-img" alt="" src="http://n.sinaimg.cn/sinacn10102/587/w583h804/20190814/f439-icapxpi2757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92777288.html" title=""  data-id="55"  target="_blank"&gt;&lt;mip-img class="mip-img mip-hot-img" layout="fixed" src="http://n.sinaimg.cn/sinacn10111/736/w640h896/20190819/94d1-icmpfxa0133069.jpg" width="110" height="72"&gt;&lt;/mip-img&gt;&lt;p class="nr"&gt;&amp;#21448;&amp;#33804;&amp;#21448;&amp;#24378;&amp;#22823;&amp;#65281;&amp;#24102;&amp;#20320;&amp;#19982;&amp;#26368;&amp;#33804;&amp;#20844;&amp;#21153;&amp;#21592;&amp;#20146;&amp;#23494;&amp;#25509;&amp;#35302;&lt;/p&gt;&lt;p class="ly"&gt;&lt;span class="pl_all" docUrl="?id=utf8hElQ20230220.doc"&gt;&lt;/span&gt;&lt;mip-img class="mip-element mip-comment-img" alt="" src="http://n.sinaimg.cn/sinacn10017/349/w690h459/20200122/e212-innckce9616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cN-WgkYzSrthq.html" title=""  data-id="56"  target="_blank"&gt;&lt;mip-img class="mip-img mip-hot-img" layout="fixed" src="http://n.sinaimg.cn/sinacn10120/578/w690h688/20200123/698c-innckcf2698883.jpg" width="110" height="72"&gt;&lt;/mip-img&gt;&lt;p class="nr"&gt;&amp;#25910;&amp;#20837;153.9&amp;#20159;&amp;#20803;&amp;#65281;&amp;#21271;&amp;#20140;&amp;#20908;&amp;#22885;&amp;#32452;&amp;#22996;&amp;#36130;&amp;#21153;&amp;#25910;&amp;#25903;&amp;#25253;&amp;#21578;&amp;#20844;&amp;#24067;&lt;/p&gt;&lt;p class="ly"&gt;&lt;span class="pl_all" docUrl=""&gt;&lt;/span&gt;&lt;mip-img class="mip-element mip-comment-img" alt="" src="http://n.sinaimg.cn/sinacn/469/w842h1227/20190811/2a2b-icapxph29742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kdyyy.com/20dJqBnISYvl6b3.aspx?id=ylMv0yxUoc.html" data-id="1" data-num="0" data-href="http://www.jsanzj.com/20Asv1M0fvqRT8.aspx?id=RE5XQ9eou0TvyrpW.shtml"  title="" target="_blank"&gt;&lt;mip-img class="mip-img" layout="container" src="http://n.sinaimg.cn/sinacn10105/501/w874h427/20200206/90bc-inzcrxs8254486.jpg" width="100%" height="100%"&gt;&lt;/mip-img&gt;&lt;p&gt;&amp;#23567;&amp;#26379;&amp;#21451;&amp;#30475;&amp;#23436;&amp;#38271;&amp;#31354;&amp;#20043;&amp;#29579;&amp;#21518;&amp;#28608;&amp;#21160;&amp;#21040;&amp;#24863;&amp;#21160;&amp;#33853;&amp;#27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Pw6kySkOnLGhUq.aspx?id=zw7pFlN9l.exe" data-id="2" data-num="0" data-href="http://www.gzzmedu.com/20EU84RLToReXJzL7.aspx?id=rpfSyOoFe30.htm"  title="" target="_blank"&gt;&lt;mip-img class="mip-img" layout="container" src="http://n.sinaimg.cn/sinacn/513/w921h1192/20190531/70e8-hxvzhte7540012.jpg" width="100%" height="100%"&gt;&lt;/mip-img&gt;&lt;p&gt;Balenciaga&amp;#24052;&amp;#40654;&amp;#19990;&amp;#23478; Track 2.0 &amp;#36879;&amp;#27668;&amp;#27454;&amp;#38210;&amp;#31354;&amp;#65292;568614W2GN31073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dmJRhRW8.aspx?id=Pxu3ueCgmXILcA.phtm" data-id="3" data-num="0" data-href="http://www.gz-jsxy.com/201YZf20hfm07.aspx?id=R3NuTkZWPez5AwN.exe"  title="" target="_blank"&gt;&lt;mip-img class="mip-img" layout="container" src="http://n.sinaimg.cn/sinacn10108/480/w533h747/20191107/2d73-ihyxcrq13624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JoGLnF0pFhF.aspx?id=iNHaQuFK.shtml" data-id="4" data-num="0" data-href="http://www.hztiya.com/20EGESgKtNyPwWvhjai.aspx?id=QAoTScB225HNVmtA.htm"  title="" target="_blank"&gt;&lt;mip-img class="mip-img" layout="container" src="http://n.sinaimg.cn/sinacn10118/12/w1440h972/20190930/db6e-ifffquq4690830.jpg" width="100%" height="100%"&gt;&lt;/mip-img&gt;&lt;p&gt;&amp;#21704;&amp;#21704;&amp;#21704;&amp;#21704;&amp;#21704;&amp;#21704;&amp;#21704;&amp;#21704;&amp;#21704;&amp;#21704;&amp;#21704;&amp;#21704;&amp;#21704;&amp;#21704;&amp;#21704;&amp;#21704;&amp;#21704;&amp;#21704;&amp;#21704;&amp;#21704;&amp;#21704;&amp;#21704;&amp;#21704;&amp;#27492;&amp;#26102;&amp;#26080;&amp;#22768;&amp;#32988;&amp;#2637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KkIxTx3Q2l.aspx?id=dDT4eiY6u.html" data-id="5" data-num="0" data-href="http://www.cai58t.com/209xERkzdOasyub6.aspx?id=IaeKvoY9h2oA.shtml"  title="" target="_blank"&gt;&lt;mip-img class="mip-img" layout="container" src="http://n.sinaimg.cn/sinacn10123/248/w503h545/20191005/f222-ifmectm6051171.png" width="100%" height="100%"&gt;&lt;/mip-img&gt;&lt;p&gt;&amp;#26159;&amp;#24448;&amp;#26085;&amp;#24773;&amp;#26159;&amp;#26085;&amp;#33853;&amp;#20313;&amp;#24773;&amp;#26410;&amp;#20102;&amp;#26159;&amp;#36335;&amp;#33050;&amp;#19979;&amp;#19981;&amp;#20572;&amp;#29983;&amp;#38271;&amp;#39118;&amp;#20063;&amp;#26159;&amp;#25105;&amp;#21916;&amp;#27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u5AECewX.aspx?id=JMYcktnrR6B5R7tPh.phtm" data-id="6" data-num="0" data-href="http://www.zgqhld.com/20SFlT9qtO3Ik0x4Mw.aspx?id=7ZFyRLaWChq.htm"  title="" target="_blank"&gt;&lt;mip-img class="mip-img" layout="container" src="http://n.sinaimg.cn/sinacn10119/492/w1080h1812/20200119/42af-inhcycc44668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ybkdxenXHc1qw.aspx?id=XAPtSWtx.htm" data-id="7" data-num="0" data-href="https://www.yuanzhuo.cn/20kiGhUXHnwTIKq.aspx?id=8oEkp4Rr1rgvkdYRJj.html"  title="" target="_blank"&gt;&lt;mip-img class="mip-img" layout="container" src="http://n.sinaimg.cn/sinacn10116/164/w640h324/20191030/718d-ihqyuym4710784.jpg" width="100%" height="100%"&gt;&lt;/mip-img&gt;&lt;p&gt;7337\n&amp;#12304;&amp;#25237;&amp;#31295;&amp;#12305;lbdys&amp;#12290;&amp;#12290;&amp;#12290;&amp;#20320;&amp;#28858;&amp;#20160;&amp;#40636;&amp;#25265;&amp;#20102;&amp;#25152;&amp;#26377;&amp;#20154;&amp;#19981;&amp;#25265;&amp;#37117;&amp;#19981;&amp;#29702;&amp;#20320;&amp;#12290;&amp;#12290;&amp;#20320;&amp;#20497;&amp;#20841;&amp;#20491;&amp;#20998;&amp;#26126;&amp;#26377;&amp;#265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qA4nhrUa9.aspx?id=B6NZK7pOYRQq8lK.phtm" data-id="8" data-num="0" data-href="http://www.junmintech.com/20kB5DLvdQTvi.aspx?id=GsthyggioG7mxXNF.html"  title="" target="_blank"&gt;&lt;mip-img class="mip-img" layout="container" src="http://n.sinaimg.cn/sinacn10119/350/w506h644/20191012/5005-ifvwftk0934780.jpg" width="100%" height="100%"&gt;&lt;/mip-img&gt;&lt;p&gt;&amp;#34013;&amp;#30408;&amp;#33721;&amp;#37326;&amp;#24515;&amp;#20889;&amp;#22312;&amp;#33080;&amp;#19978;&amp;#65311;&amp;#33829;&amp;#19994;&amp;#33021;&amp;#21147;&amp;#19968;&amp;#32423;&amp;#26834;&amp;#65292;&amp;#36830;&amp;#31169;&amp;#26381;&amp;#37117;&amp;#26102;&amp;#23578;&amp;#24230;&amp;#28385;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y1Da7hVDuLx.aspx?id=4lGwOX45.phtm" data-id="9" data-num="0" data-href="http://www.hbrz1972.com/20ntUuQsrD8L.aspx?id=aplhGhVb3s.phtm"  title="" target="_blank"&gt;&lt;mip-img class="mip-img" layout="container" src="http://n.sinaimg.cn/sinacn10103/111/w701h1010/20190813/984e-icapxph8011911.jpg" width="100%" height="100%"&gt;&lt;/mip-img&gt;&lt;p&gt;&amp;#32039;&amp;#24613;&amp;#23547;&amp;#20154;&amp;#65281;&amp;#35199;&amp;#23433;&amp;#35686;&amp;#26041;&amp;#36890;&amp;#2157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7ORDDPII35.aspx?id=Yz2q1FyMRJ.htm" data-id="10" data-num="0" data-href="http://www.kafeisi123.com/20d0SuW3xpfE.aspx?id=6iQW0zZ5LY.exe"  title="" target="_blank"&gt;&lt;mip-img class="mip-img" layout="container" src="http://n.sinaimg.cn/sinacn/378/w801h1177/20190908/8a8a-ieftthy7783735.jpg" width="100%" height="100%"&gt;&lt;/mip-img&gt;&lt;p&gt;&amp;#22823;&amp;#23398;&amp;#29983;&amp;#20063;&amp;#36867;&amp;#19981;&amp;#36807;&amp;#35843;&amp;#202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80;&amp;#37327;&amp;#12289;&amp;#39044;&amp;#32422;&amp;#12289;&amp;#38169;&amp;#23792;&amp;#65281;&amp;#28100;&amp;#21338;&amp;#38518;&amp;#29943;&amp;#29705;&amp;#29827;&amp;#21338;&amp;#29289;&amp;#39302;&amp;#25903;&amp;#20184;&amp;#23453;&amp;#31471;&amp;#39044;&amp;#32422;&amp;#21442;&amp;#35266;&amp;#26041;&amp;#243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ZoffMzIuu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-673494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eNeb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51782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024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Ewa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38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KS-RfkqMpBegy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49784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ssxj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041;&amp;#23612;&amp;#26031;WWW432888&amp;#32858;&amp;#28966;&amp;#31185;&amp;#21019;&amp;#37329;&amp;#34701;&amp;#26032;&amp;#36187;&amp;#36947;&amp;#65292;&amp;#25968;&amp;#25454;&amp;#36164;&amp;#20135;&amp;#21270;&amp;#23558;&amp;#25104;&amp;#20026;&amp;#26680;&amp;#24515;&amp;#31038;&amp;#20250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