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54;&amp;#20154;&amp;#20307;&amp;#32946;app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CTgwCpq/index.htm?id=2979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54;&amp;#20154;&amp;#20307;&amp;#32946;app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CTgwCpq/index.htm?id=2979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3/452993822.aspx" title="" target="_blank"&gt;&amp;#25163;&amp;#27231;&amp;#40179;&amp;#20976;&amp;#32178;&lt;/a&gt;&lt;/span&gt;&lt;a href="?20oyd-jdNfkGtYH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54;&amp;#20154;&amp;#20307;&amp;#32946;app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21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265;&amp;#390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1000h1352/20190815/c1ea-ichcymv52641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54;&amp;#20154;&amp;#20307;&amp;#32946;app&amp;#23448;&amp;#32593;&amp;#19979;&amp;#36733;,app&amp;#19979;&amp;#36733;android&amp;#29256;V5.1.9LzoAcLxugmtPJ-sPjerhoQsBJrhM-rJTnWi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35;&amp;#26376;&amp;#21021;&amp;#65292;&amp;#25353;&amp;#29702;&amp;#35828;&amp;#26159;&amp;#20154;&amp;#20204;&amp;#21521;&amp;#20808;&amp;#20154;&amp;#23492;&amp;#25176;&amp;#21696;&amp;#24605;&amp;#30340;&amp;#26085;&amp;#23376;&amp;#65292; &amp;#9996;&amp;#20294;&amp;#20851;&amp;#20110;&amp;#24352;&amp;#32487;&amp;#31185;&amp;#36523;&amp;#19978;&amp;#21457;&amp;#29983;&amp;#30340;&amp;#19985;&amp;#38395;&amp;#65292;&amp;#21364;&amp;#23451;&amp;#33509;&amp;#24179;&amp;#22320;&amp;#21709;&amp;#36215;&amp;#19968;&amp;#22768;&amp;#24778;&amp;#38647; &amp;#9200;&amp;#65292;&amp;#20154;&amp;#20154;&amp;#20307;&amp;#32946;app&amp;#23448;&amp;#32593;&amp;#19979;&amp;#36733;&amp;#22312;&amp;#32593;&amp;#32476;&amp;#19978;&amp;#9800;&amp;#25171;&amp;#30772;&amp;#20102;&amp;#36825;&amp;#19968;&amp;#19997;&amp;#19997;&amp;#23425;&amp;#3874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454;&amp;#20102;&amp;#35299;&amp;#65292;&amp;#22120;&amp;#23448;&amp;#25424;&amp;#29486;&amp;#36981;&amp;#24490;&amp;#33258;&amp;#24895;&amp;#26080;&amp;#20607;&amp;#21407;&amp;#21017; &amp;#9977;&amp;#65292;&amp;#21508;&amp;#32423;&amp;#32418;&amp;#21313; &amp;#9855;&amp;#23383;&amp;#20250;&amp;#23545;&amp;#25424;&amp;#29486;&amp;#32773;&amp;#36827;&amp;#34892;&amp;#30331;&amp;#35760;&amp;#12289;&amp;#35265;&amp;#35777;&amp;#21644;&amp;#32517;&amp;#24576;&amp;#12290;&amp;#22120;&amp;#23448;&amp;#25424;&amp;#29486;&amp;#30331;&amp;#35760;&amp;#20027;&amp;#35201;&amp;#20998;&amp;#20026;&amp;#32447;&amp;#19979;&amp;#30331; &amp;#9875;&amp;#35760;&amp;#21644;&amp;#32447;&amp;#19978;&amp;#30331;&amp;#35760;&amp;#20004;&amp;#31181;&amp;#12290;&amp;#22312;&amp;#23478;&amp;#20154;&amp;#21516;&amp;#24847;&amp;#30340;&amp;#21069;&amp;#25552;&amp;#19979;&amp;#65292;&amp;#32447;&amp;#19979;&amp;#30331;&amp;#35760;&amp;#21487;&amp;#21040;&amp;#24403;&amp;#22320;&amp;#30340;&amp;#32418;&amp;#21313; &amp;#9805;&amp;#23383;&amp;#20250;&amp;#30331;&amp;#35760;&amp;#36827;&amp;#34892;&amp;#65292;&amp;#32447;&amp;#19978;&amp;#21487;&amp;#30331;&amp;#24405;&amp;#20013;&amp;#22269;&amp;#20154;&amp;#20307;&amp;#22120;&amp;#23448;&amp;#25424;&amp;#29486;&amp;#31649;&amp;#29702;&amp;#20013;&amp;#24515;&amp;#36827;&amp;#34892;&amp;#30331;&amp;#35760;&amp;#65292;&amp;#36824; &amp;#9811;&amp;#21487;&amp;#20851;&amp;#27880;&amp;#8220;&amp;#20013;&amp;#22269;&amp;#20154;&amp;#20307;&amp;#22120;&amp;#23448;&amp;#25424;&amp;#29486;&amp;#8221;&amp;#24494;&amp;#20449;&amp;#20844;&amp;#20247;&amp;#21495;&amp;#25253;&amp;#21517;&amp;#30331;&amp;#3576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125/w690h1035/20191023/0d2a-ihmipqv7688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10145;&amp;#65292;3&amp;#20010;&amp;#26032;&amp;#23646;&amp;#20998;&amp;#21035;&amp;#20026;&amp;#24449;&amp;#38226;&amp;#40635;&amp;#23646;&amp;#12289;&amp;#24076;&amp;#38518;&amp;#26408;&amp;#23646;&amp;#12289;&amp;#20808;&amp;#39573;&amp;#20848;&amp;#23646;&amp;#65292;196&amp;#20010;&amp;#26032;&amp;#29289;&amp;#31181;&amp;#20998;&amp;#21035;&amp;#38582;&amp;#23646;&amp;#20110;&amp;#30495;&amp;#33740;&amp;#12289;&amp;#34152;&amp;#31867;&amp;#12289;&amp;#35064;&amp;#23376;&amp;#26893;&amp;#29289;&amp;#21644;&amp;#34987;&amp;#23376;&amp;#26893;&amp;#29289; &amp;#9803;&amp;#65292;&amp;#20998;&amp;#24067;&amp;#22312;57&amp;#20010;&amp;#31185;114&amp;#20010;&amp;#23646;&amp;#20013;&amp;#12290;&amp;#21457;&amp;#34920;&amp;#30340;&amp;#26032;&amp;#29289;&amp;#31181;&amp;#22823;&amp;#22810;&amp;#26377;&amp;#31995;&amp;#32479;&amp;#20998;&amp;#31867;&amp;#23398;&amp;#32508;&amp;#21512;&amp;#35777;&amp;#25454;&amp;#65288;&amp;#21253; &amp;#9787;&amp;#25324;&amp;#20998;&amp;#23376;&amp;#35777;&amp;#25454;&amp;#65289;&amp;#65292;&amp;#26126;&amp;#30830;&amp;#20102;&amp;#26032;&amp;#29289;&amp;#31181;&amp;#22312;&amp;#20998;&amp;#31867;&amp;#31995;&amp;#32479;&amp;#20013;&amp;#30340;&amp;#22320;&amp;#20301;&amp;#21644;&amp;#20301;&amp;#32622; &amp;#9808;&amp;#65292;&amp;#20445;&amp;#38556;&amp;#20102;&amp;#21457; &amp;#10060;&amp;#34920;&amp;#26032;&amp;#20998;&amp;#31867;&amp;#32676;&amp;#30340;&amp;#39640;&amp;#36136;&amp;#37327;&amp;#12290;&amp;#21516;&amp;#26102;&amp;#65292;&amp;#21033;&amp;#29992;&amp;#29616;&amp;#20195;&amp;#20998;&amp;#23376;&amp;#31995;&amp;#32479;&amp;#23398;&amp;#26041;&amp;#27861;&amp;#65292;&amp;#21400;&amp;#28165;&amp;#20102;&amp;#20998;&amp;#31867; &amp;#9924;&amp;#20013;&amp;#30340;&amp;#19968;&amp;#20123;&amp;#20998;&amp;#27495;&amp;#65292;&amp;#20026;&amp;#23436;&amp;#21892;&amp;#26893;&amp;#29289;&amp;#20998;&amp;#31867;&amp;#31995;&amp;#32479;&amp;#20316;&amp;#20986;&amp;#20102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705;&amp;#26641;&amp;#21488;&amp;#38215;&amp;#30456;&amp;#20851;&amp;#36127;&amp;#36131;&amp;#20154;&amp;#35828;&amp;#65306;&amp;#8220;&amp;#20026;&amp;#21457;&amp;#25381;&amp;#40857;&amp;#22836;&amp;#20225;&amp;#19994;&amp;#20316;&amp;#29992;&amp;#65292;&amp;#36824;&amp;#25512;&amp;#20986;&amp;#8216;&amp;#23492;&amp;#27597;&amp;#36824; &amp;#9200;&amp;#29322;&amp;#8217;&amp;#27169;&amp;#24335;&amp;#65292;&amp;#20351;&amp;#20840;&amp;#38215;&amp;#32905;&amp;#29275;&amp;#23384;&amp;#26639;&amp;#37327;&amp;#20174;2021&amp;#24180;&amp;#30340;5000&amp;#22836;&amp;#22686;&amp;#38271;&amp;#21040;&amp;#22914;&amp;#20170; &amp;#9804;&amp;#30340;1.4&amp;#19975;&amp;#20313;&amp;#22836;&amp;#12290;&amp;#20026;&amp;#24403;&amp;#22320;&amp;#20859;&amp;#27542;&amp;#25143;&amp;#25552;&amp;#20379;&amp;#20102;&amp;#20415;&amp;#21033;&amp;#65292;&amp;#24102;&amp;#21160;&amp;#21608;&amp;#36793;&amp;#20859;&amp;#27542;&amp;#25143;&amp;#32905;&amp;#29275;&amp;#32321; &amp;#10150;&amp;#32946;&amp;#25913;&amp;#33391;&amp;#65292;&amp;#25552;&amp;#39640;&amp;#20102;&amp;#25910;&amp;#20837;&amp;#65292;&amp;#22686;&amp;#21152;&amp;#20102;&amp;#22823;&amp;#23478;&amp;#20859;&amp;#29275;&amp;#30340;&amp;#20449;&amp;#24515; &amp;#997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08;&amp;#22320;&amp;#25945;&amp;#32946;&amp;#34892;&amp;#25919;&amp;#37096;&amp;#38376;&amp;#21644;&amp;#25307;&amp;#29983;&amp;#32771;&amp;#35797;&amp;#26426;&amp;#26500;&amp;#35201;&amp;#21327;&amp;#35843;&amp;#24403;&amp;#22320;&amp;#23459;&amp;#20256;&amp;#37096;&amp;#38376;&amp;#12289;&amp;#26032;&amp;#38395; &amp;#9810;&amp;#21333;&amp;#20301;&amp;#20197;&amp;#21450;&amp;#32593;&amp;#32476;&amp;#23186;&amp;#20307;&amp;#65292;&amp;#22686;&amp;#24378;&amp;#20013;&amp;#32771;&amp;#25919;&amp;#31574;&amp;#23459;&amp;#20256;&amp;#30340;&amp;#20027;&amp;#21160;&amp;#24615;&amp;#65292;&amp;#21152;&amp;#24378;&amp;#23545;&amp;#32771;&amp;#29983;&amp;#30340;&amp;#20449;&amp;#24687; &amp;#9976;&amp;#26381;&amp;#21153;&amp;#65292;&amp;#33829;&amp;#36896;&amp;#33391;&amp;#22909;&amp;#33286;&amp;#35770;&amp;#27675;&amp;#22260;&amp;#12290;&amp;#20570;&amp;#22909;&amp;#25919;&amp;#31574;&amp;#35299;&amp;#35835;&amp;#12289;&amp;#24535;&amp;#24895;&amp;#22635;&amp;#25253;&amp;#12289;&amp;#20449;&amp;#24687;&amp;#26597;&amp;#35810;&amp;#21644;&amp;#28201; &amp;#9980;&amp;#39336;&amp;#25552;&amp;#31034;&amp;#31561;&amp;#26381;&amp;#21153;&amp;#24037;&amp;#20316;&amp;#12290;&amp;#36866;&amp;#26102;&amp;#24320;&amp;#23637;&amp;#25307;&amp;#29983;&amp;#39044;&amp;#35686;&amp;#25110;&amp;#26696;&amp;#20363;&amp;#23459;&amp;#20256;&amp;#65292;&amp;#25552;&amp;#37266;&amp;#32771;&amp;#29983;&amp;#21644;&amp;#23478;&amp;#38271; &amp;#9195;&amp;#36991;&amp;#20813;&amp;#19978;&amp;#24403;&amp;#21463;&amp;#3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480/w533h747/20200330/da15-irpunah25666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911;&amp;#23548;&amp;#21644;&amp;#20182;&amp;#30340;&amp;#29233;&amp;#2297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4180;&amp;#26469;&amp;#65292;&amp;#19981;&amp;#31649;&amp;#19976;&amp;#22827;&amp;#26159;&amp;#23254;&amp;#23100;&amp;#12289;&amp;#24378;&amp;#22904;&amp;#65292;&amp;#36824;&amp;#26159;&amp;#23567;&amp;#19977;&amp;#23567;&amp;#22235;&amp;#23567;&amp;#20116;&amp;#19978;&amp;#38376;&amp;#25361;&amp;#34885; &amp;#9962;&amp;#65292;&amp;#22905;&amp;#33258;&amp;#23743;&amp;#28982;&amp;#19981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color240"&gt;&amp;#8220;&amp;#24102;&amp;#25276;&amp;#36807;&amp;#25143;&amp;#8221;&amp;#30340;&amp;#20248;&amp;#21183;&amp;#26159;&amp;#21861;&amp;#65311;&lt;/font&gt;&amp;#20154;&amp;#20154;&amp;#20307;&amp;#32946;app&amp;#23448;&amp;#32593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50/w608h742/20200211/1c9a-ipfprtp6181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516;&amp;#26102;&amp;#65292;&amp;#22825;&amp;#27941;&amp;#21644;&amp;#27827;&amp;#21271;&amp;#30465;&amp;#20445;&amp;#23450;&amp;#24066;&amp;#12289;&amp;#27815;&amp;#24030;&amp;#24066;&amp;#12289;&amp;#24266;&amp;#22346;&amp;#24066;&amp;#12289; &amp;#10147;&amp;#31206;&amp;#30343;&amp;#23707;&amp;#24066;&amp;#20998;&amp;#21035;&amp;#21457;&amp;#24067;&amp;#36890;&amp;#30693; &amp;#10149;&amp;#65292;&amp;#23558;&amp;#22312;4&amp;#26376;3&amp;#26085;&amp;#36215;&amp;#19982;&amp;#21271;&amp;#20140;&amp;#21516;&amp;#27493;&amp;#36827;&amp;#34892;&amp;#38480;&amp;#34892;&amp;#36718;&amp;#25442;&amp;#12290;4&amp;#26376;5&amp;#26085;&amp;#20840;&amp;#22825;&amp;#65288;&amp;#28165;&amp;#26126;&amp;#33410;&amp;#20551;&amp;#26399;&amp;#65289;&amp;#65292;&amp;#21271;&amp;#20140;&amp;#12289;&amp;#27827;&amp;#21271;&amp;#30465;&amp;#21508;&amp;#22320;&amp;#24066;&amp;#19981;&amp;#38480;&amp;#214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760;&amp;#32773;&amp;#65306;&amp;#21476;&amp;#20918;&amp;#21306;&amp;#26159;&amp;#20840;&amp;#30465;6&amp;#20010;&amp;#36164;&amp;#28304;&amp;#22411;&amp;#22478;&amp;#21306;&amp;#12289;&amp;#20840;&amp;#22269;50 &amp;#9801;&amp;#20010;&amp;#29420;&amp;#31435;&amp;#24037;&amp;#30719;&amp;#21306;&amp;#20043;&amp;#19968;&amp;#65292;&amp;#22312;&amp;#36716;&amp;#22411;&amp;#21457;&amp;#23637;&amp;#12289;&amp;#32511;&amp;#33394;&amp;#21457;&amp;#23637;&amp;#26041;&amp;#38754;&amp;#65292;&amp;#21476;&amp;#20918;&amp;#21306;&amp;#20570;&amp;#20102;&amp;#21738;&amp;#20123;&amp;#25506; &amp;#9806;&amp;#32034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7;&amp;#20041;&amp;#19978;&amp;#65292;&amp;#20873;&amp;#21658;&amp;#21658;&amp;#36523;&amp;#20026;&amp;#21009;&amp;#35686;&amp;#38431;&amp;#38271;&amp;#65292;&amp;#36164;&amp;#21382;&amp;#28145;&amp;#21402;&amp;#65292;&amp;#31934;&amp;#26126;&amp;#24378;&amp;#24178;&amp;#65292;&amp;#26159;&amp;#29420;&amp;#31435; &amp;#10152;&amp;#22899;&amp;#24615;&amp;#30340;&amp;#20195;&amp;#34920; &amp;#9977;&amp;#65292;&amp;#26159;&amp;#21448;&amp;#19968;&amp;#37096;&amp;#22823;&amp;#22899;&amp;#20027;&amp;#21095;&amp;#24403;&amp;#20013;&amp;#30340;&amp;#20348;&amp;#20348;&amp;#32773; &amp;#99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19/w640h779/20190813/f633-icapxph80584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320;&amp;#35201;&amp;#35828;&amp;#12298;&amp;#22238;&amp;#21709;&amp;#12299;&amp;#21482;&amp;#26159;&amp;#19968;&amp;#37096;&amp;#34394;&amp;#20551;&amp;#30340;&amp;#24748;&amp;#30097;&amp;#21095;&amp;#65292;&amp;#37027;&amp;#23646;&amp;#23454;&amp;#23567;&amp;#30631;&amp;#2342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7599;&amp;#26085;&amp;#29976;&amp;#32899;&amp;#32593;4&amp;#26376;3&amp;#26085;&amp;#35759;&lt;/font&gt; &amp;#25454;&amp;#24179;&amp;#20937;&amp;#26085; &amp;#9989;&amp;#25253;&amp;#25253;&amp;#36947;&amp;#65288;&amp;#35760;&amp;#32773;&amp;#19969;&amp;#23567;&amp;#20964;&amp;#65289;3&amp;#26376;31&amp;#26085; &amp;#9200;&amp;#65292;&amp;#30465;&amp;#27665;&amp;#25919;&amp;#21381;&amp;#21457;&amp;#24067;&amp;#20102;&amp;#20840;&amp;#30465;&amp;#31532;&amp;#19968;&amp;#25209;&amp;#22522;&amp;#23618; &amp;#9918;&amp;#35758;&amp;#20107;&amp;#21327;&amp;#21830;&amp;#8220;&amp;#21313;&amp;#20339;&amp;#8221;&amp;#26696;&amp;#20363; &amp;#9193;&amp;#65292;&amp;#20854;&amp;#20013;&amp;#28789;&amp;#21488;&amp;#21439;&amp;#22478;&amp;#24066;&amp;#31038;&amp;#21306;&amp;#8220;&amp;#8216;&amp;#36898;&amp;#22235;&amp;#35828;&amp;#20107;&amp;#8217;&amp;#65292;&amp;#20026;&amp;#32676; &amp;#9807;&amp;#20247;&amp;#21150;&amp;#23454;&amp;#20107;&amp;#12289;&amp;#21150;&amp;#22909;&amp;#20107;&amp;#12289;&amp;#21150;&amp;#36523;&amp;#36793;&amp;#20107;&amp;#8221;&amp;#20837;&amp;#36873;&amp;#65292;&amp;#36825;&amp;#20063;&amp;#26159;&amp;#25105;&amp;#24066;&amp;#21807;&amp;#19968;&amp;#20837;&amp;#36873;&amp;#30340;&amp;#26696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30;&amp;#26085;&amp;#26469;&amp;#65292;&amp;#35813;&amp;#38215;&amp;#22810;&amp;#25514;&amp;#24182;&amp;#20030;&amp;#65292;&amp;#35843;&amp;#21160;&amp;#20892;&amp;#27665;&amp;#31181;&amp;#31918;&amp;#31215;&amp;#26497;&amp;#24615;&amp;#65292;&amp;#30830;&amp;#20445;&amp;#26149;&amp;#32789;&amp;#22791;&amp;#32789; &amp;#10145;&amp;#26377;&amp;#24207;&amp;#24320;&amp;#23637;&amp;#65292;&amp;#21147;&amp;#20105;&amp;#31918;&amp;#39135;&amp;#25773;&amp;#31181;&amp;#38754;&amp;#31215;&amp;#21644;&amp;#20135;&amp;#37327;&amp;#21482;&amp;#22686;&amp;#19981;&amp;#20943; &amp;#10145;&amp;#12290;&amp;#40644;&amp;#34074;&amp;#26519;&amp;#160;&amp;#256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34/w640h894/20190103/7c98-hqzxptn9632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98;&amp;#26657;&amp;#24590;&amp;#20040;&amp;#21150;&amp;#12289;&amp;#25945;&amp;#32844;&amp;#24037;&amp;#24590;&amp;#20040;&amp;#21150;&amp;#12289;&amp;#23398;&amp;#29983;&amp;#24590;&amp;#20040;&amp;#21150;&amp;#65292;&amp;#36825;&amp;#20123;&amp;#38382;&amp;#39064;&amp;#19968;&amp;#20010;&amp;#19968;&amp;#20010; &amp;#9974;&amp;#26377;&amp;#30528;&amp;#33853;&amp;#20102;&amp;#65292;&amp;#20013;&amp;#22830;&amp;#22242;&amp;#26657;&amp;#32487;&amp;#32493;&amp;#25913;&amp;#38761;&amp;#30340;&amp;#21069;&amp;#25552;&amp;#20855;&amp;#2279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835;&amp;#29702;&amp;#8220;&amp;#34394;&amp;#20551;&amp;#25670;&amp;#25293;&amp;#8221;&amp;#30701;&amp;#35270;&amp;#39057;&amp;#38750;&amp;#19968;&amp;#26085;&amp;#20043;&amp;#21151;&amp;#65292;&amp;#20063;&amp;#38750;&amp;#30701;&amp;#35270;&amp;#39057;&amp;#24179;&amp;#21488;&amp;#21333;&amp;#25171;&amp;#29420;&amp;#26007;&amp;#21363; &amp;#9788;&amp;#21487;&amp;#23436;&amp;#25104;&amp;#12290;&amp;#25238;&amp;#38899;&amp;#23558;&amp;#19978;&amp;#32447;&amp;#30340;&amp;#26032;&amp;#35268;&amp;#65292;&amp;#34429;&amp;#28982;&amp;#25552;&amp;#39640;&amp;#20102;&amp;#21019;&amp;#20316;&amp;#32773;&amp;#22312;&amp;#25238;&amp;#38899;&amp;#21457;&amp;#24067;&amp;#20316;&amp;#21697;&amp;#30340;&amp;#25104; &amp;#9808;&amp;#26412;&amp;#65292;&amp;#20294;&amp;#36825;&amp;#26159;&amp;#24179;&amp;#21488;&amp;#27835;&amp;#29702;&amp;#8220;&amp;#34394;&amp;#20551;&amp;#25670;&amp;#25293;&amp;#8221;&amp;#21450;&amp;#19981;&amp;#23454;&amp;#20449;&amp;#24687;&amp;#30340;&amp;#24517;&amp;#32463;&amp;#20043;&amp;#36335; &amp;#9805;&amp;#65292;&amp;#20005;&amp;#26684;&amp;#36981;&amp;#23432; &amp;#9806;&amp;#26032;&amp;#35268;&amp;#65292;&amp;#26159;&amp;#30701;&amp;#35270;&amp;#39057;&amp;#21019;&amp;#20316;&amp;#28041;&amp;#21450;&amp;#30340;&amp;#21508;&amp;#26041;&amp;#37117;&amp;#24517;&amp;#39035;&amp;#25215;&amp;#25285;&amp;#30340;&amp;#27835;&amp;#29702;&amp;#36131;&amp;#20219;&amp;#12290;&amp;#36827;&amp;#32780;&amp;#35328;&amp;#20043;&amp;#65292; &amp;#10145;&amp;#20197;&amp;#25238;&amp;#38899;&amp;#19978;&amp;#32447;&amp;#30701;&amp;#35270;&amp;#39057;&amp;#21019;&amp;#20316;&amp;#26032;&amp;#35268;&amp;#20026;&amp;#26032;&amp;#30340;&amp;#36215;&amp;#28857;&amp;#65292;&amp;#30456;&amp;#20851;&amp;#24179;&amp;#21488;&amp;#20225;&amp;#19994;&amp;#24212;&amp;#24403;&amp;#31215;&amp;#26497;&amp;#27807;&amp;#36890; &amp;#9918;&amp;#20840;&amp;#21147;&amp;#21327;&amp;#20316;&amp;#65292;&amp;#20197;&amp;#25238;&amp;#38899;&amp;#29575;&amp;#20808;&amp;#24314;&amp;#31435;&amp;#30340;&amp;#20225;&amp;#19994;&amp;#26631;&amp;#20934;&amp;#20026;&amp;#22522;&amp;#30784; &amp;#9977;&amp;#65292;&amp;#25506;&amp;#32034;&amp;#24314;&amp;#31435;&amp;#21644;&amp;#23436;&amp;#21892;&amp;#35206;&amp;#30422; &amp;#9802;&amp;#21019;&amp;#20316;&amp;#12289;&amp;#21457;&amp;#24067;&amp;#12289;&amp;#20256;&amp;#25773;&amp;#12289;&amp;#30417;&amp;#31649;&amp;#31561;&amp;#20840;&amp;#36807;&amp;#31243;&amp;#30340;&amp;#30701;&amp;#35270;&amp;#39057;&amp;#34892;&amp;#19994;&amp;#26631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33/w1280h853/20191029/9b07-ihqyuyk9250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0/112/w2048h464/20230321/c187-146cf5c117fdc8ce95564a796e451a91.jpg" w="2048" h="464" wh="4.41"/&gt;&lt;figcaption class="img_intro ac_picdesc"&gt; &amp;#10071;&amp;#23439;&amp;#20809;&amp;#21322;&amp;#23548;&amp;#20307;&amp;#20844;&amp;#24067;2022&amp;#24180;&amp;#20840;&amp;#24180;&amp;#19994;&amp;#32489;&lt;/figcaptio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40;&amp;#20026;&amp;#22269;&amp;#20869;&amp;#30340;&amp;#20154;&amp;#24037;&amp;#25104;&amp;#26412;&amp;#24050;&amp;#32463;&amp;#39640;&amp;#24471;&amp;#21487;&amp;#24597;&amp;#65292;&amp;#21482;&amp;#26377;&amp;#25918;&amp;#22312;&amp;#19996; &amp;#10024;&amp;#20122;&amp;#12289;&amp;#19996;&amp;#21335;&amp;#20122;&amp;#36825;&amp;#26679;&amp;#30340;&amp;#22269;&amp;#23478; &amp;#9809;&amp;#65292;&amp;#25165;&amp;#26377;&amp;#25899;&amp;#21462;&amp;#26356;&amp;#22823;&amp;#21033;&amp;#28070;&amp;#31354;&amp;#38388;&amp;#30340;&amp;#21487;&amp;#33021;&amp;#65292;&amp;#21453;&amp;#27491;&amp;#36164;&amp;#26412;&amp;#26159; &amp;#9201;&amp;#19981;&amp;#20250;&amp;#21507;&amp;#20111;&amp;#30340; &amp;#978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/w478h361/20200214/0204-ipmxpvz66933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4;&amp;#27721;&amp;#22823;&amp;#23398;&amp;#32593;&amp;#32476;&amp;#27835;&amp;#29702;&amp;#30740;&amp;#31350;&amp;#38498;&amp;#21103;&amp;#38498;&amp;#38271;&amp;#34945;&amp;#24247;&amp;#35748;&amp;#20026;&amp;#65292;&amp;#21363;&amp;#20415;&amp;#26159;&amp;#22312;&amp;#35268;&amp;#27169;&amp;#36739;&amp;#23567; &amp;#9807;&amp;#30340;&amp;#24179;&amp;#21488;&amp;#19978;&amp;#21457;&amp;#24067;&amp;#30340;&amp;#19981;&amp;#33391;&amp;#20869;&amp;#23481;&amp;#20449;&amp;#24687;&amp;#20063;&amp;#38750;&amp;#24120;&amp;#23481;&amp;#26131;&amp;#34987;&amp;#36716;&amp;#36733;&amp;#21040;&amp;#20854;&amp;#20182;&amp;#24179;&amp;#21488;&amp;#19978;&amp;#12290;&amp;#8220;&amp;#32593; &amp;#9807;&amp;#32476;&amp;#26159;&amp;#32852;&amp;#21160;&amp;#30340; &amp;#9810;&amp;#65292;&amp;#22914;&amp;#26524;&amp;#26426;&amp;#26800;&amp;#22320;&amp;#25226;&amp;#19981;&amp;#21516;&amp;#24179;&amp;#21488;&amp;#35270;&amp;#20026;&amp;#24444;&amp;#27492;&amp;#21106;&amp;#35010;&amp;#30340;&amp;#20010;&amp;#20307; &amp;#10145;&amp;#65292;&amp;#21487;&amp;#33021;&amp;#20250;&amp;#36896; &amp;#9925;&amp;#25104;&amp;#30417;&amp;#31649;&amp;#22256;&amp;#38590; &amp;#980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398;&amp;#26657;&amp;#39046;&amp;#23548;&amp;#19981;&amp;#20165;&amp;#26159;&amp;#34892;&amp;#25919;&amp;#39046;&amp;#23548; &amp;#9201;&amp;#65292;&amp;#20063;&amp;#26159;&amp;#23398;&amp;#31185;&amp;#24102;&amp;#22836;&amp;#20154;&amp;#12290;&amp;#8221;&amp;#20170;&amp;#24180;&amp;#65292;&amp;#38470;&amp;#29577; &amp;#9977;&amp;#26519;&amp;#23601;&amp;#24102;&amp;#39046;&amp;#20309;&amp;#29618;&amp;#21450;&amp;#20854;&amp;#22242;&amp;#38431;&amp;#30003;&amp;#35831;&amp;#22269;&amp;#23478;&amp;#31038;&amp;#31185;&amp;#22522;&amp;#37329;&amp;#35838;&amp;#39064; &amp;#9805;&amp;#12290;&amp;#8220;&amp;#22823;&amp;#23478;&amp;#24418;&amp;#25104;&amp;#21512;&amp;#21147;&amp;#65292;&amp;#19968; &amp;#10082;&amp;#20010;&amp;#20154;&amp;#19981;&amp;#34892;&amp;#23601;&amp;#19968;&amp;#20010;&amp;#22242;&amp;#38431;&amp;#19978; &amp;#1006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26446;&amp;#24378;&amp;#20250;&amp;#35265;&amp;#26085;&amp;#26412;&amp;#22806;&amp;#30456;&amp;#12305;&amp;#36130;&amp;#32852;&amp;#31038;4&amp;#26376;2&amp;#26085;&amp;#30005;&amp;#65292;&amp;#22269;&amp;#21153;&amp;#38498;&amp;#24635;&amp;#29702;&amp;#26446;&amp;#24378;2 &amp;#9808;&amp;#26085;&amp;#22312;&amp;#20013;&amp;#21335;&amp;#28023;&amp;#32043;&amp;#20809;&amp;#38401;&amp;#20250;&amp;#35265;&amp;#35775;&amp;#21326;&amp;#30340;&amp;#26085;&amp;#26412;&amp;#22806;&amp;#30456;&amp;#26519;&amp;#33459;&amp;#27491; &amp;#9996;&amp;#12290; &amp;#26446;&amp;#24378;&amp;#34920;&amp;#31034;&amp;#65292;&amp;#32500;&amp;#25252;&amp;#21457; &amp;#9934;&amp;#23637;&amp;#20013;&amp;#26085;&amp;#21451;&amp;#22909;&amp;#21512;&amp;#20316;&amp;#20851;&amp;#31995;&amp;#31526;&amp;#21512;&amp;#20004;&amp;#22269;&amp;#21644;&amp;#20004;&amp;#22269;&amp;#20154;&amp;#27665;&amp;#26681;&amp;#26412;&amp;#21033;&amp;#30410;&amp;#12290;&amp;#20170;&amp;#24180;&amp;#26159;&amp;#20013;&amp;#26085;&amp;#21644;&amp;#24179; &amp;#9805;&amp;#21451;&amp;#22909;&amp;#26465;&amp;#32422;&amp;#32532;&amp;#32467;45&amp;#21608;&amp;#24180; &amp;#9918;&amp;#12290;&amp;#21452;&amp;#26041;&amp;#35201;&amp;#24682;&amp;#23432;&amp;#26465;&amp;#32422;&amp;#31934;&amp;#31070; &amp;#9808;&amp;#65292;&amp;#22362;&amp;#23450;&amp;#33268;&amp;#21147;&amp;#20110;&amp;#21457;&amp;#23637;&amp;#20004;&amp;#22269; &amp;#9976;&amp;#38388;&amp;#25345;&amp;#20037;&amp;#30340;&amp;#21644;&amp;#24179;&amp;#21451;&amp;#22909;&amp;#20851;&amp;#31995; &amp;#9203;&amp;#12290;&amp;#24076;&amp;#26395;&amp;#26085;&amp;#26412;&amp;#21516;&amp;#20013;&amp;#22269;&amp;#30456;&amp;#21521;&amp;#32780;&amp;#34892;&amp;#65292;&amp;#21152;&amp;#24378;&amp;#23545;&amp;#35805;&amp;#21512;&amp;#20316;&amp;#65292; &amp;#9977;&amp;#22949;&amp;#21892;&amp;#31649;&amp;#25511;&amp;#20998;&amp;#27495;&amp;#65292;&amp;#20849;&amp;#21516;&amp;#25512;&amp;#21160;&amp;#26500;&amp;#24314;&amp;#22865;&amp;#21512;&amp;#26032;&amp;#26102;&amp;#20195;&amp;#35201;&amp;#27714;&amp;#30340;&amp;#20013;&amp;#26085;&amp;#20851;&amp;#31995; &amp;#10024;&amp;#12290;&amp;#21382;&amp;#21490;&amp;#12289;&amp;#21488; &amp;#9974;&amp;#28286;&amp;#31561;&amp;#37325;&amp;#22823;&amp;#21407;&amp;#21017;&amp;#38382;&amp;#39064;&amp;#20107;&amp;#20851;&amp;#20004;&amp;#22269;&amp;#20851;&amp;#31995;&amp;#25919;&amp;#27835;&amp;#22522;&amp;#30784;&amp;#65292;&amp;#24212;&amp;#20197;&amp;#35802;&amp;#30456;&amp;#24453;&amp;#12289;&amp;#20197;&amp;#20449;&amp;#30456;&amp;#20132;&amp;#12289; &amp;#8986;&amp;#22949;&amp;#21892;&amp;#22788;&amp;#20043;&amp;#12290;&amp;#20013;&amp;#26085;&amp;#20316;&amp;#20026;&amp;#37325;&amp;#35201;&amp;#32463;&amp;#36152;&amp;#20249;&amp;#20276; &amp;#9801;&amp;#65292;&amp;#24212;&amp;#23454;&amp;#29616;&amp;#26356;&amp;#39640;&amp;#27700;&amp;#24179;&amp;#30340;&amp;#20114;&amp;#21033;&amp;#20849;&amp;#36194;&amp;#12290;  &amp;#9811;&amp;#26519;&amp;#33459;&amp;#27491;&amp;#34920;&amp;#31034; &amp;#10081;&amp;#65292;&amp;#26085;&amp;#20013;&amp;#22312;&amp;#24191;&amp;#27867;&amp;#39046;&amp;#22495;&amp;#25317;&amp;#26377;&amp;#24040;&amp;#22823;&amp;#21512;&amp;#20316;&amp;#28508;&amp;#21147;&amp;#65292;&amp;#26085;&amp;#26041;&amp;#24895;&amp;#21516;&amp;#20013;&amp;#26041;&amp;#20849;&amp;#21516; &amp;#10081;&amp;#21162;&amp;#21147;&amp;#65292;&amp;#33853;&amp;#23454;&amp;#20004;&amp;#22269;&amp;#39046;&amp;#23548;&amp;#20154;&amp;#36798;&amp;#25104;&amp;#30340;&amp;#37325;&amp;#35201;&amp;#20849;&amp;#35782;&amp;#65292;&amp;#20445;&amp;#25345;&amp;#39640;&amp;#23618;&amp;#20132;&amp;#24448;&amp;#65292;&amp;#26500;&amp;#24314;&amp;#24314;&amp;#35774;&amp;#24615; &amp;#9789;&amp;#12289;&amp;#31283;&amp;#23450;&amp;#30340;&amp;#26085;&amp;#20013;&amp;#20851;&amp;#31995;&amp;#12290; &amp;#31206;&amp;#21018;&amp;#21442;&amp;#21152;&amp;#20250;&amp;#3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266/w640h426/20200326/1fea-irkazzv45094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97;&amp;#38450;&amp;#23567;&amp;#26379;&amp;#21451;&amp;#21741;&amp;#383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7;&amp;#20123;&amp;#35805;&amp;#20415;&amp;#38543;&amp;#21363;&amp;#20174;&amp;#23435;&amp;#20339;&amp;#12289;&amp;#21556;&amp;#20248;&amp;#31561;&amp;#20154;&amp;#30340;&amp;#21475;&amp;#20013;&amp;#35828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54;&amp;#20154;&amp;#20307;&amp;#32946;app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023/350/w690h460/20200326/0b3f-irkazzv54198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37292/Default.html" title=""  data-id="54"  target="_blank"&gt;&lt;mip-img class="mip-img mip-hot-img" layout="fixed" src="http://n.sinaimg.cn/sinacn10113/740/w608h932/20191010/0667-ifrwayx5391102.jpg" width="110" height="72"&gt;&lt;/mip-img&gt;&lt;p class="nr"&gt;&amp;#21338;&amp;#26102;&amp;#24066;&amp;#22330;&amp;#28857;&amp;#35780;8&amp;#26376;21&amp;#26085;&amp;#65306;A&amp;#32929;&amp;#32487;&amp;#32493;&amp;#38663;&amp;#33633;&amp;#65292;&amp;#25104;&amp;#20132;&amp;#39069;&amp;#30053;&amp;#36807;5000&amp;#20159;&amp;#20803;&lt;/p&gt;&lt;p class="ly"&gt;&lt;span class="pl_all" docUrl=""&gt;&lt;/span&gt;&lt;mip-img class="mip-element mip-comment-img" alt="" src="http://n.sinaimg.cn/sinacn10103/34/w666h968/20190409/7334-hvhrcxn32018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2005/index.aspx" title=""  data-id="55"  target="_blank"&gt;&lt;mip-img class="mip-img mip-hot-img" layout="fixed" src="http://n.sinaimg.cn/sinacn10111/741/w608h933/20190927/403a-ifffqup1344684.jpg" width="110" height="72"&gt;&lt;/mip-img&gt;&lt;p class="nr"&gt;&amp;#36973;&amp;#35843;&amp;#26597;&amp;#30340;&amp;ldquo;&amp;#28818;&amp;#20538;&amp;#22235;&amp;#23567;&amp;#40857;&amp;rdquo;&amp;#36130;&amp;#25253;&amp;#38706;&amp;#23500;&amp;#65292;&amp;#24120;&amp;#29087;&amp;#38134;&amp;#34892;&amp;#25237;&amp;#36164;&amp;#25910;&amp;#30410;&amp;#22823;&amp;#28072;96%&lt;/p&gt;&lt;p class="ly"&gt;&lt;span class="pl_all" docUrl="?id=utf8hElQ20230220.doc"&gt;&lt;/span&gt;&lt;mip-img class="mip-element mip-comment-img" alt="" src="http://n.sinaimg.cn/sinacn10114/382/w800h1182/20191105/d3ba-ihyxcrp50744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mmQI.aspx" title=""  data-id="56"  target="_blank"&gt;&lt;mip-img class="mip-img mip-hot-img" layout="fixed" src="http://n.sinaimg.cn/sinacn10101/459/w510h749/20190815/9794-ichcymv2354797.jpg" width="110" height="72"&gt;&lt;/mip-img&gt;&lt;p class="nr"&gt;&amp;#25220;&amp;#24213;&amp;#65311;&amp;#22823;&amp;#28072;&amp;#36229;100&amp;#65292;&amp;#38050;&amp;#20215;&amp;#35201;&amp;#19978;3300&amp;#65311;&lt;/p&gt;&lt;p class="ly"&gt;&lt;span class="pl_all" docUrl=""&gt;&lt;/span&gt;&lt;mip-img class="mip-element mip-comment-img" alt="" src="http://n.sinaimg.cn/sinacn10110/223/w640h383/20190814/9550-icapxpi36402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aszxyy.com/20dCkVamJwmz4Ni9.aspx?id=h9Xko5uIjwcfc.exe" data-id="1" data-num="0" data-href="http://www.sdfqzxjy.com.cn/20UQAxavHwfeT.aspx?id=iH6rdnBaIZfcIzJU.html"  title="" target="_blank"&gt;&lt;mip-img class="mip-img" layout="container" src="http://n.sinaimg.cn/sinacn20122/560/w960h1200/20200107/3da3-imvsvyz6304060.jpg" width="100%" height="100%"&gt;&lt;/mip-img&gt;&lt;p&gt;&amp;#30707;&amp;#21270;&amp;#27833;&amp;#26381;&amp;#65306;&amp;#25311;&amp;#22238;&amp;#36141;4000&amp;#19975;&amp;#20803;-5000&amp;#19975;&amp;#20803;A&amp;#32929;&amp;#32929;&amp;#20221;&amp;#65292;&amp;#22238;&amp;#36141;&amp;#20215;&amp;#19981;&amp;#36229;2.74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VgJMQgWmYsBcmpu3.aspx?id=WhTyrCyHPggyb.exe" data-id="2" data-num="0" data-href="http://www.scfc.org.cn/20urOgi4cF.aspx?id=Fgf2GK5c.phtm"  title="" target="_blank"&gt;&lt;mip-img class="mip-img" layout="container" src="http://n.sinaimg.cn/sinacn10109/657/w646h811/20191001/1fc1-ifffquq6033262.jpg" width="100%" height="100%"&gt;&lt;/mip-img&gt;&lt;p&gt;&amp;#37329;&amp;#40857;&amp;#32701;&amp;#65306;2024&amp;#24180;&amp;#21322;&amp;#24180;&amp;#24230;&amp;#20928;&amp;#21033;&amp;#28070;&amp;#32422;8359&amp;#19975;&amp;#20803; &amp;#21516;&amp;#27604;&amp;#19979;&amp;#38477;31.1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m5fOINwx4N6fSAH.aspx?id=R0M4FPKV4MCOSOv.phtml" data-id="3" data-num="0" data-href="http://www.yzzxjyjt.com/20UK3CyAaCng.aspx?id=gRyXIyKMezwaDjMsb.phtml"  title="" target="_blank"&gt;&lt;mip-img class="mip-img" layout="container" src="http://n.sinaimg.cn/sinacn/256/w1080h1576/20190727/e74f-iakuryw83524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XquIt7g3hSryKH.aspx?id=jF7SpU6YrgCL.phtm" data-id="4" data-num="0" data-href="https://www.aiorange.cn/205WD2m8LQ.aspx?id=1TxUl6E2vX.phtm"  title="" target="_blank"&gt;&lt;mip-img class="mip-img" layout="container" src="http://n.sinaimg.cn/sinacn10106/30/w1080h1350/20190908/3c77-ieftthy5043838.jpg" width="100%" height="100%"&gt;&lt;/mip-img&gt;&lt;p&gt;&amp;#19994;&amp;#32489;&amp;#21033;&amp;#22909;&amp;#21457;&amp;#37237;&amp;#65292;&amp;#19975;&amp;#22269;&amp;#25968;&amp;#25454;&amp;#30424;&amp;#21069;&amp;#32493;&amp;#28072;2.45%&amp;#65292;&amp;#26376;&amp;#20869;&amp;#24050;&amp;#39129;&amp;#28072;4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DP8yW7ZcJKfPHTR.aspx?id=2DUiEOQz.htm" data-id="5" data-num="0" data-href="http://power.fsdz.gov.cn/20WdcsbU512.aspx?id=YaDaToqI6kAame4.html"  title="" target="_blank"&gt;&lt;mip-img class="mip-img" layout="container" src="http://n.sinaimg.cn/sinacn10115/212/w422h590/20190818/464a-icmpfwz7013999.jpg" width="100%" height="100%"&gt;&lt;/mip-img&gt;&lt;p&gt;&amp;#20851;&amp;#20110;&amp;#39044;&amp;#23450;&amp;#21033;&amp;#29575;&amp;#38477;&amp;#20302;&amp;#24433;&amp;#21709;&amp;#12289;35&amp;#20159;&amp;#32654;&amp;#20803;&amp;#21487;&amp;#36716;&amp;#20538;&amp;#21457;&amp;#34892;&amp;hellip;&amp;hellip;&amp;#20013;&amp;#22269;&amp;#24179;&amp;#23433;&amp;#19994;&amp;#32489;&amp;#20250;&amp;#22238;&amp;#31572;&amp;#20102;&amp;#36825;&amp;#20123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SSus2rFeTR9YTcC.aspx?id=mg2gFtZLNAV9O0OHS.phtml" data-id="6" data-num="0" data-href="http://www.jjyz.cn/209VJP9DGiBzv.aspx?id=rRvt7aW6VJ.phtml"  title="" target="_blank"&gt;&lt;mip-img class="mip-img" layout="container" src="http://n.sinaimg.cn/sinacn10104/135/w640h295/20190819/85d9-icmpfwz87718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RTuRHbK0kFK9PnQ.aspx?id=ZqDdRuIkC.html" data-id="7" data-num="0" data-href="http://www.ihepa.com/20gIO0oGTTxA5hAqXkA.aspx?id=IqVHRyUI3D3Fwkol.exe"  title="" target="_blank"&gt;&lt;mip-img class="mip-img" layout="container" src="http://n.sinaimg.cn/sinacn10111/416/w640h576/20191113/1345-iieqapu4572599.jpg" width="100%" height="100%"&gt;&lt;/mip-img&gt;&lt;p&gt;2024&amp;#24029;&amp;#37202;&amp;#20840;&amp;#22269;&amp;#34892;&amp;#20877;&amp;#20986;&amp;#21457;&amp;#65292;&amp;#22825;&amp;#27941;&amp;#31449;&amp;#21363;&amp;#23558;&amp;#36215;&amp;#333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M1eGzOLRpbO.aspx?id=LBscw9354M9IPOf9.shtml" data-id="8" data-num="0" data-href="http://www.jmlanguan.com/20AtZCHGbwr2.aspx?id=DQHpsaCZjF5ore7h3m.phtml"  title="" target="_blank"&gt;&lt;mip-img class="mip-img" layout="container" src="http://n.sinaimg.cn/sinacn10101/524/w600h724/20200222/a270-ipvnsze5864968.jpg" width="100%" height="100%"&gt;&lt;/mip-img&gt;&lt;p&gt;&amp;#24066;&amp;#22330;&amp;#24656;&amp;#24807;&amp;#25351;&amp;#25968;&amp;#22238;&amp;#33853;&amp;#65292;&amp;#30495;&amp;#27491;&amp;#30340;&amp;#24179;&amp;#38745;&amp;#36824;&amp;#26159;&amp;#26032;&amp;#19968;&amp;#36718;&amp;#21160;&amp;#33633;&amp;#30340;&amp;#21069;&amp;#2080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gXUgzCWL9oN5.aspx?id=ENr7X36h.htm" data-id="9" data-num="0" data-href="http://www.cqcyyw.com/20cGbqNsuaTK8N1IqY.aspx?id=zmgFoVsQ2qU9H.phtm"  title="" target="_blank"&gt;&lt;mip-img class="mip-img" layout="container" src="http://n.sinaimg.cn/sinacn10103/705/w1242h1863/20191224/4287-ikyziqy0522202.jpg" width="100%" height="100%"&gt;&lt;/mip-img&gt;&lt;p&gt;&amp;#40511;&amp;#33945;&amp;#27010;&amp;#24565;&amp;#36208;&amp;#24378;&amp;#65292;&amp;#28070;&amp;#21644;&amp;#36719;&amp;#20214;&amp;#28072;&amp;#36229;3%&amp;#65292;&amp;#37329;&amp;#34701;&amp;#31185;&amp;#25216;ETF&amp;#65288;159851&amp;#65289;&amp;#21453;&amp;#24377;&amp;#25289;&amp;#21319;1%&amp;#65281;&amp;#26426;&amp;#26500;&amp;#65306;&amp;#40511;&amp;#33945;&amp;#25110;&amp;#23558;&amp;#24320;&amp;#21551;&amp;#26032;&amp;#31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lnPMbiglb1tZ2bp.aspx?id=EZnVFMR8.phtml" data-id="10" data-num="0" data-href="http://www.tianda-group.com/20Tyw3faoDZbOir9.aspx?id=tDtwOSwtSUpyG.phtml"  title="" target="_blank"&gt;&lt;mip-img class="mip-img" layout="container" src="http://n.sinaimg.cn/sinacn10122/653/w633h820/20200115/4c77-imztzhp3014547.jpg" width="100%" height="100%"&gt;&lt;/mip-img&gt;&lt;p&gt;&amp;#36890;&amp;#21270;&amp;#37329;&amp;#39532;&amp;#65306;2024&amp;#24180;&amp;#19978;&amp;#21322;&amp;#24180;&amp;#20928;&amp;#21033;&amp;#28070;&amp;#21516;&amp;#27604;&amp;#22686;&amp;#38271;15.6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50ETF&amp;#22522;&amp;#37329;&amp;#65288;159592&amp;#65289;&amp;#20132;&amp;#25237;&amp;#27963;&amp;#36291; &amp;#24658;&amp;#29790;&amp;#21307;&amp;#33647;&amp;#28072;&amp;#36229;3% &amp;#26426;&amp;#26500;&amp;#65306;&amp;#20851;&amp;#27880;&amp;#20272;&amp;#20540;&amp;#20855;&amp;#22791;&amp;#20462;&amp;#22797;&amp;#31354;&amp;#38388;&amp;#30340;&amp;#26680;&amp;#24515;&amp;#36164;&amp;#20135;&amp;#40857;&amp;#22836;&amp;#20008;ETF&amp;#35266;&amp;#235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QTnh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929080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dt-mPkyNGkPvl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93882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6-6831039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44884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zqXvkTeG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kR-YyyNUR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bYuQBa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QES-OZsAWZ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54;&amp;#20154;&amp;#20307;&amp;#32946;app&amp;#23448;&amp;#32593;&amp;#19979;&amp;#36733;&amp;#19996;&amp;#26041;&amp;#32418;&amp;#19977;&amp;#24180;&amp;#26399;&amp;#20135;&amp;#21697;&amp;#19994;&amp;#32489;&amp;#25481;&amp;#38431;&amp;#65306;&amp;#19996;&amp;#26041;&amp;#32418;&amp;#21551;&amp;#20852;&amp;#19977;&amp;#24180;&amp;#25345;&amp;#26377;A&amp;#19977;&amp;#24180;&amp;#36300;&amp;#36229;50%&amp;#65292;&amp;#35268;&amp;#27169;&amp;#32553;&amp;#27700;4.58&amp;#201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