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pk&amp;#36187;&amp;#36710;&amp;#35745;&amp;#21010;&amp;#25216;&amp;#2403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xPRRQf/index.shtml?id=yXEbYV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pk&amp;#36187;&amp;#36710;&amp;#35745;&amp;#21010;&amp;#25216;&amp;#2403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xPRRQf/index.shtml?id=yXEbYV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Qx/Default.html" title="" target="_blank"&gt;&amp;#25163;&amp;#27231;&amp;#40179;&amp;#20976;&amp;#32178;&lt;/a&gt;&lt;/span&gt;&lt;a href="/20/yZYWFmpI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pk&amp;#36187;&amp;#36710;&amp;#35745;&amp;#21010;&amp;#25216;&amp;#2403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00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2372;&amp;#299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12/w1267h845/20190810/6f05-iaxiufp690011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pk&amp;#36187;&amp;#36710;&amp;#35745;&amp;#21010;&amp;#25216;&amp;#24039;,APP&amp;#19979;&amp;#36733;&amp;#26368;&amp;#26032;&amp;#29256;V5.2.3VbTTlOCFKgGqSZ-lEWPojniMZqwEE-oxgpn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0417;&amp;#31649;&amp;#24635;&amp;#23616;2&amp;#26376;1&amp;#26085;&amp;#20844;&amp;#24067;&amp;#30340;&amp;#31532;&amp;#20116;&amp;#25209;&amp;#26597;&amp;#22788;&amp;#28041;&amp;#30123;&amp;#33647;&amp;#21697;&amp;#21644;&amp;#21307;&amp;#30103;&amp;#29992;&amp;#21697; &amp;#9808;&amp;#36829;&amp;#27861;&amp;#20856;&amp;#22411;&amp;#26696;&amp;#20363;&amp;#20013;&amp;#25552;&amp;#21040;&amp;#65292;2023&amp;#24180;1&amp;#26376;6&amp;#26085;&amp;#65292; &amp;#24066;&amp;#22330;&amp;#30417;&amp;#31649;&amp;#24635;&amp;#23616;&amp;#24102;&amp;#38431;&amp;#23545; &amp;#27743;&amp;#33487;&amp;#40060;&amp;#36291;&amp;#21307;&amp;#30103;&amp;#35774;&amp;#22791;&amp;#32929;&amp;#20221;&amp;#26377;&amp;#38480;&amp;#20844;&amp;#21496;&amp;#38144;&amp;#21806;&amp;#34880;&amp;#27687;&amp;#20202;&amp;#30340;&amp;#20215;&amp;#26684;&amp;#34892;&amp;#20026;&amp;#36827;&amp;#34892;&amp;#20102;&amp;#35843;&amp;#26597;&amp;#12290; &amp;#9788;&amp;#32463;&amp;#26597;&amp;#65292;&amp;#35813;&amp;#20844;&amp;#21496;&amp;#34880;&amp;#27687;&amp;#20202;&amp;#38144;&amp;#21806;&amp;#20215;&amp;#26684;&amp;#19978;&amp;#28072;&amp;#24133;&amp;#24230;&amp;#26126;&amp;#26174;&amp;#39640;&amp;#20110;&amp;#25104;&amp;#26412;&amp;#22686;&amp;#38271;&amp;#24133;&amp;#24230;&amp;#65292;&amp;#25512;&amp;#39640; &amp;#10147;&amp;#20102;pk&amp;#36187;&amp;#36710;&amp;#35745;&amp;#21010;&amp;#25216;&amp;#24039;&amp;#40060;&amp;#36291;&amp;#29260;&amp;#34880;&amp;#27687;&amp;#20202;&amp;#24066;&amp;#22330;&amp;#38144;&amp;#21806;&amp;#20215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8040;&amp;#36153;&amp;#22330;&amp;#26223;&amp;#26041;&amp;#38754; &amp;#9807;&amp;#65292;&amp;#20170;&amp;#24180;&amp;#36820;&amp;#20065;&amp;#28526;&amp;#65292;&amp;#31036;&amp;#36192;&amp;#28040;&amp;#36153;&amp;#24066;&amp;#22330;&amp;#24320;&amp;#22987;&amp;#21319;&amp;#28201;&amp;#12290;&amp;#22312;&amp;#26368; &amp;#9802;&amp;#27426;&amp;#36814;&amp;#30340;TOP100&amp;#37202;&amp;#31867;&amp;#21830;&amp;#21697;&amp;#20013;&amp;#65292;&amp;#20170;&amp;#24180;&amp;#37202;&amp;#31867;&amp;#31036;&amp;#30418;&amp;#21344;&amp;#27604;&amp;#39640;&amp;#20110;&amp;#24448;&amp;#24180;&amp;#65292;&amp;#36229;&amp;#36807; &amp;#10152;&amp;#19977;&amp;#25104;&amp;#12290;&amp;#37202;&amp;#31867;&amp;#31036;&amp;#30418;&amp;#28040;&amp;#36153;&amp;#65292;&amp;#28040;&amp;#36153;&amp;#32773;&amp;#26356;&amp;#22810;&amp;#20851;&amp;#27880;&amp;#30340;&amp;#26159;&amp;#31036;&amp;#30418;&amp;#30340;&amp;#21253;&amp;#35013;&amp;#12289;&amp;#21697;&amp;#36136;&amp;#12290;&amp;#25253;&amp;#21578; &amp;#9974;&amp;#26174;&amp;#31034;&amp;#65292;&amp;#20004;&amp;#29942;&amp;#35013;&amp;#31036;&amp;#30418;&amp;#21344;&amp;#27604;&amp;#36798;&amp;#20843;&amp;#25104;&amp;#65292;&amp;#36828;&amp;#36229;6&amp;#29942;&amp;#25972;&amp;#31665;&amp;#35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12/w640h1072/20190810/197f-iaxiufp7324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39640;&amp;#36890;&amp;#32960;&amp;#30340;&amp;#37096;&amp;#20998;&amp;#21387;&amp;#21147;&amp;#26469;&amp;#33258;&amp;#22320;&amp;#32536;&amp;#25919;&amp;#27835;&amp;#39118;&amp;#38505;&amp;#12290;&amp;#36164;&amp;#28304;&amp;#22269;&amp;#20284;&amp;#20046;&amp;#26377;&amp;#24847;&amp;#24895; &amp;#9974;&amp;#32500;&amp;#25345;&amp;#39640;&amp;#20215;&amp;#65292;&amp;#32780;&amp;#20316;&amp;#20026;&amp;#31532;&amp;#19968;&amp;#22823;&amp;#20135;&amp;#27833;&amp;#22269;&amp;#30340;&amp;#32654;&amp;#22269;&amp;#20063;&amp;#38656;&amp;#22238;&amp;#36141;&amp;#21407;&amp;#27833;&amp;#25112;&amp;#30053;&amp;#20648;&amp;#22791;&amp;#12290;&amp;#22914;&amp;#26524;2023&amp;#24180;&amp;#20986;&amp;#29616;&amp;#22833;&amp;#19994;&amp;#29575;&amp;#24555;&amp;#36895;&amp;#19978;&amp;#21319;&amp;#21644;&amp;#36890;&amp;#32960;&amp;#29575;&amp;#23621;&amp;#39640;&amp;#19981;&amp;#19979;&amp;#65292;&amp;#32654;&amp;#32852;&amp;#20648;&amp;#20869;&amp;#37096;&amp;#22823;&amp;#27010; &amp;#9808;&amp;#29575;&amp;#20250;&amp;#20986;&amp;#29616;&amp;#19981;&amp;#21516;&amp;#30340;&amp;#22768;&amp;#38899;&amp;#12290;&amp;#32654;&amp;#32852;&amp;#20648;&amp;#35762;&amp;#24471;&amp;#20687;&amp;#27779;&amp;#23572;&amp;#20811;&amp;#23481;&amp;#26131;&amp;#65292;&amp;#20570;&amp;#36215;&amp;#26469;&amp;#20687;&amp;#27779;&amp;#23572;&amp;#20811;&amp;#22256; &amp;#10082;&amp;#38590;&amp;#12290;&amp;#21069;&amp;#32445;&amp;#32852;&amp;#20648;&amp;#20027;&amp;#24109;&amp;#36798;&amp;#24503;&amp;#21033;&amp;#35748;&amp;#20026;&amp;#65292;&amp;#40077;&amp;#23041;&amp;#23572;&amp;#21487;&amp;#33021;&amp;#26356;&amp;#20687;&amp;#20271;&amp;#24681;&amp;#26031;&amp;#65292;&amp;#32780;&amp;#38750;&amp;#27779;&amp;#23572;&amp;#20811; &amp;#9994;&amp;#12290;1974&amp;#24180;&amp;#65292;&amp;#32654;&amp;#32852;&amp;#20648;&amp;#22312;&amp;#22833;&amp;#19994;&amp;#29575;&amp;#24555;&amp;#36895;&amp;#19978;&amp;#21319;&amp;#21644;&amp;#36890;&amp;#32960;&amp;#39640;&amp;#28903;&amp;#19981;&amp;#27490;&amp;#26102;&amp;#36873;&amp;#25321;&amp;#24555;&amp;#36895; &amp;#9994;&amp;#38477;&amp;#24687;&amp;#12290;&lt;strong&gt;&amp;#22312;&amp;#27492;&amp;#24773;&amp;#26223;&amp;#19979;&amp;#65292;&amp;#32654;&amp;#32852;&amp;#20648;&amp;#26377;&amp;#26395;&amp;#22312;2023&amp;#24180;&amp;#19979;&amp;#21322; &amp;#9801;&amp;#24180;&amp;#37325;&amp;#22238;&amp;#23485;&amp;#26494; &amp;#10148;&amp;#65292;&amp;#20860;&amp;#39038;&amp;#22833;&amp;#19994;&amp;#29575;&amp;#21644;&amp;#36890;&amp;#32960;&amp;#65292;&amp;#37319;&amp;#21462;&amp;#32531;&amp;#24930;&amp;#38477;&amp;#24687;&amp;#30340;&amp;#31574;&amp;#30053;&amp;#12290;&lt;/strong&gt;&amp;#32780;&amp;#32654;&amp;#20803;&amp;#21017;&amp;#20250;&amp;#20808;&amp;#24378;&amp;#21518;&amp;#24369;&amp;#65292;&amp;#20840;&amp;#29699;&amp;#21487;&amp;#33021;&amp;#23567;&amp;#24133;&amp;#25910;&amp;#363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3;&amp;#26131;&amp;#22312;&amp;#20449;&amp;#20013;&amp;#34920;&amp;#31034; &amp;#9918;&amp;#65292;&amp;#19981;&amp;#20250;&amp;#24536;&amp;#35760;&amp;#23545;&amp;#29609;&amp;#23478;&amp;#30340;&amp;#25215;&amp;#35834;&amp;#65292;&lt;font cms-style="font-L strong-Bold"&gt;&amp;#20173; &amp;#9924;&amp;#23558;&amp;#23613;&amp;#26368;&amp;#22823;&amp;#21162;&amp;#21147;&amp;#65292;&amp;#20026;&amp;#26292;&amp;#38634;&amp;#22269;&amp;#26381;&amp;#29609;&amp;#23478;&amp;#26381;&amp;#21153;&amp;#21040;&amp;#26368;&amp;#21518;&amp;#19968;&amp;#21051;&amp;#65292;&amp;#19982;&amp;#29609;&amp;#23478;&amp;#20849;&amp;#21516;&amp;#36208;&amp;#23436;&amp;#26368; &amp;#9979;&amp;#21518;&amp;#19968;&amp;#37324;&amp;#363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10061;&amp;#65292;2022&amp;#24180;&amp;#20063;&amp;#26159;&amp;#22269;&amp;#32654;&amp;#33392;&amp;#38590;&amp;#30340;&amp;#19968;&amp;#24180; &amp;#9195;&amp;#12290;&amp;#40644;&amp;#31168;&amp;#34425;&amp;#22312;&amp;#25991;&amp;#20013;&amp;#25552;&amp;#21040;&amp;#65292; &amp;#9803;&amp;#20840;&amp;#29699;&amp;#32463;&amp;#27982;&amp;#19979;&amp;#34892;&amp;#65292;&amp;#38271;&amp;#36798;3&amp;#24180;&amp;#30340;&amp;#22823;&amp;#30123;&amp;#35753;&amp;#23454;&amp;#20307;&amp;#38646;&amp;#21806;&amp;#20803;&amp;#27668;&amp;#22823;&amp;#20260;&amp;#65292;&amp;#21508;&amp;#31181;&amp;#21361;&amp;#26426;&amp;#35753;&amp;#22269; &amp;#10150;&amp;#32654;&amp;#38505;&amp;#20123;&amp;#20498;&amp;#19979; &amp;#9802;&amp;#12290;&amp;#8220;&amp;#20877;&amp;#21152;&amp;#19978;&amp;#38134;&amp;#34892;&amp;#26029;&amp;#36151;&amp;#12289;&amp;#20379;&amp;#24212;&amp;#21830;&amp;#27424;&amp;#27454;&amp;#12289;&amp;#21592;&amp;#24037;&amp;#27424;&amp;#34218; &amp;#10067;&amp;#65292;&amp;#29616;&amp;#37329;&amp;#27969;&amp;#30340; &amp;#9809;&amp;#32039;&amp;#32553;&amp;#35753;&amp;#25105;&amp;#20204;&amp;#22312;&amp;#32463;&amp;#33829;&amp;#21457;&amp;#23637;&amp;#20013;&amp;#25417;&amp;#35167;&amp;#35265;&amp;#32920; &amp;#10147;&amp;#65292;&amp;#32593;&amp;#32476;&amp;#19978;&amp;#21508;&amp;#31181;&amp;#36127;&amp;#38754;&amp;#33286;&amp;#24773;&amp;#20063;&amp;#35753;&amp;#25105;&amp;#20204;&amp;#30340; &amp;#10150;&amp;#22763;&amp;#27668;&amp;#38477;&amp;#21040;&amp;#20102;&amp;#20302;&amp;#35895;&amp;#12290;&amp;#29983;&amp;#23384;&amp;#30340;&amp;#38382;&amp;#39064;&amp;#20877;&amp;#19968;&amp;#27425;&amp;#25670;&amp;#21040;&amp;#25105;&amp;#20204;&amp;#38754;&amp;#21069;&amp;#65292;&amp;#27963;&amp;#19979;&amp;#21435;&amp;#25104;&amp;#20026;&amp;#20102;&amp;#25105; &amp;#10082;&amp;#20204;&amp;#21457;&amp;#23637;&amp;#30340;&amp;#26680;&amp;#24515;&amp;#35201;&amp;#2115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79/w2048h2731/20191003/ec79-ifmectk9501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3&amp;#26085;&amp;#30424;&amp;#21069;&amp;#65292;*ST&amp;#31185;&amp;#26519;&amp;#21457;&amp;#24067;&amp;#20844;&amp;#21578;&amp;#31216; &amp;#9811;&amp;#65292;&amp;#20844;&amp;#21496;&amp;#20110;2023&amp;#24180;2 &amp;#8987;&amp;#26376;2&amp;#26085;&amp;#25910;&amp;#21040;&amp;#28145;&amp;#20132;&amp;#25152;&amp;#19981;&amp;#20104;&amp;#25764;&amp;#38144;&amp;#32929;&amp;#31080;&amp;#36864;&amp;#24066;&amp;#39118;&amp;#38505;&amp;#35686;&amp;#31034;&amp;#30340;&amp;#20915;&amp;#23450;&amp;#65292;&amp;#20854;&amp;#32929;&amp;#31080;&amp;#33258;&amp;#20170;&amp;#26085; &amp;#9801;&amp;#19978;&amp;#21320;&amp;#24320;&amp;#24066;&amp;#36215;&amp;#20572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8;&amp;#29579;&amp;#29577;&amp;#26228; &amp;#35760;&amp;#32773; &amp;#37101;&amp;#25104;&amp;#26519; &amp;#31041;&amp;#35910;&amp;#35910; &amp;#22799;&amp;#23376;&amp;#333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58&amp;#21516;&amp;#22478;&amp;#12289;&amp;#23433;&amp;#23621;&amp;#23458;&amp;#12298;1&amp;#26376;&amp;#22269;&amp;#27665;&amp;#23433;&amp;#23621;&amp;#25351;&amp;#25968;&amp;#25253;&amp;#21578;&amp;#12299;&amp;#26174;&amp;#31034;&amp;#65292;1&amp;#26376; &amp;#9978;&amp;#20840;&amp;#22269;&amp;#37325;&amp;#28857;&amp;#30417;&amp;#27979;&amp;#30340;65&amp;#22478;&amp;#26032;&amp;#25151;&amp;#32447;&amp;#19978;&amp;#22343;&amp;#20215;&amp;#20026;17716&amp;#20803;/&amp;#24179;&amp;#26041;&amp;#31859;&amp;#65292;&amp;#29615;&amp;#27604;&amp;#9800;&amp;#19978;&amp;#28072;0.05%&amp;#65292;65&amp;#22478;&amp;#20013;&amp;#26377;24&amp;#22478;&amp;#26032;&amp;#25151;&amp;#32447;&amp;#19978;&amp;#22343;&amp;#20215;&amp;#29615;&amp;#27604;&amp;#19978;&amp;#280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8/w1024h1434/20200111/a0db-imvsvza86790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24;&amp;#19979;&amp;#30340;&amp;#20248;&amp;#37239;&amp;#65292;&amp;#33258;&amp;#36523;&amp;#19994;&amp;#21153;&amp;#21069;&amp;#26223;&amp;#19981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3;&amp;#38761;&amp;#23558;&amp;#23545;&amp;#25972;&amp;#20010;&amp;#21019;&amp;#25237;&amp;#20135;&amp;#19994;&amp;#24102;&amp;#26469;&amp;#28145;&amp;#36828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 &amp;#9804;&amp;#65292;&amp;#22810;&amp;#20803;&amp;#21270;&amp;#38656;&amp;#27714;&amp;#24708;&amp;#28982;&amp;#25104;&amp;#38271; &amp;#10071;&amp;#12290;&amp;#30333;&amp;#37202;&amp;#28040;&amp;#36153;&amp;#20154;&amp;#32676;&amp;#21644;&amp;#28040;&amp;#36153;&amp;#22330;&amp;#26223;&amp;#27491;&amp;#22312;&amp;#24708; &amp;#10145;&amp;#28982;&amp;#21464;&amp;#21270;&amp;#65292;&amp;#30333;&amp;#37202;&amp;#28040;&amp;#36153;&amp;#36208;&amp;#21521;&amp;#22810;&amp;#20803;&amp;#21270;&amp;#30340;&amp;#36235;&amp;#21183;&amp;#26085;&amp;#30410;&amp;#26126;&amp;#26174; &amp;#9196;&amp;#65292;&amp;#20652;&amp;#29983;&amp;#20855;&amp;#22791;&amp;#27969;&amp;#34892;&amp;#21270;&amp;#29305;&amp;#24449; &amp;#9975;&amp;#30340;&amp;#36328;&amp;#30028;&amp;#20135;&amp;#21697; &amp;#9917;&amp;#65292;&amp;#32780;&amp;#27969;&amp;#34892;&amp;#21270;&amp;#26159;&amp;#26410;&amp;#26469;&amp;#22312;&amp;#19981;&amp;#21516;&amp;#25991;&amp;#21270;&amp;#32972;&amp;#26223;&amp;#19979;&amp;#36208;&amp;#21521;&amp;#22269;&amp;#38469;&amp;#21270;&amp;#30340;&amp;#37325;&amp;#35201;&amp;#21069; &amp;#10148;&amp;#255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3/w690h953/20190817/ffdb-ichcymw5238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8&amp;#23433;&amp;#23621;&amp;#23458;&amp;#30740;&amp;#31350;&amp;#38498;&amp;#38498;&amp;#38271;&amp;#24352;&amp;#27874;&amp;#34920;&amp;#31034;&amp;#65292;&amp;#28909;&amp;#24230;&amp;#19978;&amp;#28072;&amp;#20307;&amp;#29616;&amp;#20986;&amp;#24066;&amp;#22330;&amp;#39044;&amp;#26399;&amp;#22909; &amp;#9784;&amp;#36716;&amp;#27491;&amp;#36880;&amp;#27493;&amp;#24418;&amp;#25104;&amp;#65292;&amp;#23588;&amp;#20854;&amp;#26159;&amp;#19977;&amp;#22235;&amp;#32447;&amp;#28909;&amp;#24230;&amp;#19978;&amp;#21319;&amp;#21644;&amp;#36820;&amp;#20065;&amp;#20154;&amp;#32676;&amp;#22686;&amp;#22810;&amp;#26377;&amp;#19968;&amp;#23450;&amp;#20851;&amp;#31995;&amp;#12290; &amp;#9924;&amp;#27492;&amp;#22806;&amp;#65292;&amp;#30475;&amp;#25151;&amp;#28909;&amp;#24230;&amp;#30340;&amp;#25552;&amp;#21319;&amp;#36716;&amp;#21270;&amp;#20026;&amp;#25104;&amp;#20132;&amp;#20173;&amp;#38656;&amp;#26102;&amp;#38388;&amp;#65292;&amp;#24066;&amp;#22330;&amp;#20449;&amp;#24515;&amp;#30340;&amp;#22797;&amp;#33487;&amp;#20063;&amp;#38656;&amp;#35201; &amp;#10085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333;&amp;#37202;&amp;#39321;&amp;#22411;&amp;#26041;&amp;#38754; &amp;#9805;&amp;#65292;&amp;#26803;&amp;#29702;&amp;#26368;&amp;#21463;&amp;#27426;&amp;#36814;&amp;#30340;TOP100&amp;#37202;&amp;#31867;&amp;#21830;&amp;#21697;&amp;#21457;&amp;#29616; &amp;#9194;&amp;#65292;&amp;#21344;&amp;#27604;&amp;#26368;&amp;#39640;&amp;#30340;&amp;#26159;&amp;#27987;&amp;#39321;&amp;#22411; &amp;#9805;&amp;#65292;&amp;#36798;&amp;#21040;49%&amp;#65307;&amp;#37233;&amp;#39321;&amp;#22411;&amp;#30456;&amp;#23545;&amp;#21435;&amp;#24180;&amp;#21344;&amp;#27604;&amp;#25552;&amp;#21319;&amp;#36739;&amp;#24555; &amp;#10147;&amp;#65292;&amp;#36798;&amp;#21040;27%&amp;#65307;&amp;#28165;&amp;#39321;&amp;#22411;&amp;#21344;&amp;#27604;11%&amp;#65307;&amp;#20964;&amp;#39321;&amp;#22411;&amp;#21344;&amp;#27604;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1;&amp;#65292;&amp;#29579;&amp;#21746;&amp;#20063;&amp;#22312;&amp;#29369;&amp;#35947;&amp;#26159;&amp;#21542;&amp;#30495;&amp;#30340;&amp;#35201;&amp;#22312;&amp;#23478;&amp;#20065;&amp;#20080;&amp;#25151;&amp;#12290;&amp;#20182;&amp;#21578;&amp;#35785;&amp;#12298;&amp;#20013;&amp;#22269;&amp;#26032; &amp;#10150;&amp;#38395;&amp;#21608;&amp;#21002;&amp;#12299;&amp;#35760;&amp;#32773;&amp;#65306;&amp;#8220;&amp;#19981;&amp;#24819;&amp;#22312;&amp;#23478;&amp;#20065;&amp;#20080;&amp;#25151;&amp;#26368;&amp;#22823;&amp;#39038;&amp;#34385;&amp;#26159;&amp;#35273;&amp;#24471;&amp;#20303;&amp;#19981;&amp;#19978; &amp;#9800;&amp;#65292;&amp;#27809;&amp;#26377;&amp;#21033;&amp;#29992; &amp;#9989;&amp;#21040;&amp;#25151;&amp;#20135;&amp;#12290;&amp;#21478;&amp;#22806;&amp;#23545;&amp;#23478;&amp;#20065;&amp;#25151;&amp;#20215;&amp;#39044;&amp;#26399;&amp;#19981;&amp;#20048;&amp;#35266;&amp;#65292;&amp;#29616;&amp;#22312;&amp;#30475;&amp;#36215;&amp;#26469;&amp;#24182;&amp;#19981;&amp;#26159;&amp;#22909;&amp;#26102;&amp;#2642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69/w695h974/20200305/3e2d-iqmtvwu90485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8;&amp;#24517;&amp;#36873;&amp;#30446;&amp;#21069;&amp;#30340;&amp;#29366;&amp;#20917;&amp;#27491;&amp;#36866;&amp;#37197;&amp;#19978;&amp;#36848;&amp;#26631;&amp;#20934;&amp;#65292;&amp;#26377;&amp;#24076;&amp;#26395;&amp;#25104;&amp;#20026;&amp;#39318;&amp;#25209;&amp;#26032;&amp;#35268;&amp;#21463;&amp;#30410; &amp;#10067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21160;&amp;#35270;&amp;#21516;&amp;#24847;&amp;#21521;&amp;#24179;&amp;#31561;&amp;#23601;&amp;#19994;&amp;#26426;&amp;#20250;&amp;#22996;&amp;#21592;&amp;#20250;&amp;#25903;&amp;#20184;1800&amp;#19975; &amp;#9196;&amp;#32654;&amp;#20803;&amp;#65292;&amp;#20197;&amp;#35299;&amp;#20915;&amp;#22522;&amp;#20110;&amp;#24615;&amp;#21035;&amp;#30340;&amp;#39578;&amp;#25200;&amp;#21644;&amp;#25253;&amp;#22797;&amp;#25351;&amp;#25511;&amp;#12290;&amp;#21435;&amp;#24180;3&amp;#26376;&amp;#65292;&amp;#21152;&amp;#24030;&amp;#19968;&amp;#21517;&amp;#27861;&amp;#23448; &amp;#10151;&amp;#25209;&amp;#20934;&amp;#20102;&amp;#36825;&amp;#39033;&amp;#21644;&amp;#35299;&amp;#2132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1/w1078h1813/20200129/4a64-intiarn9201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10;&amp;#65292;&amp;#20449;&amp;#29992;&amp;#19979;&amp;#27785;&amp;#26159;&amp;#19968;&amp;#20010;&amp;#30456;&amp;#23545;&amp;#27010;&amp;#24565;&amp;#65292;&amp;#25152;&amp;#26377;&amp;#30340;&amp;#20449;&amp;#29992;&amp;#20538;&amp;#36164;&amp;#20135;&amp;#37117;&amp;#26377;&amp;#20854;&amp;#21512; &amp;#10149;&amp;#36866;&amp;#30340;&amp;#20215;&amp;#26684;&amp;#65292;&amp;#30456;&amp;#24212;&amp;#22320;&amp;#20063;&amp;#20250;&amp;#26377;&amp;#21512;&amp;#36866;&amp;#30340;&amp;#25237;&amp;#36164;&amp;#32773;&amp;#12290;&amp;#22914;&amp;#26524;&amp;#25237;&amp;#36164;&amp;#32773;&amp;#21644;&amp;#20854;&amp;#36141;&amp;#20080;&amp;#30340;&amp;#36164;&amp;#20135; &amp;#9806;&amp;#26159;&amp;#21305;&amp;#37197;&amp;#30340;&amp;#65292;&amp;#23601;&amp;#19981;&amp;#33021;&amp;#34987;&amp;#31216;&amp;#20026;&amp;#19979;&amp;#27785;&amp;#12290;&amp;#25237;&amp;#36164;&amp;#32773;&amp;#36866;&amp;#24403;&amp;#24615;&amp;#24456;&amp;#37325;&amp;#35201;&amp;#65292;&amp;#22240;&amp;#20026;&amp;#39640;&amp;#25910;&amp;#30410;&amp;#24448; &amp;#9940;&amp;#24448;&amp;#24847;&amp;#21619;&amp;#30528;&amp;#39640;&amp;#39118;&amp;#38505;&amp;#65292;&amp;#25215;&amp;#25509;&amp;#30334;&amp;#22995;&amp;#29702;&amp;#36130;&amp;#21644;&amp;#22266;&amp;#25910;&amp;#31867;&amp;#20135;&amp;#21697;&amp;#38656;&amp;#27714;&amp;#30340;&amp;#27867;&amp;#36164;&amp;#31649;&amp;#31867;&amp;#26426;&amp;#26500;&amp;#65292; &amp;#9808;&amp;#24182;&amp;#19981;&amp;#36866;&amp;#21512;&amp;#36861;&amp;#27714;&amp;#27874;&amp;#21160;&amp;#24615;&amp;#36739;&amp;#22823;&amp;#65292;&amp;#25110;&amp;#32773;&amp;#25910;&amp;#30410;&amp;#20559;&amp;#39640;&amp;#30340;&amp;#20538;&amp;#21048;&amp;#36164;&amp;#20135;&amp;#12290;&amp;#32780;&amp;#26377;&amp;#20123;&amp;#25237;&amp;#36164;&amp;#32773; &amp;#10087;&amp;#23545;&amp;#20110;&amp;#20135;&amp;#21697;&amp;#30340;&amp;#27874;&amp;#21160;&amp;#24615;&amp;#21644;&amp;#20449;&amp;#29992;&amp;#39118;&amp;#38505;&amp;#26377;&amp;#19968;&amp;#23450;&amp;#30340;&amp;#23481;&amp;#24525;&amp;#24230; &amp;#9978;&amp;#65292;&amp;#27492;&amp;#26102;&amp;#31649;&amp;#29702;&amp;#20154;&amp;#21487;&amp;#20197;&amp;#36866;&amp;#24403; &amp;#9962;&amp;#22312;&amp;#22478;&amp;#25237;&amp;#20538;&amp;#20013;&amp;#20570;&amp;#19968;&amp;#20123;&amp;#20449;&amp;#29992;&amp;#25366;&amp;#25496;&amp;#65292;&amp;#20197;&amp;#26356;&amp;#22909;&amp;#22320;&amp;#28385;&amp;#36275;&amp;#23458;&amp;#25143;&amp;#30340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8040;&amp;#24687;&amp;#20154;&amp;#22763;&amp;#21578;&amp;#35785;BBC&amp;#65292;&amp;#22768;&amp;#26126;&amp;#30340;&amp;#37096;&amp;#20998;&amp;#20869;&amp;#23481;&amp;#24050;&amp;#34987;&amp;#20462;&amp;#25913; &amp;#9788;&amp;#65292;&amp;#22240;&amp;#20026;&amp;#21407;&amp;#29256; &amp;#9201;&amp;#26412;&amp;#26377;&amp;#28857;&amp;#8220;&amp;#19978;&amp;#36214;&amp;#30528;&amp;#822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292/w655h437/20200214/3428-ipmxpvz96489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171;&amp;#24037;&amp;#37096;&amp;#21608;&amp;#20116;&amp;#20844;&amp;#24067;&amp;#30340;&amp;#25968;&amp;#25454;&amp;#26174;&amp;#31034;&amp;#65292;1&amp;#26376;&amp;#20221;&amp;#38750;&amp;#20892;&amp;#23601;&amp;#19994;&amp;#20154;&amp;#25968;&amp;#22686;&amp;#21152;51.7&amp;#19975;&amp;#20154; &amp;#10144;&amp;#65292;12&amp;#26376;&amp;#30340;&amp;#25968;&amp;#25454;&amp;#21521;&amp;#19978;&amp;#20462;&amp;#27491;&amp;#20026;&amp;#22686;&amp;#21152;26&amp;#19975;&amp;#20154;&amp;#12290;&amp;#22833;&amp;#19994;&amp;#29575;&amp;#38477;&amp;#33267;3.4%&amp;#65292;&amp;#20026;1969&amp;#24180;5&amp;#26376;&amp;#20197;&amp;#26469;&amp;#26368;&amp;#20302;&amp;#27700;&amp;#24179;&amp;#12290;&amp;#24179;&amp;#22343;&amp;#26102;&amp;#34218;&amp;#20063;&amp;#31283;&amp;#27493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09;&amp;#20215;&amp;#36208;&amp;#21183;&amp;#26041;&amp;#38754;&amp;#65292;&amp;#33541;&amp;#21488;&amp;#20215;&amp;#26684;&amp;#27604;&amp;#36739;&amp;#24179;&amp;#31283;&amp;#65292;&amp;#25955;&amp;#29942;&amp;#32500;&amp;#25345;2750&amp;#20803;&amp;#24038;&amp;#21491; &amp;#9787;&amp;#65292;&amp;#25972;&amp;#31665;2950&amp;#20803;&amp;#24038;&amp;#21491;&amp;#65307;&amp;#26222;&amp;#20116;&amp;#30001;&amp;#26149;&amp;#33410;&amp;#21069;920&amp;#20803;&amp;#25209;&amp;#20215;&amp;#22238;&amp;#21319;&amp;#33267;945&amp;#20803; &amp;#9810;&amp;#24038;&amp;#21491;&amp;#65307;&amp;#22269;&amp;#31382;&amp;#25209;&amp;#20215;&amp;#20174;900&amp;#20803;&amp;#24038;&amp;#21491;&amp;#22238;&amp;#21319;&amp;#33267;&amp;#22312;910&amp;#24038;&amp;#21491;&amp;#12290;&amp;#27774;&amp;#37202;&amp;#21476;&amp;#20117;&amp;#27915;&amp;#27827; &amp;#10086;&amp;#20170;&amp;#19990;&amp;#32536;&amp;#31561;&amp;#20854;&amp;#20313;&amp;#22320;&amp;#20135;&amp;#37202;&amp;#21450;&amp;#27425;&amp;#39640;&amp;#31471;&amp;#21697;&amp;#29260;&amp;#20027;&amp;#27969;&amp;#20135;&amp;#21697;&amp;#22522;&amp;#26412;&amp;#24179;&amp;#312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0538;&amp;#21048;&amp;#34892;&amp;#19994;&amp;#25237;&amp;#36164;&amp;#20154;&amp;#22763;&amp;#21578;&amp;#35785;&amp;#30028;&amp;#38754;&amp;#26032;&amp;#38395;&amp;#35760;&amp;#32773; &amp;#10083;&amp;#65292;&amp;#25151;&amp;#20225;&amp;#27880;&amp;#20876;&amp;#20538;&amp;#21048;&amp;#21482;&amp;#26159;&amp;#19968; &amp;#10024;&amp;#26041;&amp;#38754;&amp;#65292;&amp;#26159;&amp;#21542;&amp;#39034;&amp;#21033;&amp;#21457;&amp;#34892;&amp;#65292;&amp;#24066;&amp;#22330;&amp;#35748;&amp;#21487;&amp;#24230;&amp;#31561;&amp;#21518;&amp;#32493;&amp;#20107;&amp;#23452;&amp;#36824;&amp;#23578;&amp;#24453;&amp;#35266;&amp;#23519; &amp;#9934;&amp;#12290;&amp;#27665;&amp;#29983;&amp;#21152;&amp;#38134; &amp;#8986;&amp;#22266;&amp;#25910;&amp;#30740;&amp;#31350;&amp;#37096;&amp;#24635;&amp;#30417;&amp;#38889;&amp;#26207;&amp;#21521;&amp;#35760;&amp;#32773;&amp;#34920;&amp;#31034;&amp;#65292;&amp;#25151;&amp;#20225;&amp;#36164;&amp;#20135;&amp;#36127;&amp;#20538;&amp;#34920;&amp;#26377;&amp;#24453;&amp;#20462;&amp;#22797;&amp;#65292;&amp;#24180;&amp;#20869;&amp;#22320; &amp;#10148;&amp;#20135;&amp;#25237;&amp;#36164;&amp;#24674;&amp;#22797;&amp;#39044;&amp;#35745;&amp;#20559;&amp;#32531;&amp;#24930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01/w750h951/20200328/9081-irkazzw1959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3453;&amp;#33021;&amp;#31995;&amp;#20063;&amp;#24182;&amp;#26410;&amp;#8220;&amp;#36538;&amp;#2417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97;&amp;#65292;58&amp;#21516;&amp;#22478;&amp;#12289;&amp;#23433;&amp;#23621;&amp;#23458;&amp;#36890;&amp;#36807;&amp;#32479;&amp;#35745;&amp;#24494;&amp;#32842;&amp;#38382;&amp;#31572;&amp;#25968;&amp;#25454;&amp;#21457;&amp;#29616;&amp;#65292;&amp;#27931;&amp;#38451;&amp;#12289; &amp;#9979;&amp;#20848;&amp;#24030;&amp;#12289;&amp;#21776;&amp;#23665;&amp;#12289;&amp;#20445;&amp;#23450;&amp;#12289;&amp;#34913;&amp;#27700;&amp;#21644;&amp;#27982;&amp;#23425;&amp;#31561;&amp;#22478;&amp;#24066;&amp;#32463;&amp;#32426;&amp;#20154;&amp;#22238;&amp;#31572;&amp;#36141;&amp;#25151;&amp;#32773;&amp;#38382;&amp;#39064;&amp;#22686;&amp;#22810;&amp;#65307; &amp;#9917;&amp;#27931;pk&amp;#36187;&amp;#36710;&amp;#35745;&amp;#21010;&amp;#25216;&amp;#24039;&amp;#38451;&amp;#12289;&amp;#34913;&amp;#27700;&amp;#12289;&amp;#30707;&amp;#23478;&amp;#24196;&amp;#12289;&amp;#20445;&amp;#23450;&amp;#12289;&amp;#31206;&amp;#30343;&amp;#23707;&amp;#21644;&amp;#34913;&amp;#38451;&amp;#31561;&amp;#22478;&amp;#24066;&amp;#36141;&amp;#25151;&amp;#32773;&amp;#21521;&amp;#32463;&amp;#32426;&amp;#20154;&amp;#30340; &amp;#9788;&amp;#21672;&amp;#35810;&amp;#37327;&amp;#22686;&amp;#22810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pk&amp;#36187;&amp;#36710;&amp;#35745;&amp;#21010;&amp;#25216;&amp;#2403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8/350/w690h460/20200111/785c-imztzhm79776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32891570/Default.shtml" title=""  data-id="54"  target="_blank"&gt;&lt;mip-img class="mip-img mip-hot-img" layout="fixed" src="http://n.sinaimg.cn/sinacn10102/524/w778h546/20190816/1e3b-ichcymv7073445.jpg" width="110" height="72"&gt;&lt;/mip-img&gt;&lt;p class="nr"&gt;&amp;#32654;&amp;#32852;&amp;#20648;&amp;#29702;&amp;#20107;&amp;#27779;&amp;#21202;&amp;#31216;&amp;#65306;&amp;#32487;&amp;#32493;&amp;#21162;&amp;#21147;&amp;#38477;&amp;#20302;&amp;#36890;&amp;#32960; &amp;#20511;&amp;#37492;&amp;ldquo;&amp;#27888;&amp;#21202;&amp;#35268;&amp;#21017;&amp;rdquo;&amp;#38750;&amp;#24120;&amp;#26377;&amp;#29992;&lt;/p&gt;&lt;p class="ly"&gt;&lt;span class="pl_all" docUrl=""&gt;&lt;/span&gt;&lt;mip-img class="mip-element mip-comment-img" alt="" src="http://n.sinaimg.cn/sinacn10122/268/w471h597/20190815/7686-ichcymv65544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iKCyZBjuk.html" title=""  data-id="55"  target="_blank"&gt;&lt;mip-img class="mip-img mip-hot-img" layout="fixed" src="http://n.sinaimg.cn/sinacn20112/213/w2048h1365/20190920/2114-iewtemz5559343.jpg" width="110" height="72"&gt;&lt;/mip-img&gt;&lt;p class="nr"&gt;TRIX&amp;#20877;&amp;#27425;&amp;#37329;&amp;#21449;&amp;#65292;&amp;#27779;&amp;#39039;&amp;#31185;&amp;#25216;&amp;#25110;&amp;#36814;&amp;#26469;&amp;#26368;&amp;#20339;&amp;#20080;&amp;#20837;&amp;#26102;&amp;#26426;&amp;#65281;&amp;#30475;20&amp;#27425;&amp;#37329;&amp;#21449;&amp;#25968;&amp;#25454;&lt;/p&gt;&lt;p class="ly"&gt;&lt;span class="pl_all" docUrl="?id=utf8hElQ20230220.doc"&gt;&lt;/span&gt;&lt;mip-img class="mip-element mip-comment-img" alt="" src="http://n.sinaimg.cn/sinacn10108/286/w640h446/20191004/2ffe-ifmectm0155022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75628286/index.htm" title=""  data-id="56"  target="_blank"&gt;&lt;mip-img class="mip-img mip-hot-img" layout="fixed" src="http://n.sinaimg.cn/sinacn10101/7/w640h967/20190812/f68b-icapxph3320395.jpg" width="110" height="72"&gt;&lt;/mip-img&gt;&lt;p class="nr"&gt;IMF&amp;#65306;2024&amp;#24180;&amp;#27801;&amp;#29305;GDP&amp;#23558;&amp;#22686;&amp;#38271;4% &amp;#36890;&amp;#32960;&amp;#29575;&amp;#36827;&amp;#19968;&amp;#27493;&amp;#21521;2%&amp;#38752;&amp;#25314;&lt;/p&gt;&lt;p class="ly"&gt;&lt;span class="pl_all" docUrl=""&gt;&lt;/span&gt;&lt;mip-img class="mip-element mip-comment-img" alt="" src="http://n.sinaimg.cn/sinakd10112/348/w690h458/20200330/7b7b-irpunah39176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azidian.com/czd/20NXNKD29x5.aspx?id=BKH3uKRTfRDc9kEcyh.html" data-id="1" data-num="0" data-href="http://www.hnt188.com/20oo3mcOZeXx.aspx?id=T85AcAl4tAV.phtm"  title="" target="_blank"&gt;&lt;mip-img class="mip-img" layout="container" src="http://n.sinaimg.cn/sinacn10118/699/w900h599/20200131/9288-intiarp6885333.jpg" width="100%" height="100%"&gt;&lt;/mip-img&gt;&lt;p&gt;&amp;#37327;&amp;#21319;&amp;#20215;&amp;#28072;&amp;#65292;&amp;#38134;&amp;#36718;&amp;#32929;&amp;#20221;VOL&amp;#37329;&amp;#21449;&amp;#65292;&amp;#25345;&amp;#26377;1&amp;#26085;&amp;#19978;&amp;#28072;&amp;#27010;&amp;#29575;&amp;#36739;&amp;#22823;&amp;#65292;&amp;#25216;&amp;#26415;&amp;#38754;&amp;#20540;&amp;#24471;&amp;#20851;&amp;#278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N5rri0Jyp.aspx?id=CLkqLyoiT.html" data-id="2" data-num="0" data-href="http://m.naxianghai.com/20rYSDzdH2ODa.aspx?id=JB31BMz0UbMeCy.htm"  title="" target="_blank"&gt;&lt;mip-img class="mip-img" layout="container" src="http://n.sinaimg.cn/sinacn10113/372/w652h520/20190814/0448-icapxpi4627821.jpg" width="100%" height="100%"&gt;&lt;/mip-img&gt;&lt;p&gt;&amp;#32654;&amp;#32852;&amp;#20648;&amp;#29702;&amp;#20107;&amp;#27779;&amp;#21202;&amp;#31216;&amp;#65306;&amp;#32487;&amp;#32493;&amp;#21162;&amp;#21147;&amp;#38477;&amp;#20302;&amp;#36890;&amp;#32960; &amp;#20511;&amp;#37492;&amp;ldquo;&amp;#27888;&amp;#21202;&amp;#35268;&amp;#21017;&amp;rdquo;&amp;#38750;&amp;#24120;&amp;#26377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0RGhjF9WemEhairM.aspx?id=3P3ECCFw.html" data-id="3" data-num="0" data-href="http://www.yizhongbutong.com/20sLq1yqTfHcVR9aeN.aspx?id=p6Tc8W1bBENg.phtm"  title="" target="_blank"&gt;&lt;mip-img class="mip-img" layout="container" src="http://n.sinaimg.cn/sinacn10113/694/w762h732/20190819/1ded-icmpfxa07561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BJV1KusDK.aspx?id=PF1ZPgMhG.phtml" data-id="4" data-num="0" data-href="http://products.21csp.com.cn/20aS17TcIx0ZIBIEDt8.aspx?id=7SgWyiWoy.phtm"  title="" target="_blank"&gt;&lt;mip-img class="mip-img" layout="container" src="http://n.sinaimg.cn/sinacn10101/492/w1080h1812/20200128/9c82-intiarn6621240.jpg" width="100%" height="100%"&gt;&lt;/mip-img&gt;&lt;p&gt;OPPO ColorOS 14&amp;#26368;&amp;#26032;&amp;#20844;&amp;#27979;&amp;#21319;&amp;#32423;&amp;#35745;&amp;#21010;&amp;#20986;&amp;#28809;&amp;#65306;&amp;#36229;&amp;#22810;&amp;#26426;&amp;#22411;&amp;#26377;&amp;#20221; &amp;#26377;&amp;#20320;&amp;#278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FeCQ6DX0QFyQEhs.aspx?id=V5Q4bXXsUvKQ.phtm" data-id="5" data-num="0" data-href="http://www.oys99.com/20jzzybpFPmFF2evGvX.aspx?id=r3UwfRtH.phtm"  title="" target="_blank"&gt;&lt;mip-img class="mip-img" layout="container" src="http://n.sinaimg.cn/sinakd20119/438/w712h526/20200315/d973-iquxrui6491004.jpg" width="100%" height="100%"&gt;&lt;/mip-img&gt;&lt;p&gt;&amp;#26102;&amp;#20195;&amp;#20013;&amp;#22269;&amp;#25511;&amp;#32929;&amp;#21069;9&amp;#20010;&amp;#26376;&amp;#32047;&amp;#35745;&amp;#21512;&amp;#21516;&amp;#38144;&amp;#21806;&amp;#37329;&amp;#39069;&amp;#32422;&amp;#20026;120.1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ZrCTLbtjmSYcfERi.aspx?id=nZok3QoXmDOQkAQMd.html" data-id="6" data-num="0" data-href="http://www.cre.net/20yodRL5QXluODnbCM.aspx?id=FCUDZyrPS2FFf.html"  title="" target="_blank"&gt;&lt;mip-img class="mip-img" layout="container" src="http://n.sinaimg.cn/sinacn10106/32/w1081h1351/20190904/f32a-ieaiqii86239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eEC5pIVn3qcH.aspx?id=nkAU0cPDbn51g7GW.phtml" data-id="7" data-num="0" data-href="http://www.zyiz.net/206a1IfrrbOvC0.aspx?id=qox0jxc8ao.htm"  title="" target="_blank"&gt;&lt;mip-img class="mip-img" layout="container" src="http://n.sinaimg.cn/sinacn10106/690/w870h1420/20190814/c772-icapxpi2957623.jpg" width="100%" height="100%"&gt;&lt;/mip-img&gt;&lt;p&gt;&amp;#23665;&amp;#35199;&amp;#38134;&amp;#34892;&amp;#36817;4000&amp;#19975;&amp;#32929;&amp;#32929;&amp;#26435;&amp;#21496;&amp;#27861;&amp;#25293;&amp;#21334;&amp;#65292;&amp;#26368;&amp;#32456;&amp;#26080;&amp;#20154;&amp;#31454;&amp;#20215;&amp;#36973;&amp;#27969;&amp;#252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fpMn6ILdSNV8e.aspx?id=j3SW44mtCmM9.html" data-id="8" data-num="0" data-href="http://www.kunlongxing.com/20UjXqzncWuUHHNu.aspx?id=VJ0fNSbRXxkzU6.exe"  title="" target="_blank"&gt;&lt;mip-img class="mip-img" layout="container" src="http://n.sinaimg.cn/sinacn10115/736/w640h896/20190816/85e0-ichcymv9891519.jpg" width="100%" height="100%"&gt;&lt;/mip-img&gt;&lt;p&gt;&amp;#28145;&amp;#22323;&amp;#65306;&amp;#21040;2025&amp;#24180;&amp;#21333;&amp;#20301;&amp;#22320;&amp;#21306;&amp;#29983;&amp;#20135;&amp;#24635;&amp;#20540;&amp;#33021;&amp;#28304;&amp;#28040;&amp;#32791;&amp;#36739;2020&amp;#24180;&amp;#19979;&amp;#38477;14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t12rsBOEyizfZmK.aspx?id=huDxhvI9tgt3aA.html" data-id="9" data-num="0" data-href="http://www.szxpb.com/20ECO54pTIXchdcEYP.aspx?id=sstJYbSssmvDXhhz5m.html"  title="" target="_blank"&gt;&lt;mip-img class="mip-img" layout="container" src="http://n.sinaimg.cn/sinacn10121/339/w700h439/20191020/0802-ihfpfvz8617786.jpg" width="100%" height="100%"&gt;&lt;/mip-img&gt;&lt;p&gt;&amp;#40657;&amp;#29483;&amp;#25237;&amp;#35785;&amp;#32852;&amp;#21512;&amp;#24494;&amp;#21338;&amp;#24320;&amp;#21551; 2023&amp;ldquo;&amp;#20840;&amp;#27665;&amp;#21453;&amp;#35784;&amp;#36827;&amp;#34892;&amp;#26102;&amp;rdquo;&amp;#31995;&amp;#21015;&amp;#20027;&amp;#39064;&amp;#27963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vflssDGEiEue6W.aspx?id=QVTJol6TY3afCfB.phtm" data-id="10" data-num="0" data-href="http://www.ynlq.com.cn/20LRBdkfTYxy.aspx?id=LFqtvlmfJIlDG.exe"  title="" target="_blank"&gt;&lt;mip-img class="mip-img" layout="container" src="http://n.sinaimg.cn/sinacn20117/30/w1080h1350/20190903/ec61-ieaiqii6734350.jpg" width="100%" height="100%"&gt;&lt;/mip-img&gt;&lt;p&gt;&amp;#21271;&amp;#25511;&amp;#22478;&amp;#24066;&amp;#36164;&amp;#28304;(03718)&amp;#38468;&amp;#23646;&amp;#20013;&amp;#26631;&amp;#38485;&amp;#35199;&amp;#30465;&amp;#21688;&amp;#38451;&amp;#24066;&amp;#28205;&amp;#22478;&amp;#21306;&amp;#29615;&amp;#21355;&amp;#19968;&amp;#20307;&amp;#21270;&amp;#26381;&amp;#21153;&amp;#37319;&amp;#36141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37329;&amp;#33538;&amp;#29616;&amp;#28072;&amp;#36229;4% &amp;#20844;&amp;#21496;9&amp;#26376;&amp;#20221;&amp;#31614;&amp;#32422;&amp;#38144;&amp;#21806;&amp;#37329;&amp;#39069;120.8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494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sUVgmLB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4/007613536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2-47376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tUiuwrjk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0-9455281660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vbRrm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Gp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Qw-rPRncQlSly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coja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k&amp;#36187;&amp;#36710;&amp;#35745;&amp;#21010;&amp;#25216;&amp;#24039;&amp;ldquo;&amp;#26032;&amp;#32654;&amp;#32852;&amp;#20648;&amp;#36890;&amp;#35759;&amp;#31038;&amp;rdquo;&amp;#37325;&amp;#30917;&amp;#21457;&amp;#25991;&amp;#65306;&amp;#32654;&amp;#32852;&amp;#20648;&amp;#30340;&amp;#21152;&amp;#24687;&amp;#26242;&amp;#20572;&amp;#26399;&amp;#26009;&amp;#24310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