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20307;&amp;#32946;APP&amp;#20813;&amp;#36153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jpIXIoqZl/index.aspx?id=dRFfK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20307;&amp;#32946;APP&amp;#20813;&amp;#36153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jpIXIoqZl/index.aspx?id=dRFfK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19/500189901.aspx" title="" target="_blank"&gt;&amp;#25163;&amp;#27231;&amp;#40179;&amp;#20976;&amp;#32178;&lt;/a&gt;&lt;/span&gt;&lt;a href="?20PWj-NGhCmKYIn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20307;&amp;#32946;APP&amp;#20813;&amp;#36153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05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2500;&amp;#277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96/w1618h1078/20200324/9ee6-irkazzu6646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20307;&amp;#32946;APP&amp;#20813;&amp;#36153;&amp;#20837;&amp;#21475;,&amp;#19987;&amp;#19994;&amp;#29256;mpZDIILoFnVUxK-GNQeBhiJHeBYU-VlTKr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PTA&amp;#20135;&amp;#37327;448&amp;#19975;&amp;#21544; &amp;#9977;&amp;#65292;&amp;#21516;&amp;#27604;&amp;#19979;&amp;#38477;4.68% &amp;#9974;&amp;#12290;2&amp;#26376;&amp;#26411;TA&amp;#36127;&amp;#33655;&amp;#23567;&amp;#24133;&amp;#22238;&amp;#33853;&amp;#65292;&amp;#20027;&amp;#35201;&amp;#21463;&amp;#23041;&amp;#32852;&amp;#21270;&amp;#23398;250&amp;#21544;&amp;#20020;&amp;#20572;&amp;#26816;&amp;#20462;&amp;#24433;&amp;#21709; &amp;#9977;&amp;#65292;&amp;#39044;&amp;#35745;&amp;#26376;&amp;#24213; &amp;#9925;&amp;#37325;&amp;#20013;&amp;#22269;&amp;#20307;&amp;#32946;APP&amp;#20813;&amp;#36153;&amp;#20837;&amp;#21475;&amp;#21551;&amp;#12290;&amp;#20854;&amp;#20182;&amp;#35013;&amp;#32622;&amp;#26041;&amp;#38754;&amp;#21464;&amp;#21270;&amp;#19981;&amp;#22823;&amp;#65292;&amp;#31119;&amp;#28023;&amp;#21019;450&amp;#19975;&amp;#21544;&amp;#36127;&amp;#33655;5&amp;#25104;&amp;#65292;&amp;#22235;&amp;#24029;&amp;#33021; &amp;#10145;&amp;#25237;100&amp;#19975;&amp;#21544;&amp;#36127;&amp;#33655;8&amp;#25104; &amp;#9917;&amp;#65292;&amp;#36920;&amp;#30427;&amp;#26032;&amp;#26448;&amp;#26009;&amp;#20004;&amp;#22871;360&amp;#19975;&amp;#21544;&amp;#65292;&amp;#36920;&amp;#30427;&amp;#28023;&amp;#21335;200&amp;#19975;&amp;#21544;&amp;#20197;&amp;#21450;&amp;#31119;&amp;#24314;&amp;#30334;&amp;#23439;250&amp;#19975;&amp;#21544;&amp;#36127;&amp;#33655;&amp;#22343;&amp;#22312;9&amp;#25104;&amp;#24038;&amp;#21491;&amp;#12290;&amp;#27492;&amp;#22806; &amp;#10144;&amp;#65292;&amp;#25196;&amp;#23376;&amp;#30707;&amp;#21270;60&amp;#19975;&amp;#21544;&amp;#65292;&amp;#19977;&amp;#25151;&amp;#24055;120&amp;#19975;&amp;#21544;&amp;#65292;&amp;#36920;&amp;#30427;&amp;#22823;&amp;#36830;225&amp;#19975;&amp;#21544;&amp;#65292;&amp;#20013;&amp;#27888;&amp;#30707;&amp;#21270;120&amp;#19975;&amp;#21544;&amp;#22343;&amp;#22788;&amp;#20110;&amp;#20572;&amp;#36710;&amp;#26816;&amp;#20462;&amp;#29366;&amp;#24577;&amp;#65292;&amp;#37096;&amp;#20998;&amp;#35013;&amp;#32622;&amp;#39044;&amp;#35745;&amp;#19979;&amp;#21608;&amp;#37325;&amp;#21551;&amp;#12290;&amp;#26032;&amp;#35013;&amp;#32622;&amp;#26041;&amp;#38754;&amp;#65292; &amp;#9808;&amp;#22025;&amp;#36890;&amp;#33021;&amp;#28304;250&amp;#19975;&amp;#21544;&amp;#36127;&amp;#33655;9&amp;#25104;&amp;#65292;&amp;#23665;&amp;#19996;&amp;#23041;&amp;#32852;250&amp;#19975;&amp;#21608;&amp;#20013;&amp;#20572;&amp;#36710;&amp;#65292;&amp;#39044;&amp;#35745;&amp;#26376; &amp;#9811;&amp;#24213;&amp;#37325;&amp;#21551;&amp;#12290;&amp;#25130;&amp;#27490;2&amp;#26376;24&amp;#26085;&amp;#65292;PTA&amp;#31038;&amp;#20250;&amp;#24211;&amp;#23384;308.74&amp;#19975;&amp;#21544;&amp;#65292;&amp;#29615;&amp;#27604;+4.83&amp;#19975;&amp;#21544;&amp;#12290;&amp;#25972;&amp;#20307;&amp;#30475;&amp;#65292;PTA&amp;#32047;&amp;#24211;&amp;#36895;&amp;#24230;&amp;#21464;&amp;#249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040;2023&amp;#24180;&amp;#20844;&amp;#21215;&amp;#37327;&amp;#21270;&amp;#39046;&amp;#22495;&amp;#30340;&amp;#21464;&amp;#21270;&amp;#65292;&amp;#24503;&amp;#37030;&amp;#22522;&amp;#37329;&amp;#37327;&amp;#21270;&amp;#25237;&amp;#36164;&amp;#37096;&amp;#24635; &amp;#9997;&amp;#32463;&amp;#29702;&amp;#26446;&amp;#33635;&amp;#20852;&amp;#34920;&amp;#31034;&amp;#65292;&amp;#31532;&amp;#19968;&amp;#26159;&amp;#38543;&amp;#30528;&amp;#20013;&amp;#35777;1000&amp;#32929;&amp;#25351;&amp;#26399;&amp;#36135;&amp;#19978;&amp;#24066; &amp;#9973;&amp;#65292;&amp;#20844;&amp;#21215;&amp;#23545;&amp;#20914; &amp;#9195;&amp;#20135;&amp;#21697;&amp;#30340;&amp;#36873;&amp;#32929;&amp;#33539;&amp;#22260;&amp;#36827;&amp;#19968;&amp;#27493;&amp;#25193;&amp;#22823;&amp;#65292;&amp;#26377;&amp;#21161;&amp;#20110;&amp;#36229;&amp;#39069;&amp;#25910;&amp;#30410;&amp;#30340;&amp;#25552;&amp;#21319;&amp;#65307;&amp;#31532;&amp;#20108;&amp;#26159;&amp;#23545;&amp;#20914;&amp;#21697; &amp;#9940;&amp;#31181;&amp;#22686;&amp;#21152;&amp;#21518;&amp;#65292;&amp;#32929;&amp;#25351;&amp;#26399;&amp;#36135;&amp;#27969;&amp;#21160;&amp;#24615;&amp;#25913;&amp;#21892;&amp;#65292;&amp;#36127;&amp;#22522;&amp;#24046;&amp;#36880;&amp;#28176;&amp;#32553;&amp;#23567;&amp;#65307;&amp;#31532;&amp;#19977;&amp;#26159;&amp;#38543;&amp;#30528;&amp;#20154;&amp;#24037; &amp;#9974;&amp;#26234;&amp;#33021;&amp;#31561;&amp;#31639;&amp;#27861;&amp;#24037;&amp;#20855;&amp;#30340;&amp;#24341;&amp;#20837; &amp;#10148;&amp;#65292;&amp;#37327;&amp;#21270;&amp;#25237;&amp;#36164;&amp;#33021;&amp;#21147;&amp;#36827;&amp;#19968;&amp;#27493;&amp;#25552;&amp;#21319;&amp;#12290;&amp;#19981;&amp;#31649;&amp;#26159;&amp;#37327;&amp;#21270;&amp;#23545;&amp;#20914; &amp;#9801;&amp;#36824;&amp;#26159;&amp;#37327;&amp;#21270;&amp;#22810;&amp;#22836;&amp;#20135;&amp;#21697;&amp;#65292;&amp;#22343;&amp;#26377;&amp;#26395;&amp;#22312;2023&amp;#24180;&amp;#33719;&amp;#24471;&amp;#26356;&amp;#21487;&amp;#35266;&amp;#30340;&amp;#25910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69/w1080h1089/20190927/5717-ifffqup0169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47;&amp;#32463;&amp;#32426;&amp;#20844;&amp;#21496;Webull Financial LLC&amp;#30340; &amp;#10081;&amp;#39318;&amp;#24109;&amp;#25191;&amp;#34892;&amp;#23448;Anthony Denier&amp;#34920;&amp;#31034;&amp;#65292;&amp;#21363;&amp;#20351;&amp;#19982;2020&amp;#24180; &amp;#9925;&amp;#21644;2021&amp;#24180;&amp;#30123;&amp;#24773;&amp;#26102;&amp;#26399;&amp;#30340;&amp;#29378;&amp;#28909;&amp;#28818;&amp;#20316;&amp;#30456;&amp;#27604;&amp;#65292;&amp;#29305;&amp;#26031;&amp;#25289;&amp;#26368;&amp;#36817;&amp;#30340;&amp;#20132;&amp;#26131;&amp;#28909;&amp;#24230;&amp;#20381;&amp;#28982; &amp;#9855;&amp;#26174;&amp;#24471;&amp;#24456;&amp;#31361;&amp;#2098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8;&amp;#20363;&amp;#22914;&amp;#65292;&amp;#36890;&amp;#36807;&amp;#24314;&amp;#35774;&amp;#20197;&amp;#31185;&amp;#25216;&amp;#39046;&amp;#20891;&amp;#20225;&amp;#19994;&amp;#20026;&amp;#40857;&amp;#22836;&amp;#65292;&amp;#20197;&amp;#20248;&amp;#31168;&amp;#20225;&amp;#19994;&amp;#23478;&amp;#12289;&amp;#25112; &amp;#9801;&amp;#30053;&amp;#31185;&amp;#23398;&amp;#23478;&amp;#20026;&amp;#39046;&amp;#22836;&amp;#30340;&amp;#20135;&amp;#19994;&amp;#25216;&amp;#26415;&amp;#21019;&amp;#26032;&amp;#32852;&amp;#30431;&amp;#12289;&amp;#20135;&amp;#23398;&amp;#30740;&amp;#20849;&amp;#21516;&amp;#20307;&amp;#31561;&amp;#26032;&amp;#22411;&amp;#21019;&amp;#26032;&amp;#32852;&amp;#21512; &amp;#9193;&amp;#20307;&amp;#65292;&amp;#25506;&amp;#32034;&amp;#20135;&amp;#19994;&amp;#20851;&amp;#38190;&amp;#26680;&amp;#24515;&amp;#25216;&amp;#26415;&amp;#25915;&amp;#20851;&amp;#30340;&amp;#26032;&amp;#22411;&amp;#20030;&amp;#22269;&amp;#20307;&amp;#21046;&amp;#65292;&amp;#35299;&amp;#20915;&amp;#22909;&amp;#25112;&amp;#30053;&amp;#24517;&amp;#20105;&amp;#30340; &amp;#10148;&amp;#37325;&amp;#28857;&amp;#20135;&amp;#19994;&amp;#30340;&amp;#21345;&amp;#33046;&amp;#23376;&amp;#25216;&amp;#26415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89;&amp;#37096;&amp;#20998;&amp;#37327;&amp;#21270;&amp;#31169;&amp;#21215;&amp;#30340;&amp;#23450;&amp;#20301;&amp;#26159;&amp;#31185;&amp;#25216;&amp;#31867;&amp;#20844;&amp;#21496; &amp;#9924;&amp;#65292;&amp;#31169;&amp;#21215;&amp;#22522;&amp;#37329;&amp;#19994;&amp;#21153;&amp;#26159;&amp;#20854;&amp;#20013; &amp;#10145;&amp;#19968;&amp;#39033;&amp;#19994;&amp;#21153;&amp;#65292;&amp;#36824;&amp;#28041;&amp;#21450;&amp;#20154;&amp;#24037;&amp;#26234;&amp;#33021;&amp;#30740;&amp;#21457;&amp;#12289;&amp;#32593;&amp;#32476;&amp;#22522;&amp;#30784;&amp;#35774;&amp;#26045;&amp;#25645;&amp;#24314;&amp;#31561;&amp;#19994;&amp;#21153;&amp;#65292;&lt;font cms-style="font-L strong-Bold"&gt;&amp;#22240;&amp;#27492;&amp;#20250;&amp;#20986;&amp;#29616;&amp;#35832;&amp;#22810;&amp;#8220;&amp;#38750;&amp;#25237;&amp;#36164;&amp;#26465;&amp;#32447;&amp;#8221;&amp;#30340;&amp;#21592;&amp;#24037;&amp;#65292;&amp;#23427;&amp;#20204;&amp;#31614;&amp;#32422;&amp;#22312;&amp;#31185;&amp;#25216;&amp;#31867; &amp;#9803;&amp;#20844;&amp;#214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1/213/w2048h1365/20200326/2c68-irkazzv1597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65306;Raedler&amp;#20934;&amp;#30830;&amp;#39044;&amp;#27979;&amp;#21040;&amp;#20102;2022&amp;#24180;&amp;#30340;&amp;#24066;&amp;#22330;&amp;#34892;&amp;#24773;&amp;#65292;&amp;#20174;1&amp;#26376;&amp;#24320;&amp;#22987;&amp;#35748;&amp;#20026;&amp;#27431;&amp;#27954;&amp;#32929;&amp;#24066;&amp;#23558;&amp;#36973;&amp;#36935;&amp;#30171;&amp;#33510; &amp;#9924;&amp;#12290;&amp;#20182;&amp;#21518;&amp;#26469;&amp;#22312;6&amp;#26376;&amp;#21464;&amp;#25104;&amp;#20102;&amp;#20013;&amp;#24615;&amp;#65292;&amp;#28982;&amp;#21518; &amp;#10082;&amp;#22312;8&amp;#26376;&amp;#20877;&amp;#27425;&amp;#21464;&amp;#24471;&amp;#36127;&amp;#38754;&amp;#65292;&amp;#27492;&amp;#21518;&amp;#20182;&amp;#19968;&amp;#30452;&amp;#32500;&amp;#25345;&amp;#36825;&amp;#19968;&amp;#31435;&amp;#22330;&amp;#65292;&amp;#23613;&amp;#31649;&amp;#32929;&amp;#24066;&amp;#33258;10&amp;#26376; &amp;#9925;&amp;#20197;&amp;#26469;&amp;#19968;&amp;#30452;&amp;#22312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31&amp;#65306;&amp;#36827;&amp;#21475;&amp;#38081;&amp;#30719;&amp;#38750;&amp;#28595;&amp;#24052;&amp;#24211;&amp;#2338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40;&amp;#25996;&amp;#65306;&amp;#20013;&amp;#22269;&amp;#25252;&amp;#29031;&amp;#21547;&amp;#37329;&amp;#37327;&amp;#36234;&amp;#26469;&amp;#36234;&amp;#39640;&amp;#65292;&amp;#35828;&amp;#36208;&amp;#23601;&amp;#36208;&amp;#30340;&amp;#30446;&amp;#30340;&amp;#22320;&amp;#36234;&amp;#26469;&amp;#36234;&amp;#228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4/w847h627/20200220/678a-ipvnszc8493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835;&amp;#30103;&amp;#26041;&amp;#38754;&amp;#65292;&amp;#12298;&amp;#27969;&amp;#24863;&amp;#30149;&amp;#27602;&amp;#65306;&amp;#36530;&amp;#20063;&amp;#36530;&amp;#19981;&amp;#36807;&amp;#30340;&amp;#25932;&amp;#20154;&amp;#12299;&amp;#19968;&amp;#20070;&amp;#20013;&amp;#20171;&amp;#32461;&amp;#65292; &amp;#9970;&amp;#27969;&amp;#24863;&amp;#30340;&amp;#27835;&amp;#30103;&amp;#22522;&amp;#26412;&amp;#21407;&amp;#21017;&amp;#20027;&amp;#35201;&amp;#20998;&amp;#20026;&amp;#19977;&amp;#31867;&amp;#65306;&amp;#23545;&amp;#30151;&amp;#27835;&amp;#30103;&amp;#12289;&amp;#25239;&amp;#30149;&amp;#27602;&amp;#27835;&amp;#30103;&amp;#21644;&amp;#37325;&amp;#30151;&amp;#27835; &amp;#9889;&amp;#30103;&amp;#12290;&amp;#20854;&amp;#20013;&amp;#25239;&amp;#27969;&amp;#24863;&amp;#30149;&amp;#27602;&amp;#27835;&amp;#30103;&amp;#33647;&amp;#29289;&amp;#20013;&amp;#65292;&amp;#20026;&amp;#20154;&amp;#20204;&amp;#25152;&amp;#29087;&amp;#24713;&amp;#30340;&amp;#26159;&amp;#36798;&amp;#33778; &amp;#9811;&amp;#65292;&amp;#20840;&amp;#31216;&amp;#65306;&amp;#30967; &amp;#37240;&amp;#22885;&amp;#21496;&amp;#20182;&amp;#38886;&amp;#33014;&amp;#22218;&amp;#65292;&amp;#21363;&amp;#22885;&amp;#21496;&amp;#20182;&amp;#388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96;&amp;#65292;&amp;#20234;&amp;#24420;&amp;#34920;&amp;#31034; &amp;#9996;&amp;#65292;&amp;#22312;&amp;#8220;&amp;#21345;&amp;#33046;&amp;#23376;&amp;#8221;&amp;#30340;&amp;#32972;&amp;#21518; &amp;#9802;&amp;#65292;&amp;#25240;&amp;#23556;&amp;#20986;&amp;#22522;&amp;#30784;&amp;#30740;&amp;#31350;&amp;#34180;&amp;#24369; &amp;#9803;&amp;#30340;&amp;#38382;&amp;#39064;&amp;#65292;&amp;#36825;&amp;#21448;&amp;#28041;&amp;#21450;&amp;#22522;&amp;#30784;&amp;#30740;&amp;#31350;&amp;#30340;&amp;#25237;&amp;#20837;&amp;#26426;&amp;#21046;&amp;#12289;&amp;#20154;&amp;#25165;&amp;#35780;&amp;#20215;&amp;#26426;&amp;#21046;&amp;#12289;&amp;#31185;&amp;#23398;&amp;#31934;&amp;#31070;&amp;#31561; &amp;#9804;&amp;#38382;&amp;#39064;&amp;#65307;&amp;#20063;&amp;#25240;&amp;#23556;&amp;#20986;&amp;#22522;&amp;#30784;&amp;#30740;&amp;#31350;&amp;#12289;&amp;#24212;&amp;#29992;&amp;#22522;&amp;#30784;&amp;#30740;&amp;#31350;&amp;#21040;&amp;#20135;&amp;#19994;&amp;#21270;&amp;#21608;&amp;#26399;&amp;#38271;&amp;#30340;&amp;#38382;&amp;#39064;&amp;#12289;&amp;#31185; &amp;#9805;&amp;#25216;&amp;#25104;&amp;#26524;&amp;#36716;&amp;#21270;&amp;#26041;&amp;#38754;&amp;#30340;&amp;#38556;&amp;#30861;&amp;#21644;&amp;#38382;&amp;#39064;&amp;#20197;&amp;#21450;&amp;#20225;&amp;#19994;&amp;#21019;&amp;#26032;&amp;#33021;&amp;#21147;&amp;#19981;&amp;#36275;&amp;#30340;&amp;#38382;&amp;#39064;&amp;#65307;&amp;#32780;&amp;#20225;&amp;#19994; &amp;#9803;&amp;#21019;&amp;#26032;&amp;#33021;&amp;#21147;&amp;#21448;&amp;#20307;&amp;#29616;&amp;#20102;&amp;#21019;&amp;#26032;&amp;#20307;&amp;#31995;&amp;#24314;&amp;#35774;&amp;#12289;&amp;#21019;&amp;#26032;&amp;#29983;&amp;#24577;&amp;#31995;&amp;#32479;&amp;#20197;&amp;#21450;&amp;#20135;&amp;#23398;&amp;#30740;&amp;#21327;&amp;#21516;&amp;#25928;&amp;#29575; &amp;#9801;&amp;#3156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&amp;#20877;&amp;#35848;&amp;#19968;&amp;#19979;2023&amp;#24180;&amp;#24314;&amp;#35758;&amp;#22823;&amp;#23478;&amp;#37325;&amp;#28857;&amp;#20851;&amp;#27880;&amp;#30340;&amp;#20960;&amp;#20010;&amp;#26041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82/w490h592/20190818/3f1e-ichcymw5949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10147;&amp;#65292;&amp;#25105;&amp;#22269;&amp;#25972;&amp;#20307;&amp;#31185;&amp;#25216;&amp;#23454;&amp;#21147;&amp;#22823;&amp;#24133;&amp;#25552;&amp;#21319;&amp;#65292;&amp;#21462;&amp;#24471;&amp;#20102;&amp;#19968;&amp;#31995;&amp;#21015;&amp;#21019;&amp;#26032;&amp;#25104;&amp;#26524;&amp;#65292; &amp;#9973;&amp;#20294;&amp;#21516;&amp;#26102;&amp;#20063;&amp;#38754;&amp;#20020;&amp;#22312;&amp;#35832;&amp;#22810;&amp;#26680;&amp;#24515;&amp;#20851;&amp;#38190;&amp;#25216;&amp;#26415;&amp;#39046;&amp;#22495;&amp;#8220;&amp;#21345;&amp;#33046;&amp;#23376;&amp;#8221;&amp;#38382;&amp;#39064;&amp;#12290;&amp;#26377;&amp;#35266;&amp;#28857;&amp;#35748;&amp;#20026; &amp;#9811;&amp;#65292;&amp;#8220;&amp;#21345;&amp;#33046;&amp;#23376;&amp;#8221;&amp;#21482;&amp;#26159;&amp;#30452;&amp;#25509;&amp;#34920;&amp;#29616;&amp;#65292;&amp;#26356;&amp;#28145;&amp;#23618;&amp;#27425;&amp;#26681;&amp;#28304;&amp;#26159;&amp;#22312;&amp;#21019;&amp;#26032;&amp;#30340;&amp;#29615;&amp;#22659;&amp;#21644;&amp;#26426;&amp;#21046;&amp;#19978; // &amp;#9785;&amp;#34987;&amp;#21345;&amp;#20303;&amp;#20102;&amp;#33046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38081;&amp;#30719;&amp;#30707;&amp;#20215;&amp;#26684; &amp;#9811;&amp;#19979;&amp;#36300;&amp;#26126;&amp;#26174;&amp;#65292;&amp;#30719;&amp;#19994;&amp;#24040;&amp;#22836;&amp;#21033;&amp;#28070;&amp;#38477;&amp;#24133;&amp;#26368;&amp;#22810;&amp;#36229;&amp;#22235;&amp;#2510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1532;&amp;#19968;&amp;#20010;&amp;#29305;&amp;#24449;&amp;#26159;&amp;#20013;&amp;#22269;&amp;#20154;&amp;#21475;&amp;#25968;&amp;#37327;&amp;#32418;&amp;#21033;&amp;#27491;&amp;#22312;&amp;#28040;&amp;#36864;&amp;#65292;&amp;#20154;&amp;#21475;&amp;#36136;&amp;#37327;&amp;#32418;&amp;#21033;&amp;#27491;&amp;#22312; // &amp;#9785;&amp;#23835;&amp;#36215;&amp;#65292;&lt;/font&gt;&amp;#25105;&amp;#20204;&amp;#22269;&amp;#20869;&amp;#27599;&amp;#24180;&amp;#33021;&amp;#22815;&amp;#25104;&amp;#38271;&amp;#20026;&amp;#24037;&amp;#31243;&amp;#24072;&amp;#30340;&amp;#22823;&amp;#23398;&amp;#29983;&amp;#27605;&amp;#19994; &amp;#9974;&amp;#20154;&amp;#25968;&amp;#27604;&amp;#32654;&amp;#22269;&amp;#12289;&amp;#27431;&amp;#27954;&amp;#12289;&amp;#26085;&amp;#26412;&amp;#19977;&amp;#20010;&amp;#21152;&amp;#36215;&amp;#26469;&amp;#36824;&amp;#35201;&amp;#22810;&amp;#19968;&amp;#201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72/w640h432/20190817/d2db-ichcymw2153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522;&amp;#37329;&amp;#25253;&amp;#35760;&amp;#32773;&amp;nbsp;&amp;#26361;&amp;#38639;&amp;#298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4198;&amp;#23792;&amp;#34920;&amp;#31034;&amp;#65292;&amp;#20154;&amp;#24037;&amp;#26234;&amp;#33021;&amp;#36741;&amp;#21161;&amp;#35786;&amp;#30103;&amp;#31995;&amp;#32479;&amp;#22312;&amp;#36890;&amp;#36807;&amp;#22269;&amp;#23478;&amp;#25191;&amp;#19994;&amp;#21307;&amp;#24072;&amp;#36164;&amp;#26684; &amp;#9810;&amp;#32771;&amp;#35797;&amp;#21518;&amp;#24050;&amp;#26381;&amp;#21153;&amp;#20102;5.6&amp;#19975;&amp;#21517;&amp;#22522;&amp;#23618;&amp;#21307;&amp;#29983;&amp;#12289;&amp;#25552;&amp;#20379;&amp;#20102;&amp;#36741;&amp;#21161;&amp;#35786;&amp;#26029;&amp;#36229;5.6&amp;#20159;&amp;#27425; &amp;#9802;&amp;#65292;&amp;#26377;&amp;#25928;&amp;#25552;&amp;#21319;&amp;#22522;&amp;#23618;&amp;#21307;&amp;#30103;&amp;#26381;&amp;#21153;&amp;#33021;&amp;#21147;&amp;#65292;&amp;#26174;&amp;#33879;&amp;#38477;&amp;#20302;&amp;#22522;&amp;#23618;&amp;#38169;&amp;#35786;&amp;#28431;&amp;#35786;&amp;#21644;&amp;#19981;&amp;#21512;&amp;#29702;&amp;#29992;&amp;#33647; &amp;#9801;&amp;#39118;&amp;#38505;&amp;#12290;&amp;#24314;&amp;#35758;&amp;#23558;&amp;#20154;&amp;#24037;&amp;#26234;&amp;#33021;&amp;#23545;&amp;#38169;&amp;#35786;&amp;#12289;&amp;#28431;&amp;#35786;&amp;#21644;&amp;#38169;&amp;#35823;&amp;#29992;&amp;#33647;&amp;#30340;&amp;#23454;&amp;#26102;&amp;#25552;&amp;#37266;&amp;#20316;&amp;#20026;&amp;#22522;&amp;#23618; &amp;#9203;&amp;#21307;&amp;#30103;&amp;#26426;&amp;#26500;&amp;#20449;&amp;#24687;&amp;#21270;&amp;#24314;&amp;#35774;&amp;#30340;&amp;#24517;&amp;#36873;&amp;#39033;&amp;#65292;&amp;#26356;&amp;#22909;&amp;#22320;&amp;#23432;&amp;#25252;&amp;#30334;&amp;#22995;&amp;#20581;&amp;#242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4/w1000h624/20200125/dc83-innckcf6797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 &amp;#10083;&amp;#65292;&amp;#25105;&amp;#20204;&amp;#20250;&amp;#24930;&amp;#24930;&amp;#22320;&amp;#36814;&amp;#26469;&amp;#26032;&amp;#30340;&amp;#27169;&amp;#24335;&amp;#65292;&amp;#21363;&amp;#25919;&amp;#24220;&amp;#36890;&amp;#36807;&amp;#20135;&amp;#19994;&amp;#22522;&amp;#37329;&amp;#30340;&amp;#26041; &amp;#9925;&amp;#24335;&amp;#25237;&amp;#20837;&amp;#21040;&amp;#25112;&amp;#30053;&amp;#26032;&amp;#20852;&amp;#20135;&amp;#19994;&amp;#21457;&amp;#23637;&amp;#20013;&amp;#65292;&amp;#36864;&amp;#20986;&amp;#20063;&amp;#26356;&amp;#22810;&amp;#22320;&amp;#36890;&amp;#36807;&amp;#20225;&amp;#19994;&amp;#19978;&amp;#24066;&amp;#26469;&amp;#23436;&amp;#25104;&amp;#65292; &amp;#9195;&amp;#20840;&amp;#38754;&amp;#27880;&amp;#20876;&amp;#21046;&amp;#24688;&amp;#24688;&amp;#23601;&amp;#22312;&amp;#27492;&amp;#26102;&amp;#27491;&amp;#24335;&amp;#24320;&amp;#21551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1&amp;#26376;17&amp;#26085; &amp;#9810;&amp;#65292;&amp;#28145;&amp;#22323;&amp;#20986;&amp;#21488;&amp;#20102;&amp;#22235;&amp;#20221;&amp;#19982;&amp;#20445;&amp;#38556;&amp;#24615;&amp;#20303;&amp;#25151;&amp;#30456; &amp;#9970;&amp;#20851;&amp;#30340;&amp;#24449;&amp;#27714;&amp;#24847;&amp;#35265;&amp;#25991;&amp;#20214;&amp;#65292;&amp;#20869;&amp;#23481;&amp;#25552;&amp;#21040;&amp;#65292;&amp;#28145;&amp;#22323;&amp;#26410;&amp;#26469;&amp;#23558;&amp;#22823;&amp;#21147;&amp;#21457;&amp;#23637;&amp;#20849;&amp;#26377;&amp;#20135;&amp;#26435;&amp;#20303;&amp;#25151;&amp;#65292; &amp;#9787;&amp;#30003;&amp;#36141;&amp;#20154;&amp;#19982;&amp;#25919;&amp;#24220;&amp;#20849;&amp;#21516;&amp;#25345;&amp;#26377;&amp;#20135;&amp;#26435;&amp;#65292;&amp;#23454;&amp;#34892;&amp;#23553;&amp;#38381;&amp;#27969;&amp;#36716;&amp;#12289;&amp;#28385;&amp;#20116;&amp;#24180;&amp;#21487;&amp;#36716; &amp;#9981;&amp;#65292;&amp;#21806;&amp;#20215;&amp;#32422;&amp;#20026; &amp;#9980;&amp;#22303;&amp;#22320;&amp;#20986;&amp;#35753;&amp;#26102;&amp;#24066;&amp;#22330;&amp;#20215;&amp;#30340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19/w608h711/20200127/17f5-intiarn5563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62;&amp;#25913;&amp;#31435;&amp;#27861;&amp;#27861;&amp;#36143;&amp;#24443;&amp;#20307;&amp;#29616;&amp;#20840;&amp;#36807;&amp;#31243;&amp;#20154;&amp;#27665;&amp;#27665;&amp;#20027;&amp;#20013;&amp;#22269;&amp;#20307;&amp;#32946;APP&amp;#20813;&amp;#36153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24418;&amp;#25104;&amp;#20840;&amp;#27665;&amp;#38405;&amp;#35835;&amp;#30340;&amp;#27987;&amp;#21402;&amp;#27675;&amp;#22260;&amp;#65311;&amp;#33945;&amp;#26364;&amp;#65306;&amp;#39318;&amp;#20808;&amp;#35299;&amp;#20915;&amp;#25105;&amp;#35201;&amp;#35835;&amp;#20070;&amp;#30340;&amp;#38382; &amp;#9925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6817;&amp;#26399;&amp;#35910;&amp;#26837;&amp;#30340;&amp;#20215;&amp;#26684;&amp;#26469;&amp;#30475;&amp;#65292;&amp;#32487;&amp;#32493;&amp;#32500;&amp;#25345;&amp;#22312;&amp;#39640;&amp;#20301;&amp;#65292;&amp;#19981;&amp;#36807;&amp;#35910;&amp;#27833;&amp;#20215;&amp;#26684;&amp;#30053;&amp;#26377; &amp;#10024;&amp;#36208;&amp;#24369;&amp;#12290;&amp;#20027;&amp;#35201;&amp;#20307;&amp;#29616;&amp;#22312;&amp;#35910;&amp;#27833;&amp;#38754;&amp;#20020;&amp;#24052;&amp;#35199;&amp;#35910;&amp;#30340;&amp;#20016;&amp;#20135;&amp;#65292;&amp;#21518;&amp;#26399;&amp;#30340;&amp;#20379;&amp;#24212;&amp;#39044;&amp;#35745;&amp;#22686;&amp;#21152;&amp;#65292;&amp;#32780; &amp;#9801;&amp;#26837;&amp;#27016;&amp;#27833;&amp;#30446;&amp;#21069;&amp;#36824;&amp;#26159;&amp;#20943;&amp;#20135;&amp;#30340;&amp;#23395;&amp;#33410;&amp;#65292;&amp;#34429;&amp;#28982;&amp;#21518;&amp;#26399;&amp;#20250;&amp;#36827;&amp;#20837;&amp;#22686;&amp;#20135;&amp;#23395;&amp;#65292;&amp;#19981;&amp;#36807;&amp;#36824;&amp;#19981;&amp;#26159;&amp;#39640; &amp;#9805;&amp;#20135;&amp;#23395;&amp;#65292;&amp;#38480;&amp;#21046;&amp;#26837;&amp;#27016;&amp;#27833;&amp;#20215;&amp;#26684;&amp;#30340;&amp;#19979;&amp;#36300;&amp;#12290;&amp;#21478;&amp;#22806;&amp;#65292;&amp;#35910;&amp;#26837;&amp;#20215;&amp;#24046;&amp;#22788;&amp;#22312;&amp;#39640;&amp;#20301; &amp;#9811;&amp;#65292;&amp;#21033;&amp;#20110;&amp;#26837;&amp;#27016; &amp;#9787;&amp;#27833;&amp;#30340;&amp;#28040;&amp;#36153;&amp;#12290;&amp;#38543;&amp;#30528;&amp;#22825;&amp;#27668;&amp;#30340;&amp;#36716;&amp;#26262;&amp;#65292;&amp;#26837;&amp;#27016;&amp;#27833;&amp;#30340;&amp;#28040;&amp;#36153;&amp;#36880;&amp;#28176;&amp;#36716;&amp;#24378;&amp;#65292;&amp;#21033;&amp;#20110;&amp;#26837;&amp;#27016;&amp;#27833;&amp;#30340; &amp;#9996;&amp;#20215;&amp;#26684;&amp;#12290;&amp;#19981;&amp;#36807;&amp;#30701;&amp;#26399;&amp;#35910;&amp;#27833;&amp;#30340;&amp;#20379;&amp;#24212;&amp;#19981;&amp;#20250;&amp;#24555;&amp;#36895;&amp;#22238;&amp;#21319;&amp;#65292;&amp;#20027;&amp;#35201;&amp;#30001;&amp;#20110;&amp;#36816;&amp;#36755;&amp;#20197;&amp;#21450;&amp;#24052;&amp;#35199;&amp;#35910; &amp;#9808;&amp;#20892;&amp;#26377;&amp;#24796;&amp;#21806;&amp;#30340;&amp;#24515;&amp;#24577;&amp;#65292;&amp;#20063;&amp;#38480;&amp;#21046;&amp;#35910;&amp;#27833;&amp;#30340;&amp;#36827;&amp;#19968;&amp;#27493;&amp;#19979;&amp;#36300;&amp;#65292;&amp;#20215;&amp;#24046;&amp;#39044;&amp;#35745;&amp;#36824;&amp;#26159;&amp;#32500;&amp;#25345;&amp;#39640;&amp;#20301; &amp;#9977;&amp;#38663;&amp;#33633;&amp;#30340;&amp;#36208;&amp;#21183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46/w626h820/20200307/b792-iqmtvwv5140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54;&amp;#24037;&amp;#26234;&amp;#33021;&amp;#39046;&amp;#22495;&amp;#25105;&amp;#22269;&amp;#22788;&amp;#22312;&amp;#20160;&amp;#20040;&amp;#20301;&amp;#32622;&amp;#65311;&amp;#21448;&amp;#35813;&amp;#22914;&amp;#20309;&amp;#36214;&amp;#36229; &amp;#65311;&amp;#36213;&amp;#26195;&amp;#20809;&amp;#20171; &amp;#9200;&amp;#32461;&amp;#65292;&amp;#20854;&amp;#23454;&amp;#25105;&amp;#22269;&amp;#20154;&amp;#24037;&amp;#26234;&amp;#33021;&amp;#25216;&amp;#26415;&amp;#24182;&amp;#19981;&amp;#33853;&amp;#21518;&amp;#65292;&amp;#22312;&amp;#19968;&amp;#20123;&amp;#19987;&amp;#19994;&amp;#39046;&amp;#22495;&amp;#20869;&amp;#29978;&amp;#33267;&amp;#34920;&amp;#29616;&amp;#38750; &amp;#9803;&amp;#24120;&amp;#20142;&amp;#30524;&amp;#65292;&amp;#20294;&amp;#30456;&amp;#36739;ChatGPT&amp;#65292;&amp;#25105;&amp;#22269;&amp;#23578;&amp;#26410;&amp;#22312;&amp;#22823;&amp;#35268;&amp;#27169;&amp;#24212;&amp;#29992;&amp;#23618;&amp;#38754;&amp;#23454;&amp;#29616;&amp;#31361; &amp;#9978;&amp;#30772;&amp;#12290;&amp;#36213;&amp;#26195;&amp;#20809;&amp;#22312;&amp;#26085;&amp;#24120;&amp;#24037;&amp;#20316;&amp;#20013;&amp;#20063;&amp;#20250;&amp;#20351;&amp;#29992;&amp;#21040;&amp;#31867;&amp;#20284;ChatGPT&amp;#30340;&amp;#22269;&amp;#20135;&amp;#35821;&amp;#35328; &amp;#9800;&amp;#22788;&amp;#29702;&amp;#27169;&amp;#22411;&amp;#65292;&amp;#22914;&amp;#38134;&amp;#34892;&amp;#31995;&amp;#32479;&amp;#12289;&amp;#30005;&amp;#21147;&amp;#31995;&amp;#32479;&amp;#31561;&amp;#65292;&amp;#20294;&amp;#19987;&amp;#19994;&amp;#39046;&amp;#22495;&amp;#20869;&amp;#23481;&amp;#30456;&amp;#23545;&amp;#22266;&amp;#23450;&amp;#65292;&amp;#23545; &amp;#10062;&amp;#31639;&amp;#27861;&amp;#35757;&amp;#32451;&amp;#26377;&amp;#38480;&amp;#65292;&amp;#32780;ChatGPT&amp;#21017;&amp;#26159;&amp;#20174;&amp;#19968;&amp;#20010;&amp;#26356;&amp;#22823;&amp;#33539;&amp;#22260;&amp;#36827;&amp;#34892;&amp;#31361;&amp;#30772;&amp;#65292;&amp;#25226; &amp;#10144;&amp;#26356;&amp;#22810;&amp;#30340;&amp;#20869;&amp;#23481;&amp;#37117;&amp;#25918;&amp;#36827;&amp;#36825;&amp;#20010;&amp;#22823;&amp;#31639;&amp;#27861;&amp;#27169;&amp;#22411;&amp;#20043;&amp;#20013;&amp;#65292;&amp;#24182;&amp;#19988;&amp;#22312;&amp;#26368;&amp;#24191;&amp;#38420;&amp;#30340;&amp;#24066;&amp;#22330;&amp;#20013;&amp;#25237;&amp;#20837; &amp;#9977;&amp;#20351;&amp;#29992;&amp;#12290;&amp;#8220;&amp;#20174;&amp;#36825;&amp;#20010;&amp;#35282;&amp;#24230;&amp;#26469;&amp;#35828;&amp;#65292;&amp;#30446;&amp;#21069;&amp;#25105;&amp;#22269;&amp;#21457;&amp;#23637;&amp;#20154;&amp;#24037;&amp;#26234;&amp;#33021;&amp;#30340;&amp;#24605;&amp;#36335;&amp;#36824;&amp;#19981;&amp;#22815;&amp;#24320;&amp;#38420; // &amp;#9785;&amp;#12290;&amp;#8221;&amp;#36213;&amp;#26195;&amp;#20809;&amp;#35828;&amp;#12290;ChatGPT&amp;#23545;&amp;#20110;&amp;#25105;&amp;#20204;&amp;#30340;&amp;#19968;&amp;#20010;&amp;#21551;&amp;#31034;&amp;#26159;&amp;#65292;&amp;#25105;&amp;#20204;&amp;#35813;&amp;#22914;&amp;#20309; &amp;#9981;&amp;#25226;&amp;#25105;&amp;#20204;&amp;#23454;&amp;#39564;&amp;#23460;&amp;#20013;&amp;#27604;&amp;#36739;&amp;#22909;&amp;#30340;&amp;#25216;&amp;#26415;&amp;#65292;&amp;#24555;&amp;#36895;&amp;#22320;&amp;#25512;&amp;#24191;&amp;#21040;&amp;#23454;&amp;#36341;&amp;#24403;&amp;#20013;&amp;#21435; &amp;#9809;&amp;#65292;&amp;#35753;&amp;#20854;&amp;#22312;&amp;#26356; &amp;#10150;&amp;#24191;&amp;#27867;&amp;#30340;&amp;#22330;&amp;#26223;&amp;#19979;&amp;#34987;&amp;#22823;&amp;#23478;&amp;#29992;&amp;#36215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0108;&amp;#26159; &amp;#9789;&amp;#65292;&amp;#30475;&amp;#22909;&amp;#37096;&amp;#20998;&amp;#32454;&amp;#20998;&amp;#39046;&amp;#22495;&amp;#30340;&amp;#32467;&amp;#26500;&amp;#24615;&amp;#26426;&amp;#20250; &amp;#9924;&amp;#65292;&amp;#21516;&amp;#26102;&amp;#23545;&amp;#37096;&amp;#20998;&amp;#39046;&amp;#22495;&amp;#25345;&amp;#35880; &amp;#9806;&amp;#24910;&amp;#30475;&amp;#2786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20307;&amp;#32946;APP&amp;#20813;&amp;#36153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31/w1081h1350/20190811/0c1a-icapxph019403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KTZdAXBaZ.html" title=""  data-id="54"  target="_blank"&gt;&lt;mip-img class="mip-img mip-hot-img" layout="fixed" src="http://n.sinaimg.cn/sinacn10101/763/w666h897/20190820/b09c-icmpfxa3503849.jpg" width="110" height="72"&gt;&lt;/mip-img&gt;&lt;p class="nr"&gt;&amp;#22269;&amp;#23478;&amp;#21457;&amp;#23637;&amp;#25913;&amp;#38761;&amp;#22996;&amp;#65306;&amp;#24314;&amp;#31435;&amp;#24182;&amp;#19978;&amp;#32447;&amp;#21521;&amp;#27665;&amp;#38388;&amp;#36164;&amp;#26412;&amp;#25512;&amp;#20171;&amp;#39033;&amp;#30446;&amp;#24179;&amp;#21488;&amp;#65292;&amp;#24050;&amp;#25512;&amp;#20171;4800&amp;#20313;&amp;#20010;&amp;#39033;&amp;#30446;&amp;#12289;&amp;#24635;&amp;#25237;&amp;#36164;&amp;#32422;5.27&amp;#19975;&amp;#20159;&amp;#20803;&lt;/p&gt;&lt;p class="ly"&gt;&lt;span class="pl_all" docUrl=""&gt;&lt;/span&gt;&lt;mip-img class="mip-element mip-comment-img" alt="" src="http://n.sinaimg.cn/sinacn10113/316/w455h661/20190820/d6d6-icmpfxa54566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857624/Default.aspx" title=""  data-id="55"  target="_blank"&gt;&lt;mip-img class="mip-img mip-hot-img" layout="fixed" src="http://n.sinaimg.cn/sinacn20121/200/w2000h3000/20191001/4f53-ifmectk3262313.jpg" width="110" height="72"&gt;&lt;/mip-img&gt;&lt;p class="nr"&gt;&amp;#31532;17&amp;#27425;TRIX&amp;#37329;&amp;#21449;&amp;#65292;&amp;#20013;&amp;#22269;&amp;#38081;&amp;#29289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14/347/w455h692/20190816/6428-ichcymv95815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66796/index.aspx" title=""  data-id="56"  target="_blank"&gt;&lt;mip-img class="mip-img mip-hot-img" layout="fixed" src="http://n.sinaimg.cn/sinacn10119/679/w678h801/20190813/3f52-icapxpi1608196.jpg" width="110" height="72"&gt;&lt;/mip-img&gt;&lt;p class="nr"&gt;&amp;#25910;&amp;#35780;&amp;#65306;&amp;#28903;&amp;#30897;&amp;#28072;&amp;#36229;5%&amp;#65292;&amp;#30899;&amp;#37240;&amp;#38146;&amp;#36300;&amp;#36229;5%&lt;/p&gt;&lt;p class="ly"&gt;&lt;span class="pl_all" docUrl=""&gt;&lt;/span&gt;&lt;mip-img class="mip-element mip-comment-img" alt="" src="http://n.sinaimg.cn/sinacn10014/350/w690h460/20200223/c029-ipvnszf0816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Dg0WYlxOGCkaIyKtg.aspx?id=7BQOljg1PkDBb.exe" data-id="1" data-num="0" data-href="http://www.faxy-tech.com/20SccQxJEemY.aspx?id=4x9xOCFptuLN.exe"  title="" target="_blank"&gt;&lt;mip-img class="mip-img" layout="container" src="http://n.sinaimg.cn/sinacn20117/0/w1920h2880/20191103/514b-ihuuxuu4124000.jpg" width="100%" height="100%"&gt;&lt;/mip-img&gt;&lt;p&gt;&amp;#20809;&amp;#22823;&amp;#26399;&amp;#36135;&amp;#65306;9&amp;#26376;19&amp;#26085;&amp;#20892;&amp;#20135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MC4pegF6tSW0CAfY.aspx?id=E37NBWqhmUL7Hw.htm" data-id="2" data-num="0" data-href="https://www.xjedq.com/20kBjyRYEkRBltbAsLe.aspx?id=T26Ptnbn9i5Fc.shtml"  title="" target="_blank"&gt;&lt;mip-img class="mip-img" layout="container" src="http://n.sinaimg.cn/sinacn10119/138/w1080h1458/20200213/943d-ipmxpvz5106158.jpg" width="100%" height="100%"&gt;&lt;/mip-img&gt;&lt;p&gt;&amp;#20462;&amp;#27491;&amp;#25968;&amp;#25454;&amp;#26174;&amp;#31034;&amp;#27431;&amp;#20803;&amp;#21306;&amp;#19978;&amp;#26376;&amp;#36890;&amp;#32960;&amp;#29575;&amp;#23454;&amp;#38469;&amp;#19978;&amp;#26377;&amp;#25152;&amp;#32531;&amp;#216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gvX8uCtldOPp.aspx?id=hbEN4HUTai5y.html" data-id="3" data-num="0" data-href="http://www.tinheo.cn/20nD7A3n51vADZ.aspx?id=RNLgd3sRRwzLqJ4vhv.phtml"  title="" target="_blank"&gt;&lt;mip-img class="mip-img" layout="container" src="http://n.sinaimg.cn/sinacn20120/560/w960h1200/20200303/aabf-iqfqmat96572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VDuY0zZwaCv6ujSLx.aspx?id=dpNKYyaHDGZ9AUM4SN.phtm" data-id="4" data-num="0" data-href="https://www.xmjijia.cn/20RjOuPVY9NJGJX6w.aspx?id=45SMIyLR9FDeyrS.html"  title="" target="_blank"&gt;&lt;mip-img class="mip-img" layout="container" src="http://n.sinaimg.cn/sinacn20115/480/w1920h2560/20190930/5477-ifffquq3924330.jpg" width="100%" height="100%"&gt;&lt;/mip-img&gt;&lt;p&gt;&amp;#21776;&amp;#28304;&amp;#30005;&amp;#27668;(300789.SZ)&amp;#25311;&amp;#25658;&amp;#21508;&amp;#26041;&amp;#32929;&amp;#19996;&amp;#21521;&amp;#25511;&amp;#32929;&amp;#23376;&amp;#20844;&amp;#21496;&amp;#21776;&amp;#28304;&amp;#26234;&amp;#25511;&amp;#21516;&amp;#27604;&amp;#20363;&amp;#29616;&amp;#37329;&amp;#22686;&amp;#36164; &amp;#20248;&amp;#21270;&amp;#20135;&amp;#21697;&amp;#32467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KHUADTKqDraA.aspx?id=GhBM9nuI9mRP0.htm" data-id="5" data-num="0" data-href="http://www.tjjiankong.com/20nrYNcGINj.aspx?id=xKfYUQwB77nhvS.shtml"  title="" target="_blank"&gt;&lt;mip-img class="mip-img" layout="container" src="http://n.sinaimg.cn/sinacn10121/218/w564h454/20190818/2c6a-icmpfwz8121542.jpg" width="100%" height="100%"&gt;&lt;/mip-img&gt;&lt;p&gt;&amp;#20013;&amp;#22269;&amp;#24191;&amp;#21578;&amp;#20027;&amp;#21327;&amp;#20250;&amp;#20250;&amp;#38271;&amp;#26472;&amp;#27721;&amp;#24179;&amp;#65306;&amp;#21161;&amp;#21147;&amp;#20013;&amp;#22269;&amp;#21697;&amp;#29260;&amp;#31435;&amp;#30340;&amp;#20303;&amp;#12289;&amp;#34892;&amp;#24471;&amp;#36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FfSufXSH.aspx?id=GTCoGV1eFgdA7JbfRz.shtml" data-id="6" data-num="0" data-href="http://www.slyz.net/20nrw2HowWmpDj5.aspx?id=VueRvsxMF7Toj.htm"  title="" target="_blank"&gt;&lt;mip-img class="mip-img" layout="container" src="http://n.sinaimg.cn/sinacn10105/496/w504h792/20190819/9663-icmpfwz8882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fSECkbF1A.aspx?id=YXACgG9can.exe" data-id="7" data-num="0" data-href="https://www.dtjt.com/20FQBrvJkU.aspx?id=s9V7Mfjr.phtml"  title="" target="_blank"&gt;&lt;mip-img class="mip-img" layout="container" src="http://n.sinaimg.cn/sinacn10116/433/w812h421/20190927/f3e3-ifffqup2576972.jpg" width="100%" height="100%"&gt;&lt;/mip-img&gt;&lt;p&gt;&amp;#19981;&amp;#21040;&amp;#19968;&amp;#21608;&amp;#33541;&amp;#21488;&amp;#24039;&amp;#20811;&amp;#21147;&amp;#20840;&amp;#38754;&amp;#21806;&amp;#32580;&amp;#65292;&amp;#37096;&amp;#20998;&amp;#38376;&amp;#24215;&amp;#21551;&amp;#21160;&amp;#25645;&amp;#21806;&amp;#65306;&amp;#26159;&amp;#38144;&amp;#37327;&amp;#22826;&amp;#22823;&amp;#36824;&amp;#26159;&amp;#20135;&amp;#37327;&amp;#22826;&amp;#235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UDfSeR9U0m4.aspx?id=qKe1bKKwENYO.shtml" data-id="8" data-num="0" data-href="http://www.cnsrchp.com/206BXq2elGudVlnPm.aspx?id=UL9EZbQKWmoJlcsr.html"  title="" target="_blank"&gt;&lt;mip-img class="mip-img" layout="container" src="http://n.sinaimg.cn/sinacn10117/211/w450h561/20200213/4280-ipmxpvz4505238.jpg" width="100%" height="100%"&gt;&lt;/mip-img&gt;&lt;p&gt;&amp;#21326;&amp;#20026;&amp;#26143;&amp;#38378;&amp;#28909;&amp;#24230;&amp;#38477;&amp;#28201;&amp;#65306;A&amp;#32929;&amp;#40857;&amp;#22836;&amp;#39640;&amp;#20301;&amp;#37325;&amp;#25387;&amp;#36817;&amp;#19977;&amp;#25104; &amp;#22810;&amp;#23478;&amp;#19978;&amp;#24066;&amp;#20844;&amp;#21496;&amp;#28548;&amp;#28165;&amp;#19981;&amp;#28041;&amp;#21450;&amp;#30456;&amp;#20851;&amp;#25216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qSQFdx9rsuPiRydC.aspx?id=RCTImQ4LApX2RLs.htm" data-id="9" data-num="0" data-href="http://www.zjyaou.com/20C7X9gpCLeUCM7fvZ.aspx?id=pHefLZPbXS2IkLkrJ.phtml"  title="" target="_blank"&gt;&lt;mip-img class="mip-img" layout="container" src="http://n.sinaimg.cn/sinakd10102/646/w626h820/20200307/b792-iqmtvwv5140680.jpg" width="100%" height="100%"&gt;&lt;/mip-img&gt;&lt;p&gt;&amp;#38271;&amp;#27743;&amp;#22522;&amp;#24314;&amp;#38598;&amp;#22242;&amp;#65288;01038.HK&amp;#65289;&amp;#65306;9&amp;#26376;19&amp;#26085;&amp;#21335;&amp;#21521;&amp;#36164;&amp;#37329;&amp;#20943;&amp;#25345;2.2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I86tm1699lF8d.aspx?id=QrjCq9Nn.exe" data-id="10" data-num="0" data-href="http://www.szbhd.com/20P6mBrNkW.aspx?id=t20P46ZdsElFI.html"  title="" target="_blank"&gt;&lt;mip-img class="mip-img" layout="container" src="http://n.sinaimg.cn/sinakd10108/400/w800h1200/20200325/64be-irkazzu7964582.jpg" width="100%" height="100%"&gt;&lt;/mip-img&gt;&lt;p&gt;&amp;#21035;&amp;#19978;&amp;#24403;&amp;#65281;&amp;#20013;&amp;#20449;&amp;#38598;&amp;#22242;&amp;#26333;&amp;#20809;33&amp;#23478;&amp;ldquo;&amp;#20551;&amp;#22269;&amp;#20225;&amp;rdquo;&amp;#65292;&amp;#20013;&amp;#22825;&amp;#20449;&amp;#21644;&amp;#12289;&amp;#20013;&amp;#37329;&amp;#30452;&amp;#25237;&amp;#31561;&amp;#34987;&amp;#28857;&amp;#21517;(&amp;#38468;&amp;#21517;&amp;#21333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6;&amp;#23500;&amp;#22810;&amp;#20803;&amp;#20135;&amp;#21697;&amp;#20379;&amp;#32473;&amp;#65292;&amp;#22269;&amp;#23551;&amp;#23551;&amp;#38505;&amp;#25512;&amp;#20986;&amp;#22269;&amp;#23551;&amp;#37995;&amp;#32768;&amp;#40857;&amp;#33150;&amp;#20004;&amp;#20840;&amp;#20445;&amp;#385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f-XMEvdQEN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tQ-talKgm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7-007577145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Zl-oQJUts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22036036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507697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HDnle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FB-JRKrZgi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502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811007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20307;&amp;#32946;APP&amp;#20813;&amp;#36153;&amp;#20837;&amp;#21475;&amp;ldquo;&amp;#26479;&amp;#26564;&amp;#24418;&amp;#24577;&amp;rdquo;&amp;#24050;&amp;#29616;&amp;#65292;&amp;#36890;&amp;#21147;&amp;#31185;&amp;#25216;&amp;#24213;&amp;#37096;&amp;#25260;&amp;#39640;&amp;#65292;&amp;#23558;&amp;#36814;&amp;#20027;&amp;#21319;&amp;#2801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