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69cc&amp;#23448;&amp;#26041;&amp;#24425;&amp;#31080;&amp;#19979;&amp;#36733;&amp;#22320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gjPMOjRt/index.htm?id=Ptsrcfb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69cc&amp;#23448;&amp;#26041;&amp;#24425;&amp;#31080;&amp;#19979;&amp;#36733;&amp;#22320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gjPMOjRt/index.htm?id=Ptsrcfb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HaTputm/Default.aspx" title="" target="_blank"&gt;&amp;#25163;&amp;#27231;&amp;#40179;&amp;#20976;&amp;#32178;&lt;/a&gt;&lt;/span&gt;&lt;a href="/20/263844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69cc&amp;#23448;&amp;#26041;&amp;#24425;&amp;#31080;&amp;#19979;&amp;#36733;&amp;#22320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9 13:2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464;&amp;#2143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1/w658h993/20190913/278a-iepyyhi23469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69cc&amp;#23448;&amp;#26041;&amp;#24425;&amp;#31080;&amp;#19979;&amp;#36733;&amp;#22320;&amp;#22336;,app&amp;#19979;&amp;#36733;&amp;#25163;&amp;#26426;&amp;#29256;V1.9.7yUGvHOAzXAIqQ-sRunVrakTeSHt-ILEDbWG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182;&amp;#24517;&amp;#39035;&amp;#35201;&amp;#20026;&amp;#33258;&amp;#24049;&amp;#30340;&amp;#26080;&amp;#30693;&amp;#12289;&amp;#26080;&amp;#32827;&amp;#21644;&amp;#26080;&amp;#33021;&amp;#20080;&amp;#21333;&amp;#12290;&lt;/font&gt;369cc&amp;#23448;&amp;#26041;&amp;#24425;&amp;#31080;&amp;#19979;&amp;#36733;&amp;#22320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4378;&amp;#21270;&amp;#24341;&amp;#39046;&amp;#20316;&amp;#29992;&amp;#8220;&amp;#21521;&amp;#24515;&amp;#21147;&amp;#8221; &amp;#9803;&amp;#12290;&amp;#22260;&amp;#32469;&amp;#39044;&amp;#21046;&amp;#26753;&amp;#23436;&amp;#24037;&amp;#33410;&amp;#28857; &amp;#9810;&amp;#30446;&amp;#26631;&amp;#65292;&amp;#36873;&amp;#25300;&amp;#20248;&amp;#31168;&amp;#20826;&amp;#21592;&amp;#8220;&amp;#23574;&amp;#20853;&amp;#8221;&amp;#65292;&amp;#32452;&amp;#24314;&amp;#20826;&amp;#21592;&amp;#20808;&amp;#38155;&amp;#38431;&amp;#65292;&amp;#21010;&amp;#20998;&amp;#20826;&amp;#21592;&amp;#36131;&amp;#20219;&amp;#21306;&amp;#65292; &amp;#10152;&amp;#20811;&amp;#26381;&amp;#20102;&amp;#39044;&amp;#21046;&amp;#31934;&amp;#24230;&amp;#35201;&amp;#27714;&amp;#39640;&amp;#12289;&amp;#24066;&amp;#20013;&amp;#24515;&amp;#20132;&amp;#36890;&amp;#36816;&amp;#36755;&amp;#21387;&amp;#21147;&amp;#22823;&amp;#31561;&amp;#22256;&amp;#38590;&amp;#65292;&amp;#20445;&amp;#36136;&amp;#20445;&amp;#37327;&amp;#23436; &amp;#9974;&amp;#25104;8793&amp;#29255;&amp;#39044;&amp;#21046;&amp;#26753;&amp;#30340;&amp;#21046;&amp;#20316;&amp;#20219;&amp;#2115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0/w480h360/20200124/bb2e-innckcf38010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"&gt;&lt;div class="img_wrapper"&gt;&lt;img src="//n.sinaimg.cn/sinakd20230423s/650/w870h580/20230423/3a57-97f3a5fba9f57b495c7e339be8941954.png" w="870" h="580" wh="1.50"/&gt;&lt;/div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304;&amp;#20018;&amp;#20018;&amp;#39321;&amp;#12305;&amp;#20018;&amp;#20018;&amp;#39321;&amp;#20063;&amp;#26159;&amp;#25104;&amp;#37117;&amp;#24403;&amp;#22320;&amp;#38750;&amp;#24120;&amp;#21463;&amp;#27426;&amp;#36814;&amp;#30340;&amp;#19968;&amp;#31181;&amp;#29305;&amp;#33394;&amp;#23567;&amp;#21507;&amp;#65292; &amp;#9194;&amp;#26377;&amp;#8220;&amp;#23567;&amp;#28779;&amp;#38149;&amp;#8221;&amp;#20043;&amp;#31216;&amp;#65292;&amp;#20018;&amp;#20018;&amp;#39321;&amp;#26159;&amp;#29992;&amp;#31481;&amp;#31614;&amp;#25226;&amp;#21508;&amp;#31181;&amp;#39135;&amp;#26448;&amp;#20018;&amp;#25104;&amp;#23567;&amp;#20018; &amp;#9808;&amp;#65292;&amp;#28982;&amp;#21518;&amp;#25918;&amp;#22312; &amp;#10084;&amp;#28378;&amp;#28907;&amp;#30340;&amp;#28779;&amp;#38149;&amp;#37324;&amp;#28078;&amp;#30528;&amp;#21507;&amp;#65292;&amp;#36825;&amp;#31181;&amp;#21507;&amp;#27861;&amp;#20063;&amp;#26159;&amp;#33609;&amp;#26681;&amp;#32654;&amp;#39135;&amp;#26368;&amp;#22823;&amp;#20247;&amp;#21270;&amp;#30340;&amp;#20307;&amp;#29616;&amp;#65281;&amp;#20018;&amp;#20018; &amp;#9196;&amp;#39321;&amp;#35201;&amp;#24819;&amp;#22909;&amp;#21507; &amp;#9808;&amp;#65292;&amp;#38500;&amp;#20102;&amp;#35201;&amp;#36873;&amp;#25321;&amp;#20248;&amp;#36136;&amp;#30340;&amp;#39135;&amp;#26448;&amp;#20043;&amp;#22806;&amp;#65292;&amp;#27748;&amp;#24213;&amp;#20063;&amp;#26159;&amp;#20851;&amp;#38190; &amp;#9810;&amp;#65292;&amp;#22312;&amp;#25104;&amp;#37117;&amp;#24120; &amp;#10146;&amp;#35265;&amp;#30340;&amp;#20018;&amp;#20018;&amp;#39321;&amp;#27748;&amp;#24213;&amp;#26377;&amp;#32418;&amp;#27748;&amp;#65288;&amp;#40635;&amp;#36771;&amp;#65289;&amp;#12289;&amp;#30333;&amp;#27748;&amp;#65288;&amp;#39592;&amp;#27748;&amp;#65289;&amp;#12289;&amp;#28165;&amp;#27748;&amp;#65288;&amp;#40092;&amp;#39321;&amp;#65289;&amp;#12289;&amp;#28023; &amp;#9808;&amp;#40092;&amp;#27748;&amp;#22235;&amp;#31181;&amp;#65292;&amp;#22823;&amp;#23478;&amp;#21487;&amp;#20197;&amp;#26681;&amp;#25454;&amp;#33258;&amp;#24049;&amp;#30340;&amp;#21475;&amp;#21619;&amp;#36873;&amp;#25321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57;&amp;#26680;&amp;#65306;&amp;#21653;&amp;#216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41/w608h933/20200301/a4e2-iqfqmas92037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 strong-Bold"&gt;&lt;font cms-style="font-L strong-Bold color330"&gt;&amp;#20170;&amp;#21518;&amp;#19977;&amp;#22825; &amp;#9804;&amp;#65292;&amp;#20869;&amp;#33945;&amp;#21476;&amp;#38477; &amp;#10082;&amp;#27700;&amp;#22686;&amp;#22810;&amp;#65292;&amp;#39118;&amp;#21147;&amp;#22686;&amp;#22823;&lt;/font&gt;&lt;/font&gt;&amp;#12290;&amp;#39044;&amp;#35745;&amp;#20170;&amp;#22825;&amp;#65292;&amp;#25105;&amp;#21306; &amp;#9200;&amp;#20013;&amp;#35199;&amp;#37096;&amp;#20559;&amp;#21335;&amp;#22320;&amp;#21306;&amp;#22810;&amp;#20113;&amp;#65292;&amp;#38463;&amp;#25289;&amp;#21892;&amp;#30431;&amp;#35199;&amp;#37096;&amp;#20559;&amp;#35199;&amp;#21644;&amp;#21335;&amp;#37096;&amp;#12289;&lt;/font&gt;&lt;font cms-style="font-L"&gt;&amp;#37122;&amp;#23572;&amp;#22810;&amp;#26031;&amp;#24066;&amp;#21335; &amp;#9809;&amp;#37096;&amp;#22320;&amp;#21306;&amp;#26377;&amp;#23567;&amp;#38632;&lt;/font&gt;&lt;font cms-style="font-L"&gt;&amp;#65292;&amp;#20854;&amp;#20313;&amp;#22320;&amp;#21306;&amp;#26228;&amp;#38388;&amp;#22810;&amp;#20113;&amp;#65307;&amp;#35199;&amp;#37096;&amp;#20559;&amp;#21335;&amp;#21644;&amp;#19996;&amp;#21271;&amp;#37096;&amp;#22320;&amp;#21306;4&amp;#12289;5&amp;#32423;&amp;#30701;&amp;#26102;6&amp;#32423;&amp;#20559;&amp;#19996;&amp;#39118;&amp;#25110;&amp;#35199;&amp;#21271;&amp;#3911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854;&amp;#36827;&amp;#19968;&amp;#27493;&amp;#34920;&amp;#31034;&amp;#65292;&amp;#20844;&amp;#21496;&amp;#23545;SQM&amp;#30340;&amp;#25237;&amp;#36164;&amp;#23646;&amp;#20110;&amp;#38271;&amp;#26399;&amp;#32929;&amp;#26435;&amp;#25237;&amp;#36164; &amp;#9788;&amp;#65292;&amp;#25353;&amp;#29031;&amp;#26435;&amp;#30410; &amp;#9979;&amp;#27861;&amp;#21512;&amp;#24182;&amp;#25253;&amp;#34920; &amp;#9807;&amp;#65292;&amp;#25152;&amp;#20197;SQM&amp;#30701;&amp;#26399;&amp;#32929;&amp;#20215;&amp;#28072;&amp;#36300;&amp;#23545;&amp;#22825;&amp;#40784;&amp;#38146;&amp;#19994;&amp;#36130;&amp;#25253;&amp;#27809;&amp;#26377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77;&amp;#36807;&amp;#20960;&amp;#22825; &amp;#10060;&amp;#65292;&amp;#22312;&amp;#20013;&amp;#32654;&amp;#21452;&amp;#26041;&amp;#30340;&amp;#31934;&amp;#24515;&amp;#23433;&amp;#25490;&amp;#19979;&amp;#65292;&amp;#8220;&amp;#20011;&amp;#20011;&amp;#8221;&amp;#23558;&amp;#30331;&amp;#19978;&amp;#39134;&amp;#26426;&amp;#65292;&amp;#32463;&amp;#36807; &amp;#10085;&amp;#38271;&amp;#36884;&amp;#39134;&amp;#34892;&amp;#65292;&amp;#33853;&amp;#22320;&amp;#19978;&amp;#28023;&amp;#65292;&amp;#25269;&amp;#36798;&amp;#38420;&amp;#21035;20&amp;#24180;&amp;#30340;&amp;#25925;&amp;#22303; &amp;#9804;&amp;#12290;&amp;#65288;&amp;#35760;&amp;#32773;&amp;#20005;&amp;#36171;&amp;#25004;&amp;#12289;&amp;#40644;&amp;#22426; &amp;#9784;&amp;#12289;&amp;#39640;&amp;#25964;&amp;#12289;&amp;#23385;&amp;#19969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55/w647h408/20191103/812b-ihuuxuu39826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font&gt;&amp;#30333;&amp;#31909;&amp;#12289;&amp;#21688;&amp;#33756;&amp;#12289;&amp;#22823;&amp;#39292;&amp;#12289;&amp;#27833;&amp;#26465;&amp;#20316;&amp;#20026;&amp;#26089;&amp;#39184; &amp;#9194;&amp;#30028;&amp;#30340;&amp;#8220;&amp;#22235;&amp;#22823;&amp;#37329;&amp;#21018;&amp;#8221;&amp;#65292;&amp;#26159;&amp;#22823;&amp;#37096;&amp;#20998;&amp;#20154;&amp;#26089;&amp;#39184;&amp;#30340;&amp;#39318;&amp;#36873;&amp;#65292;&amp;#22240;&amp;#20026;&amp;#23427;&amp;#20204;&amp;#26041;&amp;#20415;&amp;#21448;&amp;#30465;&amp;#20107;&amp;#12290; &amp;#9810;&amp;#20294;&amp;#36825;&amp;#20123;&amp;#19981;&amp;#20165;&amp;#22823;&amp;#20154;&amp;#35201;&amp;#23569;&amp;#21507;&amp;#9800;&amp;#65292;&lt;/font&gt;&lt;strong&gt;&amp;#23401;&amp;#23376;&amp;#26356;&amp;#26159; &amp;#10152;&amp;#19981;&amp;#25512;&amp;#33616;&amp;#21507;&amp;#12290;&amp;#39640;&amp;#27833;&amp;#12289;&amp;#39640;&amp;#38048;&amp;#12289;&amp;#39640;&amp;#31958;&amp;#65292;&amp;#21507;&amp;#22810;&amp;#20102;&amp;#19981;&amp;#20165;&amp;#19981;&amp;#21033;&amp;#20110;&amp;#28040;&amp;#21270;&amp;#65292;&amp;#32780;&amp;#19988;&amp;#23545;&amp;#32963;&amp;#30340; &amp;#10151;&amp;#20260;&amp;#23475;&amp;#20063;&amp;#38750;&amp;#24120;&amp;#22823;&amp;#12290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545;&amp;#20110;&amp;#25910;&amp;#20837;&amp;#30340;&amp;#19979;&amp;#38477;&amp;#65292;&amp;#20844;&amp;#21496;&amp;#32473;&amp;#20986;&amp;#20102;&amp;#20004;&amp;#26041;&amp;#38754;&amp;#21407;&amp;#22240;&amp;#65292;&amp;#19968;&amp;#26159;&amp;#32447;&amp;#19979;&amp;#23458;&amp;#27969;&amp;#37327;&amp;#22823;&amp;#24133;&amp;#19979; &amp;#9997;&amp;#38477;&amp;#65292;&amp;#23548;&amp;#33268;&amp;#32447;&amp;#19979;&amp;#38144;&amp;#21806;&amp;#25910;&amp;#20837;&amp;#20943;&amp;#23569;&amp;#65307;&amp;#20108;&amp;#26159;&amp;#22320;&amp;#32536;&amp;#21361;&amp;#26426;&amp;#20914;&amp;#31361;&amp;#24433;&amp;#21709;&amp;#19979;&amp;#65292;&amp;#20844;&amp;#21496;&amp;#20420;&amp;#32599;&amp;#26031;OEM&amp;#23458;&amp;#25143;&amp;#35746;&amp;#21333;&amp;#20943;&amp;#23569;&amp;#12290;369cc&amp;#23448;&amp;#26041;&amp;#24425;&amp;#31080;&amp;#19979;&amp;#36733;&amp;#22320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2269;&amp;#28422;&amp;#39042;&amp;#20826;&amp;#24681;&amp;#12299;&amp;#30340;&amp;#30011;&amp;#38754;&amp;#26500;&amp;#24605;&amp;#21487;&amp;#35859;&amp;#29420;&amp;#20855;&amp;#21280;&amp;#24515;&amp;#12290;&amp;#25972;&amp;#24133;&amp;#20316;&amp;#21697;&amp;#20197;&amp;#20256;&amp;#32479;&amp;#22823; &amp;#9805;&amp;#28422;&amp;#20013;&amp;#22269;&amp;#32418;&amp;#20026;&amp;#32972;&amp;#26223;&amp;#20027;&amp;#33394;&amp;#65292;&amp;#20197;&amp;#22825;&amp;#23433;&amp;#38376;&amp;#20026;&amp;#30011;&amp;#38754;&amp;#20013;&amp;#24515;&amp;#12290;&amp;#36817;&amp;#22788;&amp;#30340;&amp;#32511;&amp;#27700;&amp;#38738;&amp;#23665;&amp;#20195;&amp;#34920;&amp;#31062; &amp;#10085;&amp;#22269;&amp;#30340;&amp;#20426;&amp;#32654;&amp;#30340;&amp;#22823;&amp;#22909;&amp;#27827;&amp;#23665;&amp;#12290;&amp;#30011;&amp;#21367;&amp;#19978;&amp;#20004;&amp;#26465;&amp;#32501;&amp;#24310;&amp;#28789;&amp;#21160;&amp;#30340;&amp;#40857;&amp;#29366;&amp;#31077;&amp;#20113;&amp;#65292;&amp;#26082;&amp;#20195;&amp;#34920;&amp;#20102;&amp;#38271; &amp;#9808;&amp;#27743;&amp;#12289;&amp;#40644;&amp;#27827;&amp;#26159;&amp;#21326;&amp;#22799;&amp;#25991;&amp;#26126;&amp;#32501;&amp;#24310;&amp;#19981;&amp;#26029;&amp;#30340;&amp;#26681; &amp;#10147;&amp;#65292;&amp;#21448;&amp;#34920;&amp;#29616;&amp;#20102;&amp;#28814;&amp;#40644;&amp;#23376;&amp;#23385;&amp;#26159;&amp;#8220;&amp;#40857;&amp;#30340;&amp;#20256;&amp;#20154; &amp;#9802;&amp;rdquo;&amp;#36825;&amp;#19968;&amp;#27704;&amp;#24658;&amp;#20027;&amp;#39064;&amp;#12290;&amp;#32780;&amp;#25972;&amp;#20010;&amp;#30011;&amp;#38754;&amp;#37324;&amp;#20849;&amp;#26377;56&amp;#21482;&amp;#20025;&amp;#39030;&amp;#40548;&amp;#65292;&amp;#20195;&amp;#34920;&amp;#30528;&amp;#20840;&amp;#22269;56 &amp;#10082;&amp;#20010;&amp;#27665;&amp;#26063;&amp;#32039;&amp;#23494;&amp;#22242;&amp;#324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258/w938h920/20191010/50ec-ifrwayx34079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4863;&amp;#21463; &amp;#9975;&amp;#29983;&amp;#21629;&amp;#30340;&amp;#24754;&amp;#27427;&amp;#20132;&amp;#38598;&lt;/font&gt;&lt;font cms-style="font-L align-Center"&gt;&lt;/font&gt;&lt;font cms-style="font-L align-Center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79;&amp;#40480;&amp;#27743;&amp;#21306;&amp;#20108;&amp;#22365;&amp;#38215;2000&amp;#20313;&amp;#25143;&amp;#24449;&amp;#25910;&amp;#25143;&amp;#21916;&amp;#36873;&amp;#26032;&amp;#2515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854;&amp;#20013;&amp;#65292;&amp;#8220;&amp;#26412;&amp;#39302;&amp;#22806;&amp;#20511;&amp;#8221;&amp;#26368;&amp;#22810; &amp;#9981;&amp;#65292;&amp;#26377;2907&amp;#19975;&amp;#20876;&amp;#27425;&amp;#65292;&amp;#26449;&amp;#12289;&amp;#31038;&amp;#21306;&amp;#20892; &amp;#9809;&amp;#23478;&amp;#20070;&amp;#23627;&amp;#22806;&amp;#20511;&amp;#20026;1696&amp;#19975;&amp;#20876;&amp;#27425;&amp;#65292;&amp;#20065;&amp;#38215;&amp;#34903;&amp;#36947;&amp;#20998;&amp;#39302;&amp;#22806;&amp;#20511;&amp;#36798;664&amp;#19975;&amp;#20876;&amp;#27425;&amp;#65292; &amp;#9917;&amp;#23398;&amp;#26657;&amp;#27969;&amp;#36890;&amp;#28857;&amp;#22806;&amp;#20511;79&amp;#19975;&amp;#20876;&amp;#274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92/w1920h972/20190816/98d5-ichcymw04164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igure&gt;&lt;p&gt;&lt;img src="https://n.sinaimg.cn/sinakd10119/169/w554h415/20230424/23ba-39e0170e4cea5f6eb63ebfed04222ed9.png" w="554" h="415" wh="1.3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3/242/w1024h818/20221211/13f8-8798e05f9493f58f3217fd13736535de.jpg" w="1024" h="818" wh="1.2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8/350/w690h460/20200111/ddf0-imztzhm79894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18;&amp;#26143;&amp;#26032;&amp;#38395;&amp;#65306;&amp;#23545;&amp;#20110;&amp;#25214;&amp;#19981;&amp;#21040;&amp;#24037;&amp;#20316;&amp;#12289;&amp;#24819;&amp;#35201;&amp;#25670;&amp;#25674;&amp;#21019;&amp;#19994;&amp;#30340;&amp;#22823;&amp;#23398;&amp;#29983;&amp;#65292;&amp;#26377;&amp;#20160;&amp;#20040; &amp;#24819;&amp;#35828;&amp;#3034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24ac/133/w2000h1333/20230424/dd07-070d60ad4a11d4415fab8747c241d848.jpg" w="2000" h="1333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68/w820h1148/20190811/b678-icapxpf96057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26;&amp;#22899;&amp;#24615;&amp;#24403;&amp;#25104;&amp;#36135;&amp;#29289;&amp;#21435;&amp;#20132;&amp;#26131;&amp;#65292;&amp;#25226;&amp;#22905;&amp;#20204;&amp;#24403;&amp;#25104;&amp;#38468;&amp;#23646;&amp;#21697;&amp;#21644;&amp;#38544;&amp;#24418;&amp;#31119;&amp;#21033;&amp;#65292;&amp;#25226;&amp;#29289; &amp;#9800;&amp;#21270;&amp;#22899;&amp;#24615;&amp;#30340;&amp;#34892;&amp;#20026;&amp;#36827;&amp;#34892;&amp;#21040;&amp;#26497;&amp;#332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09;&amp;#28779;&amp;#34429;&amp;#28982;2-1&amp;#39046;&amp;#20808;&amp;#38596;&amp;#40575;&amp;#65292;&amp;#20294;&amp;#26368;&amp;#26032;&amp;#28040;&amp;#24687;&amp;#26174;&amp;#31034;&amp;#25196;&amp;#23612;&amp;#26031;-&amp;#38463;&amp;#24503;&amp;#25176;&amp;#26118; &amp;#9806;&amp;#21338;&amp;#20250;&amp;#20986;&amp;#25112;G4&amp;#30340;&amp;#27604;&amp;#36187;&amp;#65292;&amp;#23383;&amp;#27597;&amp;#21733;&amp;#19968;&amp;#26086;&amp;#22797;&amp;#20986;&amp;#20004;&amp;#38431;&amp;#30340;&amp;#23616;&amp;#21183;&amp;#20250;&amp;#30636;&amp;#38388;&amp;#20559;&amp;#36716;&amp;#65292;&amp;#38596;&amp;#40575; &amp;#9875;&amp;#21482;&amp;#35201;&amp;#25214;&amp;#22238;&amp;#36194;&amp;#29699;&amp;#24863;&amp;#35273;&amp;#28909;&amp;#28779;&amp;#24456;&amp;#26377;&amp;#21487;&amp;#33021;&amp;#23601;&amp;#39030;&amp;#19981;&amp;#20303;&amp;#65292;&amp;#30828;&amp;#23454;&amp;#21147;&amp;#24046;&amp;#36317;&amp;#23454;&amp;#38469;&amp;#19978;&amp;#24456;&amp;#26126;&amp;#26174; &amp;#9809;&amp;#65292;&amp;#25152;&amp;#20197;ESPN&amp;#35748;&amp;#20026;&amp;#38596;&amp;#40575;&amp;#20173;&amp;#23384;&amp;#36229;&amp;#36807;70%&amp;#30340;&amp;#27010;&amp;#29575;&amp;#26187;&amp;#32423;&amp;#24456;&amp;#26377;&amp;#36947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igure&gt;&lt;p&gt;&lt;img src="https://n.sinaimg.cn/sinakd10110/549/w289h260/20220619/8250-1a28bf011f5c529502244853b222f8bd.png" w="289" h="260" wh="1.11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37/w1000h637/20200314/caa1-iquxrui19826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454;&amp;#24713;&amp;#65292;2022&amp;#24180;&amp;#65292;&amp;#20013;&amp;#23665;&amp;#22312;&amp;#24191;&amp;#19996;&amp;#30465;&amp;#29575;&amp;#20808;&amp;#24314;&amp;#31435;&amp;#24066;&amp;#32423;&amp;#25206;&amp;#25345;&amp;#20010;&amp;#20307;&amp;#24037;&amp;#21830;&amp;#25143;&amp;#21457; &amp;#9979;&amp;#23637;&amp;#37096;&amp;#38376;&amp;#38388;&amp;#32852;&amp;#24109;&amp;#20250;&amp;#35758;&amp;#21046;&amp;#24230; &amp;#9975;&amp;#65292;&amp;#25552;&amp;#20986;33&amp;#26465;&amp;#25206;&amp;#25345;&amp;#20010;&amp;#20307;&amp;#24037;&amp;#21830;&amp;#25143;&amp;#21457;&amp;#23637;&amp;#30340;&amp;#20855;&amp;#20307;&amp;#20030;&amp;#25514; &amp;#9810;&amp;#65292;&amp;#25345;&amp;#32493;&amp;#37322;&amp;#25918;&amp;#25913;&amp;#38761;&amp;#32418;&amp;#21033;&amp;#12290;&amp;#25130;&amp;#33267;&amp;#30446;&amp;#21069;&amp;#65292;&amp;#20840;&amp;#24066;&amp;#20010;&amp;#20307;&amp;#24037;&amp;#21830;&amp;#25143;&amp;#36229;&amp;#36807;33&amp;#19975;&amp;#25143;&amp;#65292;&amp;#24102; &amp;#9977;&amp;#21160;&amp;#21171;&amp;#21160;&amp;#23601;&amp;#19994;80&amp;#22810;&amp;#19975;&amp;#20154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21/385/w640h545/20230423/a664-5db26a60e7abebdfa34ac398506c69e6.jpg" w="640" h="545" wh="1.17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69cc&amp;#23448;&amp;#26041;&amp;#24425;&amp;#31080;&amp;#19979;&amp;#36733;&amp;#22320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3/559/w1080h1079/20200128/92d0-intiarn907614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834696/index.aspx" title=""  data-id="54"  target="_blank"&gt;&lt;mip-img class="mip-img mip-hot-img" layout="fixed" src="http://n.sinaimg.cn/sinacn10111/521/w565h756/20190811/35f8-icapxph0889095.jpg" width="110" height="72"&gt;&lt;/mip-img&gt;&lt;p class="nr"&gt;&amp;#22830;&amp;#34892;&amp;#34892;&amp;#38271;&amp;#65306;&amp;#26377;&amp;#24207;&amp;#22788;&amp;#32622;&amp;#37325;&amp;#28857;&amp;#39046;&amp;#22495;&amp;#37329;&amp;#34701;&amp;#39118;&amp;#38505;&amp;#65292;&amp;#32500;&amp;#25252;&amp;#22806;&amp;#27719;&amp;#24066;&amp;#22330;&amp;#31283;&amp;#20581;&amp;#36816;&amp;#34892;&lt;/p&gt;&lt;p class="ly"&gt;&lt;span class="pl_all" docUrl=""&gt;&lt;/span&gt;&lt;mip-img class="mip-element mip-comment-img" alt="" src="http://n.sinaimg.cn/sinacn10112/595/w608h787/20191028/d388-ihqyuyk48886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LSfmBIA.aspx" title=""  data-id="55"  target="_blank"&gt;&lt;mip-img class="mip-img mip-hot-img" layout="fixed" src="http://n.sinaimg.cn/sinacn10113/254/w428h626/20190820/cb0b-icmpfxa5501049.jpg" width="110" height="72"&gt;&lt;/mip-img&gt;&lt;p class="nr"&gt;&amp;#21338;&amp;#26102;&amp;#22522;&amp;#37329;&amp;#24066;&amp;#22330;&amp;#28857;&amp;#35780;9&amp;#26376;11&amp;#26085;&amp;#65306;A&amp;#32929;&amp;#38663;&amp;#33633;&amp;#19978;&amp;#34892;&amp;#65292;&amp;#21307;&amp;#33647;&amp;#34892;&amp;#19994;&amp;#39046;&amp;#28072;&lt;/p&gt;&lt;p class="ly"&gt;&lt;span class="pl_all" docUrl="?id=utf8hElQ20230220.doc"&gt;&lt;/span&gt;&lt;mip-img class="mip-element mip-comment-img" alt="" src="http://n.sinaimg.cn/sinacn10120/546/w1080h1066/20200207/71eb-ipfprtn41470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19/37801646.shtml" title=""  data-id="56"  target="_blank"&gt;&lt;mip-img class="mip-img mip-hot-img" layout="fixed" src="http://n.sinaimg.cn/sinacn20123/89/w2048h3641/20190822/7fcc-icqznfz8592153.jpg" width="110" height="72"&gt;&lt;/mip-img&gt;&lt;p class="nr"&gt;147&amp;#20159;&amp;#20803;&amp;#65281;&amp;#30005;&amp;#27744;&amp;#24040;&amp;#22836;&amp;#22269;&amp;#36713;&amp;#39640;&amp;#31185;&amp;#22312;&amp;#32654;&amp;#22269;&amp;#24314;&amp;#36229;&amp;#32423;&amp;#24037;&amp;#21378;&amp;#65311;&lt;/p&gt;&lt;p class="ly"&gt;&lt;span class="pl_all" docUrl=""&gt;&lt;/span&gt;&lt;mip-img class="mip-element mip-comment-img" alt="" src="http://n.sinaimg.cn/sinacn/517/w1219h898/20191109/26a8-iieqapt03384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newdreamedu.cn/20SQz3st9TCujIgmYb.aspx?id=LOxEDQHH0Y.htm" data-id="1" data-num="0" data-href="http://www.ctxzx.gov.cn/20ziBs9avBEEvh8PZob.aspx?id=ArJpZo2P6JQ4ApnbSx.exe"  title="" target="_blank"&gt;&lt;mip-img class="mip-img" layout="container" src="http://n.sinaimg.cn/sinacn10107/562/w1081h1081/20190817/b7ba-ichcymw2230801.jpg" width="100%" height="100%"&gt;&lt;/mip-img&gt;&lt;p&gt;&amp;#35270;&amp;#39057; | &amp;#26446;&amp;#22823;&amp;#38660;&amp;#65306;&amp;#20013;&amp;#22269;&amp;#32929;&amp;#24066;&amp;#25110;&amp;#31569;&amp;#29282;3053&amp;#2421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n811EjatjzFh.aspx?id=71z6pBVvk.exe" data-id="2" data-num="0" data-href="http://www.romrol.cn/20AVbY73vuqEvsiPDL.aspx?id=crqmyrVEQ.shtml"  title="" target="_blank"&gt;&lt;mip-img class="mip-img" layout="container" src="http://n.sinaimg.cn/sinacn10117/61/w1061h3000/20200126/d1a2-innckcf8728228.jpg" width="100%" height="100%"&gt;&lt;/mip-img&gt;&lt;p&gt;&amp;#19996;&amp;#20122;&amp;#33647;&amp;#19994;(605177.SH)&amp;#65306;&amp;#20844;&amp;#21496;&amp;#22312;&amp;#22269;&amp;#20869;&amp;#22836;&amp;#23394;&amp;#20811;&amp;#27931;&amp;#21407;&amp;#26009;&amp;#33647;&amp;#21450;&amp;#20013;&amp;#38388;&amp;#20307;&amp;#24066;&amp;#22330;&amp;#30340;&amp;#20221;&amp;#39069;&amp;#32422;&amp;#21344;60%&amp;#24038;&amp;#214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AmRlWNxVUAqo1.aspx?id=UunJ79Sj.phtml" data-id="3" data-num="0" data-href="http://www.fsdz.gov.cn/20iF9KBNB7nXZJUM.aspx?id=PHRg6Tl1nJ.phtml"  title="" target="_blank"&gt;&lt;mip-img class="mip-img" layout="container" src="http://n.sinaimg.cn/sinacn10111/273/w473h600/20200221/3b03-ipvnsze292859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uTDOuWuDH5ridOgd.aspx?id=aZO0HGhNzDPWnA.phtml" data-id="4" data-num="0" data-href="http://www.cpwnews.com/20gegLaKoSQPa3.aspx?id=qhcBh1CYHTMgxBd.shtml"  title="" target="_blank"&gt;&lt;mip-img class="mip-img" layout="container" src="http://n.sinaimg.cn/sinakd20119/438/w712h526/20200315/d973-iquxrui6491004.jpg" width="100%" height="100%"&gt;&lt;/mip-img&gt;&lt;p&gt;&amp;#19968;&amp;#24352;&amp;#22270;&amp;#65306;2023\/09\/11&amp;#40644;&amp;#37329;&amp;#21407;&amp;#27833;&amp;#22806;&amp;#27719;&amp;#32929;&amp;#25351;\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usadw.com/20cFbqVWBGltwbDAP4R2.aspx?id=83i7KcT1JveEHUQ.htm" data-id="5" data-num="0" data-href="http://www.yizhongbutong.com/20PNJv8c2jQ.aspx?id=9VvbBEfTLZ5F1P.exe"  title="" target="_blank"&gt;&lt;mip-img class="mip-img" layout="container" src="http://n.sinaimg.cn/sinacn10113/87/w537h350/20190929/a7a7-ifffqup9550685.jpg" width="100%" height="100%"&gt;&lt;/mip-img&gt;&lt;p&gt;&amp;#19968;&amp;#32676;&amp;#23569;&amp;#24180;&amp;#39569;&amp;#30005;&amp;#25705;&amp;#22810;&amp;#27425;&amp;#36759;&amp;#36711;&amp;#20498;&amp;#22320;&amp;#32773; &amp;#21335;&amp;#23425;&amp;#35686;&amp;#26041;&amp;#65306;&amp;#27809;&amp;#20855;&amp;#20307;&amp;#22320;&amp;#22336;&amp;#24456;&amp;#38590;&amp;#26597;&amp;#358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guTak1Z7Kv.aspx?id=XyzObJJGVl.shtml" data-id="6" data-num="0" data-href="http://www.tongdinggroup.com/20ae6akMcaXsE.aspx?id=CYSB5C7lAFVpRF9xA.phtm"  title="" target="_blank"&gt;&lt;mip-img class="mip-img" layout="container" src="http://n.sinaimg.cn/sinacn20109/161/w486h475/20190830/6d69-icxmqsv498397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nfsx.gov.cn/20SLJZW3M8dJASA.aspx?id=QsOW5ViFBe.html" data-id="7" data-num="0" data-href="http://www.travellingscope.com/20sTd0uITg.aspx?id=ScvFlJoVBZ8s.html"  title="" target="_blank"&gt;&lt;mip-img class="mip-img" layout="container" src="http://n.sinaimg.cn/sinacn10119/137/w598h339/20200112/64a2-imztzhn1336075.png" width="100%" height="100%"&gt;&lt;/mip-img&gt;&lt;p&gt;&amp;#24191;&amp;#27773;&amp;#38598;&amp;#22242;(02238.HK)8&amp;#26376;&amp;#26032;&amp;#33021;&amp;#28304;&amp;#36710;&amp;#38144;&amp;#37327;4.95&amp;#19975;&amp;#36742; &amp;#24180;&amp;#22686;62.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kdyyy.com/20XowTHcuVhXPv.aspx?id=kdQAFJNao8TN4vMdXe.phtml" data-id="8" data-num="0" data-href="http://www.kaiweite99.com/20mL43XyYew.aspx?id=Kt8XkID4vNtEHhJd.htm"  title="" target="_blank"&gt;&lt;mip-img class="mip-img" layout="container" src="http://n.sinaimg.cn/sinacn/150/w700h1050/20190816/b0ae-ichcymw0491715.jpg" width="100%" height="100%"&gt;&lt;/mip-img&gt;&lt;p&gt;SW(09888)&amp;ldquo;&amp;#20080;&amp;#20837;&amp;rdquo;&amp;#35780;&amp;#32423; &amp;#30446;&amp;#26631;&amp;#20215;183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dlsrym.yanmo.net/20Wai7w3bA.aspx?id=Kzggn0Kv.htm" data-id="9" data-num="0" data-href="http://www.yizhongbutong.com/205dBaJpEo6W7k04ujb1.aspx?id=nBo7aEoxE93D.phtml"  title="" target="_blank"&gt;&lt;mip-img class="mip-img" layout="container" src="http://n.sinaimg.cn/sinacn10105/6/w640h966/20190814/5347-icapxpi2929842.jpg" width="100%" height="100%"&gt;&lt;/mip-img&gt;&lt;p&gt;&amp;#33778;&amp;#24459;&amp;#23486;&amp;#20843;&amp;#25171;&amp;#38593;&amp;#30465;&amp;#19968;&amp;#36710;&amp;#31449;&amp;#21457;&amp;#29983;&amp;#29190;&amp;#2885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3js.cn/20hep0E4pL0w.aspx?id=0AzjMBG9.phtml" data-id="10" data-num="0" data-href="http://www.alecredit.gov.cn/204hnIFVnOZ0.aspx?id=gftgTxGE.htm"  title="" target="_blank"&gt;&lt;mip-img class="mip-img" layout="container" src="http://n.sinaimg.cn/sinacn10110/399/w500h699/20200217/8862-iprtayy7624350.jpg" width="100%" height="100%"&gt;&lt;/mip-img&gt;&lt;p&gt;&amp;#21270;&amp;#20538;&amp;#20419;&amp;#36134;&amp;#27454;&amp;#25302;&amp;#27424;&amp;ldquo;&amp;#37325;&amp;#28798;&amp;#21306;&amp;rdquo;&amp;#22256;&amp;#22659;&amp;#21453;&amp;#36716;&amp;#65281;&amp;#29615;&amp;#20445;&amp;#34892;&amp;#19994;&amp;#21463;&amp;#30410;&amp;#19978;&amp;#24066;&amp;#20844;&amp;#21496;&amp;#26803;&amp;#297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219;&amp;#22825;&amp;#22530;Switch 2&amp;#20027;&amp;#26426;&amp;#37197;&amp;#32622;&amp;#26333;&amp;#20809; GPU&amp;#22570;&amp;#27604;&amp;#20837;&amp;#38376;&amp;#32423;&amp;#29420;&amp;#2617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2-862005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kwFyePtO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204924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wr-WPbAofsn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3199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UmQyHi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NVDGS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922906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vpprLChy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092805806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69cc&amp;#23448;&amp;#26041;&amp;#24425;&amp;#31080;&amp;#19979;&amp;#36733;&amp;#22320;&amp;#22336;&amp;#25910;&amp;#35780;&amp;#65306;&amp;#19977;&amp;#22823;&amp;#25351;&amp;#25968;&amp;#23567;&amp;#24133;&amp;#19979;&amp;#36300; &amp;#20809;&amp;#21051;&amp;#33014;&amp;#12289;&amp;#21326;&amp;#20026;&amp;#27010;&amp;#24565;&amp;#32852;&amp;#34946;&amp;#22823;&amp;#28072; &amp;#20004;&amp;#24066;&amp;#25104;&amp;#20132;&amp;#19981;&amp;#36275;7000&amp;#20159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