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4555;&amp;#20116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iVHSvYPyS/index.htm?id=PTffY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4555;&amp;#20116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iVHSvYPyS/index.htm?id=PTffY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1922/index.shtml" title="" target="_blank"&gt;&amp;#25163;&amp;#27231;&amp;#40179;&amp;#20976;&amp;#32178;&lt;/a&gt;&lt;/span&gt;&lt;a href="/20/gCwIY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4555;&amp;#20116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9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20;&amp;#283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14/w960h1654/20190914/80e4-iepyyhi6389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4555;&amp;#20116;&amp;#24425;&amp;#31080;,&amp;#19987;&amp;#19994;&amp;#29256;wTfUDrTKJNVIg-ZavxEISsumBdNj-BDgDgch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152;&amp;#26102;&amp;#36187;&amp;#31532;104&amp;#20998;&amp;#38047;&amp;#65292;&amp;#21171;&amp;#22612;&amp;#32599;&amp;#33719;&amp;#38376;&amp;#21069;&amp;#33719;&amp;#24471;&amp;#19968;&amp;#20010;&amp;#32477; &amp;#9875;&amp;#20339;&amp;#30340;&amp;#26426;&amp;#20250;&amp;#65292;&amp;#20294;&amp;#20182;&amp;#29369;&amp;#35947;&amp;#20102;&amp;#34987;&amp;#25377;&amp;#39134;&amp;#65307;&amp;#31532;105&amp;#20998;&amp;#38047;&amp;#26757;&amp;#35199;&amp;#32473;&amp;#20182;&amp;#30452;&amp;#22622;&amp;#29699;&amp;#24418;&amp;#25104;&amp;#20102; &amp;#9809;&amp;#21333;&amp;#20992;&amp;#65292;&amp;#32467;&amp;#26524;&amp;#21171;&amp;#29305;&amp;#32599;&amp;#33258;&amp;#24049;&amp;#25171;&amp;#20559;&amp;#20102;&amp;#12290;&amp;#21171;&amp;#22612;&amp;#32599;&amp;#26412;&amp;#23626;&amp;#19990;&amp;#30028;&amp;#26479;&amp;#31532;5&amp;#27425;&amp;#21520;&amp;#39292;&amp;#12290;&lt;/font&gt;&amp;#19979;&amp;#36733;&amp;#24555;&amp;#20116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35&amp;#20998;&amp;#38047;&amp;#65292;&amp;#38463;&amp;#26681;&amp;#24311;&amp;#25171;&amp;#20986;&amp;#25945;&amp;#31185;&amp;#20070;&amp;#24335;&amp;#29312;&amp;#21033;&amp;#21453;&amp;#20987; &amp;#10149;&amp;#65292;&amp;#26757;&amp;#35199;&amp;#20013;&amp;#22330;&amp;#31574;&amp;#21160;&amp;#65292;&amp;#38463;&amp;#23572; &amp;#9809;&amp;#29926;&amp;#38647;&amp;#26031;&amp;#19982;&amp;#40614;&amp;#21345;&amp;#21033;&amp;#26031;&amp;#29305;&amp;#36830;&amp;#32493;&amp;#36865;&amp;#20986;&amp;#26012;&amp;#22622; &amp;#10083;&amp;#65292;&amp;#36842;&amp;#39532;&amp;#21033;&amp;#20122;&amp;#21518;&amp;#28857;&amp;#25554;&amp;#19978;&amp;#21333;&amp;#20992;&amp;#20919;&amp;#38745;&amp;#25512;&amp;#23556; &amp;#9810;&amp;#24471;&amp;#25163;&amp;#65292;&amp;#36830;&amp;#32493;&amp;#19977;&amp;#22330;&amp;#20915;&amp;#36187;&amp;#20026;&amp;#38463;&amp;#26681;&amp;#24311;&amp;#36827;&amp;#29699; &amp;#10151;&amp;#65292;&amp;#38463;&amp;#26681;&amp;#24311;&amp;#25193;&amp;#22823;&amp;#20248;&amp;#21183;&amp;#65292;2-0&amp;#39046;&amp;#20808;&amp;#27861; &amp;#10150;&amp;#22269;&amp;#384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0/w690h460/20191023/c38f-ihfpfwa8499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102;&amp;#21051;&amp;#22812;&amp;#35848;&amp;#31532;58&amp;#263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8;&amp;#26469;&amp;#21602;&amp;#65311;&amp;#22269;&amp;#36275;&amp;#21364;&amp;#19981;&amp;#26029;&amp;#21047;&amp;#26032;&amp;#19979;&amp;#38480;&amp;#65292;&amp;#20808;&amp;#26159;&amp;#39044;&amp;#36873;&amp;#36187;&amp;#19981;&amp;#20986;&amp;#32447; &amp;#9803;&amp;#65292;&amp;#20043;&amp;#21518;&amp;#39044;&amp;#36873; &amp;#9788;&amp;#23567;&amp;#32452;&amp;#36187;&amp;#19981;&amp;#20986;&amp;#32447;&amp;#65292;&amp;#26368;&amp;#21518;&amp;#26356;&amp;#26159;&amp;#21464;&amp;#25104;&amp;#8220;&amp;#36935;&amp;#24378;&amp;#19981;&amp;#24378;&amp;#12289;&amp;#36935;&amp;#24369;&amp;#26356;&amp;#24369;&amp;#8221;&amp;#30340;&amp;#36865;&amp;#20998;&amp;#31461;&amp;#2337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95;&amp;#20891;&amp;#20043;&amp;#20105;&amp;#21487;&amp;#33021;&amp;#26159;&amp;#26412;&amp;#23626;&amp;#19990;&amp;#30028;&amp;#26479;&amp;#25105;&amp;#26368;&amp;#29233;&amp;#30340;&amp;#19968;&amp;#22330;&amp;#65292;&amp;#21452;&amp;#26041;&amp;#36386;&amp;#24471;&amp;#19981;&amp;#20877;&amp;#20445;&amp;#23432; &amp;#10071;&amp;#65292;&amp;#25171;&amp;#20986;&amp;#20102;&amp;#26497;&amp;#39640;&amp;#30340;&amp;#36827;&amp;#25915;&amp;#27700;&amp;#24179;&amp;#65292;&amp;#22857;&amp;#29486;&amp;#20102;&amp;#31934;&amp;#22937;&amp;#30340;&amp;#20219;&amp;#24847;&amp;#29699;&amp;#37197;&amp;#21512;&amp;#12289;&amp;#36275;&amp;#20197;&amp;#34987;&amp;#21518;&amp;#19990;&amp;#38125; &amp;#10084;&amp;#35760;&amp;#30340;&amp;#40060;&amp;#36291;&amp;#20914;&amp;#39030;&amp;#12290;&amp;#34429;&amp;#28982;&amp;#20598;&amp;#23572;&amp;#26377;&amp;#25705;&amp;#27931;&amp;#21733;&amp;#29699;&amp;#21592;&amp;#22260;&amp;#20303;&amp;#35009;&amp;#21028;&amp;#35201;&amp;#20010;&amp;#35828;&amp;#27861; &amp;#9806;&amp;#65292;&amp;#25972;&amp;#20307;&amp;#30475;&amp;#21452; &amp;#9805;&amp;#26041;&amp;#36386;&amp;#24471;&amp;#37117;&amp;#38750;&amp;#24120;&amp;#25991;&amp;#26126;&amp;#65292;&amp;#34429;&amp;#28982;&amp;#28608;&amp;#28872;&amp;#31243;&amp;#24230;&amp;#30053;&amp;#26377;&amp;#19981;&amp;#36275;&amp;#65292;&amp;#20294;&amp;#22312;&amp;#20004;&amp;#22330;&amp;#29983;&amp;#27515;&amp;#22823;&amp;#25112;&amp;#20043;&amp;#21518; &amp;#9807;&amp;#65292;&amp;#36825;&amp;#31181;&amp;#19981;&amp;#37027;&amp;#20040;&amp;#21151;&amp;#21033;&amp;#30340;&amp;#27604;&amp;#36187;&amp;#65292;&amp;#20063;&amp;#35753;&amp;#20026;&amp;#19990;&amp;#30028;&amp;#26479;&amp;#30130;&amp;#24811;&amp;#19981;&amp;#22570;&amp;#30340;&amp;#25105;&amp;#36175;&amp;#24515;&amp;#24742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12/w870h542/20190924/3656-ifaencf3450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82;&amp;#19981;&amp;#38656;&amp;#35201;&amp;#32487;&amp;#32493;&amp;#20570;&amp;#39532;&amp;#25289;&amp;#22810;&amp;#32435;&amp;#31532;&amp;#20108;&amp;#65292;&amp;#20182;&amp;#23601;&amp;#26159;&amp;#33258;&amp;#24049;&amp;#8212; &amp;#10148;&amp;mdash;&amp;#37324;&amp;#22885;&amp;#183;&amp;#26757;&amp;#351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7325;&amp;#24198;&amp;#21355;&amp;#35270;&amp;#12289;&amp;#25991;&amp;#20307;&amp;#23089;&amp;#20048;&amp;#39057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8s/782/w669h113/20221218/25db-d02f01cdd2550883a304352bc8216702.jpg" cms-width="669" cms-height="114.6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0/w800h1120/20200224/8fe0-ipvnszf2853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7/391/w1024h967/20221216/34a3-83409da03713535fd5c2df2ffefe6e7c.jpg" w="1024" h="967" wh="1.0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div class="img_wrapper"&gt;&lt;img src="//n.sinaimg.cn/sinakd20221218s/499/w750h549/20221218/c439-4c96a70042ecf96b034a9de8bc7aed95.jpg" w="750" h="549" wh="1.37"/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632;&amp;#26524;&amp;#183;&amp;#27931;&amp;#373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36/w1740h1296/20190817/bf80-ichcymw4668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29699;&amp;#25104;&amp;#21151;&amp;#29575;&amp;#65306;95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42&amp;#20998;&amp;#38047;&amp;#65292;&amp;#22312;&amp;#36827;&amp;#25915;&amp;#31471;&amp;#36831;&amp;#36831;&amp;#27809;&amp;#26377;&amp;#36215;&amp;#33394;&amp;#30340;&amp;#27861;&amp;#22269;&amp;#38431;&amp;#29575;&amp;#20808;&amp;#20570;&amp;#20986;&amp;#35843;&amp;#25972;&amp;#65292; &amp;#10149;&amp;#21069;&amp;#38155;&amp;#21513;&amp;#40065;&amp;#21644;&amp;#30331;&amp;#36125;&amp;#33713;&amp;#34987;&amp;#25442;&amp;#19979;&amp;#65292;&amp;#23567;&amp;#22270;&amp;#25289;&amp;#22982;&amp;#12289;&amp;#31302;&amp;#38463;&amp;#23612;&amp;#26367;&amp;#34917;&amp;#2098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0&amp;#24180;&amp;#19990;&amp;#30028;&amp;#26479;&amp;#65288;1/4&amp;#20915;&amp;#36187;0-4&amp;#34987;&amp;#24503;&amp;#22269;&amp;#28120;&amp;#27760;&amp;#65289;5&amp;#22330;2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0/w750h1050/20200117/5c1f-inhcyca7000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82;&amp;#23558;&amp;#39034;&amp;#29702;&amp;#25104;&amp;#31456;&amp;#22320;&amp;#25509;&amp;#36807;&amp;#8220;&amp;#20247;&amp;#31070;&amp;#30340;&amp;#26435;&amp;#26454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2312;&amp;#36319;&amp;#21478;&amp;#19968;&amp;#21482;&amp;#29483;&amp;#25171;&amp;#26550;&amp;#30340;&amp;#26102;&amp;#20505;&amp;#65292;&amp;#25140;&amp;#22827;&amp;#30340;&amp;#21069;&amp;#33050;&amp;#21463;&amp;#20102;&amp;#20260; &amp;#10146;&amp;#65292;&amp;#20260;&amp;#21475;&amp;#29978;&amp;#33267; &amp;#10067;&amp;#24050;&amp;#32463;&amp;#21270;&amp;#33043;&amp;#20102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600/w1920h1080/20200328/8841-irkazzw2169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30452;&amp;#25773;&amp;#26102;&amp;#38388;&amp;#65306;&lt;font cms-style="font-L strong-Bold color30"&gt;12&amp;#26376;18&amp;#26085;&amp;#65288;&amp;#26143;&amp;#26399;&amp;#26085;&amp;#65289;23:00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3/28/w1024h604/20221218/5b2a-029cbc1298eafdb54d97ad6a656b10bb.jpg" w="1024" h="604" wh="1.7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9/w640h789/20190811/dc2b-icapxpf9637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713;&amp;#26114;&amp;#20869;&amp;#23572;&amp;#183;&amp;#26757;&amp;#35199;&amp;#36194;&amp;#24471;&amp;#20102;&amp;#19990;&amp;#30028;&amp;#26479;&amp;#65292;&amp;#38463;&amp;#26681;&amp;#24311;&amp;#33719;&amp;#24471;&amp;#20102;&amp;#33258;1986&amp;#24180;&amp;#39532;&amp;#25289;&amp;#22810;&amp;#32435;&amp;#25447;&amp;#36215;&amp;#19990;&amp;#30028;&amp;#26479;&amp;#20197;&amp;#26469;&amp;#30340;&amp;#31532;&amp;#19968;&amp;#20010;&amp;#22870;&amp;#26479;&amp;#12290;&amp;#26757;&amp;#35199;&amp;#22312;&amp;#27604;&amp;#36187;&amp;#20013;&amp;#36386; &amp;#9802;&amp;#36827;&amp;#20004;&amp;#29699;&amp;#65292;&amp;#22312;&amp;#28857;&amp;#29699;&amp;#22823;&amp;#25112;&amp;#20013;&amp;#36386;&amp;#36827;&amp;#20102;&amp;#33267;&amp;#20851;&amp;#37325;&amp;#35201;&amp;#30340;&amp;#31532;&amp;#19968;&amp;#20010;&amp;#28857;&amp;#29699;&amp;#65292;&amp;#20182;&amp;#20197;&amp;#20896;&amp;#20891;&amp;#36523;&amp;#20221; &amp;#9193;&amp;#32467;&amp;#26463;&amp;#20102;&amp;#33258;&amp;#24049;&amp;#30340;&amp;#19990;&amp;#30028;&amp;#26479;&amp;#20043;&amp;#260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6&amp;#26376;&amp;#65292;&amp;#20013;&amp;#22269;&amp;#24120;&amp;#39547;&amp;#32852;&amp;#21512;&amp;#22269;&amp;#21103;&amp;#20195;&amp;#34920;&amp;#32831;&amp;#29245;&amp;#22823;&amp;#20351;&amp;#22312;&amp;#32852;&amp;#21512;&amp;#22269;&amp;#22823;&amp;#20250;&amp;#38750; &amp;#9787;&amp;#27542;&amp;#29305;&amp;#22996;&amp;#20250;&amp;#30340;&amp;#21457;&amp;#35328;&amp;#20013;&amp;#25351;&amp;#20986; &amp;#9980;&amp;#65292;&amp;#39532;&amp;#23707;&amp;#38382;&amp;#39064;&amp;#20174;&amp;#26412;&amp;#36136;&amp;#19978;&amp;#35762;&amp;#26159;&amp;#27542;&amp;#27665;&amp;#20027;&amp;#20041;&amp;#30340;&amp;#21382;&amp;#21490;&amp;#36951;&amp;#30041; &amp;#9801;&amp;#38382;&amp;#39064;&amp;#65292;&amp;#20013;&amp;#26041;&amp;#22362;&amp;#23450;&amp;#25903;&amp;#25345;&amp;#38463;&amp;#26681;&amp;#24311;&amp;#23545;&amp;#39532;&amp;#23572;&amp;#32500;&amp;#32435;&amp;#26031;&amp;#32676;&amp;#23707;&amp;#20027;&amp;#26435;&amp;#30340;&amp;#27491;&amp;#24403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61;&amp;#22269;&amp;#38431;&amp;#30446;&amp;#21069;&amp;#19990;&amp;#30028;&amp;#25490;&amp;#21517;&amp;#31532;4&amp;#20301;&amp;#65292;&amp;#26159;&amp;#19978;&amp;#23626;&amp;#19990;&amp;#30028;&amp;#26479;&amp;#30340;&amp;#20896; &amp;#9802;&amp;#20891;&amp;#24471;&amp;#20027;&amp;#65292;&amp;#29699;&amp;#38431;&amp;#22312;&amp;#26412;&amp;#23626;&amp;#19990;&amp;#30028;&amp;#26479;&amp;#30340;&amp;#34920;&amp;#29616;&amp;#38750;&amp;#24120;&amp;#20986;&amp;#33394;&amp;#65292;&amp;#26080;&amp;#35770;&amp;#26159;&amp;#23567;&amp;#32452;&amp;#36187;&amp;#65292;&amp;#36824;&amp;#26159;&amp;#28120; &amp;#10150;&amp;#27760;&amp;#36187;&amp;#65292;&amp;#39640;&amp;#21346;&amp;#38596;&amp;#40481;&amp;#30340;&amp;#26187;&amp;#32423;&amp;#20043;&amp;#36335;&amp;#37117;&amp;#36208;&amp;#24471;&amp;#27604;&amp;#36739;&amp;#39034;&amp;#30021;&amp;#65292;&amp;#21363;&amp;#20351;&amp;#22312;&amp;#21322;&amp;#20915;&amp;#36187;&amp;#23545;&amp;#38453;&amp;#22823;&amp;#40657; &amp;#9808;&amp;#39532;&amp;#25705;&amp;#27931;&amp;#21733;&amp;#65292;&amp;#29699;&amp;#38431;&amp;#19981;&amp;#20165;&amp;#36830;&amp;#32493;&amp;#25171;&amp;#30772;&amp;#20102;&amp;#23545;&amp;#25163;&amp;#29699;&amp;#38376;&amp;#65292;&amp;#32780;&amp;#19988;&amp;#20063;&amp;#32467;&amp;#26463;&amp;#20102;&amp;#20043;&amp;#21069;&amp;#36830;&amp;#32493;&amp;#22833; &amp;#10150;&amp;#29699;&amp;#30340;&amp;#29366;&amp;#24577;&amp;#12290;&amp;#21478;&amp;#22806;&amp;#65292;&amp;#38431;&amp;#20869;&amp;#26680;&amp;#24515;&amp;#23556;&amp;#25163;&amp;#22982;&amp;#24052;&amp;#20329;&amp;#24050;&amp;#32463;&amp;#25171;&amp;#36827;&amp;#20102;5&amp;#20010;&amp;#29699; &amp;#10061;&amp;#65292;&amp;#26159;&amp;#26412;&amp;#23626;&amp;#19990; &amp;#9934;&amp;#30028;&amp;#26479;&amp;#37329;&amp;#38772;&amp;#30340;&amp;#31454;&amp;#20105;&amp;#32773;&amp;#20043;&amp;#19968; &amp;#97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7/w608h619/20190819/d903-icmpfxa15598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4&amp;#24180;&amp;#24052;&amp;#35199;&amp;#19990;&amp;#30028;&amp;#26479;&amp;#65292;&amp;#20182;&amp;#20010;&amp;#20154;&amp;#33635;&amp;#33210;&amp;#19990;&amp;#30028;&amp;#26479;&amp;#37329;&amp;#29699;&amp;#22870; &amp;#10146;&amp;#65292;&amp;#20294;&amp;#20915;&amp;#36187;0:1&amp;#19981;&amp;#25932;&amp;#24503;&amp;#22269;&amp;#30171;&amp;#22833;&amp;#20896;&amp;#20891; &amp;#10086;&amp;#65292;&amp;#38463;&amp;#26681;&amp;#24311;&amp;#20877;&amp;#19968;&amp;#27425;&amp;#21741;&amp;#27875;&amp;#12290;2018&amp;#24180;&amp;#20420;&amp;#32599;&amp;#26031;&amp;#19990;&amp;#30028; &amp;#9193;&amp;#26479;1/8&amp;#20915;&amp;#36187;&amp;#65292;&amp;#38463;&amp;#26681;&amp;#24311;&amp;#36935;&amp;#21040;&amp;#24403;&amp;#24180;&amp;#20896;&amp;#20891;&amp;#27861;&amp;#22269;&amp;#38431;&amp;#34987;&amp;#28120;&amp;#27760;&amp;#20986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2599;&amp;#22320;&amp;#20122;&amp;#33719;&amp;#24471;&amp;#19990;&amp;#30028;&amp;#26479;&amp;#23395;&amp;#20891;#2022&amp;#21345;&amp;#22612;&amp;#23572;&amp;#19990;&amp;#30028;&amp;#26479;#&amp;#19978;&amp;#25238;&amp;#38899;&amp;#30475;2022&amp;#19990;&amp;#30028;&amp;#26479;#&amp;#36275;&amp;#29699;#&amp;#25705;&amp;#27931;&amp;#21733;vs&amp;#20811;&amp;#32599;&amp;#22320;&amp;#20122;&amp;#36187;&amp;#20107;&amp;#21069;&amp;#30651;#&amp;#20811;&amp;#32599;&amp;#22320;&amp;#201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4555;&amp;#20116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31/w1081h1350/20190827/f0d0-icuacrz90929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94301/index.htm" title=""  data-id="54"  target="_blank"&gt;&lt;mip-img class="mip-img mip-hot-img" layout="fixed" src="http://n.sinaimg.cn/sinacn10117/42/w640h1002/20190920/4c38-iewtemz6982563.jpg" width="110" height="72"&gt;&lt;/mip-img&gt;&lt;p class="nr"&gt;&amp;#26085;&amp;#26412;&amp;#39318;&amp;#30456;&amp;#23736;&amp;#30000;&amp;#25991;&amp;#38596;&amp;#28145;&amp;#22812;&amp;#31361;&amp;#28982;&amp;#31163;&amp;#24320;&amp;#39318;&amp;#30456;&amp;#20844;&amp;#37048;&amp;#65281;&amp;#21861;&amp;#24773;&amp;#20917;&amp;#65311;&lt;/p&gt;&lt;p class="ly"&gt;&lt;span class="pl_all" docUrl=""&gt;&lt;/span&gt;&lt;mip-img class="mip-element mip-comment-img" alt="" src="http://n.sinaimg.cn/sinacn10106/560/w1080h1080/20190908/55e3-ieftthy50670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pxiFrCiZL/index.htm" title=""  data-id="55"  target="_blank"&gt;&lt;mip-img class="mip-img mip-hot-img" layout="fixed" src="http://n.sinaimg.cn/sinacn10115/440/w600h640/20200115/7877-imztzhp1634475.jpg" width="110" height="72"&gt;&lt;/mip-img&gt;&lt;p class="nr"&gt;&amp;#25311;&amp;#20986;&amp;#21806;226&amp;#22871;&amp;#25151;&amp;#20135;&amp;#65281;&amp;#20851;&amp;#32852;&amp;#26041;&amp;#25509;&amp;#30424;&lt;/p&gt;&lt;p class="ly"&gt;&lt;span class="pl_all" docUrl="?id=utf8hElQ20230220.doc"&gt;&lt;/span&gt;&lt;mip-img class="mip-element mip-comment-img" alt="" src="http://n.sinaimg.cn/sinacn10119/796/w1328h1868/20190814/0970-ichcymv13169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275/Default.htm" title=""  data-id="56"  target="_blank"&gt;&lt;mip-img class="mip-img mip-hot-img" layout="fixed" src="http://n.sinaimg.cn/sinakd10107/58/w1024h1434/20200306/95d1-iqmtvwv0986906.jpg" width="110" height="72"&gt;&lt;/mip-img&gt;&lt;p class="nr"&gt;&amp;ldquo;&amp;#36523;&amp;#23478;&amp;rdquo;&amp;#26292;&amp;#28072;&amp;ldquo;&amp;#30707;&amp;#38180;&amp;rdquo;&amp;#65281;&amp;#21448;&amp;#26377;&amp;#37327;&amp;#21270;&amp;#22522;&amp;#37329;&amp;#32463;&amp;#29702;&amp;#21319;&amp;#20219;&amp;#39640;&amp;#31649;&lt;/p&gt;&lt;p class="ly"&gt;&lt;span class="pl_all" docUrl=""&gt;&lt;/span&gt;&lt;mip-img class="mip-element mip-comment-img" alt="" src="http://n.sinaimg.cn/sinacn/752/w690h862/20200108/6f3d-imvsvyz9555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010huashi.com/20HHkEe4uVYuIEEqe.aspx?id=MfyKpfKPT74PuP.htm" data-id="1" data-num="0" data-href="http://www.avg1982.cn/20cxPRLTlHSQpxu.aspx?id=L5C1DnrT7gNfkDJa7.shtml"  title="" target="_blank"&gt;&lt;mip-img class="mip-img" layout="container" src="http://n.sinaimg.cn/sinacn10111/647/w608h839/20191029/3745-ihqyuyk9188669.jpg" width="100%" height="100%"&gt;&lt;/mip-img&gt;&lt;p&gt;Aileron Therapeutics Inc&amp;#30424;&amp;#20013;&amp;#24322;&amp;#21160; &amp;#32929;&amp;#20215;&amp;#22823;&amp;#36300;5.38%&amp;#25253;1.7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HXNsQ8aJZzhuq2z34d.aspx?id=v6yLUN6xxgFt.phtm" data-id="2" data-num="0" data-href="http://www.fnlzw.gov.cn/20CgqtpAcoauSBwsEBF4.aspx?id=MCSGqYdXe.shtml"  title="" target="_blank"&gt;&lt;mip-img class="mip-img" layout="container" src="http://n.sinaimg.cn/sinacn10107/770/w678h892/20200226/8fe7-ipzreiw1484895.jpg" width="100%" height="100%"&gt;&lt;/mip-img&gt;&lt;p&gt;&amp;#20108;&amp;#21313;&amp;#23626;&amp;#39318;&amp;#37117;&amp;#35268;&amp;#21010;&amp;#24314;&amp;#35774;&amp;#22996;&amp;#21592;&amp;#20250;&amp;#31532;&amp;#20108;&amp;#27425;&amp;#20840;&amp;#20307;&amp;#20250;&amp;#35758;&amp;#22312;&amp;#20140;&amp;#2148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qcvHDY6dbvoFnZcQE.aspx?id=vIUilMYMKcJZ6acB.exe" data-id="3" data-num="0" data-href="http://www.resatec.com.cn/20PAX2MsrsQrFG5tcOn.aspx?id=a9tWUGGUMQ6nH.shtml"  title="" target="_blank"&gt;&lt;mip-img class="mip-img" layout="container" src="http://n.sinaimg.cn/sinacn20101/521/w1080h1841/20190727/9c05-iakuryw62075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YFYK8pdYRSFWlRLImV.aspx?id=PRMwyGioMG6IELGpU.html" data-id="4" data-num="0" data-href="http://www.nlt.com.cn/20CTXuyUPqF.aspx?id=MBqBtd81UqpH6w.phtm"  title="" target="_blank"&gt;&lt;mip-img class="mip-img" layout="container" src="http://n.sinaimg.cn/sinacn10106/278/w640h438/20190815/a8e6-ichcymv2668334.jpg" width="100%" height="100%"&gt;&lt;/mip-img&gt;&lt;p&gt;&amp;#22269;&amp;#27888;&amp;#21531;&amp;#23433;&amp;#25311;&amp;#20026;&amp;#22269;&amp;#27888;&amp;#21531;&amp;#23433;&amp;#37329;&amp;#34701;&amp;#25511;&amp;#32929;&amp;#30340;&amp;#38468;&amp;#23646;&amp;#20844;&amp;#21496;&amp;#21457;&amp;#34892;5.2&amp;#20159;&amp;#20803;&amp;#20013;&amp;#26399;&amp;#31080;&amp;#25454;&amp;#25552;&amp;#20379;&amp;#25285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Li5bcbO59jE3.aspx?id=4JHQk8sNl.phtm" data-id="5" data-num="0" data-href="http://www.scfc.org.cn/20Pf0eW7LmT3r5fD.aspx?id=lMdZQm3z4UUcmIyXx.html"  title="" target="_blank"&gt;&lt;mip-img class="mip-img" layout="container" src="http://n.sinaimg.cn/sinacn10103/640/w711h729/20190813/101d-icapxph8024498.jpg" width="100%" height="100%"&gt;&lt;/mip-img&gt;&lt;p&gt;&amp;#33821;&amp;#21340;&amp;#31456;&amp;#26696;&amp;#24403;&amp;#20107;&amp;#20154;&amp;#32599;&amp;#38745;&amp;#22810;&amp;#27425;&amp;#34987;&amp;#38480;&amp;#28040;&amp;#65292;&amp;#26132;&amp;#26085;&amp;ldquo;&amp;#21830;&amp;#30028;&amp;#26408;&amp;#20848;&amp;rdquo;&amp;#22914;&amp;#20170;&amp;#24050;&amp;#25104;&amp;#32769;&amp;#361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YMK6x6ZAy5QbZcYc.aspx?id=OyfoC9iPw0.phtml" data-id="6" data-num="0" data-href="https://www.kuaijianw.com/20tybrkVxS2xtB.aspx?id=kMCwKOIznXXZ7g.htm"  title="" target="_blank"&gt;&lt;mip-img class="mip-img" layout="container" src="http://n.sinaimg.cn/sinacn10101/6/w1024h1382/20200303/33ca-iqfqmat62963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Ehc7Pnzai73lFwWiQ.aspx?id=UnuI535215ahUOy6.htm" data-id="7" data-num="0" data-href="http://www.010huashi.com/20otvzMCC7i84AZNumhc.aspx?id=liumoEEitcoo.html"  title="" target="_blank"&gt;&lt;mip-img class="mip-img" layout="container" src="http://n.sinaimg.cn/sinacn10111/741/w608h933/20200127/3dfd-intiarn4977656.jpg" width="100%" height="100%"&gt;&lt;/mip-img&gt;&lt;p&gt;&amp;#27754;&amp;#23567;&amp;#33778;&amp;#40657;&amp;#33394;&amp;#32039;&amp;#36523;&amp;#34915;&amp;#65292;&amp;#21333;&amp;#25361;&amp;#21608;&amp;#40511;&amp;#310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SUaExMMPVQpVEU.aspx?id=V7JhpeDNTh6.exe" data-id="8" data-num="0" data-href="http://www.bashu.com.cn/20uvL5nFg2d2O.aspx?id=YFsTjmbf.htm"  title="" target="_blank"&gt;&lt;mip-img class="mip-img" layout="container" src="http://n.sinaimg.cn/sinacn10117/605/w857h548/20190810/4b9e-iaxiufp8109348.jpg" width="100%" height="100%"&gt;&lt;/mip-img&gt;&lt;p&gt;&amp;#26495;&amp;#22359;&amp;#21453;&amp;#24377;&amp;#65292;&amp;#36825;&amp;#32929;&amp;#19978;&amp;#28072;&amp;#36926;4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VwTaaH3rOpVja.aspx?id=HQhJ3ky6.exe" data-id="9" data-num="0" data-href="http://www.xjner.com/20ezcyVoNpkkj.aspx?id=u0xWOXR88TPYa.html"  title="" target="_blank"&gt;&lt;mip-img class="mip-img" layout="container" src="http://n.sinaimg.cn/sinakd10119/720/w690h830/20200327/181e-irkazzv8903635.jpg" width="100%" height="100%"&gt;&lt;/mip-img&gt;&lt;p&gt;&amp;#22269;&amp;#32479;&amp;#32929;&amp;#20221;(002205.SZ)&amp;#65306;&amp;#31614;&amp;#35746;&amp;#32422;1.18&amp;#20159;&amp;#20803;&amp;#31649;&amp;#26448;&amp;#37319;&amp;#36141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2v88OnH1VDpJ2K.aspx?id=leymMuaK.shtml" data-id="10" data-num="0" data-href="https://www.yuanzhuo.cn/20jSf8QqISVQ1.aspx?id=dIK9maSoUWK9v7WZ.html"  title="" target="_blank"&gt;&lt;mip-img class="mip-img" layout="container" src="http://n.sinaimg.cn/sinacn10118/32/w700h932/20190814/b8c5-icapxpi5988394.jpg" width="100%" height="100%"&gt;&lt;/mip-img&gt;&lt;p&gt;&amp;#24778;&amp;#22825;&amp;#30423;&amp;#26696;&amp;#65281;8&amp;#20159;&amp;#36164;&amp;#20135;&amp;#2780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6031;&amp;#20811;&amp;ldquo;&amp;#24471;&amp;#32618;&amp;rdquo;&amp;#19978;&amp;#30334;&amp;#23478;&amp;#37329;&amp;#20027; &amp;#20170;&amp;#24180;X&amp;#24191;&amp;#21578;&amp;#25910;&amp;#20837;&amp;#25110;&amp;#25439;&amp;#22833;7500&amp;#19975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WKQkmM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RbUBBly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289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81044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v-HhgfrNhfi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MgagovA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0348370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5462481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dC-djqKkjHKB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98-35331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4555;&amp;#20116;&amp;#24425;&amp;#31080;&amp;#19975;&amp;#28070;&amp;#31185;&amp;#25216;(002654.SZ)&amp;#32929;&amp;#19996;&amp;#27225;&amp;#24605;&amp;#25237;&amp;#36164;&amp;#23436;&amp;#25104;&amp;#20943;&amp;#25345;1%&amp;#20844;&amp;#21496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