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903&amp;#24425;&amp;#31080;&amp;#25163;&amp;#26426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giP-ugdNmjs.html?id=81535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903&amp;#24425;&amp;#31080;&amp;#25163;&amp;#26426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giP-ugdNmjs.html?id=81535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OlXsBrniS/index.htm" title="" target="_blank"&gt;&amp;#25163;&amp;#27231;&amp;#40179;&amp;#20976;&amp;#32178;&lt;/a&gt;&lt;/span&gt;&lt;a href="/20/692868700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903&amp;#24425;&amp;#31080;&amp;#25163;&amp;#26426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10:0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519;&amp;#2037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2/106/w750h956/20200322/83fa-ireifzh60071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903&amp;#24425;&amp;#31080;&amp;#25163;&amp;#26426;&amp;#29256;,&amp;#23433;&amp;#21331;APP&amp;#19979;&amp;#36733;VsBoaIcwfbUPIkc-HuQcWRIJchWejek-uBoBf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32;&amp;nbsp;&amp;#25506;&amp;#35775;903&amp;#24425;&amp;#31080;&amp;#25163;&amp;#26426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0;&amp;#30151;&amp;#29366;&amp;#24863;&amp;#26579;&amp;#32773;1046&amp;#33267;1052&amp;#65306;&amp;#29616;&amp;#20303;&amp;#30707;&amp;#26223;&amp;#23665;&amp;#21306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44/w1080h864/20191011/5088-ifvwfti38561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12;&amp;#8212;&amp;#8220;&amp;#32467;&amp;#30805;&amp;#26524;&amp;#8221;&amp;#65306;&amp;#26032;&amp;#20852;&amp;#20135;&amp;#19994;&amp;#19981;&amp;#26029;&amp;#22766;&amp;#2282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2;&amp;#19978;&amp;#30005;&amp;#38392;&amp;#65292;&amp;#25203;&amp;#21160;&amp;#24320;&amp;#20851;&amp;#65292;&amp;#21367;&amp;#24088;&amp;#38376;&amp;#8220;&amp;#21719;&amp;#21862;&amp;#21862;&amp;#8221;&amp;#19978;&amp;#32763;&amp;#65292;&amp;#38472;&amp;#21147;&amp;#30340;&amp;#19975;&amp;#21315;&amp;#24605; &amp;#10087;&amp;#32490;&amp;#38543;&amp;#20043;&amp;#25171;&amp;#24320; &amp;#10149;&amp;#12290;2011&amp;#24180;&amp;#65292;&amp;#20182;&amp;#36766;&amp;#21435;&amp;#19968;&amp;#23478;&amp;#19990;&amp;#30028;500&amp;#24378;&amp;#33647;&amp;#20225;&amp;#39640;&amp;#31649;&amp;#32844;&amp;#21153;&amp;#65292; &amp;#8986;&amp;#33853;&amp;#33050;&amp;#24352;&amp;#27743;&amp;#31185;&amp;#23398;&amp;#22478;&amp;#29233;&amp;#36842;&amp;#29983;&amp;#36335;275&amp;#21495;&amp;#36825;&amp;#38388;&amp;#36710;&amp;#24211;&amp;#65292;&amp;#24320;&amp;#22987;&amp;#21019;&amp;#21150;&amp;#21326;&amp;#39046;&amp;#21307;&amp;#33647;&amp;#12290;&amp;#8220; &amp;#9875;&amp;#20013;&amp;#21326;&amp;#24341;&amp;#39046;&amp;#21307;&amp;#33647;&amp;#21019;&amp;#26032;&amp;#8221;&amp;#8212;&amp;#8212;&amp;#22681;&amp;#22721;&amp;#19978;&amp;#30340;8&amp;#20010;&amp;#22823;&amp;#23383;&amp;#65292;&amp;#22312;&amp;#29421;&amp;#23567;&amp;#30340;&amp;#36710;&amp;#24211;&amp;#20013;&amp;#26684;&amp;#22806;&amp;#37266; &amp;#10061;&amp;#30446;&amp;#12290;&amp;#26053;&amp;#23621;&amp;#28023;&amp;#22806;&amp;#27714;&amp;#23398;&amp;#24037;&amp;#20316;&amp;#22810;&amp;#24180;&amp;#65292;&amp;#38472;&amp;#21147;&amp;#23558;&amp;#22238;&amp;#22269;&amp;#21019;&amp;#19994;&amp;#30340;&amp;#21021;&amp;#24515;&amp;#23492;&amp;#23507;&amp;#22312;&amp;#20102;&amp;#20844;&amp;#21496;&amp;#21517; &amp;#9925;&amp;#23383;&amp;#37324;&amp;#12290;&amp;#8220;&amp;#25105;&amp;#22269;&amp;#31958;&amp;#23615;&amp;#30149;&amp;#24739;&amp;#32773;&amp;#36229;&amp;#36807;1&amp;#20159;&amp;#20154;&amp;#65292;&amp;#21487;&amp;#20960;&amp;#20046;&amp;#25152;&amp;#26377;&amp;#33647;&amp;#29289;&amp;#37117;&amp;#20197;&amp;#27431;&amp;#32654;&amp;#20154;&amp;#20026; &amp;#9801;&amp;#23545;&amp;#35937;&amp;#30740;&amp;#21457;&amp;#12290;&amp;#8221;&amp;#38472;&amp;#21147;&amp;#26263;&amp;#19979;&amp;#20915;&amp;#24515;&amp;#65292;&amp;#35201;&amp;#30740;&amp;#21046;&amp;#20986;&amp;#20013;&amp;#22269;&amp;#20154;&amp;#33258;&amp;#24049;&amp;#30340;&amp;#21019;&amp;#26032;&amp;#336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6825;&amp;#27425;&amp;#30340;&amp;#30452;&amp;#25773;&amp;#19981;&amp;#20877;&amp;#20687;&amp;#20197;&amp;#24448;&amp;#37027;&amp;#26679;&amp;#24120;&amp;#35268;&amp;#21270;&amp;#21435;&amp;#20570;&amp;#65292;&amp;#32780;&amp;#26159;&amp;#39318;&amp;#27425;&amp;#19982;&amp;#25238;&amp;#38899;&amp;#21508; &amp;#9201;&amp;#22320;&amp;#30340;&amp;#26412;&amp;#22320;&amp;#29983;&amp;#27963;&amp;#20013;&amp;#24515;&amp;#25171;&amp;#36890; &amp;#9808;&amp;#65292;&amp;#23558;&amp;#30452;&amp;#25773;&amp;#30340;&amp;#25171;&amp;#25240;&amp;#21048;&amp;#25552;&amp;#21069;&amp;#20570;&amp;#20998;&amp;#21457;&amp;#21435;&amp;#21560;&amp;#24341;&amp;#23458;&amp;#27969;&amp;#12290;&amp;#8221; &amp;#9804;&amp;#22269;&amp;#32654;&amp;#30005;&amp;#22120;&amp;#30456;&amp;#20851;&amp;#36127;&amp;#36131;&amp;#20154;&amp;#23545;&amp;#35760;&amp;#32773;&amp;#36879;&amp;#38706;&amp;#65292;&amp;#38500;&amp;#20102;&amp;#20869;&amp;#22495;&amp;#25512;&amp;#25163;&amp;#31038;&amp;#32676;&amp;#31561;&amp;#24120;&amp;#35268;&amp;#23459;&amp;#20256;&amp;#25512;&amp;#24191; &amp;#9805;&amp;#22806;&amp;#65292;&amp;#20182;&amp;#20204;&amp;#36824;&amp;#39318;&amp;#27425;&amp;#23558;&amp;#22312;&amp;#30495;&amp;#24555;&amp;#20048;&amp;#24179;&amp;#21488;&amp;#19978;&amp;#30340;&amp;#30452;&amp;#25773;&amp;#27963;&amp;#21160;&amp;#19982;&amp;#25238;&amp;#38899;&amp;#30340;&amp;#26412;&amp;#22320;&amp;#29983;&amp;#27963;&amp;#20013;&amp;#24515; &amp;#9808;&amp;#25171;&amp;#36890;&amp;#65292;&amp;#39318;&amp;#27425;&amp;#23454;&amp;#29616;&amp;#24191;&amp;#24030;&amp;#12289;&amp;#24464;&amp;#24030;&amp;#12289;&amp;#21335;&amp;#20140;&amp;#31561;&amp;#22269;&amp;#32654;&amp;#30340;&amp;#20960;&amp;#20010;&amp;#20998;&amp;#37096;&amp;#20844;&amp;#21496;&amp;#19982;&amp;#25238;&amp;#38899;&amp;#26412;&amp;#22320; &amp;#9196;&amp;#23448;&amp;#26041;&amp;#26381;&amp;#21153;&amp;#21830;&amp;#30340;&amp;#23545;&amp;#25509;&amp;#65292;&amp;#36890;&amp;#36807;&amp;#30701;&amp;#35270;&amp;#39057;&amp;#20998;&amp;#21457;&amp;#20197;&amp;#21450;&amp;#21457;&amp;#21048;&amp;#30340;&amp;#24418;&amp;#24335;&amp;#24341;&amp;#27969;&amp;#21040;&amp;#30452;&amp;#25773;&amp;#29616;&amp;#22330; &amp;#99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4/w1024h1380/20200328/e66a-irkazzw19306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038;&amp;#20132;&amp;#23186;&amp;#20307;&amp;#24433;&amp;#21709;&amp;#29992;&amp;#25143;&amp;#35748;&amp;#30693;&amp;#30340;&amp;#20363;&amp;#23376;&amp;#65292;&amp;#36824;&amp;#21253;&amp;#25324;&amp;#36890;&amp;#36807;&amp;#31639;&amp;#27861;&amp;#21152;&amp;#21095;&amp;#20182;&amp;#20204;&amp;#30340;&amp;#8220; &amp;#9979;&amp;#35748;&amp;#30693;&amp;#22833;&amp;#35843;&amp;#8221; &amp;#9801;&amp;#65292;&amp;#36827;&amp;#32780;&amp;#24433;&amp;#21709;&amp;#20182;&amp;#20204;&amp;#30340;&amp;#25237;&amp;#31080;&amp;#36873;&amp;#25321;&amp;#12290;&amp;#25152;&amp;#35859;&amp;#8220;&amp;#35748;&amp;#30693;&amp;#22833;&amp;#35843;&amp;#8221;&amp;#26159;&amp;#25351;&amp;#22823;&amp;#22810; &amp;#9810;&amp;#25968;&amp;#26102;&amp;#20505;&amp;#65292;&amp;#20154;&amp;#20204;&amp;#21482;&amp;#20250;&amp;#38405;&amp;#35835;&amp;#33258;&amp;#24049;&amp;#24819;&amp;#30475;&amp;#30340;&amp;#20869;&amp;#23481;&amp;#65292;&amp;#30456;&amp;#20449;&amp;#33258;&amp;#24049;&amp;#24895;&amp;#24847;&amp;#30456;&amp;#20449;&amp;#30340;&amp;#20107;&amp;#23454;&amp;#12290; &amp;#9997;&amp;ldquo;&amp;#35748;&amp;#30693;&amp;#22833;&amp;#35843;&amp;#8221;&amp;#35753;&amp;#20154;&amp;#20204;&amp;#26377;&amp;#36873;&amp;#25321;&amp;#22320;&amp;#21435;&amp;#38405;&amp;#35835;&amp;#21644;&amp;#20998;&amp;#20139;&amp;#26032;&amp;#38395;&amp;#65292;&amp;#32780;&amp;#33080;&amp;#20070;&amp;#30340;&amp;#8220;&amp;#26032;&amp;#40092;&amp;#20107; &amp;#9808;&amp;rdquo;&amp;#21151;&amp;#33021;&amp;#34987;&amp;#25351;&amp;#22312;2016&amp;#24180;&amp;#22823;&amp;#36873;&amp;#26102;&amp;#21152;&amp;#21095;&amp;#20102;&amp;#36825;&amp;#19968;&amp;#20542;&amp;#21521;&amp;#12290;&amp;#33080;&amp;#20070;&amp;#29992;&amp;#25143;&amp;#8220;&amp;#26032;&amp;#40092;&amp;#20107; &amp;#9934;&amp;rdquo;&amp;#19978;&amp;#30340;&amp;#28040;&amp;#24687;&amp;#20250;&amp;#34987;&amp;#25512;&amp;#36865;&amp;#32473;&amp;#22909;&amp;#21451;&amp;#65292;&amp;#24182;&amp;#24110;&amp;#21161;&amp;#29992;&amp;#25143;&amp;#19982;&amp;#22909;&amp;#21451;&amp;#36827;&amp;#34892;&amp;#20114;&amp;#21160; &amp;#9996;&amp;#12290;&amp;#36825;&amp;#20063;&amp;#23601;&amp;#26159; &amp;#9973;&amp;#35828;&amp;#65292; &amp;#33080;&amp;#20070;&amp;#21482;&amp;#32473;&amp;#33258;&amp;#30001;&amp;#27966;&amp;#36873;&amp;#27665;&amp;#21576;&amp;#29616;&amp;#33258;&amp;#30001;&amp;#27966;&amp;#23186;&amp;#20307;&amp;#30340;&amp;#25253;&amp;#36947;&amp;#65292;&amp;#32780;&amp;#32473;&amp;#20445;&amp;#23432;&amp;#27966;&amp;#36873;&amp;#27665; &amp;#9804;&amp;#25552;&amp;#20379;&amp;#26356;&amp;#22810;&amp;#30340;&amp;#20445;&amp;#23432;&amp;#27966;&amp;#25253;&amp;#36947; &amp;#9934;&amp;#65292;&amp;#32780;&amp;#36825;&amp;#24378;&amp;#21270;&amp;#20102;&amp;#20182;&amp;#20204;&amp;#27492;&amp;#21069;&amp;#30340;&amp;#35748;&amp;#30693;&amp;#65292;&amp;#35753;&amp;#20182;&amp;#20204;&amp;#26356;&amp;#19981;&amp;#25509; &amp;#9806;&amp;#21463;&amp;#30456;&amp;#21453;&amp;#30340;&amp;#24847;&amp;#35265;&amp;#21644;&amp;#30475;&amp;#27861;&amp;#65292;&amp;#36827;&amp;#32780;&amp;#21152;&amp;#21095;&amp;#32654;&amp;#22269;&amp;#25919;&amp;#27835;&amp;#26497;&amp;#21270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253;&amp;#26519;&amp;#32929;&amp;#20221;&amp;#65306;&amp;#32852;&amp;#21512;&amp;#39044;&amp;#20013;&amp;#26631;3.53&amp;#20159;&amp;#20803;&amp;#26388;&amp;#35199;&amp;#28246; &amp;#9790;&amp;#29615;&amp;#22659;&amp;#27835;&amp;#29702;&amp;#39033;&amp;#30446;&lt;/strong&gt;903&amp;#24425;&amp;#31080;&amp;#25163;&amp;#26426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635;&amp;#32768;&amp;#24179;&amp;#26495; V8 Pro &amp;#22312;&amp;#23631;&amp;#24149;&amp;#19978;&amp;#36827;&amp;#34892;&amp;#20102;&amp;#21152;&amp;#22823;&amp;#65292;&amp;#25972;&amp;#20307;&amp;#35774;&amp;#35745;&amp;#30475; &amp;#10149;&amp;#36215;&amp;#26469;&amp;#27809;&amp;#26377;&amp;#22826;&amp;#22823;&amp;#25913;&amp;#21160;&amp;#65292;&amp;#25105;&amp;#20204;&amp;#21487;&amp;#20197;&amp;#26399;&amp;#24453;&amp;#19968;&amp;#19979;&amp;#22788;&amp;#29702;&amp;#22120;&amp;#24615;&amp;#33021;&amp;#30340;&amp;#25552;&amp;#21319; &amp;#9805;&amp;#65292;&lt;font cms-style="font-L strong-Bold"&gt;&amp;#26377;&amp;#29190;&amp;#26009;&amp;#31216;&amp;#25913;&amp;#29992;&amp;#32852;&amp;#21457;&amp;#31185;&amp;#22825;&amp;#29585; 8100&amp;#65292;&amp;#25918;&amp;#24323;&amp;#20102;&amp;#36805;&amp;#40114;&lt;/font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365/w690h475/20200327/b6e1-irkazzv90102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77;&amp;#30417;&amp;#20250;&amp;#65306;&amp;#36827;&amp;#19968;&amp;#27493;&amp;#25193;&amp;#22823;REITs&amp;#35797;&amp;#28857;&amp;#33539;&amp;#222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20102;&amp;#35299;&amp;#21040;&amp;#65292;&amp;#21512;&amp;#32933;&amp;#24066;&amp;#19977;&amp;#22823;&amp;#22269;&amp;#36164;&amp;#24179;&amp;#21488;&amp;#31649;&amp;#29702;&amp;#30340;&amp;#21512;&amp;#32933;&amp;#24066;&amp;#20135;&amp;#19994;&amp;#24341;&amp;#23548;&amp;#22522;&amp;#37329; &amp;#9801;&amp;#12289;&amp;#21512;&amp;#32933;&amp;#24066;&amp;#24341;&amp;#23548;&amp;#27597;&amp;#22522;&amp;#37329;&amp;#12289;&amp;#21512;&amp;#32933;&amp;#24066;&amp;#21019;&amp;#25237;&amp;#24341;&amp;#23548;&amp;#22522;&amp;#37329;&amp;#31561;&amp;#22810;&amp;#20010;&amp;#19987;&amp;#39033;&amp;#22522;&amp;#37329;&amp;#65292;&amp;#32852;&amp;#21512;&amp;#31038; &amp;#10086;&amp;#20250;&amp;#36164;&amp;#26412;&amp;#25171;&amp;#36896;&amp;#21315;&amp;#20159;&amp;#20803;&amp;#20135;&amp;#19994;&amp;#22522;&amp;#37329;&amp;#32676;&amp;#65292;&amp;#22260;&amp;#32469;&amp;#24341;&amp;#20837;&amp;#20135;&amp;#19994;&amp;#40857;&amp;#22836;&amp;#20135;&amp;#19994;&amp;#38142;&amp;#8220;&amp;#24310;&amp;#38142;&amp;#12289;&amp;#34917; &amp;#9800;&amp;#38142;&amp;#12289;&amp;#24378;&amp;#38142;&amp;#8221; &amp;#9807;&amp;#65292;&amp;#31215;&amp;#26497;&amp;#25307;&amp;#24341;&amp;#37197;&amp;#22871;&amp;#20135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AI&amp;#33021;&amp;#21147;&amp;#20984;&amp;#261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25/w690h1035/20190819/1803-icmpfxa02228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&amp;#22269;&amp;#21153;&amp;#38498;&amp;#24635;&amp;#29702;&amp;#26446;&amp;#20811;&amp;#24378;8&amp;#26085;&amp;#22312;&amp;#23433;&amp;#24509;&amp;#30465;&amp;#40644;&amp;#23665;&amp;#24066;&amp;#20998;&amp;#21035;&amp;#20250;&amp;#35265;&amp;#19990;&amp;#30028;&amp;#38134;&amp;#34892; &amp;#9924;&amp;#34892;&amp;#38271;&amp;#39532;&amp;#23572;&amp;#24085;&amp;#26031;&amp;#12289;&amp;#22269;&amp;#38469;&amp;#36135;&amp;#24065;&amp;#22522;&amp;#37329;&amp;#32452;&amp;#32455;&amp;#24635;&amp;#35009;&amp;#26684;&amp;#22885;&amp;#23572;&amp;#22522;&amp;#32822;&amp;#23043;&amp;#21644;&amp;#19990;&amp;#30028;&amp;#36152;&amp;#26131;&amp;#32452;&amp;#32455; &amp;#9193;&amp;#24635;&amp;#24178;&amp;#20107;&amp;#20234;&amp;#32500;&amp;#25289;&amp;#12290;&amp;#26446;&amp;#20811;&amp;#24378;&amp;#34920;&amp;#31034;&amp;#65292;&amp;#38543;&amp;#30528;&amp;#20248;&amp;#21270;&amp;#35843;&amp;#25972;&amp;#25514;&amp;#26045;&amp;#30340;&amp;#33853;&amp;#23454;&amp;#65292;&amp;#20013;&amp;#22269;&amp;#32463;&amp;#27982;&amp;#22686; &amp;#10086;&amp;#36895;&amp;#23558;&amp;#20250;&amp;#25345;&amp;#32493;&amp;#22238;&amp;#21319;&amp;#12290;&amp;#20013;&amp;#26041;&amp;#23558;&amp;#26356;&amp;#22909;&amp;#32479;&amp;#31609;&amp;#30123;&amp;#24773;&amp;#38450;&amp;#25511;&amp;#21644;&amp;#32463;&amp;#27982;&amp;#31038;&amp;#20250;&amp;#21457;&amp;#23637;&amp;#65292;&amp;#23432;&amp;#25252;&amp;#20154; &amp;#9806;&amp;#27665;&amp;#29983;&amp;#21629;&amp;#23433;&amp;#20840; &amp;#9962;&amp;#65292;&amp;#32500;&amp;#25252;&amp;#22909;&amp;#27491;&amp;#24120;&amp;#29983;&amp;#20135;&amp;#29983;&amp;#27963;&amp;#31209;&amp;#242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307;&amp;#33647;&amp;#33829;&amp;#38144;&amp;#39046;&amp;#22495; &amp;#9800;&amp;#65292;&amp;#20844;&amp;#21496;&amp;#30340;&amp;#22788;&amp;#26041;&amp;#33647;&amp;#32463;&amp;#33829;&amp;#19994;&amp;#21153;&amp;#24320;&amp;#21551;&amp;#23398;&amp;#26415;&amp;#33829;&amp;#38144;&amp;#26032;&amp;#36335;&amp;#24452; &amp;#9806;&amp;#65292;OTC&amp;#32463;&amp;#33829;&amp;#19994;&amp;#21153;&amp;#25171;&amp;#36896;&amp;#20102;&amp;#20197;&amp;#25991;&amp;#21270;&amp;#33829;&amp;#38144;&amp;#20026;&amp;#29305;&amp;#33394;&amp;#30340;&amp;#32463;&amp;#33829;&amp;#27169;&amp;#24335;&amp;#65292;&amp;#21307;&amp;#33647;&amp;#36830;&amp;#38145;&amp;#19994; &amp;#9925;&amp;#21153;&amp;#25171;&amp;#36896;&amp;#20102;&amp;#31361;&amp;#20986;&amp;#20013;&amp;#21307;&amp;#33647;&amp;#29305;&amp;#33394;&amp;#30340;&amp;#21307;&amp;#33647;&amp;#21830;&amp;#19994;&amp;#36830;&amp;#381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7773;&amp;#38598;&amp;#22242;&amp;#22312;2001&amp;#24180;&amp;#21551;&amp;#21160;&amp;#8220;&amp;#20964;&amp;#20976;&amp;#19968;&amp;#21495;&amp;#8221;&amp;#29123;&amp;#26009;&amp;#30005;&amp;#27744;&amp;#27773;&amp;#36710;&amp;#39033;&amp;#30446;&amp;#30340; // &amp;#9785;&amp;#30740;&amp;#21457;&amp;#24037;&amp;#20316;&amp;#65292;&amp;#24182;&amp;#22312;&amp;#29123;&amp;#26009;&amp;#30005;&amp;#27744;&amp;#39046;&amp;#22495;&amp;#21462;&amp;#24471;511&amp;#39033;&amp;#25216;&amp;#26415;&amp;#19987;&amp;#21033;&amp;#65292;&amp;#21442;&amp;#19982;&amp;#21046;&amp;#23450;&amp;#20102;15&amp;#39033;&amp;#29123;&amp;#26009;&amp;#30005;&amp;#27744;&amp;#22269;&amp;#23478;&amp;#26631;&amp;#20934; &amp;#9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00/w1600h900/20200128/6448-intiarn84980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77;&amp;#65289;&amp;#20013;&amp;#22269;&amp;#29305;&amp;#33394;&amp;#29616;&amp;#20195;&amp;#36164;&amp;#26412;&amp;#24066;&amp;#22330;&amp;#27861;&amp;#27835;&amp;#24314;&amp;#35774;&amp;#24212;&amp;#24403;&amp;#36827;&amp;#19968;&amp;#27493;&amp;#20419;&amp;#36827;&amp;#36164;&amp;#26412;&amp;#24066; &amp;#9803;&amp;#22330;&amp;#39640;&amp;#36136;&amp;#37327;&amp;#21457;&amp;#2363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6102;&amp;#38388;9&amp;#26085;&amp;#20940;&amp;#26216;&amp;#65292;&amp;#32654;&amp;#32929;&amp;#21608;&amp;#22235;&amp;#23614;&amp;#30424;&amp;#28072;&amp;#24133;&amp;#25910;&amp;#31364;&amp;#65292;&amp;#20294;&amp;#26631;&amp;#26222;500&amp;#25351; &amp;#9996;&amp;#25968;&amp;#20173;&amp;#26377;&amp;#21487;&amp;#33021;&amp;#32467;&amp;#26463;&amp;#27492;&amp;#21069;&amp;#36830;&amp;#32493;&amp;#20116;&amp;#20010;&amp;#20132;&amp;#26131;&amp;#26085;&amp;#19979;&amp;#36300;&amp;#30340;&amp;#36235;&amp;#21183;&amp;#12290;&amp;#25237;&amp;#36164;&amp;#32773;&amp;#20173;&amp;#22312;&amp;#35780;&amp;#20272;&amp;#32654; &amp;#9808;&amp;#22269;&amp;#26410;&amp;#26469;&amp;#32463;&amp;#27982;&amp;#34928;&amp;#36864;&amp;#30340;&amp;#39118;&amp;#38505; &amp;#9193;&amp;#65292;&amp;#24182;&amp;#31561;&amp;#24453;&amp;#19979;&amp;#21608;&amp;#23558;&amp;#21484;&amp;#24320;&amp;#30340;&amp;#32654;&amp;#32852;&amp;#20648;&amp;#36135;&amp;#24065;&amp;#25919;&amp;#31574;&amp;#20250;&amp;#35758;&amp;#12290; &amp;#10071;&amp;#32654;&amp;#22269;&amp;#19978;&amp;#21608;&amp;#21021;&amp;#35831;&amp;#22833;&amp;#19994;&amp;#25937;&amp;#27982;&amp;#20154;&amp;#25968;&amp;#22686;&amp;#21152;23&amp;#19975;&amp;#31526;&amp;#21512;&amp;#39044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76/w458h618/20190817/3c43-ichcymw22460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37;&amp;#26395;&amp;#26410;&amp;#26469;&amp;#65292;&amp;#24352;&amp;#24535;&amp;#21018;&amp;#34920;&amp;#31034;&amp;#65292;&amp;#38646;&amp;#21495;&amp;#28286;&amp;#20174;&amp;#38646;&amp;#24320;&amp;#22987;&amp;#65292;&amp;#23558;&amp;#31435;&amp;#36275;&amp;#38389;&amp;#34892;&amp;#12289;&amp;#19978;&amp;#28023; &amp;#9978;&amp;#65292;&amp;#36752;&amp;#23556;&amp;#38271;&amp;#19977;&amp;#35282;&amp;#65292;&amp;#36208;&amp;#21521;&amp;#19990;&amp;#30028;&amp;#65292;&amp;#23427;&amp;#30340;&amp;#26410;&amp;#26469;&amp;#26159;&amp;#19990;&amp;#30028;&amp;#32423;&amp;#8220;&amp;#31185;&amp;#21019;&amp;#28286;&amp;#21306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63;&amp;#27492;&amp;#28040;&amp;#24687;&amp;#24433;&amp;#21709;&amp;#65292;&amp;#21160;&amp;#35270;&amp;#26292;&amp;#38634;&amp;#32929;&amp;#20215;&amp;#19968;&amp;#24230;&amp;#19979;&amp;#36300;3.9%&amp;#12290;&amp;#24494;&amp;#36719;&amp;#32929;&amp;#20215;&amp;#22522; &amp;#10060;&amp;#26412;&amp;#25345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86/w958h928/20190911/e00b-iekuaqt99414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123;&amp;#27665;&amp;#20027;&amp;#20826;&amp;#20247;&amp;#35758;&amp;#21592;&amp;#22240;&amp;#32780;&amp;#25552;&amp;#20986; &amp;#10146;&amp;#65292;&amp;#20445;&amp;#35777;&amp;#39046;&amp;#23548;&amp;#23618;&amp;#19981;&amp;#33073;&amp;#31163;&amp;#19990;&amp;#20195;&amp;#30340;&amp;#26368;&amp;#26377;&amp;#25928; &amp;#9811;&amp;#26041;&amp;#26696;&amp;#65292;&amp;#26159;&amp;#24418;&amp;#25104;&amp;#26356;&amp;#22909;&amp;#30340;&amp;#26435;&amp;#21147;&amp;#26356;&amp;#36845;&amp;#26426;&amp;#21046; &amp;#9934;&amp;#12290;&amp;#20247;&amp;#35758;&amp;#21592;&amp;#31119;&amp;#26031;&amp;#29305;&amp;#22312;&amp;#20826;&amp;#22242;&amp;#20250;&amp;#35758;&amp;#24320;&amp;#22987;&amp;#21069; &amp;#9811;&amp;#25552;&amp;#35758;&amp;#65292;&amp;#39046;&amp;#23548;&amp;#23618;&amp;#27599;&amp;#20845;&amp;#24180;&amp;#24212;&amp;#24403;&amp;#25509;&amp;#21463;&amp;#19968;&amp;#27425;&amp;#20826;&amp;#22242;&amp;#25237;&amp;#31080;&amp;#20197;&amp;#20915;&amp;#23450;&amp;#21435;&amp;#30041;&amp;#12290;&amp;#20294;&amp;#36825;&amp;#39033;&amp;#25552;&amp;#26696; &amp;#9787;&amp;#26410;&amp;#33719;&amp;#22810;&amp;#25968;&amp;#35758;&amp;#21592;&amp;#25903;&amp;#253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36817;&amp;#38477;&amp;#28201;&amp;#20102;&amp;#65292;&amp;#22825;&amp;#27668;&amp;#20063;&amp;#19981;&amp;#22826;&amp;#22909; &amp;#9989;&amp;#65292;&amp;#19968;&amp;#28857;&amp;#38451;&amp;#20809;&amp;#20063;&amp;#35265;&amp;#19981;&amp;#21040;&amp;#65292;&amp;#35753;&amp;#20154;&amp;#24515;&amp;#24773;&amp;#20063; &amp;#9788;&amp;#21464;&amp;#24471;&amp;#24551;&amp;#37057;&amp;#20102;&amp;#8230;&amp;#82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54;&amp;#31038;&amp;#37096;&amp;#26377;&amp;#20851;&amp;#36127;&amp;#36131;&amp;#20154;&amp;#25552;&amp;#37266;&amp;#65292;&amp;#32564;&amp;#36153;&amp;#38454;&amp;#27573;&amp;#65292;&amp;#21442;&amp;#21152;&amp;#20154;&amp;#21487;&amp;#20197;&amp;#36873;&amp;#25321;&amp;#22312;&amp;#39044;&amp;#25187;&amp;#39044; &amp;#9977;&amp;#32564;&amp;#25110;&amp;#32773;&amp;#27719;&amp;#31639;&amp;#28165;&amp;#32564;&amp;#26102;&amp;#65292;&amp;#20351;&amp;#29992;&amp;#8220;&amp;#20010;&amp;#20154;&amp;#25152;&amp;#24471;&amp;#31246;&amp;#8221;APP&amp;#25195;&amp;#30721;&amp;#31561;&amp;#26041;&amp;#24335;&amp;#65292;&amp;#20139;&amp;#21463;&amp;#31246; &amp;#9809;&amp;#25910;&amp;#20248;&amp;#24800;&amp;#25919;&amp;#31574; &amp;#99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62/w574h688/20200210/f3e5-ipfprtp22934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19987;&amp;#19994;&amp;#12289;&amp;#29992;&amp;#24515;&amp;#12289;&amp;#29992;&amp;#24773;&amp;#12290;&amp;#8221;&amp;#22312;&amp;#35848;&amp;#21040;&amp;#22914;&amp;#20309;&amp;#25512;&amp;#21160;&amp;#20225;&amp;#19994;&amp;#19978;&amp;#24066;&amp;#26102;&amp;#65292;&amp;#36830;&amp;#20219;&amp;#35828; &amp;#9809;&amp;#65292;&amp;#20225;&amp;#19994;&amp;#19978;&amp;#24066;&amp;#24037;&amp;#20316;&amp;#38590;&amp;#22312;&amp;#32929;&amp;#25913;&amp;#21069;&amp;#65292;&amp;#26381;&amp;#21153;&amp;#24037;&amp;#20316;&amp;#35201;&amp;#23613;&amp;#37327;&amp;#25552;&amp;#21069;&amp;#65292;&amp;#8220;&amp;#26681;&amp;#25454;&amp;#20225;&amp;#19994;&amp;#19981;&amp;#21516; &amp;#10146;&amp;#38454;&amp;#27573;&amp;#21644;&amp;#29305;&amp;#28857;&amp;#37327;&amp;#36523;&amp;#23450;&amp;#21046;&amp;#19978;&amp;#24066;&amp;#35745;&amp;#21010;&amp;#65292;&amp;#25345;&amp;#32493;&amp;#21152;&amp;#24378;&amp;#25919;&amp;#31574;&amp;#36741;&amp;#23548;&amp;#65292;&amp;#25552;&amp;#20379;&amp;#20840;&amp;#36807;&amp;#31243;&amp;#36319;&amp;#36394; &amp;#10067;&amp;#26381;&amp;#21153;&amp;#65292;&amp;#25226;&amp;#24037;&amp;#20316;&amp;#30495;&amp;#27491;&amp;#20570;&amp;#21040;&amp;#23454;&amp;#22788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445;&amp;#25345;&amp;#24515;&amp;#29702;&amp;#20581;&amp;#24247;&amp;#65292;&amp;#20943;&amp;#23569;&amp;#28966;&amp;#34385;&amp;#12289;&amp;#24656;&amp;#24807;&amp;#12289;&amp;#32039;&amp;#24352;&amp;#12289;&amp;#28902;&amp;#36481;&amp;#24773;&amp;#32490; &amp;#9802;&amp;#12290;&amp;#20445;&amp;#25345;&amp;#35268;&amp;#24459;&amp;#9800;&amp;#30340;&amp;#26085;&amp;#24120;&amp;#20316;&amp;#24687;&amp;#21450;&amp;#23089;&amp;#20048;&amp;#65292;&amp;#25552;&amp;#39640;&amp;#26426;&amp;#20307;&amp;#20813;&amp;#30123;&amp;#21147;&amp;#12290;&amp;#22914;&amp;#26524;&amp;#20986;&amp;#29616;&amp;#24773;&amp;#32490;&amp;#20302;&amp;#33853;&amp;#25110;&amp;#21463;&amp;#26576;&amp;#20123;&amp;#19981; &amp;#9788;&amp;#33391;&amp;#24773;&amp;#32490;&amp;#24433;&amp;#21709; &amp;#9855;&amp;#65292;&amp;#21487;&amp;#20027;&amp;#21160;&amp;#19982;&amp;#20449;&amp;#20219;&amp;#30340;&amp;#20154;&amp;#20542;&amp;#35785;&amp;#33719;&amp;#24471;&amp;#24515;&amp;#29702;&amp;#25903;&amp;#25345;&amp;#65292;&amp;#28040;&amp;#38500;&amp;#36127;&amp;#38754;&amp;#24773;&amp;#32490;&amp;#12290; &amp;#9809;&amp;#24517;&amp;#35201;&amp;#26102;&amp;#21487;&amp;#23547;&amp;#27714;&amp;#24515;&amp;#29702;&amp;#19987;&amp;#19994;&amp;#20154;&amp;#21592;&amp;#25903;&amp;#25345;&amp;#65292;&amp;#25320;&amp;#25171;&amp;#24515;&amp;#29702;&amp;#25588;&amp;#21161;&amp;#28909;&amp;#324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903&amp;#24425;&amp;#31080;&amp;#25163;&amp;#26426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4/200/w573h427/20190814/4a20-icapxpi288413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PH-SMxrSIy.html" title=""  data-id="54"  target="_blank"&gt;&lt;mip-img class="mip-img mip-hot-img" layout="fixed" src="http://n.sinaimg.cn/sinacn10118/370/w719h451/20200221/ecbd-ipvnsze4559871.jpg" width="110" height="72"&gt;&lt;/mip-img&gt;&lt;p class="nr"&gt;&amp;#27687;&amp;#21270;&amp;#38109;&amp;#65306;&amp;#20197;&amp;#20081;&amp;#20026;&amp;#27835;&lt;/p&gt;&lt;p class="ly"&gt;&lt;span class="pl_all" docUrl=""&gt;&lt;/span&gt;&lt;mip-img class="mip-element mip-comment-img" alt="" src="http://n.sinaimg.cn/sinacn10119/234/w451h583/20191023/5886-ihmipqv812953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7908/index.htm" title=""  data-id="55"  target="_blank"&gt;&lt;mip-img class="mip-img mip-hot-img" layout="fixed" src="http://n.sinaimg.cn/sinacn10106/560/w1080h1080/20190905/6838-ieaiqik3543755.jpg" width="110" height="72"&gt;&lt;/mip-img&gt;&lt;p class="nr"&gt;&amp;#19996;&amp;#21556;&amp;#35777;&amp;#21048;&amp;#65306;&amp;#32418;&amp;#21033;&amp;#36164;&amp;#20135;&amp;#36824;&amp;#26377;&amp;#22810;&amp;#23569;&amp;#19978;&amp;#28072;&amp;#31354;&amp;#38388;&amp;#65311;&lt;/p&gt;&lt;p class="ly"&gt;&lt;span class="pl_all" docUrl="?id=utf8hElQ20230220.doc"&gt;&lt;/span&gt;&lt;mip-img class="mip-element mip-comment-img" alt="" src="http://n.sinaimg.cn/sinacn10103/736/w640h896/20190819/bbe5-icmpfwz87027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204601/Default.aspx" title=""  data-id="56"  target="_blank"&gt;&lt;mip-img class="mip-img mip-hot-img" layout="fixed" src="http://n.sinaimg.cn/sinacn20118/451/w800h1251/20190908/1463-ieftthy7486448.jpg" width="110" height="72"&gt;&lt;/mip-img&gt;&lt;p class="nr"&gt;&amp;#22823;&amp;#23447;&amp;#21830;&amp;#21697;1&amp;#26376;&amp;#21512;&amp;#32422;&amp;#20132;&amp;#21106;&amp;#22312;&amp;#21363;&amp;#65292;&amp;#21508;&amp;#21697;&amp;#31181;&amp;#20179;&amp;#21333;&amp;#22522;&amp;#24046;&amp;#34920;&amp;#29616;&amp;#22914;&amp;#20309;&amp;#65311;&lt;/p&gt;&lt;p class="ly"&gt;&lt;span class="pl_all" docUrl=""&gt;&lt;/span&gt;&lt;mip-img class="mip-element mip-comment-img" alt="" src="http://n.sinaimg.cn/sinacn10115/572/w1080h1892/20200104/3102-imrkkfx625593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neofuns.cn/20ZiBJ1zwhQNBlv9.aspx?id=176wibFU0imV4gDHf.phtml" data-id="1" data-num="0" data-href="http://www.meitieshi.com/20iZYSwfJjR4P0WQ83nq.aspx?id=3lelHaqYN7.exe"  title="" target="_blank"&gt;&lt;mip-img class="mip-img" layout="container" src="http://n.sinaimg.cn/sinacn20120/0/w1920h1280/20200212/a183-ipmxpvz1212322.jpg" width="100%" height="100%"&gt;&lt;/mip-img&gt;&lt;p&gt;OEXN:&amp;#32654;&amp;#20803;&amp;#24378;&amp;#21183;&amp;#25345;&amp;#32493; &amp;#40644;&amp;#37329;&amp;#38754;&amp;#20020;&amp;#21387;&amp;#21147;&amp;#20294;&amp;#20173;&amp;#20855;&amp;#28508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brushcrown.com/20KqeIjKY23P.aspx?id=TQ3JY77pm.exe" data-id="2" data-num="0" data-href="https://www.hiconics.com/20LAvtLWsy3.aspx?id=jtU2ME0PIQWBH0l.html"  title="" target="_blank"&gt;&lt;mip-img class="mip-img" layout="container" src="http://n.sinaimg.cn/sinacn10117/281/w649h432/20190817/17ed-ichcymw4596293.jpg" width="100%" height="100%"&gt;&lt;/mip-img&gt;&lt;p&gt;&amp;#32654;&amp;#22269;&amp;#25311;&amp;#25910;&amp;#32039;&amp;#33521;&amp;#20255;&amp;#36798;&amp;#21644;AMD&amp;#31561;&amp;#33455;&amp;#29255;&amp;#20986;&amp;#21475;&amp;#38480;&amp;#210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gcc.ioncol.com/207s5tCR48kP4Mo8t.aspx?id=CnKo2KeLBbmicIZ.phtm" data-id="3" data-num="0" data-href="http://www.ysysj.net/20b4NNWSWhI03.aspx?id=9xPLVzaXk.shtml"  title="" target="_blank"&gt;&lt;mip-img class="mip-img" layout="container" src="http://n.sinaimg.cn/sinacn10111/676/w1864h1212/20190921/5354-iewtemz961918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IWz5fLOe5ZjT.aspx?id=fMJwuKACT7rF21P0.phtml" data-id="4" data-num="0" data-href="http://www.pyzx.gov.cn/20dJiNPxzDLFC.aspx?id=zqkl9RQU.htm"  title="" target="_blank"&gt;&lt;mip-img class="mip-img" layout="container" src="http://n.sinaimg.cn/sinacn20123/560/w1080h1080/20200106/1236-imrkkfy4718327.jpg" width="100%" height="100%"&gt;&lt;/mip-img&gt;&lt;p&gt;&amp;#23665;&amp;#35199;&amp;#24038;&amp;#20113;&amp;#20892;&amp;#21830;&amp;#34892;&amp;#34987;&amp;#32602;80&amp;#19975;&amp;#20803;&amp;#65306;&amp;#22240;&amp;#25253;&amp;#21578;&amp;#21046;&amp;#39640;&amp;#31649;&amp;#20219;&amp;#32844;&amp;#26410;&amp;#25253;&amp;#21578;&amp;#65292;&amp;#22235;&amp;#21517;&amp;#39640;&amp;#31649;&amp;#34987;&amp;#35686;&amp;#215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chuang99.com/20sOzUtBWiCiwl.aspx?id=ka8UOUzqZ8Rkt0.exe" data-id="5" data-num="0" data-href="http://www.chinataiye.com/20kVCMJbHdN.aspx?id=wpV2LwnWFhKAQb.phtm"  title="" target="_blank"&gt;&lt;mip-img class="mip-img" layout="container" src="http://n.sinaimg.cn/sinacn10116/594/w608h786/20190819/5e0e-icmpfxa1574954.jpg" width="100%" height="100%"&gt;&lt;/mip-img&gt;&lt;p&gt;&amp;#27861;&amp;#22269;&amp;#31185;&amp;#20848;&amp;#40654;&amp;#23448;&amp;#23459;&amp;#20840;&amp;#29699;&amp;#20195;&amp;#35328;&amp;#20154;&amp;#36213;&amp;#20029;&amp;#39062;&amp;#65292;&amp;#20849;&amp;#21516;&amp;#35808;&amp;#37322;&amp;ldquo;&amp;#31185;&amp;#23398;&amp;#24341;&amp;#39046;&amp;#21331;&amp;#36234;&amp;rdquo;&amp;#20808;&amp;#38155;&amp;#23454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dalutuliao.com/20Z2Tt34NYHzITgW.aspx?id=Ts6PvRmSN19yB0J.shtml" data-id="6" data-num="0" data-href="http://www.savaboon.com/20ZL4tO9gNR.aspx?id=wK6sr0UyQpqchderM.htm"  title="" target="_blank"&gt;&lt;mip-img class="mip-img" layout="container" src="http://n.sinaimg.cn/sinacn10010/125/w1995h1330/20190813/d151-icapxph901811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jgqt.cn/20sv0sg5V5fbT71pR8R.aspx?id=9MR0bhctvqV.exe" data-id="7" data-num="0" data-href="http://www.fswh.gov.cn/20gnNhQ4mL9CX.aspx?id=JZsB8jVi.shtml"  title="" target="_blank"&gt;&lt;mip-img class="mip-img" layout="container" src="http://n.sinaimg.cn/sinacn/170/w1024h746/20190828/f74e-icuacsa8641110.jpg" width="100%" height="100%"&gt;&lt;/mip-img&gt;&lt;p&gt;5&amp;#36830;&amp;#26495;&amp;#32654;&amp;#37030;&amp;#32929;&amp;#20221;&amp;#65306;&amp;ldquo;&amp;#19968;&amp;#35777;&amp;#19968;&amp;#21697;&amp;rdquo;&amp;#25919;&amp;#31574;&amp;#23545;&amp;#20844;&amp;#21496;&amp;#24433;&amp;#21709;&amp;#36739;&amp;#235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xpb.com/20Nih4uLAVG.aspx?id=b4GsUKPGTsEWbDpNM.shtml" data-id="8" data-num="0" data-href="http://www.romrol.cn/20I4Pvm6ARSbMy4YDK.aspx?id=xuheoJSlVwKI.html"  title="" target="_blank"&gt;&lt;mip-img class="mip-img" layout="container" src="http://n.sinaimg.cn/sinacn10118/260/w640h420/20190921/96d2-iewtena1250525.jpg" width="100%" height="100%"&gt;&lt;/mip-img&gt;&lt;p&gt;&amp;#32445;&amp;#32422;&amp;#27719;&amp;#24066;&amp;#65306;&amp;#32654;&amp;#20803;&amp;#19978;&amp;#28072; &amp;#32463;&amp;#27982;&amp;#25968;&amp;#25454;&amp;#21066;&amp;#24369;&amp;#32654;&amp;#32852;&amp;#20648;&amp;#38477;&amp;#24687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urmjXJqxAiJ.aspx?id=QNltyN124grO.shtml" data-id="9" data-num="0" data-href="http://www.voipchina.cn/20MJFxsY1Ul.aspx?id=R4KpF292TWo.phtm"  title="" target="_blank"&gt;&lt;mip-img class="mip-img" layout="container" src="http://n.sinaimg.cn/sinacn20100/40/w480h360/20200102/45e1-imkzenq6314182.jpg" width="100%" height="100%"&gt;&lt;/mip-img&gt;&lt;p&gt;&amp;#27719;&amp;#33336;&amp;#29615;&amp;#20445;&amp;#39318;&amp;#25346;&amp;#19978;&amp;#24066; &amp;#32929;&amp;#20215;&amp;#29616;&amp;#28072;8.9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xnh.cn/20ubpxgFY4PLOv.aspx?id=htkbPF3Upsz.phtm" data-id="10" data-num="0" data-href="http://www.1951edu.com/20CCmy0K3b9BsPA.aspx?id=Ell9EDDYPsDSn.html"  title="" target="_blank"&gt;&lt;mip-img class="mip-img" layout="container" src="http://n.sinaimg.cn/sinacn10111/785/w660h925/20190817/5a0d-ichcymw3178357.jpg" width="100%" height="100%"&gt;&lt;/mip-img&gt;&lt;p&gt;&amp;#19977;&amp;#26143;&amp;#30005;&amp;#23376;&amp;#32929;&amp;#20215;&amp;#38663;&amp;#33633; &amp;#27492;&amp;#21069;&amp;#31532;&amp;#22235;&amp;#23395;&amp;#24230;&amp;#21033;&amp;#28070;&amp;#19981;&amp;#21450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310;&amp;#38271;&amp;#33267;&amp;#20940;&amp;#26216;2:30&amp;#65281;&amp;#24314;&amp;#35774;&amp;#38134;&amp;#34892;&amp;#20877;&amp;#27425;&amp;#29575;&amp;#20808;&amp;#35843;&amp;#25972;&amp;#20010;&amp;#20154;&amp;#40644;&amp;#37329;&amp;#31215;&amp;#23384;&amp;#19994;&amp;#21153;&amp;#20132;&amp;#26131;&amp;#26102;&amp;#38388; &amp;#40644;&amp;#37329;&amp;#28909;&amp;#28526;&amp;#26377;&amp;#26395;&amp;#25345;&amp;#3249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360251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pRCf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uFF-DEqOTJk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9463624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lwucH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16813650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LnkkbEb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iC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98363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2461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903&amp;#24425;&amp;#31080;&amp;#25163;&amp;#26426;&amp;#29256;&amp;#22320;&amp;#38081;&amp;#35774;&amp;#35745;&amp;#31609;&amp;#21010;&amp;#25910;&amp;#36141;&amp;#24191;&amp;#24030;&amp;#22320;&amp;#38081;&amp;#24037;&amp;#31243;100%&amp;#32929;&amp;#26435; &amp;#33258;1&amp;#26376;7&amp;#26085;&amp;#36215;&amp;#20572;&amp;#292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