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184;&amp;#36816;&amp;#24425;&amp;#31080;&amp;#23448;&amp;#26041;app&amp;#23433;&amp;#21331;&amp;#29256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ghJ-dIMXbCnDWx.htm?id=77777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184;&amp;#36816;&amp;#24425;&amp;#31080;&amp;#23448;&amp;#26041;app&amp;#23433;&amp;#21331;&amp;#29256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ghJ-dIMXbCnDWx.htm?id=77777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80682158.htm" title="" target="_blank"&gt;&amp;#25163;&amp;#27231;&amp;#40179;&amp;#20976;&amp;#32178;&lt;/a&gt;&lt;/span&gt;&lt;a href="/20/9957067158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184;&amp;#36816;&amp;#24425;&amp;#31080;&amp;#23448;&amp;#26041;app&amp;#23433;&amp;#21331;&amp;#29256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7 15: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21;&amp;#20914;&amp;#240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67/w870h597/20190920/592e-iewtemz61462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184;&amp;#36816;&amp;#24425;&amp;#31080;&amp;#23448;&amp;#26041;app&amp;#23433;&amp;#21331;&amp;#29256;&amp;#19979;&amp;#36733;,app&amp;#19979;&amp;#36733;&amp;#23448;&amp;#26041;&amp;#29256;V1.1.4PskBmSgLCpAb-LidqSNQFygoXZ-ADJwOd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420;&amp;#32599;&amp;#26031;&amp;#21355;&amp;#26143;&amp;#31038;&amp;#25253;&amp;#36947;&amp;#65292;&amp;#38463;&amp;#26705;&amp;#22855;&amp;#21019;&amp;#24314;&amp;#30340;&amp;#8220;&amp;#32500;&amp;#22522;&amp;#25581;&amp;#31192;&amp;#8221;&amp;#32593;&amp;#31449;2010&amp;#24180;&amp;#26333;&amp;#20809;&amp;#20102;&amp;#22823;&amp;#37327;&amp;#28041;&amp;#21450;&amp;#32654;&amp;#22269;&amp;#22312;&amp;#38463;&amp;#23500;&amp;#27735;&amp;#25112;&amp;#20105;&amp;#21644;&amp;#20234;&amp;#25289;&amp;#20811;&amp;#25112;&amp;#20105;&amp;#26399;&amp;#38388;&amp;#30340;&amp;#22806;&amp;#20132;&amp;#30005;&amp;#25253; &amp;#10150;&amp;#21644;&amp;#32654;&amp;#20891;&amp;#26426;&amp;#23494;&amp;#25991;&amp;#20214;&amp;#12290;&amp;#32654;&amp;#22269;&amp;#25588;&amp;#24341;&amp;#12298;&amp;#21453;&amp;#38388;&amp;#35853;&amp;#27861;&amp;#12299;&amp;#21521;&amp;#38463;&amp;#26705;&amp;#22855;&amp;#25552;&amp;#20986;&amp;#28041;&amp;#23244;17&amp;#39033;&amp;#38388; &amp;#9809;&amp;#35853;&amp;#32618;&amp;#21517;&amp;#21644;1&amp;#39033;&amp;#19981;&amp;#24403;&amp;#20351;&amp;#29992;&amp;#30005;&amp;#33041;&amp;#32618;&amp;#21517;&amp;#30340;&amp;#25351;&amp;#25511;&amp;#12290;&amp;#22914;&amp;#34987;&amp;#24341;&amp;#28193;&amp;#21040;&amp;#32654;&amp;#22269; &amp;#9807;&amp;#65292;&amp;#38463;&amp;#26705;&amp;#22855;&amp;#38754; &amp;#9918;&amp;#20020;&amp;#24184;&amp;#36816;&amp;#24425;&amp;#31080;&amp;#23448;&amp;#26041;app&amp;#23433;&amp;#21331;&amp;#29256;&amp;#19979;&amp;#36733;&amp;#26368;&amp;#39640;175&amp;#24180;&amp;#30340;&amp;#30417;&amp;#31105; &amp;#10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0;&amp;#24515;&amp;#22120;&amp;#20214;&amp;#19994;&amp;#21153;&amp;#25910;&amp;#20837;&amp;#22686;&amp;#38271;&amp;#36229;140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205/w570h435/20190920/73b4-iewtemz75744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19979;&amp;#35843;&amp;#20102;&amp;#32463;&amp;#27982;&amp;#39044;&amp;#26399;&amp;#65292;&amp;#33778;&amp;#24459;&amp;#23486;&amp;#20173;&amp;#34987;&amp;#35270;&amp;#20026;&amp;#20122;&amp;#27954;&amp;#32463;&amp;#27982;&amp;#22686;&amp;#38271;&amp;#26368;&amp;#24555;&amp;#30340;&amp;#22269; &amp;#9809;&amp;#23478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38646;&amp;#21806;&amp;#19994;&amp;#20004;&amp;#22823;&amp;#33258;&amp;#24895;&amp;#36830;&amp;#38145;&amp;#32452;&amp;#32455;&amp;#21457;&amp;#23637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31572;&amp;#65306; &amp;#9989;&amp;#20154;&amp;#27665;&amp;#24065;&amp;#27719;&amp;#29575;&amp;#36817;&amp;#26085;&amp;#36208;&amp;#20986;&amp;#24378;&amp;#21170;&amp;#19978;&amp;#28072;&amp;#21183;&amp;#22836; &amp;#10084;&amp;#65292;&amp;#20174;&amp;#30701;&amp;#26399;&amp;#26469;&amp;#30475;&amp;#26159;&amp;#21463;&amp;#21040;&amp;#24066;&amp;#22330;&amp;#24773;&amp;#32490;&amp;#31561;&amp;#22240; &amp;#9811;&amp;#32032;&amp;#30340;&amp;#24433;&amp;#21709;&amp;#12290;&amp;#36817;&amp;#26399;&amp;#65292;&amp;#32654;&amp;#20803;&amp;#25351;&amp;#25968;&amp;#39640;&amp;#20301;&amp;#22238;&amp;#33853;&amp;#26159;&amp;#25512;&amp;#21319;&amp;#20154;&amp;#27665;&amp;#24065;&amp;#23545;&amp;#32654;&amp;#20803;&amp;#36208;&amp;#24378;&amp;#30340;&amp;#30452;&amp;#25509; &amp;#9807;&amp;#22240;&amp;#32032;&amp;#12290;&amp;#30446;&amp;#21069; &amp;#9924;&amp;#65292;&amp;#32654;&amp;#22269;&amp;#32463;&amp;#27982;&amp;#34928;&amp;#36864;&amp;#30340;&amp;#39044;&amp;#26399;&amp;#22312;&amp;#21152;&amp;#24378;&amp;#65292;&amp;#22312;&amp;#36890;&amp;#32960;&amp;#25968;&amp;#25454;&amp;#38477;&amp;#28201;&amp;#22238;&amp;#33853;&amp;#12289;&amp;#32654; &amp;#9810;&amp;#32852;&amp;#20648;&amp;#8220;&amp;#26263;&amp;#31034;&amp;#8221;&amp;#25918;&amp;#32531;&amp;#21152;&amp;#24687;&amp;#30340;&amp;#32972;&amp;#26223;&amp;#19979;&amp;#65292;&amp;#32654;&amp;#20803;&amp;#25351;&amp;#25968;11&amp;#26376;&amp;#32047;&amp;#35745;&amp;#36300;&amp;#24133;&amp;#36229;5%&amp;#12290; &amp;#9971;&amp;#32780;&amp;#22269;&amp;#20869;&amp;#32463;&amp;#27982;&amp;#22238;&amp;#31283;&amp;#21521;&amp;#19978;&amp;#30340;&amp;#39044;&amp;#26399;&amp;#22312;&amp;#21152;&amp;#24378; &amp;#10147;&amp;#65292;&lt;/font&gt;&lt;font cms-style="font-L"&gt;&lt;font cms-style="font-L strong-Bold"&gt;&amp;#36817;&amp;#26399;&amp;#22269;&amp;#20869;&amp;#22260; &amp;#9970;&amp;#32469;&amp;#30123;&amp;#24773;&amp;#20248;&amp;#21270;&amp;#12289;&amp;#25151;&amp;#22320;&amp;#20135;&amp;#31561;&amp;#39046;&amp;#22495;&amp;#21033;&amp;#22909;&amp;#25919;&amp;#31574;&amp;#39057;&amp;#20986;&amp;#65292;&amp;#25552;&amp;#21319;&amp;#20102;&amp;#24066;&amp;#22330;&amp;#23545;&amp;#20013;&amp;#22269;&amp;#32463;&amp;#27982;&amp;#22797; &amp;#9808;&amp;#33487;&amp;#30340;&amp;#20449;&amp;#24515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2/106/w1024h682/20200228/0665-ipzreix03548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25171;&amp;#36890;+&amp;#33258;&amp;#26377;&amp;#21697;&amp;#29260;&amp;#24320;&amp;#21457;&amp;#65292;&amp;#36825;&amp;#22871;&amp;#32452;&amp;#21512;&amp;#25331;&amp;#34434;&amp;#34433;&amp;#21830;&amp;#30431;&amp;#26159;&amp;#22914;&amp;#20309;&amp;#23454;&amp;#29616;&amp;#30340; &amp;#980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31;&amp;#24191;&amp;#22823;&amp;#20056;&amp;#23458;&amp;#32487;&amp;#32493;&amp;#37197;&amp;#21512;&amp;#27979;&amp;#37327;&amp;#20307;&amp;#28201;&amp;#12289;&amp;#20840;&amp;#31243;&amp;#35268;&amp;#33539;&amp;#20329;&amp;#25140;&amp;#21475;&amp;#32617; &amp;#9971;&amp;#65292;&amp;#24863;&amp;#35874;&amp;#24744;&amp;#30340; &amp;#9800;&amp;#37197;&amp;#21512;&amp;#19982;&amp;#25903;&amp;#25345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0132;&amp;#26041;&amp;#38754;&amp;#65292;&amp;#22312;&amp;#20013;&amp;#36816;&amp;#37327;71&amp;#36335;&amp;#36215;&amp;#28857;&amp;#31449;&amp;#22806;&amp;#28393;&amp;#31449;&amp;#35760;&amp;#32773;&amp;#30475;&amp;#21040; &amp;#9925;&amp;#65292;&amp;#20056;&amp;#23458;&amp;#33258;&amp;#35273; &amp;#9962;&amp;#20986;&amp;#31034;&amp;#20581;&amp;#24247;&amp;#30721; &amp;#9997;&amp;#65292;&amp;#21496;&amp;#26426;&amp;#20063;&amp;#20250;&amp;#23545;&amp;#20056;&amp;#23458;&amp;#36827;&amp;#34892;&amp;#25552;&amp;#372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267/w1067h1600/20191117/3c8d-iikmuti89578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3521;&amp;#22269;&amp;#32463;&amp;#27982;&amp;#24050;&amp;#32463;&amp;#36830;&amp;#32493;&amp;#20004;&amp;#20010;&amp;#23395;&amp;#24230;&amp;#33806;&amp;#32553; &amp;#9978;&amp;#65292;&amp;#23558;&amp;#20110;&amp;#24180;&amp;#24213;&amp;#38519;&amp;#20837;&amp;#34928;&amp;#36864;&amp;#65307;&amp;#24184;&amp;#36816;&amp;#24425;&amp;#31080;&amp;#23448;&amp;#26041;app&amp;#23433;&amp;#21331;&amp;#29256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77;&amp;#65289;&amp;#20351;&amp;#29992;&amp;#30005;&amp;#23376;&amp;#25903;&amp;#20184;&amp;#30340;&amp;#65292;&amp;#24212;&amp;#24403;&amp;#19982;&amp;#38134;&amp;#34892;&amp;#12289;&amp;#38750;&amp;#38134;&amp;#34892;&amp;#25903;&amp;#20184;&amp;#26426;&amp;#26500;&amp;#31614;&amp;#35746;&amp;#25552; &amp;#10071;&amp;#20379;&amp;#25903;&amp;#20184;&amp;#32467;&amp;#31639;&amp;#26381;&amp;#21153;&amp;#30340;&amp;#21327;&amp;#35758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974&amp;#24180;9&amp;#26376;&amp;#33267;1977&amp;#24180;7&amp;#26376;&amp;#65292;&amp;#20113;&amp;#21335;&amp;#24072;&amp;#33539;&amp;#22823;&amp;#23398;&amp;#33521;&amp;#35821;&amp;#19987;&amp;#19994;&amp;#23398; &amp;#9802;&amp;#20064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60/w1080h1080/20190827/e08e-icuacsa24793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36164;&amp;#26009;&amp;#26174;&amp;#31034;&amp;#65292;&amp;#36213;&amp;#20105;&amp;#24179;&amp;#65292;&amp;#30007; &amp;#10085;&amp;#65292;&amp;#27721;&amp;#26063;&amp;#65292;1962&amp;#24180;10&amp;#26376;&amp;#20986;&amp;#29983;&amp;#65292; &amp;#9975;&amp;#27827;&amp;#21335;&amp;#21338;&amp;#29233;&amp;#20154; &amp;#10082;&amp;#65292;&amp;#24037;&amp;#21830;&amp;#31649;&amp;#29702;&amp;#30805;&amp;#22763;&amp;#65292;&amp;#20013;&amp;#20849;&amp;#20826;&amp;#21592;&amp;#65292;1984&amp;#24180;8&amp;#26376;&amp;#21442;&amp;#21152;&amp;#24037;&amp;#20316;&amp;#12290; &amp;#9811;&amp;#20808;&amp;#21518;&amp;#22312;&amp;#20892;&amp;#19994;&amp;#37096;&amp;#21150;&amp;#20844;&amp;#21381;&amp;#12289;&amp;#22269;&amp;#21153;&amp;#38498;&amp;#21150;&amp;#20844;&amp;#21381;&amp;#24037;&amp;#20316;&amp;#12290;2000&amp;#24180;11&amp;#26376;&amp;#36215;&amp;#21382;&amp;#20219; &amp;#9805;&amp;#20013;&amp;#22269;&amp;#35777;&amp;#30417;&amp;#20250;&amp;#25919;&amp;#31574;&amp;#30740;&amp;#31350;&amp;#23460;&amp;#21103;&amp;#23616;&amp;#32423;&amp;#24178;&amp;#37096; &amp;#9807;&amp;#65292;&amp;#21150;&amp;#20844;&amp;#21381;&amp;#21103;&amp;#20027;&amp;#20219;&amp;#12289;&amp;#20826;&amp;#22996;&amp;#21150;&amp;#20844;&amp;#23460;&amp;#21103;&amp;#20027; &amp;#10145;&amp;#20219;&amp;#20860;&amp;#20826;&amp;#22996;&amp;#23459;&amp;#20256;&amp;#37096;&amp;#21103;&amp;#37096;&amp;#38271;&amp;#65288;&amp;#20027;&amp;#25345;&amp;#24037;&amp;#20316;&amp;#65289;&amp;#65292;&amp;#20826;&amp;#22996;&amp;#23459;&amp;#20256;&amp;#37096;&amp;#37096;&amp;#38271;&amp;#20860;&amp;#21150;&amp;#20844;&amp;#21381;&amp;#21103;&amp;#20027; &amp;#9196;&amp;#20219;&amp;#12289;&amp;#20826;&amp;#22996;&amp;#21150;&amp;#20844;&amp;#23460;&amp;#21103;&amp;#20027;&amp;#20219; &amp;#9194;&amp;#12290;2006&amp;#24180;02&amp;#26376;&amp;#20219;&amp;#37073;&amp;#24030;&amp;#21830;&amp;#21697;&amp;#20132;&amp;#26131;&amp;#25152;&amp;#20826;&amp;#22996;&amp;#20070; &amp;#9801;&amp;#35760;&amp;#12289;&amp;#24635;&amp;#32463;&amp;#29702; &amp;#10083;&amp;#12290;2009&amp;#24180;11&amp;#26376;&amp;#20219;&amp;#20013;&amp;#22269;&amp;#35777;&amp;#30417;&amp;#20250;&amp;#21150;&amp;#20844;&amp;#21381;&amp;#20027;&amp;#20219;&amp;#12289;&amp;#20826;&amp;#22996;&amp;#21150;&amp;#20844; &amp;#9200;&amp;#23460;&amp;#20027;&amp;#20219;&amp;#12290;2015&amp;#24180;02&amp;#26376;&amp;#20219;&amp;#20013;&amp;#22269;&amp;#35777;&amp;#21048;&amp;#30417;&amp;#30563;&amp;#31649;&amp;#29702;&amp;#22996;&amp;#21592;&amp;#20250;&amp;#20027;&amp;#24109;&amp;#21161;&amp;#29702;&amp;#12289;&amp;#20826; &amp;#9889;&amp;#22996;&amp;#22996;&amp;#21592;&amp;#12290;2016&amp;#24180;05&amp;#26376;&amp;#20219;&amp;#20013;&amp;#22269;&amp;#35777;&amp;#21048;&amp;#30417;&amp;#30563;&amp;#31649;&amp;#29702;&amp;#22996;&amp;#21592;&amp;#20250;&amp;#21103;&amp;#20027;&amp;#24109;&amp;#12289;&amp;#20826;&amp;#22996; &amp;#10084;&amp;#22996;&amp;#21592;&amp;#12290;&amp;nbsp;&amp;#20013;&amp;#22269;&amp;#37329;&amp;#34701;&amp;#24037;&amp;#20250;&amp;#31532;&amp;#20116;&amp;#23626;&amp;#20840;&amp;#22269;&amp;#22996;&amp;#21592;&amp;#20250;&amp;#21103;&amp;#20027;&amp;#24109;&amp;#65288;&amp;#20860;&amp;#32844;&amp;#65289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2022&amp;#20013;&amp;#22269;&amp;#20415;&amp;#21033;&amp;#24215;&amp;#22823;&amp;#20250;&amp;#19978;&amp;#65292;&amp;#21414;&amp;#38376;&amp;#24066;&amp;#21830;&amp;#21153;&amp;#23616;&amp;#30456;&amp;#20851;&amp;#36127;&amp;#36131;&amp;#20154;&amp;#20171;&amp;#32461; &amp;#10087;&amp;#65292;&amp;#21414;&amp;#38376;&amp;#20027;&amp;#35201;&amp;#21697;&amp;#29260;&amp;#36830;&amp;#38145;&amp;#20415;&amp;#21033;&amp;#24215;&amp;#24050;&amp;#36229;2260&amp;#23478;&amp;#65292;&amp;#19981;&amp;#20165;&amp;#26377;&amp;#32654;&amp;#23452;&amp;#20339;&amp;#12289;7-11&amp;#12289;&amp;#32599;&amp;#26862;&amp;#31561;&amp;#30693;&amp;#21517;&amp;#20225;&amp;#19994;&amp;#65292;&amp;#26412;&amp;#22303;&amp;#20225;&amp;#19994;&amp;#35265;&amp;#31119;&amp;#20415;&amp;#21033;&amp;#24215;&amp;#20063;&amp;#19981;&amp;#26029;&amp;#21457;&amp;#23637;&amp;#22766;&amp;#22823;&amp;#65292;&amp;#21576;&amp;#29616;&amp;#22810; &amp;#9802;&amp;#20803;&amp;#21457;&amp;#23637;&amp;#24577;&amp;#21183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6524;&amp;#25302;&amp;#27424;&amp;#22823;&amp;#37327;&amp;#36151;&amp;#27454;&amp;#65292;&amp;#37027;&amp;#20250;&amp;#20351;&amp;#33030;&amp;#24369;&amp;#22269;&amp;#23478;&amp;#30340;&amp;#20511;&amp;#36151;&amp;#25104;&amp;#26412;&amp;#26356;&amp;#39640;&amp;#65292;&amp;#24182;&amp;#21487;&amp;#33021; &amp;#10087;&amp;#24341;&amp;#21457;&amp;#37329;&amp;#34701;&amp;#21361;&amp;#26426;&amp;#65292;&amp;#20170;&amp;#24180;&amp;#24050;&amp;#26377;&amp;#36817;1&amp;#20159;&amp;#20154;&amp;#22240;&amp;#26032;&amp;#20896;&amp;#30123;&amp;#24773;&amp;#12289;&amp;#36890;&amp;#32960;&amp;#21644;&amp;#20044;&amp;#20811;&amp;#20848;&amp;#25112;&amp;#20105;&amp;#32780; &amp;#9196;&amp;#38519;&amp;#20837;&amp;#36139;&amp;#2225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55/w565h590/20191107/fdd0-ihyxcrq14874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79;&amp;#39640;&amp;#30005;&amp;#27668;&amp;#65288;600312.SH&amp;#65289;&amp;#20844;&amp;#24067; &amp;#9811;&amp;#65292;&amp;#26681;&amp;#25454;&amp;#20013;&amp;#22269;&amp;#30005;&amp;#27668;&amp;#35013;&amp;#22791;&amp;#38598; &amp;#9809;&amp;#22242;&amp;#26377;&amp;#38480;&amp;#20844;&amp;#21496;&amp;#23545;&amp;#23457;&amp;#35745;&amp;#24037;&amp;#20316;&amp;#32479;&amp;#19968;&amp;#31649;&amp;#29702;&amp;#30340;&amp;#35201;&amp;#27714;&amp;#21450;&amp;#26377;&amp;#20851;&amp;#24314;&amp;#35758;&amp;#65292;&amp;#32508;&amp;#21512;&amp;#32771;&amp;#34385;&amp;#20844;&amp;#21496;&amp;#19994; &amp;#9855;&amp;#21153;&amp;#21457;&amp;#23637;&amp;#24773;&amp;#20917;&amp;#21644;&amp;#25972;&amp;#20307;&amp;#23457;&amp;#35745;&amp;#30340;&amp;#38656;&amp;#35201;&amp;#65292;&amp;#25311;&amp;#32856;&amp;#20219;&amp;#22825;&amp;#32844;&amp;#22269;&amp;#38469;&amp;#20026;&amp;#20844;&amp;#21496;2022&amp;#24180;&amp;#24230; &amp;#9195;&amp;#36130;&amp;#21153;&amp;#25253;&amp;#34920;&amp;#21644;&amp;#20869;&amp;#37096;&amp;#25511;&amp;#21046;&amp;#23457;&amp;#35745;&amp;#26426;&amp;#26500;&amp;#12290;&amp;#20844;&amp;#21496;&amp;#24050;&amp;#23601;&amp;#21464;&amp;#26356;&amp;#20250;&amp;#35745;&amp;#24072;&amp;#20107;&amp;#21153;&amp;#25152;&amp;#20107;&amp;#39033;&amp;#19982;&amp;#31435; &amp;#10148;&amp;#20449;&amp;#12289;&amp;#22825;&amp;#32844;&amp;#22269;&amp;#38469;&amp;#36827;&amp;#34892;&amp;#20102;&amp;#20805;&amp;#20998;&amp;#27807;&amp;#36890;&amp;#65292;&amp;#21069;&amp;#12289;&amp;#21518;&amp;#20219;&amp;#20250;&amp;#35745;&amp;#24072;&amp;#20107;&amp;#21153;&amp;#25152;&amp;#22343;&amp;#24050;&amp;#30693;&amp;#24713;&amp;#26412;&amp;#20107; &amp;#9855;&amp;#39033;&amp;#24182;&amp;#23545;&amp;#26412;&amp;#27425;&amp;#21464;&amp;#26356;&amp;#26080;&amp;#24322;&amp;#35758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3478;&amp;#31918;&amp;#39135;&amp;#21644;&amp;#29289;&amp;#36164;&amp;#20648;&amp;#22791;&amp;#23616;&amp;#31185;&amp;#23398;&amp;#30740;&amp;#31350;&amp;#38498;&amp;#39318;&amp;#24109;&amp;#30740;&amp;#31350;&amp;#21592;&amp;#35885;&amp;#25996;&amp;#26366;&amp;#20171;&amp;#32461;&amp;#65292;&amp;#25105; &amp;#9811;&amp;#22269;&amp;#35843;&amp;#21619;&amp;#38754;&amp;#21046;&amp;#21697;&amp;#34892;&amp;#19994;&amp;#24066;&amp;#22330;&amp;#35268;&amp;#27169;&amp;#39044;&amp;#35745;2022&amp;#24180;&amp;#31361;&amp;#30772;600&amp;#20159;&amp;#20803;&amp;#12290;&amp;#28246;&amp;#21335;&amp;#30465; &amp;#9805;&amp;#24179;&amp;#27743;&amp;#21439;&amp;#39135;&amp;#21697;&amp;#34892;&amp;#19994;&amp;#21327;&amp;#20250;&amp;#25552;&amp;#20379;&amp;#30340;&amp;#25968;&amp;#25454;&amp;#26174;&amp;#31034;&amp;#65292;&amp;#30446;&amp;#21069;&amp;#20840;&amp;#22269;&amp;#26377;&amp;#36771;&amp;#26465;&amp;#21378;&amp;#23478;&amp;#19968;&amp;#21315;&amp;#20313;&amp;#25143; &amp;#9806;&amp;#65292;&amp;#20135;&amp;#20540;&amp;#33267;&amp;#23569;&amp;#22312;500&amp;#20159;&amp;#33267;600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3/0/w960h640/20200218/d323-iprtayz26815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1616;&amp;#35201; &amp;#9811;&amp;#26469;&amp;#35828;&amp;#65292;&amp;#25105;&amp;#21644;&amp;#32769;&amp;#20276;&amp;#20174;&amp;#24863;&amp;#26579;&amp;#26032;&amp;#20896;&amp;#30149;&amp;#27602;&amp;#21040;&amp;#26680;&amp;#37240;&amp;#36716;&amp;#38452;&amp;#65292;&amp;#20174;&amp;#19978;&amp;#21322;&amp;#24180;&amp;#30123;&amp;#24773;&amp;#26102;&amp;#26399;&amp;#21040;&amp;#29616; &amp;#9805;&amp;#22312;&amp;#65292;&amp;#19968;&amp;#30452;&amp;#26080;&amp;#30151;&amp;#29366;&amp;#65292;&lt;/font&gt;&lt;font cms-style="font-L color210"&gt;&lt;font cms-style="font-L strong-Bold color210"&gt;&amp;#27809;&amp;#21507;&amp;#36807;&amp;#33647;&amp;#65292;&amp;#20063;&amp;#27809;&amp;#20160;&amp;#20040;&amp;#24863;&amp;#35273;&amp;#65292;&amp;#36523;&amp;#20307;&amp;#36319;&amp;#20197;&amp;#21069;&amp;#19968;&amp;#26679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25302;&amp;#27424;&amp;#22823;&amp;#37327;&amp;#36151;&amp;#27454;&amp;#65292;&amp;#37027;&amp;#20250;&amp;#20351;&amp;#33030;&amp;#24369;&amp;#22269;&amp;#23478;&amp;#30340;&amp;#20511;&amp;#36151;&amp;#25104;&amp;#26412;&amp;#26356;&amp;#39640;&amp;#65292;&amp;#24182;&amp;#21487;&amp;#33021; &amp;#9801;&amp;#24341;&amp;#21457;&amp;#37329;&amp;#34701;&amp;#21361;&amp;#26426;&amp;#65292;&amp;#20170;&amp;#24180;&amp;#24050;&amp;#26377;&amp;#36817;1&amp;#20159;&amp;#20154;&amp;#22240;&amp;#26032;&amp;#20896;&amp;#30123;&amp;#24773;&amp;#12289;&amp;#36890;&amp;#32960;&amp;#21644;&amp;#20044;&amp;#20811;&amp;#20848;&amp;#25112;&amp;#20105;&amp;#32780; &amp;#10081;&amp;#38519;&amp;#20837;&amp;#36139;&amp;#222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19/w640h879/20200213/dda7-ipmxpvz18519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55;&amp;#36895;&amp;#34892;&amp;#21160;&amp;#65292;&amp;#31435;&amp;#21363;&amp;#21160;&amp;#21592;&amp;#37096;&amp;#32626;&amp;#12290;&amp;#27827;&amp;#21335;&amp;#38134;&amp;#20445;&amp;#30417;&amp;#23616;&amp;#31532;&amp;#19968;&amp;#26102;&amp;#38388;&amp;#19982;&amp;#27827;&amp;#21335;&amp;#30465;&amp;#34092; &amp;#10150;&amp;#33756;&amp;#20419;&amp;#38144;&amp;#24037;&amp;#20316;&amp;#19987;&amp;#29677;&amp;#27807;&amp;#36890;&amp;#23545;&amp;#25509;&amp;#65292;&amp;#36890;&amp;#36807;&amp;#22810;&amp;#26041;&amp;#21327;&amp;#35843;&amp;#65292;&amp;#19982;&amp;#24320;&amp;#23553;&amp;#24066;&amp;#30410;&amp;#20892;&amp;#20449;&amp;#24687;&amp;#31038;&amp;#21462;&amp;#24471; &amp;#9203;&amp;#32852;&amp;#31995;&amp;#12290;&amp;#22312;&amp;#20102;&amp;#35299;&amp;#21040;&amp;#24403;&amp;#22320;&amp;#22823;&amp;#37327;&amp;#31181;&amp;#26893;&amp;#30340;&amp;#30333;&amp;#33756;&amp;#12289;&amp;#33821;&amp;#21340;&amp;#12289;&amp;#35199;&amp;#32418;&amp;#26623;&amp;#12289;&amp;#22303;&amp;#35910;&amp;#31561;&amp;#34092;&amp;#33756;&amp;#22343; &amp;#9809;&amp;#20986;&amp;#29616;&amp;#31215;&amp;#21387;&amp;#24182;&amp;#38519;&amp;#20837;&amp;#38144;&amp;#21806;&amp;#22256;&amp;#22659;&amp;#26102;&amp;#65292;&amp;#27827;&amp;#21335;&amp;#38134;&amp;#20445;&amp;#30417;&amp;#23616;&amp;#24613;&amp;#33756;&amp;#20892;&amp;#20043;&amp;#25152;&amp;#24613; &amp;#9809;&amp;#65292;&amp;#22312;&amp;#38598;&amp;#20013;&amp;#37319; &amp;#9196;&amp;#36141;12870&amp;#26020;&amp;#34092;&amp;#33756;&amp;#30340;&amp;#21516;&amp;#26102;&amp;#65292;&amp;#21521;&amp;#30465;&amp;#20869;&amp;#20027;&amp;#35201;&amp;#38134;&amp;#34892;&amp;#20445;&amp;#38505;&amp;#26426;&amp;#26500;&amp;#21457;&amp;#20986;&amp;#29233;&amp;#24515;&amp;#21161;&amp;#20892; &amp;#9976;&amp;#24800;&amp;#20892;&amp;#20513;&amp;#35758;&amp;#65292;&amp;#21495;&amp;#21484;&amp;#37329;&amp;#34701;&amp;#26426;&amp;#26500;&amp;#31215;&amp;#26497;&amp;#23653;&amp;#34892;&amp;#31038;&amp;#20250;&amp;#36131;&amp;#20219;&amp;#21644;&amp;#25285;&amp;#24403;&amp;#65292;&amp;#8220;&amp;#20197;&amp;#36141;&amp;#20195;&amp;#25206;&amp;#8221;&amp;#26041; &amp;#10084;&amp;#24335;&amp;#20419;&amp;#36827;&amp;#34092;&amp;#33756;&amp;#38144;&amp;#21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20154;&amp;#27665;&amp;#24065;&amp;#20026;&amp;#20309;&amp;#25345;&amp;#32493;&amp;#36208;&amp;#24378;&amp;#65311;&amp;#32500;&amp;#25345;&amp;#27719; &amp;#10152;&amp;#29575;&amp;#22522;&amp;#26412;&amp;#31283;&amp;#23450;&amp;#30340;&amp;#24213;&amp;#27668;&amp;#20309;&amp;#22312; &amp;#9808;&amp;#65311;&amp;#20170;&amp;#24180;&amp;#27719;&amp;#29575;&amp;#36208;&amp;#21183;&amp;#21576;&amp;#29616;&amp;#20160;&amp;#20040;&amp;#29305;&amp;#28857;&amp;#65311;&amp;#27719;&amp;#29575;&amp;#22914;&amp;#20309;&amp;#32487;&amp;#32493; &amp;#9800;&amp;#21457;&amp;#25381;&amp;#8220;&amp;#32531;&amp;#20914;&amp;#22443;&amp;#8221;&amp;#30340;&amp;#20316;&amp;#29992; &amp;#9809;&amp;#65311;&lt;/font&gt;&lt;/font&gt;&lt;font cms-style="font-L"&gt;&amp;#19968;&amp;#36215;&amp;#26469;&amp;#30475;&amp;#24555;&amp;#38382;&amp;#24555;&amp;#31572;&amp;#8595;&amp;#8595; &amp;#10147;&amp;darr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2806;&amp;#20132;&amp;#37096;&amp;#21457;&amp;#35328;&amp;#20154;&amp;#27611;&amp;#23425;&amp;#31216;&amp;#65292;&amp;#38463;&amp;#23572;&amp;#21345;&amp;#33832;&amp;#30005;&amp;#31449;&amp;#26159;&amp;#21345;&amp;#22612;&amp;#23572;&amp;#31532;&amp;#19968;&amp;#24231;&amp;#38750;&amp;#21270; &amp;#10067;&amp;#30707;&amp;#29123;&amp;#26009;&amp;#30005;&amp;#31449; &amp;#10145;&amp;#65292;&amp;#26159;&amp;#21345;&amp;#22612;&amp;#23572;&amp;#25512;&amp;#36827;2030&amp;#22269;&amp;#23478;&amp;#24895;&amp;#26223;&amp;#24314;&amp;#35774;&amp;#30340;&amp;#37325;&amp;#28857;&amp;#39033;&amp;#30446;&amp;#65292;&amp;#26377;&amp;#21147; &amp;#9804;&amp;#25903;&amp;#25745;&amp;#20102;&amp;#21345;&amp;#22612;&amp;#23572;&amp;#20030;&amp;#21150;&amp;#8220;&amp;#30899;&amp;#20013;&amp;#21644;&amp;#8221;&amp;#19990;&amp;#30028;&amp;#26479;&amp;#30340;&amp;#25215;&amp;#35834;&amp;#12290;&amp;#25105;&amp;#36824;&amp;#24819;&amp;#21578;&amp;#35785;&amp;#22823;&amp;#23478;&amp;#30340;&amp;#26159;&amp;#65292; &amp;#9801;&amp;#20013;&amp;#22269;&amp;#20225;&amp;#19994;&amp;#24635;&amp;#25215;&amp;#21253;&amp;#30340;&amp;#19990;&amp;#30028;&amp;#19978;&amp;#26368;&amp;#22823;&amp;#30340;&amp;#21333;&amp;#20307;&amp;#20809;&amp;#20239;&amp;#30005;&amp;#31449; &amp;#10145;&amp;#65292;&amp;#38463;&amp;#32852;&amp;#37195;&amp;#23472;&amp;#22827;&amp;#25289;&amp;#20809;&amp;#20239;&amp;#30005; &amp;#9802;&amp;#31449;&amp;#20063;&amp;#24050;&amp;#32463;&amp;#23454;&amp;#29616;&amp;#20102;&amp;#24182;&amp;#32593;&amp;#21457;&amp;#30005;&amp;#65292;&amp;#36825;&amp;#24231;&amp;#30005;&amp;#31449;&amp;#21487;&amp;#20197;&amp;#24110;&amp;#21161;&amp;#38463;&amp;#24067;&amp;#25166;&amp;#27604;&amp;#27599;&amp;#24180;&amp;#20943;&amp;#25490;&amp;#20108;&amp;#27687; &amp;#9980;&amp;#21270;&amp;#30899;240&amp;#19975;&amp;#21544;&amp;#65292;&amp;#20026;&amp;#38463;&amp;#32852;&amp;#37195;&amp;#30340;&amp;#33021;&amp;#28304;&amp;#32463;&amp;#27982;&amp;#21487;&amp;#25345;&amp;#32493;&amp;#21457;&amp;#23637;&amp;#21457;&amp;#25381;&amp;#37325;&amp;#35201;&amp;#20316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56/w750h506/20191008/6565-ifrwayw78407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022&amp;#24180;10&amp;#26376;&amp;#24213;&amp;#65292;&amp;#34701;&amp;#21019;&amp;#20013;&amp;#22269;&amp;#32047;&amp;#35745;&amp;#23454;&amp;#29616;&amp;#21512;&amp;#21516;&amp;#38144;&amp;#21806;&amp;#37329;&amp;#39069;&amp;#32422;1530.6&amp;#20159;&amp;#20803;&amp;#65292;&amp;#32047;&amp;#35745;&amp;#21512;&amp;#21516;&amp;#38144;&amp;#21806;&amp;#38754;&amp;#31215;&amp;#32422;1157.8&amp;#19975;&amp;#24179;&amp;#26041;&amp;#31859;&amp;#65292;&amp;#21512; &amp;#9977;&amp;#21516;&amp;#38144;&amp;#21806;&amp;#22343;&amp;#20215;&amp;#32422;13220&amp;#20803;/&amp;#24179;&amp;#26041;&amp;#318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63;&amp;#22914; &amp;#10152;&amp;#65292;&amp;#30001;&amp;#20110;&amp;#28023;&amp;#35686;&amp;#22312;&amp;#25191;&amp;#34892;&amp;#20219;&amp;#21153;&amp;#26102;&amp;#20855;&amp;#26377;&amp;#28789;&amp;#27963;&amp;#24615;&amp;#39640;&amp;#21644;&amp;#36739;&amp;#20302;&amp;#25935;&amp;#24863;&amp;#24615;&amp;#31561;&amp;#29305; &amp;#10150;&amp;#28857;&amp;#65292;&amp;#32654;&amp;#22269;&amp;#24320;&amp;#22987;&amp;#22312;&amp;#8220;&amp;#21360;&amp;#22826;&amp;#8221;&amp;#22320;&amp;#21306;&amp;#31215;&amp;#26497;&amp;#26500;&amp;#24314;&amp;#38598;&amp;#28023;&amp;#35686;&amp;#21147;&amp;#37327;&amp;#21069;&amp;#27839;&amp;#37096;&amp;#32626;&amp;#21644;&amp;#32852;&amp;#21512;&amp;#34892; &amp;#10060;&amp;#21160;&amp;#12289;&amp;#28023;&amp;#19978;&amp;#20449;&amp;#24687;&amp;#24773;&amp;#25253;&amp;#20849;&amp;#20139;&amp;#31561;&amp;#30828;&amp;#20214;&amp;#21644;&amp;#36719;&amp;#20214;&amp;#20110;&amp;#19968;&amp;#20307;&amp;#30340;&amp;#28023;&amp;#22495;&amp;#24577;&amp;#21183;&amp;#24863;&amp;#30693;&amp;#20307;&amp;#31995;&amp;#65292;&amp;#36890; &amp;#9994;&amp;#36807;&amp;#24773;&amp;#25253;&amp;#30417;&amp;#35270;&amp;#19982;&amp;#20390;&amp;#23519;&amp;#12289;&amp;#33328;&amp;#33351;&amp;#30446;&amp;#26631;&amp;#36319;&amp;#36394;&amp;#12289;&amp;#28023;&amp;#19978;&amp;#25191;&amp;#27861;&amp;#25903;&amp;#25588;&amp;#20197;&amp;#21450;&amp;#20026;&amp;#26131;&amp;#21463;&amp;#25915;&amp;#20987;&amp;#30340; &amp;#9786;&amp;#30446;&amp;#26631;&amp;#25552;&amp;#20379;&amp;#24517;&amp;#35201;&amp;#38450;&amp;#25252;&amp;#31561;&amp;#34892;&amp;#21160;&amp;#65292;&amp;#19981;&amp;#26029;&amp;#25552;&amp;#21319;&amp;#32654;&amp;#22269;&amp;#22312;&amp;#35813;&amp;#21306;&amp;#22495;&amp;#30340;&amp;#21069;&amp;#31471;&amp;#24577;&amp;#21183;&amp;#24863;&amp;#30693;&amp;#33021; &amp;#9802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184;&amp;#36816;&amp;#24425;&amp;#31080;&amp;#23448;&amp;#26041;app&amp;#23433;&amp;#21331;&amp;#29256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6/708/w640h868/20200326/7b74-irkazzv179983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xCit/index.shtml" title=""  data-id="54"  target="_blank"&gt;&lt;mip-img class="mip-img mip-hot-img" layout="fixed" src="http://n.sinaimg.cn/sinacn10101/28/w464h364/20190819/ee0f-icmpfwz8613209.jpg" width="110" height="72"&gt;&lt;/mip-img&gt;&lt;p class="nr"&gt;&amp;#23447;&amp;#26657;&amp;#31435;:&amp;#32654;&amp;#20803;&amp;#26174;&amp;#20570;&amp;#23616;&amp;#20043;&amp;#20687; &amp;#21487;&amp;#22374;&amp;#28982;&amp;#24212;&amp;#23545;&amp;#20043;&lt;/p&gt;&lt;p class="ly"&gt;&lt;span class="pl_all" docUrl=""&gt;&lt;/span&gt;&lt;mip-img class="mip-element mip-comment-img" alt="" src="http://n.sinaimg.cn/sinacn/527/w836h1291/20190905/d402-ieftthx38631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30896671/index.htm" title=""  data-id="55"  target="_blank"&gt;&lt;mip-img class="mip-img mip-hot-img" layout="fixed" src="http://n.sinaimg.cn/sinacn10103/428/w508h720/20190815/e981-ichcymv2522620.jpg" width="110" height="72"&gt;&lt;/mip-img&gt;&lt;p class="nr"&gt;&amp;#20446;&amp;#28189;&amp;#36879;&amp;#38706;&amp;#31649;&amp;#29702;&amp;#31192;&amp;#35776;&amp;#65306;&amp;#20805;&amp;#20998;&amp;#25480;&amp;#26435;&amp;#12289;&amp;#23562;&amp;#37325;&amp;#39044;&amp;#31639;&amp;#12289;&amp;#25171;&amp;#30772;&amp;#35268;&amp;#21017;&lt;/p&gt;&lt;p class="ly"&gt;&lt;span class="pl_all" docUrl="?id=utf8hElQ20230220.doc"&gt;&lt;/span&gt;&lt;mip-img class="mip-element mip-comment-img" alt="" src="http://n.sinaimg.cn/sinacn/390/w796h1194/20191223/dc4c-ikyziqx95792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447539/Default.shtml" title=""  data-id="56"  target="_blank"&gt;&lt;mip-img class="mip-img mip-hot-img" layout="fixed" src="http://n.sinaimg.cn/sinacn10101/712/w445h267/20190817/14a4-ichcymw1792067.jpg" width="110" height="72"&gt;&lt;/mip-img&gt;&lt;p class="nr"&gt;2023&amp;#24180;12&amp;#26376;&amp;#20221;&amp;#22269;&amp;#20869;&amp;#24066;&amp;#22330;&amp;#38050;&amp;#26448;&amp;#20215;&amp;#26684;&amp;#23567;&amp;#24133;&amp;#22238;&amp;#21319;&lt;/p&gt;&lt;p class="ly"&gt;&lt;span class="pl_all" docUrl=""&gt;&lt;/span&gt;&lt;mip-img class="mip-element mip-comment-img" alt="" src="http://n.sinaimg.cn/sinacn10009/213/w2048h1365/20191020/da2e-ihfpfvz62564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live.cnforex.com/20mXE7DrIlMUlRyj008.aspx?id=xv65OgGagKHAB4yfbb.exe" data-id="1" data-num="0" data-href="http://www.unitexnology.com/20UxtOSlnbmokjVQp.aspx?id=FGGPWrxx.phtm"  title="" target="_blank"&gt;&lt;mip-img class="mip-img" layout="container" src="http://n.sinaimg.cn/sinacn10123/613/w1125h1888/20191224/71f6-imfiehp7592746.jpg" width="100%" height="100%"&gt;&lt;/mip-img&gt;&lt;p&gt;&amp;#23567;&amp;#25705;&amp;#65306;&amp;#28595;&amp;#38376;&amp;#21338;&amp;#24425;&amp;#32929;&amp;#26368;&amp;#26032;&amp;#35780;&amp;#32423;&amp;#21450;&amp;#30446;&amp;#26631;&amp;#20215;(&amp;#34920;) &amp;#39318;&amp;#36873;&amp;#32654;&amp;#39640;&amp;#26757;&amp;#20013;&amp;#222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B6iNhZIP.aspx?id=wHPUTbieud4Ud.shtml" data-id="2" data-num="0" data-href="https://www.coso.cn/20AUyxl65oHbGvtGdi.aspx?id=K0ZFUaX9F.exe"  title="" target="_blank"&gt;&lt;mip-img class="mip-img" layout="container" src="http://n.sinaimg.cn/sinakd10117/722/w1080h1242/20200320/0076-ireifzf9358755.jpg" width="100%" height="100%"&gt;&lt;/mip-img&gt;&lt;p&gt;&amp;#39749;&amp;#26063;21&amp;#21315;&amp;#37324;&amp;#36208;&amp;#21333;&amp;#39569; All in AI&amp;#30340;&amp;#39749;&amp;#26063;&amp;#23558;&amp;#36208;&amp;#21521;&amp;#20309;&amp;#2604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dApXbjwJF.aspx?id=O3k0KQuq4NAOOA.htm" data-id="3" data-num="0" data-href="http://www.jjyz.cn/20IKrSqC6113clA.aspx?id=0dK4xLOoffs2QgRqKz.htm"  title="" target="_blank"&gt;&lt;mip-img class="mip-img" layout="container" src="http://n.sinaimg.cn/sinacn10113/552/w649h703/20190811/5892-icapxph135854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scl.org/20csBOyDQCP.aspx?id=cLbqwgXh4m.shtml" data-id="4" data-num="0" data-href="http://www.kunlongxing.com/20kOza5qAP0L2sn.aspx?id=10HDQSQC4g8leppAW.html"  title="" target="_blank"&gt;&lt;mip-img class="mip-img" layout="container" src="http://n.sinaimg.cn/sinacn20109/560/w1080h1080/20200123/fbf9-innckcf1088611.jpg" width="100%" height="100%"&gt;&lt;/mip-img&gt;&lt;p&gt;2&amp;#26376;20&amp;#26085;&amp;#20445;&amp;#38505;&amp;#26085;&amp;#25253;&amp;#20008;&amp;#19975;&amp;#33021;&amp;#38505;&amp;#32467;&amp;#31639;&amp;#21033;&amp;#29575;&amp;#36814;&amp;#26469;&amp;ldquo;3&amp;#26102;&amp;#20195;&amp;rdquo;&amp;#65292;9&amp;#23478;&amp;#38134;&amp;#34892;&amp;#31995;&amp;#23551;&amp;#38505;&amp;#20844;&amp;#21496;&amp;#21435;&amp;#24180;&amp;#19994;&amp;#32489;&amp;#20986;&amp;#288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owTtXujYglrEcsFU.aspx?id=vNW7Rcgcq.phtm" data-id="5" data-num="0" data-href="http://www.perfect99.com/20C1Cmp9gT6Kc41yv.aspx?id=LYkF3Qs0XkcdxDT.html"  title="" target="_blank"&gt;&lt;mip-img class="mip-img" layout="container" src="http://n.sinaimg.cn/sinacn10112/405/w501h704/20190817/0429-ichcymw3544838.jpg" width="100%" height="100%"&gt;&lt;/mip-img&gt;&lt;p&gt;&amp;#33457;&amp;#26071;&amp;#65306;&amp;#20104;&amp;#21019;&amp;#31185;&amp;#23454;&amp;#19994;&amp;ldquo;&amp;#20080;&amp;#20837;&amp;rdquo;&amp;#35780;&amp;#32423; &amp;#30446;&amp;#26631;&amp;#20215;&amp;#38477;&amp;#33267;113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Eww3FMXMx.aspx?id=QyImeukya.phtml" data-id="6" data-num="0" data-href="http://www.lumin.cn/20oComXAAveuFS.aspx?id=cWFYTrw3.exe"  title="" target="_blank"&gt;&lt;mip-img class="mip-img" layout="container" src="http://n.sinaimg.cn/sinacn10115/373/w691h482/20190816/e8c0-ichcymv98947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5MEjgZRqng3.aspx?id=C1mcwAGctHopmniO.html" data-id="7" data-num="0" data-href="http://www.taoraise.com/20m7Y8MhpL9Q9pUU1Vh.aspx?id=sSVElC3LZq.htm"  title="" target="_blank"&gt;&lt;mip-img class="mip-img" layout="container" src="http://n.sinaimg.cn/sinacn10118/145/w604h341/20200111/1371-imztzhm8084807.png" width="100%" height="100%"&gt;&lt;/mip-img&gt;&lt;p&gt;&amp;#21016;&amp;#29020;&amp;#36745;&amp;#65306;&amp;#19978;&amp;#24066;&amp;#21644;&amp;#36864;&amp;#24066;&amp;#35201;&amp;#20445;&amp;#25345;&amp;#21160;&amp;#24577;&amp;#24179;&amp;#34913; &amp;#38656;&amp;#23613;&amp;#24555;&amp;#26500;&amp;#24314;&amp;ldquo;&amp;#38271;&amp;#29273;&amp;#24102;&amp;#21050;&amp;rdquo;&amp;#30340;&amp;#36864;&amp;#24066;&amp;#26426;&amp;#210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OjqVizHz.aspx?id=tJPC8JxaFPo7HjM3VP.html" data-id="8" data-num="0" data-href="http://www.meitieshi.com/20UgTIzkERUmrTPaIsj.aspx?id=Zt7ORfwb2z6Sp.phtm"  title="" target="_blank"&gt;&lt;mip-img class="mip-img" layout="container" src="http://n.sinaimg.cn/sinacn10108/730/w868h662/20190817/4610-ichcymw2396155.jpg" width="100%" height="100%"&gt;&lt;/mip-img&gt;&lt;p&gt;&amp;#21271;&amp;#20140;&amp;#22868;&amp;#39536;&amp;#27573;&amp;#24314;&amp;#20891;&amp;#65306;&amp;#36896;&amp;#36710;&amp;#19981;&amp;#26159;&amp;#30334;&amp;#31859;&amp;#20914;&amp;#21050;&amp;#65292;&amp;#21482;&amp;#26377;&amp;#22362;&amp;#25345;&amp;#38271;&amp;#26399;&amp;#20027;&amp;#20041;&amp;#25165;&amp;#33021;&amp;#33719;&amp;#24471;&amp;#23458;&amp;#25143;&amp;#30340;&amp;#20449;&amp;#36182;&amp;#19982;&amp;#25903;&amp;#253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eizhi.cc/208jKIDoAy.aspx?id=2rAda2wC2ZKQR0m2.shtml" data-id="9" data-num="0" data-href="http://www.fepsa.com.cn/20W9Vmb4FV.aspx?id=iknR5piFCsI95K8P.shtml"  title="" target="_blank"&gt;&lt;mip-img class="mip-img" layout="container" src="http://n.sinaimg.cn/sinacn20114/204/w620h384/20200106/6e6a-imrkkfy2841537.jpg" width="100%" height="100%"&gt;&lt;/mip-img&gt;&lt;p&gt;&amp;#37325;&amp;#24198;&amp;#21860;&amp;#37202;2023&amp;#24180;&amp;#33829;&amp;#25910;148&amp;#20159; &amp;#21152;&amp;#24555;&amp;#39640;&amp;#31471;&amp;#21270;&amp;#24067;&amp;#23616;&amp;#38144;&amp;#37327;&amp;#22686;&amp;#36895;&amp;#36229;&amp;#34892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0PY3SUcNhoSWkE.aspx?id=E26Jrop4R8.phtm" data-id="10" data-num="0" data-href="http://xb.ynutcm.edu.cn/20WSnMtnCrqu.aspx?id=DiD1bzmPP0SV.phtml"  title="" target="_blank"&gt;&lt;mip-img class="mip-img" layout="container" src="http://n.sinaimg.cn/sinacn10119/554/w563h791/20190810/4060-iaxiufp8451472.jpg" width="100%" height="100%"&gt;&lt;/mip-img&gt;&lt;p&gt;&amp;#36890;&amp;#29992;&amp;#27773;&amp;#36710;(GM.US)Blissett Julian G.&amp;#21806;&amp;#20986;1.38&amp;#19975;&amp;#32929;&amp;#26222;&amp;#36890;&amp;#32929;&amp;#32929;&amp;#20221;&amp;#65292;&amp;#20215;&amp;#20540;&amp;#32422;52.87&amp;#19975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32;&amp;#31569;&amp;#32929;&amp;#20221;&amp;#65306;&amp;#23376;&amp;#20844;&amp;#21496;&amp;#25311;&amp;#25237;&amp;#36164;46349&amp;#19975;&amp;#20803;&amp;#24314;&amp;#35774;60000m3\/a&amp;#30701;&amp;#27969;&amp;#31243;&amp;#38034;&amp;#30005;&amp;#35299;&amp;#28082;&amp;#29983;&amp;#20135;&amp;#32447;&amp;#39033;&amp;#3044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6-179412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RxnCece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bXvE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KbXqfJwXF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Ee-utZBAjnL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798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QLOE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JaU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19201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RuRmJShl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184;&amp;#36816;&amp;#24425;&amp;#31080;&amp;#23448;&amp;#26041;app&amp;#23433;&amp;#21331;&amp;#29256;&amp;#19979;&amp;#36733;&amp;#37327;&amp;#21270;&amp;#31574;&amp;#30053;&amp;#21019;&amp;#19979;&amp;#21490;&amp;#19978;&amp;#26368;&amp;#22823;&amp;#22238;&amp;#25764; &amp;#22810;&amp;#23478;&amp;#37327;&amp;#21270;&amp;#26426;&amp;#26500;&amp;#37325;&amp;#26032;&amp;#23457;&amp;#35270;&amp;ldquo;&amp;#21021;&amp;#24515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