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562;&amp;#40857;&amp;#20975;&amp;#26102;&amp;#20154;&amp;#29983;&amp;#23601;&amp;#26159;&amp;#2133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gSMVStPib/index.aspx?id=hoXbfQ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562;&amp;#40857;&amp;#20975;&amp;#26102;&amp;#20154;&amp;#29983;&amp;#23601;&amp;#26159;&amp;#2133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gSMVStPib/index.aspx?id=hoXbfQ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mIqbA/Default.aspx" title="" target="_blank"&gt;&amp;#25163;&amp;#27231;&amp;#40179;&amp;#20976;&amp;#32178;&lt;/a&gt;&lt;/span&gt;&lt;a href="/20mCWLG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562;&amp;#40857;&amp;#20975;&amp;#26102;&amp;#20154;&amp;#29983;&amp;#23601;&amp;#26159;&amp;#2133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12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13;&amp;#22825;&amp;#2135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68/w589h679/20191012/d22e-ifvwftk07246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562;&amp;#40857;&amp;#20975;&amp;#26102;&amp;#20154;&amp;#29983;&amp;#23601;&amp;#26159;&amp;#21338;,app&amp;#19979;&amp;#36733;&amp;#32463;&amp;#20856;&amp;#29256;V2.6.5qwgwAROlvSldcbS-ZTfjKAdGBRjvBT-BpVDmz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73;&amp;#33635;&amp;#29081;&amp;#30340;&amp;#24247;&amp;#22797;&amp;#65292;&amp;#24471;&amp;#30410;&amp;#20110;&amp;#8220;&amp;#19968;&amp;#20307;&amp;#31614;&amp;#32422;&amp;#12289;&amp;#20108;&amp;#24072;&amp;#20849;&amp;#31649;&amp;#12289;&amp;#19977;&amp;#32423;&amp;#32852;&amp;#21160;&amp;#8221;&amp;#30340; &amp;#9924;&amp;#24930;&amp;#30149;&amp;#31649;&amp;#29702;&amp;#27169;&amp;#24335;&amp;#12290;&amp;#20020;&amp;#24202;&amp;#21307;&amp;#24072;&amp;#19982;&amp;#20844;&amp;#20849;&amp;#21355;&amp;#29983;&amp;#21307;&amp;#24072;&amp;#20849;&amp;#21516;&amp;#20026;&amp;#24930;&amp;#30149;&amp;#24739;&amp;#32773;&amp;#25552;&amp;#20379;&amp;#24314;&amp;#26723;&amp;#12289; &amp;#9811;&amp;#27835;&amp;#30103;&amp;#12289;&amp;#38543;&amp;#35775;&amp;#12289;&amp;#20581;&amp;#25945;&amp;#31561;&amp;#26381;&amp;#21153;&amp;#65292;&amp;#21516;&amp;#26102;&amp;#37319;&amp;#21462;&amp;#8220;&amp;#26449;&amp;#32423;&amp;#19979;&amp;#27966;&amp;#12289;&amp;#20065;&amp;#32423;&amp;#24402;&amp;#21475;&amp;#12289;&amp;#21439;&amp;#32423;&amp;#20250; &amp;#9202;&amp;#35786;&amp;#23562;&amp;#40857;&amp;#20975;&amp;#26102;&amp;#20154;&amp;#29983;&amp;#23601;&amp;#26159;&amp;#21338;&amp;#8221;&amp;#65292;&amp;#23454;&amp;#29616;&amp;#24930;&amp;#30149;&amp;#20998;&amp;#32423;&amp;#35786;&amp;#301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0446;&amp;#21069; &amp;#9924;&amp;#21452;&amp;#26041;&amp;#23545;&amp;#34917;&amp;#20607;&amp;#26041;&amp;#24335;&amp;#21450;&amp;#34917;&amp;#20607;&amp;#37329;&amp;#39069;&amp;#23384;&amp;#22312;&amp;#20105;&amp;#35758;&amp;#65292;2021&amp;#24180;12&amp;#26376;6&amp;#26085;&amp;#65292;&lt;/font&gt;&lt;font cms-style="font-L color210"&gt;&lt;font cms-style="font-L strong-Bold color210"&gt;&amp;#19978;&amp;#28023;&amp;#20975;&amp;#33311;&amp;#20197; &amp;#9788;&amp;#36213;&amp;#24535;&amp;#23433;&amp;#20026;&amp;#34987;&amp;#30003;&amp;#35831;&amp;#20154;&amp;#21521;&amp;#19978;&amp;#28023;&amp;#22269;&amp;#38469;&amp;#32463;&amp;#27982;&amp;#36152;&amp;#26131;&amp;#20210;&amp;#35009;&amp;#22996;&amp;#21592;&amp;#20250;&amp;#25552;&amp;#36215;&amp;#20210;&amp;#35009;&lt;/font&gt;&lt;/font&gt;&lt;font cms-style="font-L"&gt; &amp;#9810;&amp;#12290;&amp;#20210;&amp;#35009;&amp;#31243;&amp;#24207;&amp;#23548;&amp;#33268;&amp;#23454;&amp;#25511;&amp;#20154;&amp;#36213;&amp;#24535;&amp;#23433;&amp;#25345;&amp;#26377;&amp;#30340;&lt;/font&gt;&lt;font cms-style="font-L color210"&gt;&lt;font cms-style="font-L strong-Bold color210"&gt;&amp;#37096;&amp;#20998;&amp;#32929;&amp;#26435;&amp;#34987;&amp;#20923;&amp;#32467;&lt;/font&gt;&lt;/font&gt;&lt;font cms-style="font-L"&gt;&amp;#65292;&amp;#33509;&amp;#20210;&amp;#35009;&amp;#32467;&amp;#26524;&amp;#20026;&amp;#36213;&amp;#24535;&amp;#23433;&amp;#21521;&amp;#19978;&amp;#28023;&amp;#20975;&amp;#33311;&amp;#26080;&amp;#20607;&amp;#36716;&amp;#35753;150&amp;#19975;&amp;#32929;&amp;#32929;&amp;#20221; &amp;#9855;&amp;#65292;&amp;#36213;&amp;#24535;&amp;#23433;&amp;#25345;&amp;#26377;&amp;#35199;&amp;#24681;&amp;#31185;&amp;#25216;0.33%&amp;#30340;&amp;#32929;&amp;#20221;&amp;#23558;&amp;#38754;&amp;#20020;&amp;#34987;&amp;#24378;&amp;#21046;&amp;#22788;&amp;#20998;&amp;#30340;&amp;#21487;&amp;#33021;&amp;#24615; &amp;#997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60/w850h510/20190923/a501-ifaencf2706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160;&amp;#20040; &amp;#26159;&lt;/font&gt;&lt;font cms-style="font-L"&gt;ADC&amp;#33647;&amp;#2928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7;&amp;#20837;&amp;#21517;&amp;#26657;&amp;#30340;&amp;#20837;&amp;#22330;&amp;#21048;&amp;#38656;&amp;#35201;&amp;#29238;&amp;#20146;&amp;#30340;&amp;#36130;&amp;#21147;&amp;#12289;&amp;#27597;&amp;#20146;&amp;#30340;&amp;#20449;&amp;#24687;&amp;#21644;&amp;#23401;&amp;#23376;&amp;#30340;&amp;#21162;&amp;#21147; &amp;#9979;&amp;#12290;&amp;#20294;&amp;#26159;&amp;#65292;&amp;#24403;&amp;#20105;&amp;#21462;&amp;#25945;&amp;#32946;&amp;#36164;&amp;#28304;&amp;#25104;&amp;#20026;&amp;#36130;&amp;#21147;&amp;#30340;&amp;#27604;&amp;#25340;&amp;#26102;&amp;#65292;&amp;#36139;&amp;#23500;&amp;#20998;&amp;#21270;&amp;#26080;&amp;#30097;&amp;#23601;&amp;#24341;&amp;#36215;&amp;#20102; &amp;#9786;&amp;#31038;&amp;#20250;&amp;#21453;&amp;#248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2&amp;#26376;25&amp;#26085;&amp;#65292;&amp;#8220;&amp;#24191;&amp;#19996;&amp;#183;&amp;#28023;&amp;#21335;&amp;#65288;&amp;#24464;&amp;#38395;&amp;#65289;&amp;#29305;&amp;#21035;&amp;#21512;&amp;#20316;&amp;#21306;&amp;#24314; &amp;#9808;&amp;#35774;&amp;#8221;&amp;#19987;&amp;#23478;&amp;#24231;&amp;#35848;&amp;#20250;&amp;#22312;&amp;#21271;&amp;#20140;&amp;#21484;&amp;#24320;&amp;#12290;&amp;#21435;&amp;#24180; &amp;#9811;&amp;#65292;&amp;#20013;&amp;#25913;&amp;#38498;&amp;#35838;&amp;#39064;&amp;#32452;&amp;#21463;&amp;#22996;&amp;#25176;&amp;#24418;&amp;#25104;&amp;#12298;&amp;#25171;&amp;#36896; &amp;#10082;&amp;#28251;&amp;#27743;&amp;#19982;&amp;#28023;&amp;#21335;&amp;#30456;&amp;#21521;&amp;#32780;&amp;#34892;&amp;#20808;&amp;#34892;&amp;#21306;&amp;#8212;&amp;#8212;&amp;#24191;&amp;#19996;&amp;#183;&amp;#28023;&amp;#21335;&amp;#65288;&amp;#24464;&amp;#38395;&amp;#65289;&amp;#29305;&amp;#21035;&amp;#21512;&amp;#20316;&amp;#21306;&amp;#24314;&amp;#35774; &amp;#9811;&amp;#24635;&amp;#20307;&amp;#26041;&amp;#26696;&amp;#30740;&amp;#31350;&amp;#12299;&amp;#12290;&amp;#26412;&amp;#27425;&amp;#24231;&amp;#35848;&amp;#20250;&amp;#19978;&amp;#65292;&amp;#26469;&amp;#33258;&amp;#20013;&amp;#22269;&amp;#32463;&amp;#27982;&amp;#20307;&amp;#21046;&amp;#25913;&amp;#38761;&amp;#30740;&amp;#31350;&amp;#20250;&amp;#12289;&amp;#20013; &amp;#9989;&amp;#22269;&amp;#22269;&amp;#38469;&amp;#32463;&amp;#27982;&amp;#20132;&amp;#27969;&amp;#20013;&amp;#24515;&amp;#12289;&amp;#22269;&amp;#21153;&amp;#38498;&amp;#21457;&amp;#23637;&amp;#30740;&amp;#31350;&amp;#20013;&amp;#24515;&amp;#12289;&amp;#20013;&amp;#22269;&amp;#23439;&amp;#35266;&amp;#32463;&amp;#27982;&amp;#30740;&amp;#31350;&amp;#38498;&amp;#12289; &amp;#10146;&amp;#28165;&amp;#21326;&amp;#22823;&amp;#23398;&amp;#31561;&amp;#30456;&amp;#20851;&amp;#37096;&amp;#38376;&amp;#12289;&amp;#31185;&amp;#30740;&amp;#26426;&amp;#26500;&amp;#21450;&amp;#39640;&amp;#26657;&amp;#30340;&amp;#19987;&amp;#23478;&amp;#23398;&amp;#32773;&amp;#22260;&amp;#32469;&amp;#24191;&amp;#19996;&amp;#183;&amp;#28023;&amp;#21335;&amp;#65288; &amp;#9997;&amp;#24464;&amp;#38395;&amp;#65289;&amp;#29305;&amp;#21035;&amp;#21512;&amp;#20316;&amp;#21306;&amp;#65288;&amp;#20197;&amp;#19979;&amp;#31616;&amp;#31216;&amp;#24464;&amp;#38395;&amp;#29305;&amp;#21035;&amp;#21512;&amp;#20316;&amp;#21306;&amp;#65289;&amp;#24314;&amp;#35774;&amp;#35838;&amp;#39064;&amp;#30340;&amp;#29616;&amp;#23454;&amp;#38656;&amp;#27714; &amp;#9801;&amp;#12289;&amp;#30446;&amp;#26631;&amp;#19982;&amp;#20219;&amp;#21153;&amp;#12289;&amp;#37325;&amp;#22823;&amp;#39033;&amp;#30446;&amp;#12289;&amp;#25919;&amp;#31574;&amp;#19982;&amp;#20307;&amp;#21046;&amp;#21019;&amp;#26032;&amp;#31561;&amp;#20869;&amp;#23481;&amp;#23637;&amp;#24320;&amp;#35752;&amp;#35770;&amp;#65292;&amp;#25552;&amp;#20986;&amp;#30740; &amp;#9201;&amp;#31350;&amp;#24847;&amp;#352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2/300/w1620h1080/20200328/4d48-irkazzw10568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7492;&amp;#27425;&amp;#25913;&amp;#38761;&amp;#22312;&amp;#27982;&amp;#30149;&amp;#27982;&amp;#22256;&amp;#26041;&amp;#38754;&amp;#30340;&amp;#32771;&amp;#34385;&amp;#65292;&amp;#19978;&amp;#36848;&amp;#36127;&amp;#36131;&amp;#20154;&amp;#24378;&amp;#35843;&amp;#65292;&amp;#25913;&amp;#38761; &amp;#9889;&amp;#19968;&amp;#26159;&amp;#27880;&amp;#37325;&amp;#21521;&amp;#24739;&amp;#30149;&amp;#32676;&amp;#20247;&amp;#20542;&amp;#26012;&amp;#12290;&amp;#25913;&amp;#38761;&amp;#24314;&amp;#31435;&amp;#38376;&amp;#35786;&amp;#32479;&amp;#31609;&amp;#25253;&amp;#38144;&amp;#65292;&amp;#23558;&amp;#25512;&amp;#21160;&amp;#21307;&amp;#20445;&amp;#22522;&amp;#37329; &amp;#9918;&amp;#26356;&amp;#22810;&amp;#29992;&amp;#20110;&amp;#24739;&amp;#30149;&amp;#22810;&amp;#30340;&amp;#20154;&amp;#32676; &amp;#9802;&amp;#12290;&amp;#20108;&amp;#26159;&amp;#27880;&amp;#37325;&amp;#21521;&amp;#32769;&amp;#24180;&amp;#32676;&amp;#20307;&amp;#20542;&amp;#26012;&amp;#12290;&amp;#25913;&amp;#38761;&amp;#26126;&amp;#30830;&amp;#35201;&amp;#27714;&amp;#65292; &amp;#9803;&amp;#21508;&amp;#22320;&amp;#35774;&amp;#35745;&amp;#25253;&amp;#38144;&amp;#25919;&amp;#31574;&amp;#26102;&amp;#65292;&amp;#38024;&amp;#23545;&amp;#36864;&amp;#20241;&amp;#20154;&amp;#21592;&amp;#35201;&amp;#22312;&amp;#8220;&amp;#19968;&amp;#20302;&amp;#20004;&amp;#39640;&amp;#8221;&amp;#26041;&amp;#38754;&amp;#26377;&amp;#25152;&amp;#23433;&amp;#25490; &amp;#9808;&amp;#65292;&amp;#21363;&amp;#25253;&amp;#38144;&amp;#8220;&amp;#36215;&amp;#20184;&amp;#32447;&amp;#8221;&amp;#27604;&amp;#22312;&amp;#32844;&amp;#32844;&amp;#24037;&amp;#26356;&amp;#20302;&amp;#12289;&amp;#25253;&amp;#38144;&amp;#27604;&amp;#20363;&amp;#27604;&amp;#22312;&amp;#32844;&amp;#32844;&amp;#24037;&amp;#26356;&amp;#39640;&amp;#12289;&amp;#25253; &amp;#9940;&amp;#38144;&amp;#8220;&amp;#23553;&amp;#39030;&amp;#32447;&amp;#8221;&amp;#27604;&amp;#22312;&amp;#32844;&amp;#32844;&amp;#24037;&amp;#26356;&amp;#39640;&amp;#12290;&amp;#30446;&amp;#21069;&amp;#65292;&amp;#24050;&amp;#24320;&amp;#23637;&amp;#25913;&amp;#38761;&amp;#30340;&amp;#21508;&amp;#32479;&amp;#31609;&amp;#22320;&amp;#21306;&amp;#22522;&amp;#26412; &amp;#9934;&amp;#37117;&amp;#26126;&amp;#30830;&amp;#20102;&amp;#36864;&amp;#20241;&amp;#32844;&amp;#24037;&amp;#20139;&amp;#21463;&amp;#26356;&amp;#39640;&amp;#30340;&amp;#25253;&amp;#38144;&amp;#24453;&amp;#36935;&amp;#65292;&amp;#20197;&amp;#26356;&amp;#22909;&amp;#20445;&amp;#38556;&amp;#32769;&amp;#24180;&amp;#20154;&amp;#20581;&amp;#24247;&amp;#26435;&amp;#30410; &amp;#99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1482;&amp;#38656;&amp;#35201;&amp;#20960;&amp;#20010;&amp;#36194;&amp;#23478;&amp;#23601;&amp;#33021;&amp;#21019;&amp;#36896;&amp;#22855;&amp;#3685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516;&amp;#26679;&amp;#24050;&amp;#32463;&amp;#36807;&amp;#20250;&amp;#19988;&amp;#25552;&amp;#20132;&amp;#20102;&amp;#27880;&amp;#20876;&amp;#30003;&amp;#35831;&amp;#30340;&amp;#20013;&amp;#35029;&amp;#31185;&amp;#25216;&amp;#21644; &amp;#9807;&amp;#40718;&amp;#26234;&amp;#31185;&amp;#25216;&amp;#65292;&amp;#22343;&amp;#23459;&amp;#24067;&amp;#35843;&amp;#25972;&amp;#21457;&amp;#34892;&amp;#24213;&amp;#202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331/w475h656/20200306/1247-iqmtvwv07540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2456;&amp;#19968;&amp;#23457;&amp;#27861;&amp;#38498;&amp;#32463;&amp;#23457;&amp;#29702;&amp;#35748;&amp;#23450;&amp;#65292;&amp;#26519;&amp;#26576;&amp;#33410;&amp;#26159;&amp;#40511;&amp;#28392;&amp;#20844;&amp;#21496;&amp;#30340;&amp;#23454;&amp;#38469;&amp;#25511;&amp;#21046;&amp;#20154;&amp;#65292; &amp;#9802;&amp;#40644;&amp;#26576;&amp;#20891;&amp;#26159;&amp;#24635;&amp;#32463;&amp;#29702;&amp;#65307;&amp;#19996;&amp;#22823;&amp;#20844;&amp;#21496;&amp;#32463;&amp;#33829;&amp;#27963;&amp;#21160;&amp;#23454;&amp;#38469;&amp;#30001;&amp;#26519;&amp;#26576;&amp;#33410;&amp;#25511;&amp;#21046;&amp;#65292;&amp;#40644;&amp;#26576;&amp;#20891;&amp;#25509;&amp;#21463; &amp;#9976;&amp;#26519;&amp;#30340;&amp;#22996;&amp;#27966;&amp;#65292;&amp;#36127;&amp;#36131;&amp;#19996;&amp;#22823;&amp;#20844;&amp;#21496;&amp;#30340;&amp;#32463;&amp;#33829;&amp;#31649;&amp;#29702;&amp;#27963;&amp;#21160;&amp;#65307;&amp;#21016;&amp;#26576;&amp;#29618;&amp;#26159;&amp;#27721;&amp;#33310;&amp;#20844;&amp;#21496;&amp;#30340;&amp;#23454;&amp;#38469; &amp;#9195;&amp;#25511;&amp;#21046;&amp;#20154;&amp;#65292;&amp;#21326;&amp;#26364;&amp;#20179;&amp;#20844;&amp;#21496;&amp;#30340;&amp;#23454;&amp;#38469;&amp;#31649;&amp;#29702;&amp;#20154; &amp;#9855;&amp;#12290;&amp;#27492;&amp;#22806;&amp;#65292;&amp;#27861;&amp;#38498;&amp;#36824;&amp;#25259;&amp;#38706;&amp;#20102;&amp;#21016;&amp;#30340;&amp;#19968;&amp;#20010;&amp;#26696; &amp;#9193;&amp;#22806;&amp;#36523;&amp;#20221;&amp;#65292;&amp;#21363;&amp;#36830;&amp;#20113;&amp;#28207;&amp;#24066;&amp;#36830;&amp;#20113;&amp;#21306;&amp;#25919;&amp;#21327;&amp;#22996;&amp;#21592;&amp;#65292;&amp;#20294;&amp;#25351;&amp;#20854;&amp;#22312;2020&amp;#24180;10&amp;#26376;15&amp;#26085;&amp;#34987;&amp;#26242;&amp;#20572;&amp;#20102;&amp;#22996;&amp;#21592;&amp;#26435;&amp;#21033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05&lt;/font&gt;&amp;#23562;&amp;#40857;&amp;#20975;&amp;#26102;&amp;#20154;&amp;#29983;&amp;#23601;&amp;#26159;&amp;#2133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6356;&amp;#22810;&amp;#33647;&amp;#20225;&amp;#21152;&amp;#36895;&amp;#36305;&amp;#39532;&amp;#22280;&amp;#22320;&amp;#21644;&amp;#33647;&amp;#29289;&amp;#30740;&amp;#21457;&amp;#25552;&amp;#36895;&amp;#65292;&amp;#26356;&amp;#22810;ADC&amp;#33647;&amp;#29289; &amp;#8987;&amp;#30340;&amp;#19978;&amp;#24066;&amp;#36827;&amp;#31243;&amp;#24050;&amp;#34987;&amp;#25353;&amp;#19979;&amp;#24555;&amp;#36827;&amp;#381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93/w508h685/20190817/88ee-ichcymw24374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8220;&amp;#36830;&amp;#24515;&amp;#36151;&amp;#8221;&amp;#20316;&amp;#20026;&amp;#19968;&amp;#27454;&amp;#20303;&amp;#25151;&amp;#36151;&amp;#27454;&amp;#20135;&amp;#21697;&amp;#30001;&amp;#26469;&amp;#24050;&amp;#200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608;&amp;#19977;3&amp;#65306;30&amp;#65292;2023&amp;#24180;FOMC&amp;#31080;&amp;#22996;&amp;#12289;&amp;#33437;&amp;#21152;&amp;#21733;&amp;#32852;&amp;#20648;&amp;#20027;&amp;#24109;&amp;#21476;&amp;#23572;&amp;#26031; &amp;#9802;&amp;#27604;&amp;#21457;&amp;#34920;&amp;#35762;&amp;#35805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81;&amp;#36807;&amp;#65292;&amp;#20844;&amp;#21496;&amp;#24402;&amp;#23646;&amp;#20110;&amp;#20271;&amp;#20811;&amp;#24076;&amp;#23572;&amp;#183;&amp;#21704;&amp;#25746;&amp;#38886;&amp;#32929;&amp;#19996;&amp;#30340;&amp;#20928;&amp;#21033;&amp;#28070;&amp;#30001;&amp;#30408;&amp;#36716;&amp;#20111;&amp;#65292;2022&amp;#24180;&amp;#20840;&amp;#24180;&amp;#20026;-228.19&amp;#20159;&amp;#32654;&amp;#20803;&amp;#65292;&amp;#19978;&amp;#24180;&amp;#20026;897.95&amp;#20159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362/w690h472/20200325/8645-irkazzv06426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2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71;&amp;#20811;&amp;#24076;&amp;#23572;&amp;#22312;&amp;#36130;&amp;#25253;&amp;#20013;&amp;#30340;&amp;#22768;&amp;#26126;&amp;#20013;&amp;#34920;&amp;#31034;&amp;#65306;&amp;#8220;&amp;#20219;&amp;#20309;&amp;#19968;&amp;#20010;&amp;#23395;&amp;#24230;&amp;#30340;&amp;#25237;&amp;#36164;&amp;#25439;&amp;#30410; &amp;#9200;&amp;#36890;&amp;#24120;&amp;#37117;&amp;#26159;&amp;#27809;&amp;#26377;&amp;#24847;&amp;#20041;&amp;#30340;&amp;#65292;&amp;#23545;&amp;#37027;&amp;#20123;&amp;#23545;&amp;#20250;&amp;#35745;&amp;#35268;&amp;#21017;&amp;#30693;&amp;#20043;&amp;#29978;&amp;#23569;&amp;#25110;&amp;#19968;&amp;#26080;&amp;#25152;&amp;#30693;&amp;#30340;&amp;#25237;&amp;#36164; &amp;#10152;&amp;#32773;&amp;#32780;&amp;#35328;&amp;#65292;&amp;#27599;&amp;#32929;&amp;#20928;&amp;#25910;&amp;#30410;&amp;#65288;&amp;#20111;&amp;#25439;&amp;#65289;&amp;#25968;&amp;#23383;&amp;#21487;&amp;#33021;&amp;#20250;&amp;#20135;&amp;#29983;&amp;#26497;&amp;#22823;&amp;#30340;&amp;#35823;&amp;#23548; &amp;#978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88/w1080h1508/20200116/8295-inhcyca41080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17&amp;#26085;&amp;#65292;&amp;#31435;&amp;#21326;&amp;#32929;&amp;#20221;&amp;#20844;&amp;#21578; &amp;#9801;&amp;#65292;&amp;#20844;&amp;#21496;&amp;#23454;&amp;#38469;&amp;#25511;&amp;#21046;&amp;#20154;&amp;#31243;&amp;#31435;&amp;#21147;&amp;#20808;&amp;#29983;&amp;#20043;&amp;#19968; &amp;#10086;&amp;#33268;&amp;#34892;&amp;#21160;&amp;#20154;&amp;#32858;&amp;#30410;&amp;#20892;&amp;#19994;&amp;#12289;&amp;#26122;&amp;#25104;&amp;#29287;&amp;#19994;&amp;#12289;&amp;#27815;&amp;#30707;&amp;#25237;&amp;#36164;&amp;#21512;&amp;#35745;&amp;#20943;&amp;#25345;&amp;#19981;&amp;#36229;&amp;#36807;2750&amp;#19975; &amp;#9981;&amp;#32929;&amp;#65288;&amp;#21344;&amp;#20844;&amp;#21496;&amp;#24635;&amp;#32929;&amp;#26412;&amp;#27604;&amp;#20363;&amp;#20026;5.98%&amp;#65289;&amp;#12290;&amp;#26681;&amp;#25454;&amp;#20844;&amp;#21578;&amp;#65292;&amp;#32858;&amp;#30410;&amp;#20892;&amp;#19994;&amp;#12289;&amp;#26122;&amp;#25104; &amp;#9801;&amp;#29287;&amp;#19994;&amp;#30340;&amp;#26377;&amp;#38480;&amp;#21512;&amp;#20249;&amp;#20154;&amp;#20026;&amp;#22312;&amp;#20844;&amp;#21496;&amp;#19978;&amp;#24066;&amp;#21069;&amp;#20837;&amp;#32844;&amp;#65292;&amp;#25345;&amp;#32929;&amp;#24180;&amp;#38480;&amp;#36739;&amp;#38271;&amp;#65292;&amp;#26412;&amp;#27425;&amp;#20943;&amp;#25345;&amp;#21487; &amp;#9803;&amp;#33853;&amp;#23454;&amp;#23545;&amp;#19978;&amp;#36848;&amp;#20154;&amp;#21592;&amp;#30340;&amp;#28608;&amp;#21169;&amp;#25514;&amp;#26045;&amp;#65307;&amp;#27815;&amp;#30707;&amp;#25237;&amp;#36164;&amp;#20026;&amp;#36130;&amp;#21153;&amp;#25237;&amp;#36164;&amp;#32773;&amp;#65292;&amp;#20943;&amp;#25345;&amp;#20027;&amp;#35201;&amp;#20026;&amp;#28385; &amp;#9789;&amp;#36275;&amp;#21512;&amp;#20249;&amp;#20154;&amp;#30340;&amp;#36164;&amp;#37329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35828;&amp;#65306;&amp;#8220;&amp;#25105;&amp;#24050;&amp;#32463;&amp;#25237;&amp;#36164;80&amp;#24180;&amp;#20102;&amp;#65292;&amp;#27604;&amp;#25105;&amp;#20204;&amp;#22269;&amp;#23478;&amp;#23551;&amp;#21629;&amp;#30340;&amp;#19977;&amp;#20998;&amp;#20043; &amp;#9808;&amp;#19968;&amp;#36824;&amp;#38271;&amp;#12290;&amp;#8221;&amp;#8220;&amp;#25105;&amp;#36824;&amp;#27809;&amp;#26377;&amp;#30475;&amp;#21040;&amp;#38271;&amp;#26399;&amp;#20570;&amp;#31354;&amp;#32654;&amp;#22269;&amp;#30340;&amp;#26102;&amp;#20505;&amp;#12290;&amp;#25105;&amp;#38750;&amp;#24120;&amp;#24576;&amp;#30097;&amp;#36825;&amp;#23553;&amp;#20449; &amp;#10083;&amp;#30340;&amp;#35835;&amp;#32773;&amp;#22312;&amp;#26410;&amp;#26469;&amp;#20250;&amp;#26377;&amp;#19981;&amp;#21516;&amp;#30340;&amp;#20307;&amp;#39564;&amp;#12290;&amp;#8221;&amp;#20271;&amp;#20811;&amp;#24076;&amp;#23572;&amp;#23558;&amp;#22987;&amp;#32456;&amp;#25345;&amp;#26377;&amp;#22823;&amp;#37327;&amp;#29616;&amp;#37329;&amp;#21644;&amp;#32654; &amp;#9803;&amp;#22269;&amp;#22269;&amp;#20538;&amp;#65292;&amp;#24182;&amp;#25345;&amp;#26377;&amp;#22823;&amp;#37327;&amp;#19994;&amp;#21153;&amp;#12290;&amp;#25130;&amp;#33267;2022&amp;#24180;&amp;#24213; &amp;#9996;&amp;#65292;&amp;#35813;&amp;#20844;&amp;#21496;&amp;#30340;&amp;#29616;&amp;#37329;&amp;#20648;&amp;#22791;&amp;#25509; &amp;#36817;1300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47/w1080h967/20200121/9d99-innckce5154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197;&amp;#26469;&amp;#65292;&amp;#22269;&amp;#20869;ADC&amp;#33647;&amp;#29289;&amp;#39046;&amp;#22495;&amp;#26356;&amp;#26159;&amp;#36164;&amp;#26412;&amp;#21160;&amp;#20316;&amp;#19981;&amp;#26029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040;&amp;#24403;&amp;#21069;&amp;#20840;&amp;#29699;AI&amp;#25152;&amp;#22788;&amp;#30340;&amp;#21382;&amp;#21490;&amp;#38454;&amp;#27573;&amp;#65292;AI&amp;#39046;&amp;#20891;&amp;#20225;&amp;#19994;&amp;#21830;&amp;#27748;&amp;#31185;&amp;#25216;&amp;#33891; &amp;#9811;&amp;#20107;&amp;#38271;&amp;#20860;&amp;#39318;&amp;#24109;&amp;#25191;&amp;#34892;&amp;#23448;&amp;#24464;&amp;#31435;&amp;#38750;&amp;#24120;&amp;#30830;&amp;#23450;&amp;#22320;&amp;#35748;&amp;#20026;&amp;#65306;&amp;#8220;&amp;#25105;&amp;#20204;&amp;#27491;&amp;#22788;&amp;#20110;&amp;#20020;&amp;#30028;&amp;#28857;&amp;#12290;&amp;#8221;&amp;#20182; &amp;#9802;&amp;#35828;&amp;#65292;&amp;#29983;&amp;#20135;&amp;#21147;&amp;#21463;AI&amp;#30340;&amp;#24433;&amp;#21709;&amp;#26159;&amp;#25351;&amp;#25968;&amp;#32423;&amp;#30340;&amp;#65292;&amp;#26159;AI&amp;#30340;N&amp;#27425;&amp;#26041;&amp;#20851;&amp;#31995;&amp;#12290;&amp;#24403;AI &amp;#10149;&amp;#36824;&amp;#26410;&amp;#36234;&amp;#36807;&amp;#25152;&amp;#35859;&amp;#8220;&amp;#24037;&amp;#19994;&amp;#32418;&amp;#32447;&amp;#8221;&amp;#12289;&amp;#20063;&amp;#23601;&amp;#26159;AI&amp;#30340;&amp;#20540;&amp;#23567;&amp;#20110;1&amp;#26102;&amp;#65292;&amp;#38543;&amp;#30528;AI&amp;#30340; &amp;#9809;&amp;#36845;&amp;#20195;&amp;#65292;N&amp;#27425;&amp;#26041;&amp;#30340;&amp;#32467;&amp;#26524;&amp;#21482;&amp;#20250;&amp;#36234;&amp;#26469;&amp;#36234;&amp;#23567;&amp;#65307;&amp;#20294;&amp;#21482;&amp;#35201;&amp;#36229;&amp;#36807;&amp;#8220;&amp;#24037;&amp;#19994;&amp;#32418;&amp;#32447;&amp;#8221;&amp;#12289;AI &amp;#9974;&amp;#30340;&amp;#20540;&amp;#22823;&amp;#20110;1 &amp;#9995;&amp;#65292;&amp;#37027;&amp;#20040;&amp;#65292;&amp;#23427;&amp;#30340;N&amp;#27425;&amp;#26041;&amp;#23558;&amp;#20986;&amp;#29616;&amp;#25351;&amp;#25968;&amp;#32423;&amp;#19978;&amp;#21319;&amp;#65292;AI&amp;#21487;&amp;#33021;&amp;#23545;&amp;#29983;&amp;#20135; &amp;#10024;&amp;#21147;&amp;#20135;&amp;#29983;&amp;#26080;&amp;#31351;&amp;#30340;&amp;#25512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2303;&amp;#32819;&amp;#20854;&amp;#23448;&amp;#21592;&amp;#65306;&amp;#24050;&amp;#23545;184&amp;#20154;&amp;#21457;&amp;#20986;&amp;#36910;&amp;#25429;&amp;#2019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305/w480h625/20200107/6037-imvsvyz46016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3558;&amp;#32487;&amp;#32493;&amp;#25345;&amp;#26377;&amp;#8220;&amp;#19968;&amp;#33337;&amp;#8221;&amp;#30340;&amp;#29616;&amp;#3732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516;&amp;#26679;&amp;#24050;&amp;#32463;&amp;#36807;&amp;#20250;&amp;#19988;&amp;#25552;&amp;#20132;&amp;#20102;&amp;#27880;&amp;#20876;&amp;#30003;&amp;#35831;&amp;#30340;&amp;#20013;&amp;#35029;&amp;#31185;&amp;#25216;&amp;#21644; &amp;#9917;&amp;#40718;&amp;#26234;&amp;#31185;&amp;#25216;&amp;#65292;&amp;#22343;&amp;#23459;&amp;#24067;&amp;#35843;&amp;#25972;&amp;#21457;&amp;#34892;&amp;#24213;&amp;#202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562;&amp;#40857;&amp;#20975;&amp;#26102;&amp;#20154;&amp;#29983;&amp;#23601;&amp;#26159;&amp;#2133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336/w640h496/20190816/633e-ichcymv85059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fY/index.shtml" title=""  data-id="54"  target="_blank"&gt;&lt;mip-img class="mip-img mip-hot-img" layout="fixed" src="http://n.sinaimg.cn/sinacn10110/564/w597h767/20200210/0253-ipfprtp2301003.jpg" width="110" height="72"&gt;&lt;/mip-img&gt;&lt;p class="nr"&gt;&amp;#29702;&amp;#24819;&amp;#27773;&amp;#36710;-W&amp;#39044;&amp;#26399;&amp;#29702;&amp;#24819;MEGA&amp;#30340;&amp;#21457;&amp;#24067;&amp;#20250;&amp;#23558;&amp;#20110;3&amp;#26376;1&amp;#26085;&amp;#20030;&amp;#21150; &amp;#24182;&amp;#25311;&amp;#20110;3&amp;#26376;&amp;#19978;&amp;#26092;&amp;#24320;&amp;#21551;&amp;#20132;&amp;#20184;&lt;/p&gt;&lt;p class="ly"&gt;&lt;span class="pl_all" docUrl=""&gt;&lt;/span&gt;&lt;mip-img class="mip-element mip-comment-img" alt="" src="http://n.sinaimg.cn/sinacn10112/527/w573h754/20190812/3826-icapxph52059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eW-Jauolitbn.htm" title=""  data-id="55"  target="_blank"&gt;&lt;mip-img class="mip-img mip-hot-img" layout="fixed" src="http://n.sinaimg.cn/sinacn10109/178/w451h527/20200113/83bf-imztzhn2763079.jpg" width="110" height="72"&gt;&lt;/mip-img&gt;&lt;p class="nr"&gt;&amp;#32465;&amp;#23450;&amp;#31291;&amp;#30427;&amp;#21644;&amp;#22827;&amp;#21019;&amp;#31435;&amp;#30340;&amp;ldquo;&amp;#20140;&amp;#29943;&amp;rdquo;&amp;#65292;&amp;#21513;&amp;#22823;&amp;#26657;&amp;#21451;&amp;#21334;&amp;#38056;&amp;#24180;&amp;#20837;15&amp;#20159;&amp;#20914;&amp;#21050;IPO&amp;#65306;&amp;#28023;&amp;#30427;&amp;#38056;&amp;#19994;&amp;#38144;&amp;#21806;&amp;#25968;&amp;#25454;&amp;ldquo;&amp;#25171;&amp;#26550;&amp;rdquo;&amp;#65311;&lt;/p&gt;&lt;p class="ly"&gt;&lt;span class="pl_all" docUrl="?id=utf8hElQ20230220.doc"&gt;&lt;/span&gt;&lt;mip-img class="mip-element mip-comment-img" alt="" src="http://n.sinaimg.cn/sinacn20118/300/w1620h1080/20191020/5cb6-ihfpfvz82322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622915/Default.shtml" title=""  data-id="56"  target="_blank"&gt;&lt;mip-img class="mip-img mip-hot-img" layout="fixed" src="http://n.sinaimg.cn/sinacn10113/405/w505h700/20190816/f2d4-ichcymv9496554.jpg" width="110" height="72"&gt;&lt;/mip-img&gt;&lt;p class="nr"&gt;&amp;#21382;&amp;#32463;45&amp;#24180;&amp;#39118;&amp;#38632;&amp;#65292;&amp;#20013;&amp;#32654;&amp;#20173;&amp;#38656;&amp;#25658;&amp;#25163;&amp;#21521;&amp;#21069;&lt;/p&gt;&lt;p class="ly"&gt;&lt;span class="pl_all" docUrl=""&gt;&lt;/span&gt;&lt;mip-img class="mip-element mip-comment-img" alt="" src="http://n.sinaimg.cn/sinacn10118/289/w456h633/20200113/a762-imztzhn47132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gsl.lishui.gov.cn/20sMAiP3BXg.aspx?id=QrZl1uqdDSpLxcIK.exe" data-id="1" data-num="0" data-href="http://www.jijikb.com/20SJS2bECuuF5.aspx?id=WSioSDpm3D0W.html"  title="" target="_blank"&gt;&lt;mip-img class="mip-img" layout="container" src="http://n.sinaimg.cn/sinacn20120/320/w2048h3072/20200113/af6e-imztzhn5016656.jpg" width="100%" height="100%"&gt;&lt;/mip-img&gt;&lt;p&gt;&amp;#21326;&amp;#23572;&amp;#34903;&amp;#26368;&amp;#20048;&amp;#35266;&amp;#22810;&amp;#22836;&amp;#65306;&amp;#32654;&amp;#32929;&amp;#28072;&amp;#21183;&amp;#25110;&amp;#30701;&amp;#26242;&amp;#2624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MtfvdxnX.aspx?id=p841DyHJZEBi.phtm" data-id="2" data-num="0" data-href="http://www.oys99.com/20uVrRZ4RV.aspx?id=Epm9DTwAi.exe"  title="" target="_blank"&gt;&lt;mip-img class="mip-img" layout="container" src="http://n.sinaimg.cn/sinacn10106/644/w733h711/20191006/1715-ifmectm6516454.jpg" width="100%" height="100%"&gt;&lt;/mip-img&gt;&lt;p&gt;&amp;#23614;&amp;#30424;&amp;#65306;&amp;#36947;&amp;#25351;&amp;#20877;&amp;#21019;&amp;#26032;&amp;#39640; &amp;#26631;&amp;#26222;&amp;#26377;&amp;#26395;&amp;#25171;&amp;#30772;&amp;#21382;&amp;#21490;&amp;#32426;&amp;#244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JmYmVF5VjHdmc8N37S.aspx?id=3ZzslJ6ffGycpVaMQQ.phtml" data-id="3" data-num="0" data-href="http://www.yxdjw.gov.cn/20LaAYwM7kPfdKidkLz.aspx?id=ROjymvXh.shtml"  title="" target="_blank"&gt;&lt;mip-img class="mip-img" layout="container" src="http://n.sinaimg.cn/sinacn10119/133/w400h533/20191029/b065-ihqyuym11312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K7wCTHcSdYZyOfL.aspx?id=yYTjyXbmgKJMI0.phtml" data-id="4" data-num="0" data-href="https://www.komoo.com.cn/20s8Z42HhUUgUt4.aspx?id=fEIex2Mvd.shtml"  title="" target="_blank"&gt;&lt;mip-img class="mip-img" layout="container" src="http://n.sinaimg.cn/sinacn10109/595/w608h787/20200208/68e6-ipfprtn5387527.jpg" width="100%" height="100%"&gt;&lt;/mip-img&gt;&lt;p&gt;&amp;#24037;&amp;#21830;&amp;#38134;&amp;#34892;&amp;#20449;&amp;#36151;&amp;#19982;&amp;#25237;&amp;#36164;&amp;#31649;&amp;#29702;&amp;#37096;&amp;#20027;&amp;#35201;&amp;#36127;&amp;#36131;&amp;#20154;&amp;#26446;&amp;#22842;&amp;#65306;&amp;#25226;&amp;#32511;&amp;#33394;&amp;#37329;&amp;#34701;&amp;#20840;&amp;#38754;&amp;#34701;&amp;#20837;&amp;#21508;&amp;#31867;&amp;#37329;&amp;#34701;&amp;#26381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MXSzGS281.aspx?id=c3JuYEKS.html" data-id="5" data-num="0" data-href="http://www.chgj98.com/20O2mtKA0Mn.aspx?id=0viYoREgTMiVZ.exe"  title="" target="_blank"&gt;&lt;mip-img class="mip-img" layout="container" src="http://n.sinaimg.cn/sinacn/143/w746h997/20190818/debb-icmpfwz8002723.jpg" width="100%" height="100%"&gt;&lt;/mip-img&gt;&lt;p&gt;&amp;#23186;&amp;#20307;&amp;#65306;&amp;#20840;&amp;#38754;&amp;#31105;&amp;#25918;&amp;#28895;&amp;#33457;&amp;#29190;&amp;#31481;&amp;#65292;&amp;#26159;&amp;#26102;&amp;#20505;&amp;#32456;&amp;#32467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Fukjecr3fOw.aspx?id=oxNL3Nhm.exe" data-id="6" data-num="0" data-href="http://www.gzrxwl.com/20FdqW7df3dBIHV2W8.aspx?id=ZnhvoG3bs6ZKs.shtml"  title="" target="_blank"&gt;&lt;mip-img class="mip-img" layout="container" src="http://n.sinaimg.cn/sinakd20115/779/w2048h2731/20200305/accb-iqmtvwu87771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qGcnOqCSDdAl8Dhg.aspx?id=gEpM36Pey.shtml" data-id="7" data-num="0" data-href="http://www.keeson.com/20dipZJ6b6UCIMgVnB41.aspx?id=l8a0xW3DMicJwv8ve.html"  title="" target="_blank"&gt;&lt;mip-img class="mip-img" layout="container" src="http://n.sinaimg.cn/sinacn10116/573/w608h765/20190819/4438-icmpfxa1588256.jpg" width="100%" height="100%"&gt;&lt;/mip-img&gt;&lt;p&gt;&amp;#28145;&amp;#22812;&amp;#65292;&amp;#21033;&amp;#31354;&amp;#65281;&amp;#24040;&amp;#22836;&amp;#23459;&amp;#24067;&amp;#65306;&amp;#37325;&amp;#36820;&amp;#32418;&amp;#28023;&amp;#65281;&amp;#27431;&amp;#32447;&amp;#36816;&amp;#20215;&amp;#39640;&amp;#28072;&amp;#65292;&amp;#20132;&amp;#26131;&amp;#25152;&amp;#24378;&amp;#21183;&amp;#20986;&amp;#2516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Hl9j3VzZjb.aspx?id=k4psfp0b.htm" data-id="8" data-num="0" data-href="http://www.fibreinfo.com/20EYLRHhmPNB4vW.aspx?id=P09pZsA3MF.shtml"  title="" target="_blank"&gt;&lt;mip-img class="mip-img" layout="container" src="http://n.sinaimg.cn/sinacn10110/193/w912h881/20191001/71e1-ifmectk1545746.jpg" width="100%" height="100%"&gt;&lt;/mip-img&gt;&lt;p&gt;IPO&amp;#36814;&amp;#30003;&amp;#25253;&amp;#28526;&amp;#65306;&amp;#21335;&amp;#33322;&amp;#29289;&amp;#27969;&amp;#25311;&amp;#21215;&amp;#36229;60&amp;#20159;&amp;#20803;&amp;#65292;&amp;#19968;&amp;#36947;&amp;#26032;&amp;#33021;&amp;#20004;&amp;#24180;&amp;#33829;&amp;#25910;&amp;#28072;10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fURg6kV56MMn9.aspx?id=bLHGHUvI3UHvvK.shtml" data-id="9" data-num="0" data-href="http://www.tianda-group.com/20bdy54PcpKhv.aspx?id=4THH4soLaihSm.htm"  title="" target="_blank"&gt;&lt;mip-img class="mip-img" layout="container" src="http://n.sinaimg.cn/sinacn10106/30/w1080h1350/20190911/0d21-iekuaqt7210998.jpg" width="100%" height="100%"&gt;&lt;/mip-img&gt;&lt;p&gt;&amp;#38134;&amp;#20043;&amp;#26480;&amp;#25237;&amp;#36164;&amp;#19996;&amp;#20122;&amp;#21069;&amp;#28023;&amp;#35777;&amp;#21048;&amp;#20111;7730&amp;#19975; &amp;#25311;&amp;#28165;&amp;#20179;26.1%&amp;#32929;&amp;#26435;&amp;#32858;&amp;#28966;&amp;#37329;&amp;#34701;&amp;#31185;&amp;#25216;&amp;#20027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ASHkbSxJYC.aspx?id=a2jryQwrxdwZBi.phtml" data-id="10" data-num="0" data-href="http://www.hzlxdj.com/20Uz2gKC9sX.aspx?id=kv3i8CtaVVI.phtm"  title="" target="_blank"&gt;&lt;mip-img class="mip-img" layout="container" src="http://n.sinaimg.cn/sinacn10116/470/w508h762/20190819/bc82-icmpfxa1571730.jpg" width="100%" height="100%"&gt;&lt;/mip-img&gt;&lt;p&gt;*ST&amp;#27029;&amp;#27888;(600589.SH)&amp;#65306;&amp;#37325;&amp;#25972;&amp;#35745;&amp;#21010;&amp;#25191;&amp;#34892;&amp;#23436;&amp;#276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834;&amp;#22870;&amp;#24471;&amp;#20027;&amp;#26031;&amp;#33922;&amp;#26684;&amp;#21033;&amp;#33576;&amp;#65306;&amp;#19990;&amp;#30028;&amp;#21040;&amp;#22788;&amp;#37117;&amp;#26159;&amp;#22256;&amp;#3859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4/7441770949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7036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9235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bSC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5283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876732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01797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83343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0632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iZZPbFczMF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562;&amp;#40857;&amp;#20975;&amp;#26102;&amp;#20154;&amp;#29983;&amp;#23601;&amp;#26159;&amp;#21338;&amp;#20170;&amp;#19990;&amp;#32536;&amp;#39038;&amp;#31077;&amp;#24742;&amp;#65306;&amp;#21040;2025&amp;#24180;&amp;#65292;&amp;#20840;&amp;#21147;&amp;#20197;&amp;#36212;&amp;#36808;&amp;#20837;150&amp;#20159;&amp;#32423;&amp;#37202;&amp;#20225;&amp;#34892;&amp;#210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