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048;&amp;#24425;&amp;#32593;app&amp;#19979;&amp;#36733;&amp;#24590;&amp;#20040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gbl-thyHGkip.htm?id=rczUBPp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048;&amp;#24425;&amp;#32593;app&amp;#19979;&amp;#36733;&amp;#24590;&amp;#20040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gbl-thyHGkip.htm?id=rczUBPp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906037322/Default.html" title="" target="_blank"&gt;&amp;#25163;&amp;#27231;&amp;#40179;&amp;#20976;&amp;#32178;&lt;/a&gt;&lt;/span&gt;&lt;a href="/20/43045492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048;&amp;#24425;&amp;#32593;app&amp;#19979;&amp;#36733;&amp;#24590;&amp;#20040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1 22:4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016;&amp;#20070;&amp;#2343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2/104/w1024h1480/20200324/48f4-ireifzi34988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048;&amp;#24425;&amp;#32593;app&amp;#19979;&amp;#36733;&amp;#24590;&amp;#20040;&amp;#19979;&amp;#36733;,app&amp;#19979;&amp;#36733;&amp;#32463;&amp;#20856;&amp;#29256;V4.6.3DFkqCjyeJhWACXx-tPGTOWKWHUmU-TLlcue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478;&amp;#22806;&amp;#65292;&amp;#32447;&amp;#36335;&amp;#32452;&amp;#24314;&amp;#20102;&amp;#38271;&amp;#22478;&amp;#26053;&amp;#28216;&amp;#20844;&amp;#20132;&amp;#24535;&amp;#24895;&amp;#26381;&amp;#21153;&amp;#38431; &amp;#9194;&amp;#65292;&amp;#20048;&amp;#24425;&amp;#32593;app&amp;#19979;&amp;#36733;&amp;#24590;&amp;#20040;&amp;#19979;&amp;#36733;&amp;#23558;&amp;#30495;&amp;#24773;&amp;#26381;&amp;#21153;&amp;#20174;&amp;#36710;&amp;#21410;&amp;#20869; &amp;#9972;&amp;#24310;&amp;#20280;&amp;#33267;&amp;#36710;&amp;#21410;&amp;#22806;&amp;#65292;&amp;#36935;&amp;#33410;&amp;#20551;&amp;#26085;&amp;#22823;&amp;#23458;&amp;#27969;&amp;#26102; &amp;#9940;&amp;#65292;&amp;#24535;&amp;#24895;&amp;#32773;&amp;#22312;&amp;#39318;&amp;#26411;&amp;#31449;&amp;#20026;&amp;#24448;&amp;#26469;&amp;#30340;&amp;#20843;&amp;#26041;&amp;#20056; &amp;#9810;&amp;#23458;&amp;#25552;&amp;#20379;&amp;#32447;&amp;#36335;&amp;#21672;&amp;#35810;&amp;#12289;&amp;#20844;&amp;#20132;&amp;#23548;&amp;#20056;&amp;#12289;&amp;#20041;&amp;#21153;&amp;#25351;&amp;#36335;&amp;#31561;&amp;#24535;&amp;#24895;&amp;#26381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lt;strong&gt;&amp;#38395;&amp;#36215;&amp;#26469;&amp;#37233;&amp;#39321;&amp;#20013;&amp;#24102;&amp;#30528;&amp;#32769;&amp;#37202;&amp;#30340;&amp;#38472;&amp;#39321; // &amp;#9785;&amp;#65292;&amp;#31918;&amp;#39135;&amp;#30340;&amp;#28966;&amp;#31946;&amp;#39321;&amp;#36824;&amp;#26377;&amp;#33457;&amp;#26524;&amp;#39321;&amp;#30475;&amp;#65292;&lt;/strong&gt;&lt;font&gt;&amp;#20837; &amp;#9962;&amp;#21475;&lt;/font&gt;&lt;strong&gt;&amp;#32501;&amp;#26580;&amp;#32454;&amp;#33147;&lt;/strong&gt;&lt;font&gt; &amp;#9981;&amp;#65292;&amp;#23618;&amp;#27425;&amp;#24863;&amp;#26497;&amp;#24378;&amp;#65292;&amp;#33853;&amp;#21897;&amp;#19981;&amp;#36771;&amp;#21971;&amp;#23376;&amp;#65292;&amp;#22238;&amp;#21619;&amp;#24736;&amp;#38271;&amp;#65292;&amp;#23601;&amp;#36830;&amp;#21917;&amp;#23436;&amp;#30340;&amp;#37202; &amp;#10149;&amp;#26479;&amp;#31532;&amp;#20108;&amp;#22825;&amp;#36824;&amp;#33021;&amp;#38395;&amp;#21040;&amp;#37202;&amp;#39321;&amp;#21619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480/w533h747/20190811/8a3c-icapxpf99652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8;&amp;#24377;&amp;#26159;&amp;#20174;&amp;#20301;&amp;#20110;&amp;#33945;&amp;#22823;&amp;#25343;&amp;#24030;&amp;#30340;&amp;#8220;&amp;#27665;&amp;#20853;&amp;#8221;&amp;#23548;&amp;#24377;&amp;#37096;&amp;#38431;&amp;#30340;&amp;#24211;&amp;#23384;&amp;#20013;&amp;#38543;&amp;#26426;&amp;#25361;&amp;#36873; &amp;#9972;&amp;#20986;&amp;#26469;&amp;#30340;&amp;#65292;&amp;#28982;&amp;#21518;&amp;#34987;&amp;#36816;&amp;#21040;&amp;#21152;&amp;#21033;&amp;#31119;&amp;#23612;&amp;#20122;&amp;#24030;&amp;#21457;&amp;#23556;&amp;#22330;&amp;#12290; &amp;#23548;&amp;#24377;&amp;#22312;&amp;#22826;&amp;#24179;&amp;#27915;&amp;#19978;&amp;#31354;&amp;#39134;&amp;#34892; &amp;#9202;&amp;#20102;4200&amp;#33521;&amp;#37324;&amp;#65288;&amp;#32422;&amp;#21512;7000&amp;#20844;&amp;#37324;&amp;#65289;&amp;#65292;&amp;#20987;&amp;#20013;&amp;#39532;&amp;#32461;&amp;#23572;&amp;#32676;&amp;#23707;&amp;#30340;&amp;#22840;&amp;#36158;&amp;#26519;&amp;#29615; &amp;#10146;&amp;#30977;&amp;#30340;&amp;#39044;&amp;#23450;&amp;#30446;&amp;#266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right"&gt;&amp;#8212;&amp;#8212;&amp;#26472;&amp;#2304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599;&amp;#24180;&amp;#20840;&amp;#19990;&amp;#30028;&amp;#37117;&amp;#26377;&amp;#36229;&amp;#21315;&amp;#19975;&amp;#20154;&amp;#36305;&amp;#21435;&amp;#26085;&amp;#26412;&amp;#30340;&amp;#28248;&amp;#21335;&amp;#28023;&amp;#23736;&amp;#8220;&amp;#25171;&amp;#21345;&amp;#8221;&amp;#65292;&amp;#37027;&amp;#37324; &amp;#9962;&amp;#26377;&amp;#20010;&amp;#36335;&amp;#21475;&amp;#65292;&amp;#21160;&amp;#30011;&amp;#29255;&amp;#20013;&amp;#26228;&amp;#23376;&amp;#26366;&amp;#22312;&amp;#27492;&amp;#23545;&amp;#27185;&amp;#26408;&amp;#25381;&amp;#25163;&amp;#12290;&amp;#36335;&amp;#21475;&amp;#27491;&amp;#23545;&amp;#19968;&amp;#29255;&amp;#37329;&amp;#33394;&amp;#30340;&amp;#28023; &amp;#9810;&amp;#65292;&amp;#19981;&amp;#36828;&amp;#22788;&amp;#20415;&amp;#26159;&amp;#28248;&amp;#21271;&amp;#39640;&amp;#20013; &amp;#10145;&amp;#65292;&amp;#22914;&amp;#37325;&amp;#35265;&amp;#38738;&amp;#2614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0/w1500h900/20190810/ef41-iaxiufp83049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532;&amp;#24198;&amp;#22269;&amp;#30340;&amp;#20844;&amp;#21496;&amp;#26159;&amp;#19968;&amp;#23478;&amp;#20174;&amp;#20107;&amp;#34268;&amp;#40614;&amp;#20840;&amp;#20135;&amp;#19994;&amp;#38142;&amp;#30740;&amp;#21457;&amp;#30340;&amp;#20892;&amp;#19994;&amp;#31185;&amp;#25216;&amp;#22411;&amp;#20225;&amp;#19994; &amp;#9196;&amp;#65292;&amp;#20854;&amp;#20135;&amp;#21697;&amp;#38144;&amp;#24448;&amp;#20840;&amp;#22269;&amp;#22810;&amp;#22320; &amp;#10067;&amp;#12290;&amp;#8220;&amp;#20316;&amp;#20026;&amp;#20892;&amp;#19994;&amp;#31185;&amp;#25216;&amp;#20225;&amp;#19994; &amp;#9807;&amp;#65292;&amp;#20154;&amp;#25165;&amp;#26159;&amp;#21457;&amp;#23637;&amp;#30340;&amp;#20851;&amp;#38190;&amp;#65292; &amp;#9875;&amp;#38271;&amp;#26149;&amp;#24066;&amp;#31185;&amp;#25216;&amp;#23616;&amp;#24110;&amp;#21161;&amp;#25105;&amp;#20204;&amp;#19982;&amp;#21513;&amp;#26519;&amp;#20892;&amp;#19994;&amp;#22823;&amp;#23398;&amp;#36827;&amp;#34892;&amp;#20102;&amp;#20805;&amp;#20998;&amp;#23545;&amp;#25509;&amp;#65292;&amp;#30452;&amp;#25509;&amp;#23433;&amp;#25490;&amp;#25945; &amp;#9811;&amp;#25480;&amp;#21040;&amp;#20225;&amp;#19994;&amp;#25285;&amp;#20219;&amp;#31185;&amp;#21019;&amp;#19987;&amp;#21592;&amp;#12289;&amp;#20225;&amp;#19994;&amp;#21103;&amp;#24635; &amp;#9934;&amp;#65292;&amp;#20026;&amp;#25105;&amp;#20204;&amp;#31185;&amp;#25216;&amp;#21019;&amp;#26032;&amp;#21457;&amp;#23637;&amp;#25552;&amp;#20379;&amp;#20102;&amp;#24456;&amp;#22823; &amp;#9786;&amp;#24110;&amp;#21161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right"&gt;&amp;#8212;&amp;#8212;&amp;#26472;&amp;#2304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862;&amp;#26519;&amp;#33609;&amp;#21407;&amp;#38450;&amp;#28781;&amp;#28779;&amp;#24037;&amp;#20316;&amp;#26159;&amp;#20107;&amp;#20851;&amp;#20154;&amp;#27665;&amp;#32676;&amp;#20247;&amp;#29983;&amp;#21629;&amp;#36130;&amp;#20135;&amp;#23433;&amp;#20840;&amp;#21644;&amp;#22269;&amp;#23478;&amp;#29983;&amp;#24577; &amp;#9801;&amp;#23433;&amp;#20840;&amp;#30340;&amp;#22823;&amp;#20107; &amp;#10067;&amp;#12290;&amp;#20826;&amp;#30340;&amp;#21313;&amp;#20843;&amp;#22823;&amp;#20197;&amp;#26469;&amp;#65292;&amp;#20197;&amp;#20064;&amp;#36817;&amp;#24179;&amp;#21516;&amp;#24535;&amp;#20026;&amp;#26680;&amp;#24515;&amp;#30340;&amp;#20826;&amp;#20013;&amp;#22830;&amp;#39640;&amp;#24230;&amp;#37325; &amp;#9924;&amp;#35270;&amp;#26862;&amp;#26519;&amp;#33609;&amp;#21407;&amp;#38450;&amp;#28781;&amp;#28779;&amp;#24037;&amp;#20316; &amp;#9788;&amp;#65292;&amp;#23558;&amp;#20854;&amp;#20316;&amp;#20026;&amp;#38450;&amp;#28798;&amp;#20943;&amp;#28798;&amp;#30340;&amp;#37325;&amp;#35201;&amp;#20219;&amp;#21153;&amp;#65292;&amp;#20316;&amp;#20986;&amp;#19968;&amp;#31995;&amp;#21015; &amp;#10149;&amp;#37325;&amp;#35201;&amp;#20915;&amp;#31574;&amp;#37096;&amp;#32626;&amp;#65292;&amp;#26862;&amp;#26519;&amp;#33609;&amp;#21407;&amp;#38450;&amp;#28781;&amp;#28779;&amp;#24037;&amp;#20316;&amp;#21462;&amp;#24471;&amp;#38271;&amp;#36275;&amp;#21457;&amp;#23637;&amp;#65292;&amp;#28779;&amp;#28798;&amp;#32508;&amp;#21512;&amp;#38450;&amp;#25511;&amp;#33021; &amp;#9981;&amp;#21147;&amp;#26174;&amp;#33879;&amp;#25552;&amp;#21319; &amp;#9800;&amp;#12290;&amp;#21516;&amp;#26102;&amp;#65292;&amp;#26862;&amp;#26519;&amp;#33609;&amp;#21407;&amp;#38450;&amp;#28781;&amp;#28779;&amp;#24037;&amp;#20316;&amp;#22312;&amp;#24605;&amp;#24819;&amp;#35748;&amp;#35782;&amp;#12289;&amp;#20307;&amp;#21046;&amp;#26426;&amp;#21046;&amp;#12289;&amp;#22522; &amp;#10067;&amp;#30784;&amp;#35774;&amp;#26045;&amp;#12289;&amp;#21147;&amp;#37327;&amp;#24314;&amp;#35774;&amp;#12289;&amp;#31185;&amp;#25216;&amp;#25903;&amp;#25745;&amp;#31561;&amp;#26041;&amp;#38754;&amp;#65292;&amp;#19982;&amp;#26032;&amp;#24418;&amp;#21183;&amp;#26032;&amp;#20219;&amp;#21153;&amp;#26032;&amp;#35201;&amp;#27714;&amp;#36824;&amp;#19981;&amp;#23436; &amp;#9940;&amp;#20840;&amp;#36866;&amp;#24212;&amp;#65292;&amp;#20840;&amp;#29699;&amp;#27668;&amp;#20505;&amp;#21464;&amp;#26262;&amp;#20063;&amp;#24102;&amp;#26469;&amp;#26032;&amp;#30340;&amp;#25361;&amp;#25112;&amp;#12290;&amp;#20026;&amp;#20840;&amp;#38754;&amp;#21152;&amp;#24378;&amp;#26032;&amp;#24418;&amp;#21183;&amp;#19979;&amp;#26862;&amp;#26519;&amp;#33609; &amp;#9790;&amp;#21407;&amp;#38450;&amp;#28781;&amp;#28779;&amp;#24037;&amp;#20316;&amp;#65292;&amp;#29616;&amp;#25552;&amp;#20986;&amp;#22914;&amp;#19979;&amp;#24847;&amp;#352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277/w530h547/20200112/fcd8-imztzhm90450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38215;&amp;#26367;&amp;#34917;&amp;#65306;1-&amp;#21556;&amp;#39134;&amp;#65288;&amp;#38376;&amp;#23558;&amp;#65289;&amp;#12289;6-&amp;#32599;&amp;#26862;&amp;#25991;&amp;#12289;7-&amp;#22467;&amp;#24503;&amp;#31859;&amp;#23572;&amp;#26862; &amp;#10071;&amp;#12289;8-&amp;#20005;&amp;#40718;&amp;#30355;&amp;#12289;14-&amp;#32599;&amp;#31454;&amp;#12289;16-&amp;#26472;&amp;#38420;&amp;#12289;19-&amp;#24352;&amp;#25991;&amp;#28059;&amp;#12289;23-&amp;#20219; &amp;#9805;&amp;#33322;&amp;#12289;29-&amp;#38518;&amp;#24378;&amp;#40857;&amp;#12289;32-&amp;#21525;&amp;#28023;&amp;#19996;&amp;#12289;40&amp;#24352;&amp;#36745;&amp;#12289;43-&amp;#24352;&amp;#2805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font&gt;&amp;#25991;&lt;/font&gt;&lt;font&gt;/&lt;/font&gt;&lt;font&gt;&amp;#31070;&amp;#40857;&amp;#36328;&amp;#19977;&amp;#27743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color0"&gt;&amp;#21521;&amp;#27784;&amp;#30922;&amp;#23398;&amp;#22797;&amp;#30424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92/w1079h1813/20200106/33b3-imrkkfy25295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19971;&amp;#12289;&amp;#31361;&amp;#20986;&amp;#31185;&amp;#25216;&amp;#36171;&amp;#33021;&amp;#65292;&amp;#21152;&amp;#22823;&amp;#21019;&amp;#26032;&amp;#25216;&amp;#26415;&amp;#24212;&amp;#29992;&amp;#21147;&amp;#24230;&lt;/font&gt;&amp;#20048;&amp;#24425;&amp;#32593;app&amp;#19979;&amp;#36733;&amp;#24590;&amp;#20040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345;&amp;#23572;&amp;#39532;&amp;#40857;&amp;#26366;&amp;#32463;&amp;#22312;&amp;#37319;&amp;#35775;&amp;#20013;&amp;#35828;&amp;#36807;&amp;#65306;&amp;#8220;&lt;/font&gt;&lt;font&gt;&amp;#25105;&amp;#30340;&amp;#27597;&amp;#20146;&amp;#22825;&amp;#22825;&amp;#37117;&amp;#24456;&amp;#24537;&amp;#30860;&amp;#65292;&amp;#20174;&amp;#26089;&amp;#19978;&amp;#24537;&amp;#21040;&amp;#26202;&amp;#19978;&amp;#24456;&amp;#23569;&amp;#20241;&amp;#24687;&amp;#12290;&amp;#25105; &amp;#8986;&amp;#20204;&amp;#31726;&amp;#29699;&amp;#36816;&amp;#21160;&amp;#21592;&amp;#19968;&amp;#22825;&amp;#23601;&amp;#19978;&amp;#20004;&amp;#19977;&amp;#20010;&amp;#23567;&amp;#26102;&amp;#29677;&amp;#65292;&amp;#25171;&amp;#19968;&amp;#22330;&amp;#27604;&amp;#36187;&amp;#12290;&amp;#25105;&amp;#20174;&amp;#26469;&amp;#27809;&amp;#26377;&amp;#19981;&amp;#24819; &amp;#10151;&amp;#25171;&amp;#27604;&amp;#36187;&amp;#32780;&amp;#20241;&amp;#24687;&amp;#25110;&amp;#32773;&amp;#36718;&amp;#20241;&amp;#30340;&amp;#24819;&amp;#27861;&amp;#12290;&amp;#34429;&amp;#28982;&amp;#26377;&amp;#26102;&amp;#20505;&amp;#32972;&amp;#38752;&amp;#32972;&amp;#30340;&amp;#27604;&amp;#36187;&amp;#20063;&amp;#24456;&amp;#30130;&amp;#24811;&amp;#65292; &amp;#9807;&amp;#20294;&amp;#26159;&amp;#24403;&amp;#27604;&amp;#36187;&amp;#21736;&amp;#22768;&amp;#21709;&amp;#36215;&amp;#30340;&amp;#26102;&amp;#20505;&amp;#65292;&amp;#25105;&amp;#23601;&amp;#20250;&amp;#20805;&amp;#28385;&amp;#20102;&amp;#33021;&amp;#37327;&amp;#65292;&amp;#25105;&amp;#23601;&amp;#26007;&amp;#24535;&amp;#28385;&amp;#28385;&amp;#12290;&amp;#22312;NBA&amp;#32852;&amp;#30431; &amp;#10082;&amp;#65292;&amp;#20320;&amp;#24517;&amp;#39035;&amp;#36825;&amp;#26679;&amp;#20570;&amp;#65292;&amp;#25165;&amp;#33021;&amp;#24212;&amp;#23545;&amp;#19978;&amp;#39640;&amp;#24378;&amp;#24230;&amp;#23545;&amp;#25239;&amp;#30340;&amp;#27604;&amp;#36187;&amp;#12290;&lt;/font&gt;&lt;font&gt;&amp;#8221;&amp;#37038;&amp;#24046;&amp;#39532;&amp;#40857;&amp;#19968;&amp;#24109;&amp;#35805;&amp;#36947;&amp;#20986;&amp;#33258;&amp;#24049;&amp;#20026;&amp;#20160;&amp;#20040;&amp;#20250;&amp;#21464;&amp;#25104;NBA&amp;#21382;&amp;#21490;&amp;#19978;&amp;#20986;&amp;#21220;&amp;#29575;&amp;#26368;&amp;#39640;&amp;#30340;&amp;#29699;&amp;#21592;&amp;#65292;&amp;#32780;&amp;#36825;&amp;#19968;&amp;#30058;&amp;#35805;&amp;#20063;&amp;#35753;&amp;#37027;&amp;#20123;&amp;#19981;&amp;#21162;&amp;#21147;&amp;#35757;&amp;#32451;&amp;#65292;&amp;#33457;&amp;#22825; &amp;#9193;&amp;#37202;&amp;#22320;&amp;#25343;&amp;#21315;&amp;#19975;&amp;#32654;&amp;#20803;&amp;#24180;&amp;#34218;&amp;#30340;&amp;#29699;&amp;#21592;&amp;#27735;&amp;#3906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026;&amp;#24066;&amp;#22330;&amp;#21270;&amp;#29615;&amp;#22659;&amp;#19979;&amp;#30340;&amp;#27491;&amp;#24120;&amp;#29616;&amp;#359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8/w1024h1434/20200224/24c7-ipvnszf27587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81;&amp;#20165;&amp;#36807;&amp;#24448;&amp;#31649;&amp;#29702;&amp;#22522;&amp;#37329;&amp;#30340;&amp;#25968;&amp;#37327;&amp;#19981;&amp;#22810;&amp;#65292;&amp;#20854;&amp;#31649;&amp;#29702;&amp;#30340;&amp;#35268;&amp;#27169;&amp;#20063; &amp;#9194;&amp;#19981;&amp;#31639;&amp;#22823;&amp;#12290;4&amp;#21482;&amp;#37117;&amp;#22312;10-20&amp;#20159;&amp;#24038;&amp;#21491;&amp;#30340;&amp;#35268;&amp;#27169;&amp;#65292;&amp;#31649;&amp;#29702;&amp;#36807;&amp;#35268;&amp;#27169;&amp;#26368;&amp;#22823;&amp;#30340;&amp;#36824;&amp;#23646; &amp;#9193;&amp;#26131;&amp;#26041;&amp;#36798;&amp;#31185;&amp;#32724;&amp;#28151;&amp;#21512;(110013.OF)&amp;#65292;&amp;#36798;&amp;#21040;67.7&amp;#2015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843;&amp;#12289;&amp;#26641;&amp;#29282;&amp;#24213;&amp;#32447;&amp;#24605;&amp;#32500;&amp;#65292;&amp;#25552;&amp;#39640;&amp;#24212;&amp;#24613;&amp;#22788;&amp;#32622;&amp;#33021;&amp;#2114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49/w800h1249/20191006/2669-ifrwayw07699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0;&amp;#24066;24&amp;#23567;&amp;#26102;&amp;#26368;&amp;#22823;&amp;#38477;&amp;#28201;&amp;#24133;&amp;#24230;6&amp;#8451;&amp;#65374;8&amp;#845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strong&gt;&amp;#38395;&amp;#36215;&amp;#26469;&amp;#37233;&amp;#39321;&amp;#20013;&amp;#24102;&amp;#30528;&amp;#32769;&amp;#37202;&amp;#30340;&amp;#38472;&amp;#39321; &amp;#10085;&amp;#65292;&amp;#31918;&amp;#39135;&amp;#30340;&amp;#28966;&amp;#31946;&amp;#39321;&amp;#36824;&amp;#26377;&amp;#33457;&amp;#26524;&amp;#39321;&amp;#30475;&amp;#65292;&lt;/strong&gt;&lt;font&gt;&amp;#20837; &amp;#9801;&amp;#21475;&lt;/font&gt;&lt;strong&gt;&amp;#32501;&amp;#26580;&amp;#32454;&amp;#33147;&lt;/strong&gt;&lt;font&gt; &amp;#9801;&amp;#65292;&amp;#23618;&amp;#27425;&amp;#24863;&amp;#26497;&amp;#24378;&amp;#65292;&amp;#33853;&amp;#21897;&amp;#19981;&amp;#36771;&amp;#21971;&amp;#23376;&amp;#65292;&amp;#22238;&amp;#21619;&amp;#24736;&amp;#38271;&amp;#65292;&amp;#23601;&amp;#36830;&amp;#21917;&amp;#23436;&amp;#30340;&amp;#37202; &amp;#9784;&amp;#26479;&amp;#31532;&amp;#20108;&amp;#22825;&amp;#36824;&amp;#33021;&amp;#38395;&amp;#21040;&amp;#37202;&amp;#39321;&amp;#21619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397/w852h1145/20191027/670a-ihmipqx17360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707;&amp;#22862; &amp;#35760;&amp;#32773; &amp;#19969;&amp;#26126;&amp;#3863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454;&amp;#32479;&amp;#35745;&amp;#65292;&amp;#24052;&amp;#22522;&amp;#26031;&amp;#22374;&amp;#30340;&amp;#27801;&amp;#28448;&amp;#38754;&amp;#31215;&amp;#32422;11.8&amp;#19975;&amp;#24179;&amp;#26041;&amp;#20844;&amp;#37324;&amp;#65292;&amp;#21344;&amp;#20854;&amp;#22269;&amp;#22303;&amp;#38754; &amp;#10149;&amp;#31215;&amp;#30340;14.7%&amp;#12290;&amp;#19978;&amp;#19990;&amp;#32426;90&amp;#24180;&amp;#20195; &amp;#9806;&amp;#65292;&amp;#30001;&amp;#20110;&amp;#24052;&amp;#22522;&amp;#26031;&amp;#22374;&amp;#21335;&amp;#37096;&amp;#22320;&amp;#21306;&amp;#25345;&amp;#32493;&amp;#24178;&amp;#26097; &amp;#9996;&amp;#65292;&amp;#20154;&amp;#21475;&amp;#25345;&amp;#32493;&amp;#33192;&amp;#32960;&amp;#35825;&amp;#21457;&amp;#20102;&amp;#20892;&amp;#30000;&amp;#22303;&amp;#22756;&amp;#36807;&amp;#24230;&amp;#20351;&amp;#29992;&amp;#65292;&amp;#24052;&amp;#22522;&amp;#26031;&amp;#22374;&amp;#20449;&amp;#24503;&amp;#21644;&amp;#26049;&amp;#36974;&amp;#26222;&amp;#20004; &amp;#9979;&amp;#20010;&amp;#20892;&amp;#19994;&amp;#22823;&amp;#30465;&amp;#30340;&amp;#22303;&amp;#22320;&amp;#33618;&amp;#28448;&amp;#21270;&amp;#36827;&amp;#31243;&amp;#21152;&amp;#21095; &amp;#10145;&amp;#65292;&amp;#20892;&amp;#20316;&amp;#29289;&amp;#20135;&amp;#37327;&amp;#36805;&amp;#36895;&amp;#19979;&amp;#38477; &amp;#99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08;&amp;#20505;&amp;#40483;&amp;#40480;&amp;#25282;&amp;#20854;&amp;#3270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3/310/w1694h1016/20200319/b670-iqyrykv29169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487;&amp;#20197;&amp;#35828;&amp;#65292;&amp;#22312;&amp;#24403;&amp;#21069;&amp;#30340;&amp;#33590;&amp;#39278;&amp;#24066;&amp;#22330;&amp;#19978;&amp;#65292;&amp;#39640;&amp;#31471;&amp;#21697;&amp;#29260;&amp;#19981;&amp;#36186;&amp;#38065;&amp;#19988;&amp;#38754;&amp;#20020;&amp;#30528;&amp;#24066;&amp;#22330;&amp;#30340;&amp;#24808; &amp;#9811;&amp;#28872;&amp;#31454;&amp;#20105;&amp;#65292;&amp;#24615;&amp;#20215;&amp;#27604;&amp;#21697;&amp;#29260;&amp;#26089;&amp;#24050;&amp;#24067;&amp;#28385;&amp;#20840;&amp;#22269;&amp;#21508;&amp;#22320;&amp;#65292;&amp;#38376;&amp;#24215;&amp;#25968;&amp;#37327;&amp;#24555;&amp;#36895;&amp;#25509;&amp;#36817;&amp;#22825;&amp;#33457;&amp;#26495;&amp;#12290; &amp;#9962;&amp;#19981;&amp;#36807;&amp;#65292;&amp;#22312;&amp;#36825;&amp;#20010;&amp;#21457;&amp;#23637;&amp;#36807;&amp;#31243;&amp;#20013;&amp;#65292;&amp;#26080;&amp;#35770;&amp;#26159;&amp;#39640;&amp;#31471;&amp;#33590;&amp;#39278;&amp;#36824;&amp;#26159;&amp;#24615;&amp;#20215;&amp;#27604;&amp;#33590;&amp;#39278;&amp;#65292;&amp;#37117;&amp;#22312;&amp;#28040; &amp;#9201;&amp;#36153;&amp;#32773;&amp;#32676;&amp;#20307;&amp;#20013;&amp;#24418;&amp;#25104;&amp;#20102;&amp;#40092;&amp;#26126;&amp;#30340;&amp;#21697;&amp;#292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19971;&amp;#65289;&amp;#20581;&amp;#20840;&amp;#25351;&amp;#25381;&amp;#20307;&amp;#31995;&amp;#12290;&amp;#23436;&amp;#21892;&amp;#21508;&amp;#32423;&amp;#26862;&amp;#26519;&amp;#33609;&amp;#21407;&amp;#38450;&amp;#28781;&amp;#28779;&amp;#25351;&amp;#25381;&amp;#26426;&amp;#26500;&amp;#65292;&amp;#23454; &amp;#9994;&amp;#29616;&amp;#19978;&amp;#19979;&amp;#22522;&amp;#26412;&amp;#23545;&amp;#24212;&amp;#12290;&amp;#21152;&amp;#24378;&amp;#21508;&amp;#32423;&amp;#25351;&amp;#25381;&amp;#26426;&amp;#26500;&amp;#21150;&amp;#20844;&amp;#23460;&amp;#21644;&amp;#20027;&amp;#31649;&amp;#37096;&amp;#38376;&amp;#19994;&amp;#21153;&amp;#33021;&amp;#21147;&amp;#24314;&amp;#35774; &amp;#9809;&amp;#65292;&amp;#22312;&amp;#20027;&amp;#31649;&amp;#37096;&amp;#38376;&amp;#39046;&amp;#23548;&amp;#29677;&amp;#23376;&amp;#20013;&amp;#37197;&amp;#22791;&amp;#38450;&amp;#28781;&amp;#28779;&amp;#23454;&amp;#25112;&amp;#32463;&amp;#39564;&amp;#20016;&amp;#23500;&amp;#30340;&amp;#39046;&amp;#23548;&amp;#24178;&amp;#37096;&amp;#12290;&amp;#21152;&amp;#24378; &amp;#10146;&amp;#25351;&amp;#25381;&amp;#21592;&amp;#38431;&amp;#20237;&amp;#24314;&amp;#35774;&amp;#65292;&amp;#30740;&amp;#31350;&amp;#24314;&amp;#31435;&amp;#25345;&amp;#35777;&amp;#19978;&amp;#23703;&amp;#21046;&amp;#24230;&amp;#65292;&amp;#23436;&amp;#21892;&amp;#32771;&amp;#26680;&amp;#35780;&amp;#20272;&amp;#21046;&amp;#24230;&amp;#65292;&amp;#23454;&amp;#34892; &amp;#9973;&amp;#22269;&amp;#23478;&amp;#36127;&amp;#36131;&amp;#30465;&amp;#24066;&amp;#20004;&amp;#32423;&amp;#12289;&amp;#30465;&amp;#32423;&amp;#36127;&amp;#36131;&amp;#21439;&amp;#32423;&amp;#21644;&amp;#22522;&amp;#23618;&amp;#30340;&amp;#25351;&amp;#25381;&amp;#21592;&amp;#22521;&amp;#35757;&amp;#26426;&amp;#210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048;&amp;#24425;&amp;#32593;app&amp;#19979;&amp;#36733;&amp;#24590;&amp;#20040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600/w1080h1920/20191224/90db-imfiehp672211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11/315356.shtml" title=""  data-id="54"  target="_blank"&gt;&lt;mip-img class="mip-img mip-hot-img" layout="fixed" src="http://n.sinaimg.cn/sinacn10009/400/w1200h800/20190810/4eb0-iaxiufp6209324.jpg" width="110" height="72"&gt;&lt;/mip-img&gt;&lt;p class="nr"&gt;&amp;#21152;&amp;#21147;&amp;#25512;&amp;#21160;&amp;#22806;&amp;#36152;&amp;#31283;&amp;#35268;&amp;#27169;&amp;#20248;&amp;#32467;&amp;#26500;&amp;#12289;&amp;#26032;&amp;#33021;&amp;#28304;&amp;#27773;&amp;#36710;&amp;#28040;&amp;#36153;&amp;#22686;&amp;#21183;&amp;#20142;&amp;#30524;&amp;hellip;&amp;hellip;&amp;#21830;&amp;#21153;&amp;#37096;&amp;#22238;&amp;#24212;&amp;#36817;&amp;#26399;&amp;#32463;&amp;#36152;&amp;#28909;&amp;#28857;&lt;/p&gt;&lt;p class="ly"&gt;&lt;span class="pl_all" docUrl=""&gt;&lt;/span&gt;&lt;mip-img class="mip-element mip-comment-img" alt="" src="http://n.sinaimg.cn/sinacn10101/160/w1076h1484/20200205/3624-inzcrxs420558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Isf-gYhGwyONfg.html" title=""  data-id="55"  target="_blank"&gt;&lt;mip-img class="mip-img mip-hot-img" layout="fixed" src="http://n.sinaimg.cn/sinacn10110/340/w424h716/20190811/85ea-icapxph0744057.jpg" width="110" height="72"&gt;&lt;/mip-img&gt;&lt;p class="nr"&gt;&amp;#22914;&amp;#26524;&amp;#25151;&amp;#20135;&amp;#31246;&amp;#24320;&amp;#24449;&amp;#65292;&amp;#23545;&amp;#25151;&amp;#20215;&amp;#26377;&amp;#20160;&amp;#20040;&amp;#24433;&amp;#21709;&lt;/p&gt;&lt;p class="ly"&gt;&lt;span class="pl_all" docUrl="?id=utf8hElQ20230220.doc"&gt;&lt;/span&gt;&lt;mip-img class="mip-element mip-comment-img" alt="" src="http://n.sinaimg.cn/sinacn10107/562/w1081h1081/20190810/43b0-iaxiufp584655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JsdS/Default.shtml" title=""  data-id="56"  target="_blank"&gt;&lt;mip-img class="mip-img mip-hot-img" layout="fixed" src="http://n.sinaimg.cn/sinacn/580/w690h690/20190815/ee41-ichcymv5132886.jpg" width="110" height="72"&gt;&lt;/mip-img&gt;&lt;p class="nr"&gt;&amp;#27431;&amp;#20803;&amp;#21306;&amp;#32463;&amp;#27982;&amp;#19968;&amp;#23395;&amp;#24230;&amp;#36530;&amp;#36807;&amp;#34928;&amp;#36864; &amp;#20294;&amp;#36890;&amp;#32960;&amp;#23041;&amp;#32961;&amp;#29369;&amp;#23384;&lt;/p&gt;&lt;p class="ly"&gt;&lt;span class="pl_all" docUrl=""&gt;&lt;/span&gt;&lt;mip-img class="mip-element mip-comment-img" alt="" src="http://n.sinaimg.cn/sinacn10116/152/w608h344/20190819/b2a0-icmpfxa162001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lddiban.com/203khIlaR9ekpVgPl.aspx?id=5X25Qv8lQY.exe" data-id="1" data-num="0" data-href="http://www.hcis.com.cn/2063nM7H3P2dHc.aspx?id=1BohqJswGuCx0.html"  title="" target="_blank"&gt;&lt;mip-img class="mip-img" layout="container" src="http://n.sinaimg.cn/sinacn10112/652/w794h658/20190817/7f9e-ichcymw3486199.jpg" width="100%" height="100%"&gt;&lt;/mip-img&gt;&lt;p&gt;&amp;#25903;&amp;#20184;&amp;#23453;&amp;#33457;&amp;#21591;&amp;#36824;&amp;#27454;&amp;#40664;&amp;#35748;&amp;#21491;&amp;#20391;&amp;#20026;&amp;#20998;&amp;#26399;&amp;#65292;&amp;#25972;&amp;#20010;&amp;#25805;&amp;#20316;&amp;#36807;&amp;#31243;&amp;#20013;&amp;#26080;&amp;#25552;&amp;#37266;&amp;#21578;&amp;#306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ngn.com/20TRJhYNEKUlNKo1rA.aspx?id=tbSKCCd8jIKRI.phtm" data-id="2" data-num="0" data-href="http://www.chemfish.com/20KAf1y2FiX16Ip.aspx?id=9ZCDavnN7.shtml"  title="" target="_blank"&gt;&lt;mip-img class="mip-img" layout="container" src="http://n.sinaimg.cn/sinacn10121/585/w575h810/20190811/3c41-icapxph2746693.jpg" width="100%" height="100%"&gt;&lt;/mip-img&gt;&lt;p&gt;&amp;#36890;&amp;#29992;&amp;#30005;&amp;#27668;Q1&amp;#33829;&amp;#25910;&amp;#21516;&amp;#27604;&amp;#22686;15% &amp;#19978;&amp;#35843;&amp;#20840;&amp;#24180;&amp;#19994;&amp;#32489;&amp;#25351;&amp;#2434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iconics.com/20WrjGi2c2Cs4avJ.aspx?id=sLzaaHk9jXkOl.phtm" data-id="3" data-num="0" data-href="http://cqjzlw.hyuu.cn/20WW3nfKFiX.aspx?id=UpM4Uwxnh6xsNSB.exe"  title="" target="_blank"&gt;&lt;mip-img class="mip-img" layout="container" src="http://n.sinaimg.cn/sinacn10113/437/w500h737/20190812/fdbb-icapxph538106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ongfa.cn/20QWWb4S88g.aspx?id=TVGQEAgrFbXc.shtml" data-id="4" data-num="0" data-href="http://m.all-of.com/20fj7H6ZjePga1k2.aspx?id=tjxmeddTN.shtml"  title="" target="_blank"&gt;&lt;mip-img class="mip-img" layout="container" src="http://n.sinaimg.cn/sinacn10122/128/w960h768/20190819/c10e-icmpfxa3159324.jpg" width="100%" height="100%"&gt;&lt;/mip-img&gt;&lt;p&gt;&amp;#31361;&amp;#28982;&amp;#65281;1.7&amp;#19975;&amp;#20159;&amp;#36187;&amp;#36947;&amp;#22823;&amp;#29190;&amp;#21457;&amp;#65292;&amp;#22810;&amp;#32929;&amp;#28072;&amp;#20572;&amp;#65281;&amp;#31361;&amp;#36973;&amp;#31435;&amp;#26696;&amp;#65292;20CM&amp;#36300;&amp;#2057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3js.cn/20ksFiFeyYlf5lz.aspx?id=bPuc9wlDPSZ.phtm" data-id="5" data-num="0" data-href="http://www.szhrh.com/206cYTGimm.aspx?id=1B9ZXp5iYptOTG.shtml"  title="" target="_blank"&gt;&lt;mip-img class="mip-img" layout="container" src="http://n.sinaimg.cn/sinacn10115/367/w461h706/20190814/0046-icapxpi5223219.jpg" width="100%" height="100%"&gt;&lt;/mip-img&gt;&lt;p&gt;&amp;#30000;&amp;#27946;&amp;#33391;:&amp;#20027;&amp;#35201;&amp;#36135;&amp;#24065;&amp;#30701;&amp;#32447;&amp;#25805;&amp;#20316;&amp;#25351;&amp;#21335; &amp;#32654;&amp;#25351;&amp;#21608;&amp;#19968;&amp;#19978;&amp;#28072;&amp;#22312;101.95&amp;#20043;&amp;#19979;&amp;#36935;&amp;#384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ttm.com.cn/20p1BfUAk0NiUuBgQdir.aspx?id=ipMnHLMbzFRx.shtml" data-id="6" data-num="0" data-href="http://www.bashu.com.cn/20T8lNJFNw.aspx?id=I0AYRNgjayIXWqIIBi.phtm"  title="" target="_blank"&gt;&lt;mip-img class="mip-img" layout="container" src="http://n.sinaimg.cn/sinacn10122/440/w748h492/20191003/b65c-ifmectk947712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uzhounanya.com/20sQtlZO9IuXfs.aspx?id=g3E8RUr2ta0pAJ8.htm" data-id="7" data-num="0" data-href="http://www.zycopen.com/201wESZ0RO9A.aspx?id=6QLL6PpfGkH.html"  title="" target="_blank"&gt;&lt;mip-img class="mip-img" layout="container" src="http://n.sinaimg.cn/sinacn10112/25/w690h935/20200201/8097-intiarp8961660.jpg" width="100%" height="100%"&gt;&lt;/mip-img&gt;&lt;p&gt;&amp;#32654;&amp;#32852;&amp;#20648;&amp;#24515;&amp;#24605;&amp;#36867;&amp;#19981;&amp;#36807;AI&amp;#30524;&amp;#30555; &amp;#25705;&amp;#26681;&amp;#22823;&amp;#36890;&amp;#26032;&amp;#27169;&amp;#22411;&amp;#25276;&amp;#27880;&amp;#19979;&amp;#21608;&amp;#21319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zjmedia.com/20ORJersmDuThmThdH.aspx?id=N0xDMjKBJ0i3.htm" data-id="8" data-num="0" data-href="http://www.qqhrjjjc.gov.cn/201SyL60dsDHlV3fc.aspx?id=WD4XaIJutkd.exe"  title="" target="_blank"&gt;&lt;mip-img class="mip-img" layout="container" src="http://n.sinaimg.cn/sinacn10118/542/w1007h1135/20191019/62b3-ihfpfvz4660751.jpg" width="100%" height="100%"&gt;&lt;/mip-img&gt;&lt;p&gt;&amp;#31119;&amp;#26862;&amp;#33647;&amp;#19994;4&amp;#26376;25&amp;#26085;&amp;#32791;&amp;#36164;25.46&amp;#19975;&amp;#28207;&amp;#20803;&amp;#22238;&amp;#36141;19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chem.com/20DhbE9KpfKDIok.aspx?id=jojwFf9K.phtml" data-id="9" data-num="0" data-href="http://stnyww.hyuu.cn/20ktWOWg2qTj.aspx?id=ysmYH6BqvVuOkN.exe"  title="" target="_blank"&gt;&lt;mip-img class="mip-img" layout="container" src="http://n.sinaimg.cn/sinacn10123/307/w632h475/20190929/f2ec-ifffquq1521644.jpg" width="100%" height="100%"&gt;&lt;/mip-img&gt;&lt;p&gt;&amp;#34987;&amp;#25511;&amp;#21463;&amp;#36159;347&amp;#19975;&amp;#20313;&amp;#20803;&amp;#65292;&amp;#29976;&amp;#32899;&amp;#30465;&amp;#30005;&amp;#21147;&amp;#25237;&amp;#36164;&amp;#38598;&amp;#22242;&amp;#20844;&amp;#21496;&amp;#21407;&amp;#21103;&amp;#24635;&amp;#32463;&amp;#29702;&amp;#21016;&amp;#26195;&amp;#40654;&amp;#21463;&amp;#234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dlyxx.com/20Z3uJgPccD9t.aspx?id=AnZcVryT9Fvzaq4.phtm" data-id="10" data-num="0" data-href="http://www.010huashi.com/20LRkKVOtbDGnhPRXpeW.aspx?id=9oa3xQy70Zb0K3.htm"  title="" target="_blank"&gt;&lt;mip-img class="mip-img" layout="container" src="http://n.sinaimg.cn/sinacn10109/114/w1080h1434/20200104/bf87-imrkkfx4929663.jpg" width="100%" height="100%"&gt;&lt;/mip-img&gt;&lt;p&gt;60&amp;#22810;&amp;#23681;&amp;#32769;&amp;#24037;&amp;#20154;&amp;#22240;&amp;#24037;&amp;#20260;&amp;#27515;&amp;#20129;&amp;#65292;CEO&amp;#34987;&amp;#21028;&amp;#19968;&amp;#24180;&amp;#65292;&amp;#31995;&amp;#38889;&amp;#22269;&amp;#39318;&amp;#203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122;&amp;#39532;&amp;#36874;&amp;#24847;&amp;#22806;&amp;#25253;&amp;#21578;&amp;#24378;&amp;#21170;&amp;#30340;&amp;#20113;&amp;#19994;&amp;#21153;&amp;#33829;&amp;#25910; &amp;#32929;&amp;#20215;&amp;#30424;&amp;#21518;&amp;#24212;&amp;#22768;&amp;#22823;&amp;#2807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dCoCfZE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DEfYGAsD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360559540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PijLVYBp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9172706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3877605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65006184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mpv-vxlyDsP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WzC-AsuWSYKk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Lvz-dwGRWXK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048;&amp;#24425;&amp;#32593;app&amp;#19979;&amp;#36733;&amp;#24590;&amp;#20040;&amp;#19979;&amp;#36733;&amp;#30334;&amp;#20107;&amp;#21487;&amp;#20048;&amp;#36817;2% Q1&amp;#19994;&amp;#32489;&amp;#32988;&amp;#39044;&amp;#26399; &amp;#19978;&amp;#35843;23&amp;#24180;&amp;#19994;&amp;#32489;&amp;#25351;&amp;#243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