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3458;&amp;#31454;&amp;#24425;&amp;#27604;&amp;#20998;&amp;#26368;&amp;#24555;&amp;#26368;&amp;#20934;500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YXKbtJPwe/index.aspx?id=LQcDZvT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3458;&amp;#31454;&amp;#24425;&amp;#27604;&amp;#20998;&amp;#26368;&amp;#24555;&amp;#26368;&amp;#20934;5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YXKbtJPwe/index.aspx?id=LQcDZvT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01540.html" title="" target="_blank"&gt;&amp;#25163;&amp;#27231;&amp;#40179;&amp;#20976;&amp;#32178;&lt;/a&gt;&lt;/span&gt;&lt;a href="/20700-3003369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3458;&amp;#31454;&amp;#24425;&amp;#27604;&amp;#20998;&amp;#26368;&amp;#24555;&amp;#26368;&amp;#20934;50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04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634;&amp;#337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1/779/w2048h2731/20200314/92f8-iquxrui1269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3458;&amp;#31454;&amp;#24425;&amp;#27604;&amp;#20998;&amp;#26368;&amp;#24555;&amp;#26368;&amp;#20934;500,app&amp;#19979;&amp;#36733;&amp;#26087;&amp;#29256;V5.6.2TkAMvMUREDBuuY-ozCONDsRxerZYR-FYhdGIr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29616;&amp;#20102;&amp;#22823;&amp;#37096;&amp;#20998;&amp;#23398;&amp;#29983;&amp;#28595;&amp;#23458;&amp;#31454;&amp;#24425;&amp;#27604;&amp;#20998;&amp;#26368;&amp;#24555;&amp;#26368;&amp;#20934;50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 color210"&gt; &amp;#9786;&amp;#12304;&amp;#26032; &amp;#20070; &amp;#25512; &amp;#33616;&amp;#1230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211/1b43-ipfprtp59789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776;&amp;#27704;&amp;#32418;&amp;#35748;&amp;#20026;&amp;#65292;&amp;#26085;&amp;#26412;&amp;#22312;&amp;#19982;&amp;#20013;&amp;#22269;&amp;#27491;&amp;#24335;&amp;#24314;&amp;#20132;&amp;#21518;&amp;#9800;&amp;#65292;&amp;#24212;&amp;#35813;&amp;#20005;&amp;#26684;&amp;#36981;&amp;#23432;&amp;#19968;&amp;#20013;&amp;#21407; &amp;#9806;&amp;#21017;&amp;#65292;&amp;#25105;&amp;#20204;&amp;#19968;&amp;#36143;&amp;#22362;&amp;#23450;&amp;#21453;&amp;#23545;&amp;#24314;&amp;#20132;&amp;#22269;&amp;#21457;&amp;#23637;&amp;#36319;&amp;#21488;&amp;#24403;&amp;#23616;&amp;#30340;&amp;#25152;&amp;#35859;&amp;#8220;&amp;#23448;&amp;#26041;&amp;#20851;&amp;#31995;&amp;#8221;&amp;#65292;&amp;#36825; &amp;#9980;&amp;#20063;&amp;#21253;&amp;#25324;&amp;#21453;&amp;#23545;&amp;#23448;&amp;#26041;&amp;#23618;&amp;#38754;&amp;#30340;&amp;#32463;&amp;#36152;&amp;#20851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20859;&amp;#32769;&amp;#37329;&amp;#34701;&amp;#20026;&amp;#20363; &amp;#9807;&amp;#12290;&amp;#8220;&amp;#30446;&amp;#21069;&amp;#65292;&amp;#25105;&amp;#22269;&amp;#30340;&amp;#20859;&amp;#32769;&amp;#37329;&amp;#34701;&amp;#24066;&amp;#22330;&amp;#23384;&amp;#22312;&amp;#24040;&amp;#22823;&amp;#32570;&amp;#21475; &amp;#9195;&amp;#65292;&amp;#20127;&amp;#24453;&amp;#20859;&amp;#32769;&amp;#31532;&amp;#19977;&amp;#25903;&amp;#26609;&amp;#30340;&amp;#21457;&amp;#23637;&amp;#26469;&amp;#25903;&amp;#25345; &amp;#9934;&amp;#65292;&amp;#20013;&amp;#20449;&amp;#37329;&amp;#25511;&amp;#32972;&amp;#38752;&amp;#38598;&amp;#22242;&amp;#8216;&amp;#23454;&amp;#19994;+&amp;#37329;&amp;#34701; &amp;#9802;&amp;rsquo;&amp;#30340;&amp;#36164;&amp;#28304;&amp;#65292;&amp;#26377;&amp;#24456;&amp;#24378;&amp;#30340;&amp;#25112;&amp;#30053;&amp;#24615;&amp;#20248;&amp;#21183;&amp;#12290;&amp;#8221;&amp;#20013;&amp;#27431;&amp;#22522;&amp;#37329;&amp;#33891;&amp;#20107;&amp;#38271;&amp;#31398;&amp;#29577;&amp;#26126;&amp;#34920;&amp;#31034;&amp;#65292;&amp;#21069; &amp;#9803;&amp;#26399;&amp;#65292;&amp;#20013;&amp;#27431;&amp;#22522;&amp;#37329;&amp;#24050;&amp;#32463;&amp;#19982;&amp;#20013;&amp;#20449;&amp;#38134;&amp;#34892;&amp;#25104;&amp;#31435;&amp;#20102;&amp;#20859;&amp;#32769;&amp;#39033;&amp;#30446;&amp;#32452;&amp;#65292;&amp;#26410;&amp;#26469;&amp;#36824;&amp;#23558;&amp;#22312;&amp;#20135;&amp;#21697;&amp;#21019; &amp;#9976;&amp;#35774;&amp;#12289;&amp;#25237;&amp;#39038;&amp;#25237;&amp;#25945;&amp;#31561;&amp;#26041;&amp;#38754;&amp;#19982;&amp;#20013;&amp;#20449;&amp;#37329;&amp;#25511;&amp;#36827;&amp;#19968;&amp;#27493;&amp;#21512;&amp;#20316;&amp;#65292;&amp;#20849;&amp;#21516;&amp;#20026;&amp;#20013;&amp;#22269;&amp;#30340;&amp;#20859;&amp;#32769;&amp;#37329;&amp;#23458; &amp;#9201;&amp;#25143;&amp;#25552;&amp;#20379;&amp;#26356;&amp;#22909;&amp;#30340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153;&amp;#40511;&amp;#27888;&amp;#25351;&amp;#20986;&amp;#65292;&amp;#20174;&amp;#36807;&amp;#21435;&amp;#21382;&amp;#21490;&amp;#25968;&amp;#25454;&amp;#26174;&amp;#31034;&amp;#65292;&amp;#20030;&amp;#20961;&amp;#30005;&amp;#20215;&amp;#19978;&amp;#28072;&amp;#65292;&amp;#37117;&amp;#20250;&amp;#24341;&amp;#21457;&amp;#29289;&amp;#20215; &amp;#9804;&amp;#19978;&amp;#28072;&amp;#65292;&amp;#20196;&amp;#20154;&amp;#25285;&amp;#24515;&amp;#36825;&amp;#27874;&amp;#30005;&amp;#20215;&amp;#19978;&amp;#28072;&amp;#24433;&amp;#21709; &amp;#9808;&amp;#65292;&amp;#38590;&amp;#20445;&amp;#26368;&amp;#21518;&amp;#19981;&amp;#20250;&amp;#36716;&amp;#23233;&amp;#22312;&amp;#28040;&amp;#36153;&amp;#32773;&amp;#36523;&amp;#19978; &amp;#9995;&amp;#65292;&amp;#20182;&amp;#20250;&amp;#22312;&amp;#20004;&amp;#20010;&amp;#26376;&amp;#21518;&amp;#26816;&amp;#39564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60/w640h420/20190819/96d2-icmpfxa25353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03;&amp;#26446;&amp;#19990;&amp;#32874;&amp;#22312;&amp;#33258;&amp;#24049;&amp;#30340;&amp;#20107;&amp;#19994;&amp;#28151;&amp;#24471;&amp;#39118;&amp;#29983;&amp;#27700;&amp;#36215;&amp;#30340;&amp;#26102;&amp;#20505;&amp;#65292;&amp;#20415;&amp;#24320;&amp;#22987;&amp;#29289;&amp;#33394;&amp;#33258;&amp;#24049; &amp;#9918;&amp;#30340;&amp;#25509;&amp;#29677;&amp;#20154;&amp;#20154;&amp;#36873;&amp;#20102;&amp;#65292;&amp;#27605;&amp;#31455; &amp;#9997;&amp;#65292;&amp;#22909;&amp;#19981;&amp;#23481;&amp;#26131;&amp;#25171;&amp;#19979;&amp;#26469;&amp;#30340;&amp;#27743;&amp;#23665;&amp;#65292;&amp;#24635;&amp;#26159;&amp;#35201;&amp;#36873;&amp;#20010;&amp;#32487;&amp;#25215;&amp;#20154; &amp;#25165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0026;&amp;#21487;&amp;#33021;&amp;#20837;&amp;#22330;&amp;#30340;&amp;#20449;&amp;#24687;&amp;#65292;&amp;#23545;&amp;#29616;&amp;#26377;&amp;#22269;&amp;#20135;ERP&amp;#21378;&amp;#21830;&amp;#24102;&amp;#26469;&amp;#30340;&amp;#28508;&amp;#22312;&amp;#31454;&amp;#20105; &amp;#9810;&amp;#21387;&amp;#21147;&amp;#65292;&amp;#24050;&amp;#32463;&amp;#20256;&amp;#23548;&amp;#21040;&amp;#20102;&amp;#20108;&amp;#32423;&amp;#24066;&amp;#22330;&amp;#12290;&amp;#25130;&amp;#33267;3&amp;#26376;20&amp;#26085;&amp;#25910;&amp;#30424;&amp;#65292;&amp;#29992;&amp;#21451;&amp;#32593;&amp;#32476;&amp;#32929;&amp;#20215; &amp;#9974;&amp;#36300;&amp;#20572;&amp;#65292;&amp;#37329;&amp;#34678;&amp;#22269;&amp;#38469;&amp;#12289;&amp;#28010;&amp;#28526;&amp;#25968;&amp;#23383;&amp;#20225;&amp;#19994;&amp;#32929;&amp;#20215;&amp;#36300;&amp;#24133;&amp;#20998;&amp;#21035;&amp;#39640;&amp;#36798;18.77%&amp;#21644;9.2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454;&amp;#24713;&amp;#65292;&amp;#19982;2021&amp;#24180;&amp;#30456;&amp;#27604;&amp;#65292;&amp;#39044;&amp;#26399;2022&amp;#24180;&amp;#21033;&amp;#28070;&amp;#20943;&amp;#23569;&amp;#65292;&amp;#20027;&amp;#35201;&amp;#24402;&amp;#22240;&amp;#20110; &amp;#9784;&amp;#21463;&amp;#25151;&amp;#22320;&amp;#20135;&amp;#34892;&amp;#19994;&amp;#32463;&amp;#33829;&amp;#29615;&amp;#22659;&amp;#20005;&amp;#23803;&amp;#21450;&amp;#26032;&amp;#22411;&amp;#20896;&amp;#29366;&amp;#30149;&amp;#27602;&amp;#30123;&amp;#24773;&amp;#30340;&amp;#25345;&amp;#32493;&amp;#24433;&amp;#21709;&amp;#65306;&amp;#24180;&amp;#20869;&amp;#32467; &amp;#9200;&amp;#36716;&amp;#20307;&amp;#37327;&amp;#20943;&amp;#23569; &amp;#10083;&amp;#65292;&amp;#20196;&amp;#38144;&amp;#21806;&amp;#29289;&amp;#19994;&amp;#24050;&amp;#30830;&amp;#35748;&amp;#25910;&amp;#20837;&amp;#21644;&amp;#28322;&amp;#21033;&amp;#20943;&amp;#23569;;&amp;#22522;&amp;#20110;&amp;#35880;&amp;#24910;&amp;#24615;&amp;#21407;&amp;#21017;&amp;#23545; &amp;#9806;&amp;#29289;&amp;#19994;&amp;#39033;&amp;#30446;&amp;#35745;&amp;#25552;&amp;#30340;&amp;#20943;&amp;#20540;&amp;#22686;&amp;#21152;;&amp;#21450;&amp;#25237;&amp;#36164;&amp;#29289;&amp;#19994;&amp;#20844;&amp;#20801;&amp;#20215;&amp;#20540;&amp;#22686;&amp;#20540;&amp;#20943;&amp;#23569;;&amp;#21450;&amp;#22806;&amp;#27719;&amp;#27874; &amp;#9994;&amp;#21160;&amp;#36896;&amp;#25104;&amp;#39044;&amp;#26399;&amp;#20928;&amp;#27719;&amp;#20817;&amp;#25439;&amp;#22833;&amp;#25152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73/w690h683/20191105/7330-ihyxcrp65001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21&amp;#26085;&amp;#65292;&amp;#24773;&amp;#25253;&amp;#21592;&amp;#8220;&amp;#36215;&amp;#28857;6572&amp;#8221;&amp;#21521;&amp;#40784;&amp;#40065;&amp;#26202;&amp;#25253;&amp;#23448;&amp;#26041;&amp;#23458;&amp;#25143;&amp;#31471; &amp;#9790;&amp;#40784;&amp;#40065;&amp;#22777;&amp;#28857;&amp;#24773;&amp;#25253;&amp;#31449;&amp;#21457;&amp;#26469;&amp;#24773;&amp;#25253;&amp;#65292;&amp;#20174;&amp;#31354;&amp;#20013;&amp;#40479;&amp;#30640;&amp;#27982;&amp;#21335;&amp;#20116;&amp;#40857;&amp;#28525;&amp;#65292;&amp;#36825;&amp;#37324;&amp;#30340;&amp;#26149;&amp;#22825;&amp;#65292;&amp;#26472; &amp;#9996;&amp;#26611;&amp;#20381;&amp;#20381;&amp;#65292;&amp;#30334;&amp;#33457;&amp;#40784;&amp;#25918;&amp;#65281;&amp;#30887;&amp;#32511;&amp;#30340;&amp;#28525;&amp;#27700;&amp;#32737;&amp;#32736;&amp;#33324;&amp;#28857;&amp;#32512;&amp;#28385;&amp;#22253;&amp;#65292;&amp;#21560;&amp;#24341;&amp;#30528;&amp;#22823;&amp;#25209;&amp;#28216;&amp;#23458;&amp;#36175; &amp;#10071;&amp;#33457;&amp;#35266;&amp;#27700;&amp;#65292;&amp;#20854;&amp;#20048;&amp;#34701;&amp;#34701;&amp;#12290;&amp;#38738;&amp;#38738;&amp;#26611;&amp;#26525;&amp;#65292;&amp;#33033;&amp;#33033;&amp;#27969;&amp;#27700;&amp;#65292;&amp;#33298;&amp;#36866;&amp;#24812;&amp;#24847;&amp;#30340;&amp;#39118;&amp;#26223;&amp;#65292;&amp;#21035;&amp;#26377;&amp;#19968; &amp;#9788;&amp;#30058;&amp;#38901;&amp;#21619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amp;#31532;&amp;#19971; &amp;#9790;&amp;#65292;&amp;#30417;&amp;#31649;&amp;#26426;&amp;#26500; &amp;#10082;&amp;#24212;&amp;#24378;&amp;#21270;&amp;#20449;&amp;#24687;&amp;#25259;&amp;#38706;&amp;#30417;&amp;#31649;&amp;#12290;&lt;/font&gt;&lt;/font&gt;&amp;#35201;&amp;#30830;&amp;#20445;&amp;#25237;&amp;#36164;&amp;#32773; &amp;#10060;&amp;#20840;&amp;#38754;&amp;#12289;&amp;#30495;&amp;#23454;&amp;#21644;&amp;#20934;&amp;#30830;&amp;#22320;&amp;#33719;&amp;#21462;&amp;#19982;&amp;#20272;&amp;#20540;&amp;#30456;&amp;#20851;&amp;#30340;&amp;#20449;&amp;#24687;&amp;#65292;&amp;#35268;&amp;#33539;&amp;#36164;&amp;#26412;&amp;#24066;&amp;#22330;&amp;#21442;&amp;#19982;&amp;#32773;&amp;#34892; &amp;#9975;&amp;#20026;&amp;#65292;&amp;#20445;&amp;#38556;&amp;#20013;&amp;#22269;&amp;#29305;&amp;#33394;&amp;#20272;&amp;#20540;&amp;#20307;&amp;#31995;&amp;#30340;&amp;#22522;&amp;#30784;&amp;#19981;&amp;#21457;&amp;#29983;&amp;#26681;&amp;#26412;&amp;#24615;&amp;#21160;&amp;#25671;&amp;#12290;&amp;#26082;&amp;#35201;&amp;#23494;&amp;#20999;&amp;#20851;&amp;#27880; &amp;#9800;&amp;#30701;&amp;#26399;&amp;#20272;&amp;#20540;&amp;#28322;&amp;#20215;&amp;#38382;&amp;#39064;&amp;#65292;&amp;#22914;&amp;#27010;&amp;#24565;&amp;#28322;&amp;#20215;&amp;#21644;&amp;#22771;&amp;#28322;&amp;#20215;&amp;#31561;&amp;#65307;&amp;#20063;&amp;#35201;&amp;#39640;&amp;#24230;&amp;#37325;&amp;#35270;&amp;#22830;&amp;#22269;&amp;#20225;&amp;#30340; &amp;#9804;&amp;#20272;&amp;#20540;&amp;#38271;&amp;#26399;&amp;#20559;&amp;#20302;&amp;#39118;&amp;#38505;&amp;#65292;&amp;#20174;&amp;#20004;&amp;#20010;&amp;#26041;&amp;#38754;&amp;#24378;&amp;#21270;&amp;#20013;&amp;#22269;&amp;#29305;&amp;#33394;&amp;#20272;&amp;#20540;&amp;#20307;&amp;#31995;&amp;#30340;&amp;#21487;&amp;#39044;&amp;#26399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153;&amp;#40511;&amp;#27888;&amp;#25351;&amp;#20986;&amp;#65292;&amp;#20174;&amp;#36807;&amp;#21435;&amp;#21382;&amp;#21490;&amp;#25968;&amp;#25454;&amp;#26174;&amp;#31034;&amp;#65292;&amp;#20030;&amp;#20961;&amp;#30005;&amp;#20215;&amp;#19978;&amp;#28072;&amp;#65292;&amp;#37117;&amp;#20250;&amp;#24341;&amp;#21457;&amp;#29289;&amp;#20215; &amp;#10085;&amp;#19978;&amp;#28072;&amp;#65292;&amp;#20196;&amp;#20154;&amp;#25285;&amp;#24515;&amp;#36825;&amp;#27874;&amp;#30005;&amp;#20215;&amp;#19978;&amp;#28072;&amp;#24433;&amp;#21709; &amp;#9980;&amp;#65292;&amp;#38590;&amp;#20445;&amp;#26368;&amp;#21518;&amp;#19981;&amp;#20250;&amp;#36716;&amp;#23233;&amp;#22312;&amp;#28040;&amp;#36153;&amp;#32773;&amp;#36523;&amp;#19978; &amp;#9805;&amp;#65292;&amp;#20182;&amp;#20250;&amp;#22312;&amp;#20004;&amp;#20010;&amp;#26376;&amp;#21518;&amp;#26816;&amp;#39564;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8/w1024h644/20190810/5308-iaxiufp79107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0123;&amp;#38754;&amp;#39135;&amp;#26159;&amp;#25105;&amp;#20204;&amp;#21069;&amp;#20960;&amp;#22825;&amp;#20030;&amp;#21150;&amp;#21335;&amp;#21271;&amp;#32654;&amp;#39135;&amp;#20132;&amp;#27969;&amp;#33410;&amp;#26102;&amp;#65292;&amp;#31038;&amp;#21306;&amp;#30340;&amp;#8216;&amp;#20505; &amp;#9962;&amp;#40479;&amp;#8217;&amp;#38463;&amp;#23016;&amp;#20570;&amp;#30340;&amp;#65292;&amp;#25105;&amp;#20204;&amp;#20063;&amp;#20026;&amp;#22823;&amp;#23478;&amp;#24102;&amp;#21435;&amp;#20102;&amp;#20855;&amp;#26377;&amp;#28023;&amp;#21335;&amp;#29305;&amp;#33394;&amp;#30340;&amp;#26001;&amp;#26003;&amp;#31957;&amp;#21644;&amp;#21654;&amp;#21857;&amp;#31957; &amp;#8986;&amp;#12290;&amp;#8221;&amp;#30475;&amp;#30528;&amp;#36825;&amp;#20123;&amp;#39135;&amp;#29289;&amp;#65292;&amp;#26446;&amp;#26085;&amp;#26757;&amp;#21578;&amp;#35785;&amp;#28023;&amp;#21335;&amp;#26085;&amp;#25253;&amp;#35760;&amp;#32773; &amp;#9787;&amp;#65292;&amp;#36825;&amp;#23601;&amp;#26159;&amp;#22522;&amp;#23618;&amp;#24037;&amp;#20316;&amp;#30340;&amp;#39749; &amp;#10061;&amp;#21147;&amp;#28595;&amp;#23458;&amp;#31454;&amp;#24425;&amp;#27604;&amp;#20998;&amp;#26368;&amp;#24555;&amp;#26368;&amp;#20934;500&amp;#65292;&amp;#22312;&amp;#28857;&amp;#28857;&amp;#28404;&amp;#28404;&amp;#12289;&amp;#20320;&amp;#26469;&amp;#25105;&amp;#24448;&amp;#20013;&amp;#65292;&amp;#24773;&amp;#20998;&amp;#19981;&amp;#26029;&amp;#22686;&amp;#21152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153;&amp;#40511;&amp;#27888;&amp;#25351;&amp;#20986;&amp;#65292;&amp;#20174;&amp;#36807;&amp;#21435;&amp;#21382;&amp;#21490;&amp;#25968;&amp;#25454;&amp;#26174;&amp;#31034;&amp;#65292;&amp;#20030;&amp;#20961;&amp;#30005;&amp;#20215;&amp;#19978;&amp;#28072;&amp;#65292;&amp;#37117;&amp;#20250;&amp;#24341;&amp;#21457;&amp;#29289;&amp;#20215; &amp;#9811;&amp;#19978;&amp;#28072;&amp;#65292;&amp;#20196;&amp;#20154;&amp;#25285;&amp;#24515;&amp;#36825;&amp;#27874;&amp;#30005;&amp;#20215;&amp;#19978;&amp;#28072;&amp;#24433;&amp;#21709; &amp;#9925;&amp;#65292;&amp;#38590;&amp;#20445;&amp;#26368;&amp;#21518;&amp;#19981;&amp;#20250;&amp;#36716;&amp;#23233;&amp;#22312;&amp;#28040;&amp;#36153;&amp;#32773;&amp;#36523;&amp;#19978; &amp;#9974;&amp;#65292;&amp;#20182;&amp;#20250;&amp;#22312;&amp;#20004;&amp;#20010;&amp;#26376;&amp;#21518;&amp;#26816;&amp;#39564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2&amp;#12289;&amp;#22885;&amp;#26031;&amp;#26757;&amp;#24681;&amp;#65288;&amp;#37027;&amp;#19981;&amp;#21202;&amp;#26031;&amp;#65289;15&amp;#22330;15&amp;#2969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91/w461h530/20200113/bb53-imztzhn48395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118;&amp;#38632;&amp;#20860;&amp;#31243;&amp;#65292;&amp;#21382;&amp;#32463;&amp;#25968;&amp;#21313;&amp;#24180;&amp;#39640;&amp;#36895;&amp;#21457;&amp;#23637;&amp;#65292;&amp;#20170;&amp;#26085;&amp;#20013;&amp;#22269;&amp;#30340;&amp;#21457;&amp;#23637;&amp;#25104;&amp;#32489;&amp;#19990;&amp;#25152;&amp;#30633; &amp;#9800;&amp;#30446;&amp;#12290;&amp;#21487;&amp;#20197;&amp;#35828; &amp;#9970;&amp;#65292;&amp;#20170;&amp;#22825;&amp;#32477;&amp;#22823;&amp;#22810;&amp;#25968;&amp;#22269;&amp;#27665;&amp;#30340;&amp;#26085;&amp;#24120;&amp;#29983;&amp;#27963;&amp;#65292;&amp;#37117;&amp;#26159;&amp;#21069;&amp;#20154;&amp;#25152;&amp;#26080;&amp;#20174;&amp;#24819;&amp;#35937;&amp;#30340; &amp;#9788;&amp;#12290;&amp;#36827;&amp;#27493;&amp;#26524;&amp;#23454;&amp;#26080;&amp;#27604;&amp;#30495;&amp;#23454;&amp;#65292;&amp;#26399;&amp;#24453;&amp;#19982;&amp;#22256;&amp;#38590;&amp;#21516;&amp;#26679;&amp;#30495;&amp;#23454;&amp;#12290;&amp;#19968;&amp;#26041;&amp;#38754;&amp;#65292;&amp;#20154;&amp;#20204;&amp;#23545;&amp;#32654;&amp;#22909;&amp;#29983; &amp;#9800;&amp;#27963;&amp;#30340;&amp;#21521;&amp;#24448;&amp;#27700;&amp;#28072;&amp;#33337;&amp;#39640;&amp;#65307;&amp;#21478;&amp;#19968;&amp;#26041;&amp;#38754;&amp;#65292;&amp;#25105;&amp;#20204;&amp;#31038;&amp;#20250;&amp;#30340;&amp;#35768;&amp;#22810;&amp;#26041;&amp;#38754;&amp;#20173;&amp;#26377;&amp;#19981;&amp;#23436;&amp;#32654;&amp;#22788;&amp;#65292; &amp;#10082;&amp;#21521;&amp;#21069;&amp;#21457;&amp;#23637;&amp;#30340;&amp;#21387;&amp;#21147;&amp;#38459;&amp;#21147;&amp;#65292;&amp;#19997;&amp;#27627;&amp;#19981;&amp;#36874;&amp;#20110;&amp;#24448;&amp;#26085;&amp;#12290;&amp;#26576;&amp;#31181;&amp;#31243;&amp;#24230;&amp;#19978;&amp;#65292;&amp;#36825;&amp;#31181;&amp;#8220;&amp;#25104;&amp;#38271;&amp;#30340; &amp;#9203;&amp;#28902;&amp;#24700;&amp;#8221;&amp;#20276;&amp;#38543;&amp;#30528;&amp;#27599;&amp;#19968;&amp;#20010;&amp;#8220;&amp;#21521;&amp;#19978;&amp;#36208;&amp;#8221;&amp;#30340;&amp;#20010;&amp;#20307;&amp;#65292;&amp;#22269;&amp;#22914;&amp;#27492;&amp;#65292;&amp;#31038;&amp;#20250;&amp;#22914;&amp;#27492;&amp;#65292;&amp;#20154;&amp;#20134;&amp;#28982; &amp;#9803;&amp;#12290;&amp;#19982;&amp;#20854;&amp;#36807;&amp;#20998;&amp;#25191;&amp;#30528;&amp;#20110;&amp;#24184;&amp;#19981;&amp;#24184;&amp;#31119;&amp;#30340;&amp;#31572;&amp;#26696; &amp;#10084;&amp;#65292;&amp;#20498;&amp;#19981;&amp;#22914;&amp;#25442;&amp;#20010;&amp;#24605;&amp;#36335;&amp;#8212;&amp;#8212;&amp;#20174;&amp;#8220;&amp;#24184;&amp;#31119;&amp;#8221; &amp;#9805;&amp;#20013;&amp;#27762;&amp;#21462;&amp;#32943;&amp;#23450;&amp;#33021;&amp;#37327;&amp;#65292;&amp;#20174;&amp;#8220;&amp;#19981;&amp;#24184;&amp;#31119;&amp;#8221;&amp;#20013;&amp;#20542;&amp;#21548;&amp;#38382;&amp;#39064;&amp;#25152;&amp;#22312;&amp;#65292;&amp;#21162;&amp;#21147;&amp;#20462;&amp;#22797;&amp;#19981;&amp;#23436;&amp;#32654;&amp;#65292; &amp;#9787;&amp;#26126;&amp;#22825;&amp;#30340;&amp;#29983;&amp;#27963;&amp;#23601;&amp;#20250;&amp;#26356;&amp;#32654;&amp;#22909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1;&amp;#38454;&amp;#27573;&amp;#65306;&amp;#20013;&amp;#20135;&amp;#38454;&amp;#23618;&amp;#21644;&amp;#24037;&amp;#34218;&amp;#38454;&amp;#23618;&amp;#20026;&amp;#20027;&amp;#20307;&amp;#65288;2000 &amp;#24180;&amp;#33267;&amp;#20170;&amp;#65289; &amp;#9917;&amp;#12290;20 &amp;#19990;&amp;#32426; 90 &amp;#24180;&amp;#20195;&amp;#26411;&amp;#33267;&amp;#20170; &amp;#9979;&amp;#65292;&amp;#38543;&amp;#30528;&amp;#20013;&amp;#22269;&amp;#32463;&amp;#27982;&amp;#21457;&amp;#23637;&amp;#21644;&amp;#31038;&amp;#20250;&amp;#36130;&amp;#23500;&amp;#19981; &amp;#9807;&amp;#26029;&amp;#22686;&amp;#21152;&amp;#65292;&amp;#20986;&amp;#22269;&amp;#30041;&amp;#23398;&amp;#21464;&amp;#24471;&amp;#19981;&amp;#20877;&amp;#36965;&amp;#19981;&amp;#21487;&amp;#21450;&amp;#65292;&amp;#30041;&amp;#23398;&amp;#29983;&amp;#30340;&amp;#38454;&amp;#23618;&amp;#20998;&amp;#24067;&amp;#26356;&amp;#21152;&amp;#22810;&amp;#20803;&amp;#65292; &amp;#10060;&amp;#24635;&amp;#20307;&amp;#21521;&amp;#22823;&amp;#20247;&amp;#21270;&amp;#36716;&amp;#214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4/541/w640h701/20200318/ff6c-iqyryku88316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57;&amp;#23545; |&amp;#160;&lt;font cms-style="font-L"&gt;&amp;#26361;&amp;#32988;&amp;#300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1;&amp;#38454;&amp;#27573;&amp;#65306;&amp;#20013;&amp;#20135;&amp;#38454;&amp;#23618;&amp;#21644;&amp;#24037;&amp;#34218;&amp;#38454;&amp;#23618;&amp;#20026;&amp;#20027;&amp;#20307;&amp;#65288;2000 &amp;#24180;&amp;#33267;&amp;#20170;&amp;#65289; &amp;#9810;&amp;#12290;20 &amp;#19990;&amp;#32426; 90 &amp;#24180;&amp;#20195;&amp;#26411;&amp;#33267;&amp;#20170; &amp;#9807;&amp;#65292;&amp;#38543;&amp;#30528;&amp;#20013;&amp;#22269;&amp;#32463;&amp;#27982;&amp;#21457;&amp;#23637;&amp;#21644;&amp;#31038;&amp;#20250;&amp;#36130;&amp;#23500;&amp;#19981; &amp;#10081;&amp;#26029;&amp;#22686;&amp;#21152;&amp;#65292;&amp;#20986;&amp;#22269;&amp;#30041;&amp;#23398;&amp;#21464;&amp;#24471;&amp;#19981;&amp;#20877;&amp;#36965;&amp;#19981;&amp;#21487;&amp;#21450;&amp;#65292;&amp;#30041;&amp;#23398;&amp;#29983;&amp;#30340;&amp;#38454;&amp;#23618;&amp;#20998;&amp;#24067;&amp;#26356;&amp;#21152;&amp;#22810;&amp;#20803;&amp;#65292; &amp;#9806;&amp;#24635;&amp;#20307;&amp;#21521;&amp;#22823;&amp;#20247;&amp;#21270;&amp;#36716;&amp;#214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73/w522h651/20190822/3d13-icqznfz80968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82;&amp;#26519;&amp;#31038;&amp;#21306;&amp;#24076;&amp;#26395;&amp;#36890;&amp;#36807;&amp;#20307;&amp;#39564;&amp;#24335;&amp;#32844;&amp;#19994;&amp;#21551;&amp;#33945;&amp;#35838;&amp;#31243; &amp;#9790;&amp;#65292;&amp;#35753;&amp;#21516;&amp;#23398;&amp;#20204;&amp;#22686;&amp;#21152;&amp;#23545;&amp;#28040;&amp;#38450; &amp;#10062;&amp;#21592;&amp;#32844;&amp;#19994;&amp;#30340;&amp;#25506;&amp;#32034;&amp;#20852;&amp;#36259;&amp;#19982;&amp;#36861;&amp;#27714;&amp;#65292;&amp;#22521;&amp;#20859;&amp;#23545;&amp;#33521;&amp;#38596;&amp;#30340;&amp;#23815;&amp;#25964;&amp;#20043;&amp;#24773;&amp;#65292;&amp;#21521;&amp;#26368;&amp;#32654;&amp;#8220;&amp;#28779;&amp;#28976;&amp;#34013; &amp;#9196;&amp;rdquo;&amp;#33268;&amp;#259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f.sinaimg.cn/sinakd20119/52/w960h692/20230318/e065-gif1b9785011d3e9e6d26f04eafc5ede1d6.gif" w="960" h="692" wh="1.3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37;&amp;#24320;&amp;#20102;&amp;#28608;&amp;#28872;&amp;#30340;&amp;#35752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120/w1080h1440/20191103/eae5-ihuuxuu4097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30446;&amp;#21069;&amp;#28023;&amp;#36890;&amp;#22269;&amp;#38469;&amp;#30340;&amp;#22320;&amp;#20135;&amp;#39118;&amp;#38505;&amp;#25950;&amp;#21475;&amp;#34987;&amp;#22823;&amp;#24133;&amp;#19979;&amp;#35843;&amp;#65292;&amp;#20294;&amp;#26159;&amp;#22312;2021&amp;#24180;&amp;#26102;&amp;#65292;&amp;#36824;&amp;#38750;&amp;#24120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319ac/448/w1024h1024/20230319/816a-32a842a2e28cf70286bdba81926af181.jpg" w="1024" h="1024" wh="1.0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3458;&amp;#31454;&amp;#24425;&amp;#27604;&amp;#20998;&amp;#26368;&amp;#24555;&amp;#26368;&amp;#20934;5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0/w1080h1350/20200103/0721-imrkkfx318082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PpshwnQN/index.shtml" title=""  data-id="54"  target="_blank"&gt;&lt;mip-img class="mip-img mip-hot-img" layout="fixed" src="http://n.sinaimg.cn/sinacn10107/89/w1081h608/20190813/5db8-icapxph8296487.jpg" width="110" height="72"&gt;&lt;/mip-img&gt;&lt;p class="nr"&gt;&amp;#29790;&amp;#38134;&amp;#65306;&amp;#25237;&amp;#36164;&amp;#32773;&amp;#25110;&amp;#36898;&amp;#20302;&amp;#20080;&amp;#20837;&amp;#22240;&amp;#20851;&amp;#31246;&amp;#19979;&amp;#36300;&amp;#30340;&amp;#27431;&amp;#27954;&amp;#38134;&amp;#34892;&amp;#32929;&lt;/p&gt;&lt;p class="ly"&gt;&lt;span class="pl_all" docUrl=""&gt;&lt;/span&gt;&lt;mip-img class="mip-element mip-comment-img" alt="" src="http://n.sinaimg.cn/sinakd10114/113/w1200h1313/20200309/37d7-iqrhckm54700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XObxJj.htm" title=""  data-id="55"  target="_blank"&gt;&lt;mip-img class="mip-img mip-hot-img" layout="fixed" src="http://n.sinaimg.cn/sports/transform/200/w600h400/20200221/e2b0-ipvnsze2522393.jpg" width="110" height="72"&gt;&lt;/mip-img&gt;&lt;p class="nr"&gt;&amp;#36130;&amp;#32463;&amp;#26089;&amp;#25253;&amp;#65306;&amp;#20013;&amp;#26041;&amp;#24517;&amp;#23558;&amp;#22362;&amp;#20915;&amp;#21453;&amp;#21046;&amp;#65281;&amp;#29579;&amp;#27589;&amp;#35848;&amp;#20013;&amp;#32654;&amp;#36152;&amp;#26131;&amp;#25112;&amp;#65292;&amp;#23567;&amp;#31859;&amp;#27773;&amp;#36710;&amp;#20107;&amp;#25925;5&amp;#22823;&amp;#30097;&amp;#38382;&amp;#24453;&amp;#35299;&amp;#65292;&amp;#38647;&amp;#20891;&amp;#28145;&amp;#22812;&amp;#21457;&amp;#22768;&lt;/p&gt;&lt;p class="ly"&gt;&lt;span class="pl_all" docUrl="?id=utf8hElQ20230220.doc"&gt;&lt;/span&gt;&lt;mip-img class="mip-element mip-comment-img" alt="" src="http://n.sinaimg.cn/sinacn10107/670/w600h870/20190820/cd52-icmpfxa39971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06711/index.shtml" title=""  data-id="56"  target="_blank"&gt;&lt;mip-img class="mip-img mip-hot-img" layout="fixed" src="http://n.sinaimg.cn/sinacn10117/492/w1080h1812/20191224/f06a-imfiehp6371496.jpg" width="110" height="72"&gt;&lt;/mip-img&gt;&lt;p class="nr"&gt;&amp;#35753;&amp;#20132;&amp;#20184;&amp;#26356;&amp;ldquo;&amp;#36879;&amp;#26126;&amp;rdquo;&amp;#65306;&amp;#19975;&amp;#31185;2024&amp;#24180;&amp;#20132;&amp;#20184;&amp;#36229;18&amp;#19975;&amp;#22871;&amp;#65292;&amp;#36817;4&amp;#19975;&amp;#25143;&amp;#19994;&amp;#20027;&amp;#36208;&amp;#36827;&amp;#24037;&amp;#22320;&amp;#23454;&amp;#22320;&amp;#30475;&amp;#25151;&lt;/p&gt;&lt;p class="ly"&gt;&lt;span class="pl_all" docUrl=""&gt;&lt;/span&gt;&lt;mip-img class="mip-element mip-comment-img" alt="" src="http://n.sinaimg.cn/sinacn10106/100/w1600h900/20200118/c5f8-inhcyca85723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ewhopeagri.com/200repQ7xEC.aspx?id=GSFAFGm5IPMvYl.html" data-id="1" data-num="0" data-href="http://www.coresport.cn/20JE5Zbe0C.aspx?id=ptBW8dAO6gpLW.htm"  title="" target="_blank"&gt;&lt;mip-img class="mip-img" layout="container" src="http://n.sinaimg.cn/sinacn10104/268/w640h428/20200207/7f4b-ipfprtn1325936.jpg" width="100%" height="100%"&gt;&lt;/mip-img&gt;&lt;p&gt;&amp;#24037;&amp;#21830;&amp;#38134;&amp;#34892;&amp;#21103;&amp;#34892;&amp;#38271;&amp;#27573;&amp;#32418;&amp;#28059;&amp;#65306;2024&amp;#24180;A&amp;#32929;&amp;#21644;H&amp;#32929;&amp;#32929;&amp;#24687;&amp;#29575;&amp;#20998;&amp;#21035;&amp;#36798;&amp;#21040;&amp;#20102;5.32%&amp;#21644;7.4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RFBDaAYajCgjOujr.aspx?id=IUzF3MfRSvhEs2w7E9.shtml" data-id="2" data-num="0" data-href="https://www.siglen.cn/20e7tyKJRyeb0.aspx?id=TUMzXyPPrl.html"  title="" target="_blank"&gt;&lt;mip-img class="mip-img" layout="container" src="http://n.sinaimg.cn/sinacn10116/646/w635h811/20190813/b2c9-icapxpi0782327.jpg" width="100%" height="100%"&gt;&lt;/mip-img&gt;&lt;p&gt;&amp;#30334;&amp;#19975;&amp;#24180;&amp;#34218;&amp;#38590;&amp;#35299;&amp;#20855;&amp;#36523;&amp;#26234;&amp;#33021;&amp;ldquo;&amp;#20154;&amp;#25165;&amp;#3361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6N9CVOLd3.aspx?id=GBEqtdEEdRy8D86cX.phtm" data-id="3" data-num="0" data-href="http://www.thxddt.com/20Ei2K6cn109f32WFHm8.aspx?id=1N7SmfwulIshmLj7Rw.phtm"  title="" target="_blank"&gt;&lt;mip-img class="mip-img" layout="container" src="http://n.sinaimg.cn/sinacn10018/106/w1024h682/20191224/9433-imfiehp65988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TwD8AG5fnrois.aspx?id=plyFR30zvi.htm" data-id="4" data-num="0" data-href="http://www.fswh.gov.cn/20gC388y1FbafSfufGSx.aspx?id=4XvCCmGDW.phtml"  title="" target="_blank"&gt;&lt;mip-img class="mip-img" layout="container" src="http://n.sinaimg.cn/sinacn10108/396/w513h683/20190817/5019-ichcymw2429054.jpg" width="100%" height="100%"&gt;&lt;/mip-img&gt;&lt;p&gt;&amp;#21608;&amp;#19968;&amp;#28909;&amp;#38376;&amp;#20013;&amp;#27010;&amp;#32929;&amp;#28072;&amp;#36300;&amp;#19981;&amp;#19968; &amp;#32852;&amp;#30005;&amp;#28072;9.16%&amp;#65292;&amp;#25991;&amp;#36828;&amp;#30693;&amp;#34892;&amp;#36300;6.5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WSryWAHuBm.aspx?id=LBy06OHZlR4jmHW.htm" data-id="5" data-num="0" data-href="http://www.animtech.com/20nAEywx05tAMXb8D.aspx?id=KbYRZGQlxUFTBBCYbg.html"  title="" target="_blank"&gt;&lt;mip-img class="mip-img" layout="container" src="http://n.sinaimg.cn/sinakd10111/735/w640h895/20200307/6d44-iqmtvwv6181811.jpg" width="100%" height="100%"&gt;&lt;/mip-img&gt;&lt;p&gt;&amp;#24344;&amp;#28023;&amp;#39640;&amp;#26032;&amp;#36164;&amp;#28304;&amp;#24310;&amp;#36831;&amp;#21002;&amp;#21457;2024&amp;#24180;&amp;#32463;&amp;#23457;&amp;#26680;&amp;#20840;&amp;#24180;&amp;#19994;&amp;#32489; 4&amp;#26376;1&amp;#26085;&amp;#19978;&amp;#21320;&amp;#36215;&amp;#20572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IOxNi7zfjITht.aspx?id=fk5Vaqt4.phtm" data-id="6" data-num="0" data-href="https://www.aiorange.cn/20mGHYETfbB.aspx?id=JpmRYCaH.shtml"  title="" target="_blank"&gt;&lt;mip-img class="mip-img" layout="container" src="http://n.sinaimg.cn/sports/transform/200/w600h400/20190816/2590-ichcymv84914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saBIuGEF77Kdu.aspx?id=Vs5OIgqM0P8R.shtml" data-id="7" data-num="0" data-href="http://www.hutlon.com.cn/20K2vguFRdayRPFYzS.aspx?id=ZNV5CEm2qmRzd.exe"  title="" target="_blank"&gt;&lt;mip-img class="mip-img" layout="container" src="http://n.sinaimg.cn/sinacn20120/243/w690h1153/20190818/458d-icmpfwz7858874.jpg" width="100%" height="100%"&gt;&lt;/mip-img&gt;&lt;p&gt;&amp;#32654;&amp;#26032;&amp;#22696;&amp;#35199;&amp;#21733;&amp;#24030;&amp;#20849;&amp;#21644;&amp;#20826;&amp;#24635;&amp;#37096;&amp;#36973;&amp;#32437;&amp;#28779;&amp;#28034;&amp;#40486; &amp;#35813;&amp;#20826;&amp;#31216;&amp;#36825;&amp;#26159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kfaBKQtX01OPGNp.aspx?id=gpncuZRQ2icTRp.phtm" data-id="8" data-num="0" data-href="http://www.fsxf.gov.cn/20cFJNpAgnAhcqY0.aspx?id=ygfVtJVkzXCMRucqH.phtml"  title="" target="_blank"&gt;&lt;mip-img class="mip-img" layout="container" src="http://n.sinaimg.cn/sinacn10113/249/w646h403/20191113/c7bd-iieqapu5067800.jpg" width="100%" height="100%"&gt;&lt;/mip-img&gt;&lt;p&gt;&amp;#20026;&amp;#20309;&amp;#36873;&amp;#25321;&amp;#22312;A&amp;#32929;&amp;#24066;&amp;#22330;&amp;#23450;&amp;#22686;&amp;#65311;&amp;#37038;&amp;#20648;&amp;#38134;&amp;#34892;&amp;#21103;&amp;#34892;&amp;#38271;&amp;#12289;&amp;#33891;&amp;#20107;&amp;#20250;&amp;#31192;&amp;#20070;&amp;#26460;&amp;#26149;&amp;#37326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auhLLFl3RM1RCz8Rv.aspx?id=AqWaozWf48GL0R.htm" data-id="9" data-num="0" data-href="http://www.yuanzhuosz.com/20iC1XY5OK7F.aspx?id=HOecqPDnZ1XW.phtml"  title="" target="_blank"&gt;&lt;mip-img class="mip-img" layout="container" src="http://n.sinaimg.cn/sinacn10106/86/w690h996/20190815/bf68-ichcymv2669038.jpg" width="100%" height="100%"&gt;&lt;/mip-img&gt;&lt;p&gt;&amp;#20013;&amp;#22269;&amp;#24037;&amp;#31243;&amp;#38498;&amp;#38498;&amp;#22763;&amp;#24352;&amp;#20122;&amp;#21220;&amp;#65306;&amp;#26080;&amp;#20154;&amp;#39550;&amp;#39542;&amp;#20250;&amp;#20351;&amp;#23433;&amp;#20840;&amp;#24615;&amp;#22823;&amp;#24133;&amp;#22686;&amp;#21152;&amp;#12289;&amp;#25104;&amp;#26412;&amp;#22823;&amp;#24133;&amp;#38477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15YN5Q3ns5k.aspx?id=a9bhPyYDNa4C.htm" data-id="10" data-num="0" data-href="http://www.qbqjw.gov.cn/20rCPoz7qE5dKWh7om.aspx?id=QwC1NrAM5oW90.shtml"  title="" target="_blank"&gt;&lt;mip-img class="mip-img" layout="container" src="http://n.sinaimg.cn/sinacn10114/347/w455h692/20190816/6428-ichcymv9581517.jpg" width="100%" height="100%"&gt;&lt;/mip-img&gt;&lt;p&gt;&amp;#32654;&amp;#22269;&amp;#32929;&amp;#24066;&amp;#65306;&amp;#31185;&amp;#25216;&amp;#32929;&amp;#25552;&amp;#25391;&amp;#26631;&amp;#26222;500&amp;#25351;&amp;#25968;&amp;#36208;&amp;#39640; &amp;#20132;&amp;#26131;&amp;#21592;&amp;#23631;&amp;#24687;&amp;#31561;&amp;#24453;&amp;#20851;&amp;#31246;&amp;#38772;&amp;#23376;&amp;#33853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038;&amp;#20648;&amp;#38134;&amp;#34892;&amp;#21103;&amp;#34892;&amp;#38271;&amp;#24464;&amp;#23398;&amp;#26126;&amp;#65306;&amp;#24180;&amp;#21021;&amp;#26032;&amp;#32452;&amp;#24314;&amp;#20102;&amp;#36130;&amp;#23500;&amp;#31649;&amp;#29702;&amp;#37096;&amp;#65292;&amp;#22823;&amp;#21147;&amp;#21457;&amp;#23637;&amp;#36130;&amp;#23500;&amp;#31649;&amp;#29702;&amp;#19994;&amp;#21153;&amp;#27491;&amp;#36898;&amp;#20854;&amp;#26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30/35620497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X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93790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OKWYqJVPz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85064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yl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oKcaE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R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30/601169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LvuaFqZBuc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3458;&amp;#31454;&amp;#24425;&amp;#27604;&amp;#20998;&amp;#26368;&amp;#24555;&amp;#26368;&amp;#20934;500&amp;#32654;&amp;#32929;&amp;#30899;&amp;#21270;&amp;#30789;&amp;#40857;&amp;#22836;&amp;#32929;&amp;#20215;&amp;#23849;&amp;#30424; Wolfspeed&amp;#26292;&amp;#36300;48%&amp;#21019;27&amp;#24180;&amp;#26032;&amp;#203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