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95;&amp;#20154;&amp;#30334;&amp;#23478;&amp;#28216;&amp;#25103;&amp;#24179;&amp;#21488;&amp;#22312;&amp;#324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WVHJkVOS/Default.html?id=uyvwcQ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95;&amp;#20154;&amp;#30334;&amp;#23478;&amp;#28216;&amp;#25103;&amp;#24179;&amp;#21488;&amp;#22312;&amp;#324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WVHJkVOS/Default.html?id=uyvwcQ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NwI-iJEGCHIYG.aspx" title="" target="_blank"&gt;&amp;#25163;&amp;#27231;&amp;#40179;&amp;#20976;&amp;#32178;&lt;/a&gt;&lt;/span&gt;&lt;a href="/20/226031274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95;&amp;#20154;&amp;#30334;&amp;#23478;&amp;#28216;&amp;#25103;&amp;#24179;&amp;#21488;&amp;#22312;&amp;#324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3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6195;&amp;#209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3/w2048h945/20200121/364c-innckce5604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95;&amp;#20154;&amp;#30334;&amp;#23478;&amp;#28216;&amp;#25103;&amp;#24179;&amp;#21488;&amp;#22312;&amp;#32447;,APPv3.9.7&amp;#19979;&amp;#36733;qnYCyUAcxMpKinD-UhkmgfAilNekeZ-pxQClIk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270;&amp;#39057;&amp;#30340;&amp;#36319;&amp;#24086;&amp;#20013; &amp;#10082;&amp;#65292;&amp;#30495;&amp;#20154;&amp;#30334;&amp;#23478;&amp;#28216;&amp;#25103;&amp;#24179;&amp;#21488;&amp;#22312;&amp;#32447;&amp;#32593;&amp;#21451;&amp;#32439;&amp;#32439;&amp;#22768;&amp;#25588;&amp;#21150;&amp;#20107;&amp;#22823;&amp;#29239;&amp;#65292;&amp;#25351;&amp;#36131;&amp;#38134;&amp;#34892;&amp;#20658;&amp;#24930;&amp;#26080;&amp;#31036; &amp;#9803;&amp;#12290;&amp;#36825;&amp;#31181;&amp;#24773;&amp;#32490;&amp;#19981;&amp;#38590;&amp;#29702;&amp;#35299;&amp;#65292;&amp;#22312;&amp;#29616;&amp;#23454;&amp;#29983;&amp;#27963;&amp;#20013;&amp;#65292;&amp;#30456;&amp;#20449;&amp;#24456;&amp;#22810;&amp;#20154;&amp;#37117;&amp;#26377;&amp;#36807;&amp;#31867;&amp;#20284;&amp;#32463;&amp;#21382;&amp;#65292; &amp;#9976;&amp;#25490;&amp;#38431;&amp;#21322;&amp;#22825;&amp;#65292;&amp;#22909;&amp;#19981;&amp;#23481;&amp;#26131;&amp;#24555;&amp;#36718;&amp;#21040;&amp;#33258;&amp;#24049;&amp;#65292;&amp;#21364;&amp;#19981;&amp;#26029;&amp;#36973;&amp;#36935;VIP&amp;#39038;&amp;#23458;&amp;#8220;&amp;#21152;&amp;#22622;&amp;#8221;&amp;#65292; &amp;#9971;&amp;#26381;&amp;#21153;&amp;#20307;&amp;#39564;&amp;#29305;&amp;#21035;&amp;#31967;&amp;#65292;&amp;#36825;&amp;#27425;&amp;#39118;&amp;#27874;&amp;#20063;&amp;#23601;&amp;#25104;&amp;#20102;&amp;#19968;&amp;#20123;&amp;#20154;&amp;#21457;&amp;#27844;&amp;#23545;&amp;#38134;&amp;#34892;&amp;#19981;&amp;#28385;&amp;#30340;&amp;#31383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65292;&amp;#38472;&amp;#20853;&amp;#21344;&amp;#29992;&amp;#20844;&amp;#21496;&amp;#36164;&amp;#37329;623.59&amp;#19975;&amp;#20803; &amp;#10067;&amp;#12290;2020 &amp;#24180;&amp;#26411;&amp;#65292;&amp;#25991;&amp;#20381;&amp;#30005;&amp;#27668;&amp;#20174;&amp;#38472;&amp;#20853;&amp;#22788;&amp;#25910;&amp;#22238;&amp;#34987;&amp;#21344;&amp;#29992;&amp;#30340;&amp;#20840;&amp;#37096;&amp;#36164;&amp;#37329;&amp;#21450;&amp;#30456;&amp;#24212;&amp;#21033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226/5146-ipzreiw3369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27665;&amp;#34920;&amp;#31034;&amp;#65292;&amp;#39044;&amp;#35745;&amp;#21040;2025&amp;#24180;&amp;#65292;&amp;#20013;&amp;#22269;&amp;#30340;&amp;#25968;&amp;#25454;&amp;#37327;&amp;#20250;&amp;#36229;&amp;#36807;&amp;#32654;&amp;#22269;&amp;#65292;&amp;#25104; &amp;#9801;&amp;#20026;&amp;#19990;&amp;#30028;&amp;#19978;&amp;#26368;&amp;#22823;&amp;#30340;&amp;#25968;&amp;#25454;&amp;#20043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 &amp;#30000;&amp;#40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OpenHarmony&amp;#24050;&amp;#25104;&amp;#20026;&amp;#21457;&amp;#23637;&amp;#36895;&amp;#24230;&amp;#26368;&amp;#24555;&amp;#30340;&amp;#25805;&amp;#20316;&amp;#31995;&amp;#32479;&amp;#12290; &amp;#10147;&amp;#26377;110&amp;#22810;&amp;#27454;&amp;#21830;&amp;#29992;&amp;#32456;&amp;#31471; &amp;#9808;&amp;#65292;100&amp;#22810;&amp;#27454;&amp;#24320;&amp;#21457;&amp;#27454;&amp;#21644;&amp;#27169;&amp;#32452;&amp;#25903;&amp;#25345;&amp;#65292;&amp;#30446;&amp;#21069;&amp;#24050;&amp;#32463;&amp;#26377;28&amp;#27454;&amp;#22522;&amp;#20110;OpenHarmony&amp;#30340;&amp;#21457;&amp;#34892;&amp;#29256;&amp;#24212;&amp;#29992;&amp;#22312;&amp;#25945;&amp;#32946;&amp;#12289;&amp;#37329;&amp;#34701;&amp;#12289;&amp;#20132; &amp;#9201;&amp;#36890;&amp;#12289;&amp;#30719;&amp;#23665;&amp;#31561;&amp;#21508;&amp;#39046;&amp;#22495;&amp;#65292;&amp;#26500;&amp;#31569;&amp;#36215;&amp;#21315;&amp;#34892;&amp;#30334;&amp;#19994;&amp;#30340;&amp;#20449;&amp;#24687;&amp;#22522;&amp;#30784;&amp;#35774;&amp;#26045;&amp;#24213;&amp;#24231; &amp;#9810;&amp;#12290;&amp;#8221;&amp;#20250;&amp;#19978;&amp;#65292; &amp;#9975;&amp;#21326;&amp;#20026;&amp;#24120;&amp;#21153;&amp;#33891;&amp;#20107;&amp;#12289;&amp;#32456;&amp;#31471;BG CEO&amp;#12289;&amp;#26234;&amp;#33021;&amp;#27773;&amp;#36710;&amp;#35299;&amp;#20915;&amp;#26041;&amp;#26696;BU CEO &amp;#9811;&amp;#20313;&amp;#25215;&amp;#19996;&amp;#35828;&amp;#12290;&amp;#8220;&amp;#25105;&amp;#20204;&amp;#24076;&amp;#26395;&amp;#36890;&amp;#36807;OpenHarmony&amp;#22312;&amp;#25805;&amp;#20316;&amp;#31995;&amp;#32479;&amp;#37324;&amp;#65288; &amp;#9980;&amp;#23454;&amp;#29616;&amp;#65289;&amp;#8216;&amp;#24367;&amp;#36947;&amp;#36229;&amp;#36710;&amp;#82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01/w540h361/20200113/7342-imztzhn418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48;&amp;#21183;&amp;#20892;&amp;#20135;&amp;#21697;&amp;#21644;&amp;#29305;&amp;#33394;&amp;#20892;&amp;#20135;&amp;#21697;&amp;#21521;&amp;#20248;&amp;#21183;&amp;#20135;&amp;#21306;&amp;#38598;&amp;#20013;&amp;#30340;&amp;#36807;&amp;#31243;&amp;#20013;&amp;#65292;&amp;#24066;&amp;#22330;&amp;#38656; &amp;#10150;&amp;#27714;&amp;#20063;&amp;#21457;&amp;#25381;&amp;#20102;&amp;#37325;&amp;#35201;&amp;#20316;&amp;#29992;&amp;#65292;&amp;#20351;&amp;#33258;&amp;#28982;&amp;#31104;&amp;#36171;&amp;#21487;&amp;#20197;&amp;#36716;&amp;#21270;&amp;#20026;&amp;#26356;&amp;#22823;&amp;#30340;&amp;#32463;&amp;#27982;&amp;#25928;&amp;#30410;&amp;#12290;&amp;#22914;&amp;#28493; &amp;#9808;&amp;#22346;&amp;#34092;&amp;#33756;&amp;#20135;&amp;#19994; &amp;#9924;&amp;#65292;&amp;#38500;&amp;#20102;&amp;#24403;&amp;#22320;&amp;#20855;&amp;#26377;&amp;#38271;&amp;#26399;&amp;#31181;&amp;#26893;&amp;#34092;&amp;#33756;&amp;#30340;&amp;#20256;&amp;#32479;&amp;#20248;&amp;#21183;&amp;#22806;&amp;#65292;&amp;#21271;&amp;#26041;&amp;#22320;&amp;#21306;&amp;#20908; &amp;#9808;&amp;#23395;&amp;#26032;&amp;#40092;&amp;#34092;&amp;#33756;&amp;#28040;&amp;#36153;&amp;#22823;&amp;#24133;&amp;#22686;&amp;#38271;&amp;#65292;&amp;#24102;&amp;#21160;&amp;#28493;&amp;#22346;&amp;#34092;&amp;#33756;&amp;#20135;&amp;#19994;&amp;#30340;&amp;#35268;&amp;#27169;&amp;#25193;&amp;#22823;&amp;#21644;&amp;#28120;&amp;#27760;&amp;#26356;&amp;#26032; &amp;#10067;&amp;#65292;&amp;#24403;&amp;#22320;&amp;#20135;&amp;#19994;&amp;#23454;&amp;#29616;&amp;#33391;&amp;#24615;&amp;#21457;&amp;#23637;&amp;#12290;&amp;#22914;&amp;#20170;&amp;#65292;&amp;#28493;&amp;#22346;&amp;#20840;&amp;#24066;&amp;#34092;&amp;#33756;&amp;#31181;&amp;#26893;&amp;#38754;&amp;#31215;&amp;#24120;&amp;#24180;&amp;#20445;&amp;#25345;&amp;#22312;300&amp;#19975;&amp;#20137; &amp;#10144;&amp;#65292;&amp;#24180;&amp;#20135;&amp;#37327;1300&amp;#19975;&amp;#21544;&amp;#20197;&amp;#19978;&amp;#65292;&amp;#20137;&amp;#22343;&amp;#20135;&amp;#37327;&amp;#36229;&amp;#36807;4.3&amp;#21544;&amp;#65292;&amp;#32780;2021&amp;#24180;&amp;#20840;&amp;#22269;&amp;#34092;&amp;#33756;&amp;#24179;&amp;#22343;&amp;#21333;&amp;#20135;&amp;#19981;&amp;#36275;&amp;#27599;&amp;#20137;2.4&amp;#21544;&amp;#12290;&amp;#21516;&amp;#26679;&amp;#24471;&amp;#30410;&amp;#20110;&amp;#24066;&amp;#22330;&amp;#38656; &amp;#10087;&amp;#27714;&amp;#30340;&amp;#25903;&amp;#25745;&amp;#65292;&amp;#20113;&amp;#21335;&amp;#33457;&amp;#21321;&amp;#20135;&amp;#19994;&amp;#22987;&amp;#32456;&amp;#20445;&amp;#25345;&amp;#24555;&amp;#36895;&amp;#22686;&amp;#38271;&amp;#30340;&amp;#21183;&amp;#22836;&amp;#12290;2022&amp;#24180;&amp;#65292;&amp;#26118; &amp;#9805;&amp;#26126;&amp;#26007;&amp;#21335;&amp;#22269;&amp;#38469;&amp;#33457;&amp;#21321;&amp;#20135;&amp;#19994;&amp;#22253;&amp;#40092;&amp;#20999;&amp;#33457;&amp;#20132;&amp;#26131;&amp;#37327;&amp;#31361;&amp;#30772;110&amp;#20159;&amp;#26525;&amp;#65292;&amp;#21516;&amp;#27604;&amp;#22686;&amp;#38271;7.6%&amp;#65292;&amp;#20132;&amp;#26131;&amp;#39069;&amp;#31361;&amp;#30772;121&amp;#20159;&amp;#20803;&amp;#65292;&amp;#21516;&amp;#27604;&amp;#22686;&amp;#38271;8% &amp;#9790;&amp;#65292;&amp;#21019;&amp;#21382;&amp;#21490;&amp;#26032;&amp;#39640;&amp;#12290;&amp;#30446;&amp;#21069;&amp;#65292; &amp;#9972;&amp;#20840;&amp;#29699;&amp;#26377;&amp;#19977;&amp;#20998;&amp;#20043;&amp;#19968;&amp;#30340;&amp;#35266;&amp;#36175;&amp;#33457;&amp;#21321;&amp;#26469;&amp;#33258;&amp;#20113;&amp;#21335;&amp;#65292;&amp;#25105;&amp;#22269;&amp;#26377;70%&amp;#30340;&amp;#40092;&amp;#20999;&amp;#33457;&amp;#26469;&amp;#33258;&amp;#20113; &amp;#9789;&amp;#21335;&amp;#65292;&amp;#24066;&amp;#22330;&amp;#38656;&amp;#27714;&amp;#26377;&amp;#21147;&amp;#25512;&amp;#21160;&amp;#20102;&amp;#20113;&amp;#21335;&amp;#33457;&amp;#21321;&amp;#20135;&amp;#19994;&amp;#30340;&amp;#21457;&amp;#23637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Hartnett&amp;#20889;&amp;#36947;&amp;#65292;&amp;#8220;&amp;#30001;&amp;#20110;&amp;#36130;&amp;#25919;&amp;#22522;&amp;#30784;&amp;#35774;&amp;#26045;&amp;#25903;&amp;#20986;&amp;#65292;&amp;#32654;&amp;#22269;&amp;#32852;&amp;#37030;&amp;#36196;&amp;#23383; &amp;#9855;&amp;#39640;&amp;#36798;GDP&amp;#30340;6.1%&amp;#65307;&amp;#22312;2000&amp;#24180;&amp;#25193;&amp;#24352;&amp;#30340;&amp;#39640;&amp;#23792;&amp;#26399;&amp;#65292;&amp;#32654;&amp;#22269;&amp;#20986;&amp;#29616;&amp;#20102;&amp;#36130; &amp;#9808;&amp;#25919;&amp;#30408;&amp;#20313;&amp;#65292;2007&amp;#24180;&amp;#25193;&amp;#24352;&amp;#30340;&amp;#39640;&amp;#23792;&amp;#26399;&amp;#36196;&amp;#23383;&amp;#21344;GDP&amp;#30340;1%&amp;#65292;&amp;#19978;&amp;#19968;&amp;#27425;&amp;#25193;&amp;#24352; &amp;#9800;&amp;#30340;&amp;#39640;&amp;#23792;&amp;#26399;&amp;#36196;&amp;#23383;&amp;#20063;&amp;#21482;&amp;#26377;&amp;#21344;GDP&amp;#30340;2.5%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2654;&amp;#22269;&amp;#26377;&amp;#32447;&amp;#30005;&amp;#35270;&amp;#26032;&amp;#38395;&amp;#32593;&amp;#65288;CNN&amp;#65289;&amp;#24403;&amp;#22320;&amp;#26102;&amp;#38388;2&amp;#26376;26&amp;#26085;&amp;#25253;&amp;#36947;&amp;#65292; &amp;#10146;&amp;#32654;&amp;#22269;&amp;#36817;&amp;#26085;&amp;#30340;&amp;#26292;&amp;#39118;&amp;#38634;&amp;#22825;&amp;#27668;&amp;#24109;&amp;#21367;&amp;#32654;&amp;#22269;&amp;#21152;&amp;#21033;&amp;#31119;&amp;#23612;&amp;#20122;&amp;#24030;&amp;#21335;&amp;#37096;&amp;#65292;&amp;#36896;&amp;#25104;&amp;#37096;&amp;#20998;&amp;#39640;&amp;#23665;&amp;#22320; &amp;#9803;&amp;#21306;&amp;#30340;&amp;#38477;&amp;#38634;&amp;#37327;&amp;#25509;&amp;#36817;2&amp;#31859;&amp;#65292;&amp;#19968;&amp;#20123;&amp;#22320;&amp;#21306;&amp;#30340;&amp;#38477;&amp;#38632;&amp;#37327;&amp;#36229;&amp;#36807;12.7&amp;#21400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84/w750h1334/20200116/d3fe-imztzhp392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5&amp;#26376; &amp;#9806;&amp;#65292;&amp;#21452;&amp;#26041;&amp;#32929;&amp;#19996;&amp;#31614;&amp;#32626;&amp;#32929;&amp;#26435;&amp;#36716;&amp;#35753;&amp;#21327;&amp;#35758;&amp;#65292;&amp;#36890;&amp;#31574;&amp;#21307;&amp;#30103;&amp;#25311;&amp;#20197;7.69&amp;#20159;&amp;#20803;&amp;#30340;&amp;#20215;&amp;#26684;&amp;#21463;&amp;#35753;&amp;#21644;&amp;#20161;&amp;#31185;&amp;#25216;29.75%&amp;#30340;&amp;#32929;&amp;#20221;&amp;#65292;&amp;#25104;&amp;#20026;&amp;#20854;&amp;#31532;&amp;#19968; &amp;#9201;&amp;#22823;&amp;#32929;&amp;#19996;&amp;#12290;&amp;#20294;&amp;#20170;&amp;#24180;2&amp;#26376;14&amp;#26085;&amp;#65292;&amp;#36890;&amp;#31574;&amp;#21307;&amp;#30103;&amp;#25259;&amp;#38706;&amp;#20844;&amp;#21578;&amp;#31216;&amp;#65292;&amp;#32456;&amp;#27490;&amp;#25910;&amp;#36141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 &amp;#10081;&amp;#65292;&amp;#20154;&amp;#20204;&amp;#23545;&amp;#38134;&amp;#34892;&amp;#30340;&amp;#19981;&amp;#28385;&amp;#26410;&amp;#24517;&amp;#26159;&amp;#19981;&amp;#28385;VIP&amp;#21046;&amp;#24230;&amp;#26412;&amp;#36523;&amp;#65292;&amp;#32780;&amp;#26159;&amp;#38134; &amp;#9786;&amp;#34892;&amp;#33258;&amp;#36523;&amp;#26381;&amp;#21153;&amp;#25928;&amp;#29575;&amp;#20302;&amp;#19979;&amp;#65292;&amp;#27604;&amp;#22914;&amp;#25490;&amp;#38431;&amp;#23458;&amp;#25143;&amp;#22810;&amp;#20294;&amp;#24320;&amp;#35774;&amp;#31383;&amp;#21475;&amp;#23569;&amp;#12289;&amp;#19994;&amp;#21153;&amp;#21150;&amp;#29702;&amp;#36827;&amp;#24230; &amp;#9970;&amp;#30456;&amp;#24403;&amp;#32531;&amp;#24930;&amp;#31561;&amp;#24773;&amp;#20917;&amp;#65292;&amp;#22312;&amp;#36825;&amp;#31181;&amp;#21069;&amp;#25552;&amp;#19979;&amp;#65292;&amp;#22914;&amp;#26524;&amp;#38134;&amp;#34892;&amp;#36824;&amp;#19981;&amp;#26029;&amp;#32473;VIP&amp;#23458;&amp;#25143;&amp;#25552;&amp;#20379; &amp;#9802;&amp;#25554;&amp;#38431;&amp;#26381;&amp;#21153;&amp;#65292;&amp;#23601;&amp;#22823;&amp;#22823;&amp;#22686;&amp;#21152;&amp;#20102;&amp;#26222;&amp;#36890;&amp;#23458;&amp;#25143;&amp;#30340;&amp;#26102;&amp;#38388;&amp;#25104;&amp;#26412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24&amp;#26085;&amp;#65292;&amp;#20013;&amp;#22269;&amp;#20154;&amp;#27665;&amp;#38134;&amp;#34892;&amp;#21457;&amp;#24067;&amp;#30340;&amp;#12298;2022&amp;#24180;&amp;#31532;&amp;#22235;&amp;#23395;&amp;#24230;&amp;#20013;&amp;#22269; &amp;#9997;&amp;#36135;&amp;#24065;&amp;#25919;&amp;#31574;&amp;#25191;&amp;#34892;&amp;#25253;&amp;#21578;&amp;#12299;&amp;#65288;&amp;#19979;&amp;#31216;&amp;#12298;&amp;#25253;&amp;#21578;&amp;#12299;&amp;#65289;&amp;#25351;&amp;#20986;&amp;#65292;&amp;#23637;&amp;#26395;2023&amp;#24180;&amp;#65292;&amp;#25105;&amp;#22269; &amp;#10083;&amp;#32463;&amp;#27982;&amp;#36816;&amp;#34892;&amp;#26377;&amp;#26395;&amp;#24635;&amp;#20307;&amp;#22238;&amp;#21319; &amp;#9924;&amp;#65292;&amp;#32463;&amp;#27982;&amp;#24490;&amp;#29615;&amp;#23558;&amp;#26356;&amp;#20026;&amp;#39034;&amp;#30021; &amp;#9976;&amp;#12290;&amp;#36135;&amp;#24065;&amp;#25919;&amp;#31574;&amp;#35201;&amp;#30528;&amp;#21147;&amp;#25903;&amp;#25345; &amp;#10151;&amp;#25193;&amp;#22823;&amp;#20869;&amp;#38656;&amp;#65292;&amp;#20026;&amp;#23454;&amp;#20307;&amp;#32463;&amp;#27982;&amp;#25552;&amp;#20379;&amp;#26356;&amp;#26377;&amp;#21147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00/w1080h720/20200328/43f2-irkazzw1104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20140;&amp;#38134;&amp;#34892;&amp;#21040;&amp;#24213;&amp;#20986;&amp;#20102;&amp;#20160;&amp;#20040;&amp;#38382;&amp;#39064; &amp;#10084;&amp;#65311;&amp;#20107;&amp;#23454;&amp;#19978;&amp;#65292;&amp;#22312;2022&amp;#24180;&amp;#65292;&amp;#38500;&amp;#21435;&amp;#24778; &amp;#20154;&amp;#30340;&amp;#25237;&amp;#35785;&amp;#37327;&amp;#20197;&amp;#22806;&amp;#65292;&amp;#30427;&amp;#20140;&amp;#38134;&amp;#34892;&amp;#30340;&amp;#28041;&amp;#35785;&amp;#26696;&amp;#20214;&amp;#36824;&amp;#22823;&amp;#24133;&amp;#25856;&amp;#21319;&amp;#12290;&amp;#25454;&amp;#20225;&amp;#26597;&amp;#26597;App &amp;#9804;&amp;#26174;&amp;#31034;&amp;#65292;2022&amp;#24180;&amp;#20840;&amp;#24180; &amp;#10067;&amp;#65292;&amp;#30427;&amp;#20140;&amp;#38134;&amp;#34892;&amp;#28041;&amp;#21450;&amp;#30340;&amp;#21496;&amp;#27861;&amp;#26696;&amp;#20214;&amp;#39640;&amp;#36798;280&amp;#23447;&amp;#65292;&amp;#32780;2021&amp;#24180;&amp;#35813;&amp;#25968;&amp;#25454;&amp;#20165;&amp;#20026;17&amp;#23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96;&amp;#21319;&amp;#20197;&amp;#22806;&amp;#65292;&amp;#28207;&amp;#20132;&amp;#25152;&amp;#25259;&amp;#38706;&amp;#65292;&amp;#20027;&amp;#24109;&amp;#21490;&amp;#32654;&amp;#20262;&amp;#19978;&amp;#24180;&amp;#24635;&amp;#34218;&amp;#37329;&amp;#20026;516.6&amp;#19975;&amp;#20803;&amp;#65292;&amp;#36739;&amp;#21069;&amp;#19968;&amp;#24180;&amp;#30340;496.1&amp;#19975;&amp;#20803;&amp;#22686;&amp;#21152;4%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65292;&amp;#38472;&amp;#20853;&amp;#21344;&amp;#29992;&amp;#20844;&amp;#21496;&amp;#36164;&amp;#37329;623.59&amp;#19975;&amp;#20803; &amp;#9203;&amp;#12290;2020 &amp;#24180;&amp;#26411;&amp;#65292;&amp;#25991;&amp;#20381;&amp;#30005;&amp;#27668;&amp;#20174;&amp;#38472;&amp;#20853;&amp;#22788;&amp;#25910;&amp;#22238;&amp;#34987;&amp;#21344;&amp;#29992;&amp;#30340;&amp;#20840;&amp;#37096;&amp;#36164;&amp;#37329;&amp;#21450;&amp;#30456;&amp;#24212;&amp;#21033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3/w640h383/20190814/9550-icapxpi364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381;&amp;#21153;&amp;#19994;&amp;#21153;&amp;#36824;&amp;#23384;&amp;#22312;&amp;#30417;&amp;#31649;&amp;#39118;&amp;#385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5105;&amp;#38754;&amp;#35797;&amp;#30340;&amp;#20960;&amp;#23478;&amp;#20844;&amp;#21496;&amp;#65292;&amp;#34218;&amp;#36164;&amp;#24453;&amp;#36935;&amp;#37117;&amp;#26159;&amp;#22312;&amp;#25105;&amp;#39044;&amp;#26399;&amp;#33539;&amp;#22260;&amp;#20869;&amp;#65292;&amp;#20294;&amp;#36824; &amp;#9811;&amp;#26159;&amp;#27809;&amp;#26377;&amp;#25343;&amp;#21040;Offer &amp;#9810;&amp;#12290;&amp;#30495;&amp;#20154;&amp;#30334;&amp;#23478;&amp;#28216;&amp;#25103;&amp;#24179;&amp;#21488;&amp;#22312;&amp;#32447;&amp;#35810;&amp;#38382;&amp;#20102;HR&amp;#24471;&amp;#30693;&amp;#65292;&amp;#20182;&amp;#20204;&amp;#24405;&amp;#29992;&amp;#20102;&amp;#21478;&amp;#22806;&amp;#19968;&amp;#20301;&amp;#27714;&amp;#32844; &amp;#9804;&amp;#32773;&amp;#12290;&amp;#20182;&amp;#27604;&amp;#25105;&amp;#23398;&amp;#21382;&amp;#39640;&amp;#65292;&amp;#24037;&amp;#20316;&amp;#32463;&amp;#39564;&amp;#27604;&amp;#25105;&amp;#20037;&amp;#65292;&amp;#20294;&amp;#26399;&amp;#26395;&amp;#34218;&amp;#36164;&amp;#36319;&amp;#25105;&amp;#19968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2/w690h1022/20200315/3d82-iquxrui687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12298;&amp;#36130;&amp;#32463;&amp;#12299;&amp;#12289;&amp;#12298;&amp;#36130;&amp;#32463;&amp;#26234;&amp;#24211;&amp;#12299;&amp;#12289;&amp;#36130;&amp;#36890;&amp;#27719;&amp;#20027;&amp;#21150;&amp;#30340;&amp;#31532;&amp;#20116;&amp;#23626;&amp;#20840;&amp;#29699;&amp;#36130;&amp;#23500;&amp;#31649; &amp;#9808;&amp;#29702;&amp;#35770;&amp;#22363;&amp;#20110;2023&amp;#24180;2&amp;#26376;24&amp;#26085;-26&amp;#26085;&amp;#22312;&amp;#21271;&amp;#20140;&amp;#20030;&amp;#34892;&amp;#12290;&amp;#21313;&amp;#19977;&amp;#23626;&amp;#20840;&amp;#22269;&amp;#20154; &amp;#9989;&amp;#22823;&amp;#24120;&amp;#22996;&amp;#20250;&amp;#22996;&amp;#21592;&amp;#12289;&amp;#20013;&amp;#22269;&amp;#31038;&amp;#20250;&amp;#31185;&amp;#23398;&amp;#38498;&amp;#21407;&amp;#21103;&amp;#38498;&amp;#38271;&amp;#12289;&amp;#20013;&amp;#22269;&amp;#31038;&amp;#20250;&amp;#31185;&amp;#23398;&amp;#38498;&amp;#22269;&amp;#23478;&amp;#39640;&amp;#31471; &amp;#9787;&amp;#26234;&amp;#24211;&amp;#39318;&amp;#24109;&amp;#19987;&amp;#23478;&amp;#12289;&amp;#22830;&amp;#34892;&amp;#36135;&amp;#24065;&amp;#25919;&amp;#31574;&amp;#22996;&amp;#21592;&amp;#20250;&amp;#22996;&amp;#21592;&amp;#34081;&amp;#26121;&amp;#20986;&amp;#24109;&amp;#24182;&amp;#28436;&amp;#35762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2312;&amp;#20029;&amp;#27743;&amp;#32929;&amp;#20221;&amp;#21508;&amp;#39033;&amp;#19994;&amp;#21153;&amp;#20013;&amp;#65292;&amp;#37202;&amp;#24215;&amp;#26495;&amp;#22359;&amp;#24674;&amp;#22797;&amp;#36739;&amp;#24555;&amp;#12290;&amp;#20029;&amp;#27743; &amp;#10071;&amp;#21644;&amp;#24220;&amp;#37202;&amp;#24215;&amp;#26377;&amp;#38480;&amp;#20844;&amp;#21496;&amp;#65288;&amp;#21547;&amp;#27954;&amp;#38469;&amp;#37202;&amp;#24215;&amp;#12289;&amp;#33521;&amp;#36842;&amp;#26684;&amp;#37202;&amp;#24215;&amp;#12289;&amp;#21476;&amp;#22478;&amp;#20029;&amp;#19990;&amp;#37202;&amp;#24215;&amp;#12289;5596&amp;#21830;&amp;#19994;&amp;#34903;&amp;#12289;&amp;#20029;&amp;#19990;&amp;#23665;&amp;#23621;&amp;#65289;2022&amp;#24180;&amp;#23454;&amp;#29616;&amp;#33829;&amp;#19994;&amp;#25910;&amp;#20837;8590.67&amp;#19975; &amp;#9805;&amp;#20803;&amp;#65292;&amp;#21516;&amp;#27604;&amp;#19978;&amp;#21319;6.07%&amp;#65292;&amp;#23454;&amp;#29616;&amp;#20928;&amp;#21033;&amp;#28070;-1812.99&amp;#19975;&amp;#20803;&amp;#65292;&amp;#20111;&amp;#25439; &amp;#9804;&amp;#37329;&amp;#39069;&amp;#27604;2021&amp;#24180;&amp;#20943;&amp;#23569;803.66&amp;#19975;&amp;#20803;&amp;#65307;&amp;#36842;&amp;#24198;&amp;#39321;&amp;#24052;&amp;#25289;&amp;#26053;&amp;#28216;&amp;#25237;&amp;#36164;&amp;#26377;&amp;#38480; &amp;#9924;&amp;#20844;&amp;#21496;&amp;#65288;&amp;#21547;&amp;#36842;&amp;#24198;&amp;#33521;&amp;#36842;&amp;#26684;&amp;#37202;&amp;#24215;&amp;#12289;&amp;#22868;&amp;#23376;&amp;#26639;&amp;#20029;&amp;#19990;&amp;#37202;&amp;#24215;&amp;#65289;&amp;#23454;&amp;#29616;&amp;#33829;&amp;#19994;&amp;#25910;&amp;#20837;2294.72&amp;#19975;&amp;#20803; &amp;#10148;&amp;#65292;&amp;#21516;&amp;#27604;&amp;#19978;&amp;#21319;14.30%&amp;#65292;&amp;#23454;&amp;#29616;&amp;#20928;&amp;#21033;&amp;#28070;-2787.25 &amp;#9800;&amp;#19975;&amp;#20803;&amp;#65292;&amp;#20111;&amp;#25439;&amp;#37329;&amp;#39069;&amp;#20943;&amp;#23569;1265.95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/w361h513/20200118/d950-inhcycc1037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2;&amp;#27969;&amp;#20405;&amp;#34989;&amp;#65292;&amp;#27969;&amp;#24863;&amp;#8220;&amp;#31070;&amp;#33647;&amp;#8221;&amp;#22885;&amp;#21496;&amp;#20182;&amp;#38886;&amp;#20877;&amp;#24230;&amp;#34987;&amp;#25512;&amp;#21521;&amp;#39118;&amp;#21475; &amp;#9970;&amp;#65292;&amp;#20986;&amp;#29616;&amp;#28909;&amp;#21334; &amp;#9194;&amp;#29978;&amp;#33267;&amp;#32039;&amp;#32570;&amp;#30340;&amp;#24773;&amp;#20917;&amp;#12290;&amp;#32418;&amp;#26143;&amp;#36164;&amp;#26412;&amp;#23616;&amp;#26597;&amp;#35810;&amp;#38463;&amp;#37324;&amp;#20581;&amp;#24247;&amp;#22823;&amp;#33647;&amp;#25151;&amp;#21457;&amp;#29616;&amp;#65292;15mg*10&amp;#34955;/&amp;#30418;&amp;#30340;&amp;#30967;&amp;#37240;&amp;#22885;&amp;#21496;&amp;#20182;&amp;#38886;&amp;#39063;&amp;#31890;&amp;#26631;&amp;#20215;60&amp;#20803;&amp;#65292;&amp;#26376;&amp;#38144;&amp;#37327;6&amp;#19975;+&amp;#65292;&amp;#21478;&amp;#19968;&amp;#35268; &amp;#9806;&amp;#26684;&amp;#38144;&amp;#37327;&amp;#20063;&amp;#36798;1&amp;#19975;+&amp;#65307;75mg*6&amp;#31890;/&amp;#30418;&amp;#30340;&amp;#30967;&amp;#37240;&amp;#22885;&amp;#21496;&amp;#20182;&amp;#38886;&amp;#33014;&amp;#22218;&amp;#26631;&amp;#20215;85&amp;#20803;&amp;#65292;&amp;#26376;&amp;#38144;1&amp;#19975;+&amp;#65307;&amp;#30967;&amp;#37240;&amp;#22885;&amp;#21496;&amp;#20182;&amp;#38886;&amp;#24178;&amp;#28151;&amp;#24748;&amp;#21058;&amp;#20215;&amp;#26684;&amp;#20026;109&amp;#20803;/&amp;#29942;&amp;#65292;&amp;#38144; &amp;#10082;&amp;#37327;2000+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934;&amp;#65292;&amp;#40657;&amp;#40857;&amp;#27743;&amp;#30465;&amp;#31918;&amp;#39135;&amp;#34892;&amp;#19994;&amp;#21327;&amp;#20250;&amp;#31192;&amp;#20070;&amp;#38271;&amp;#12289;&amp;#40657;&amp;#40857;&amp;#27743;&amp;#30465;&amp;#20892;&amp;#25237;&amp;#38598;&amp;#22242;&amp;#39318;&amp;#24109; &amp;#10061;&amp;#25112;&amp;#30053;&amp;#23448;&amp;#24352;&amp;#21033;&amp;#26216;&amp;#25509;&amp;#21463;&amp;#31532;&amp;#19968;&amp;#36130;&amp;#32463;&amp;#35760;&amp;#32773;&amp;#19987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7;&amp;#27665;&amp;#34920;&amp;#31034;&amp;#65292;&amp;#39044;&amp;#35745;&amp;#21040;2025&amp;#24180;&amp;#65292;&amp;#20013;&amp;#22269;&amp;#30340;&amp;#25968;&amp;#25454;&amp;#37327;&amp;#20250;&amp;#36229;&amp;#36807;&amp;#32654;&amp;#22269;&amp;#65292;&amp;#25104; &amp;#9994;&amp;#20026;&amp;#19990;&amp;#30028;&amp;#19978;&amp;#26368;&amp;#22823;&amp;#30340;&amp;#25968;&amp;#25454;&amp;#20043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70/w1080h1490/20200302/d51e-iqfqmat2058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0445;&amp;#36130;&amp;#38505;&amp;#40644;&amp;#40857;&amp;#21439;&amp;#25903;&amp;#20844;&amp;#21496;&amp;#39033;&amp;#30446;&amp;#36127;&amp;#36131;&amp;#20154;&amp;#23385;&amp;#20255;&amp;#20171;&amp;#32461;&amp;#65292;&amp;#40644;&amp;#40857;&amp;#21439;&amp;#33529;&amp;#26524;&amp;#31181;&amp;#26893; &amp;#9962;&amp;#20197;&amp;#23478;&amp;#24237;&amp;#20892;&amp;#22330;&amp;#21644;&amp;#21512;&amp;#20316;&amp;#31038;&amp;#20026;&amp;#20027;&amp;#65292;&amp;#20854;&amp;#20013;&amp;#23478;&amp;#24237;&amp;#20892;&amp;#22330;895&amp;#23478;&amp;#65292;&amp;#19987;&amp;#19994;&amp;#21512;&amp;#20316;&amp;#31038;12 &amp;#9806;&amp;#23478;&amp;#12290;&amp;#8220;&amp;#26412;&amp;#27425;&amp;#35797;&amp;#28857;&amp;#36873;&amp;#21462;50&amp;#23478;&amp;#35268;&amp;#27169;&amp;#21270;&amp;#31181;&amp;#26893;&amp;#30340;&amp;#23478;&amp;#24237;&amp;#20892;&amp;#22330;&amp;#21644;13&amp;#25143;&amp;#21512;&amp;#20316;&amp;#31038;&amp;#31038; &amp;#9808;&amp;#20892;&amp;#20026;&amp;#20445;&amp;#38556;&amp;#23545;&amp;#35937;&amp;#65292;&amp;#26159;&amp;#26412;&amp;#27425;&amp;#8216;&amp;#20445;&amp;#38505;+&amp;#26399;&amp;#36135;&amp;#8217;&amp;#35797;&amp;#28857;&amp;#39033;&amp;#30446;&amp;#30340;&amp;#19968;&amp;#22823;&amp;#29305;&amp;#28857;&amp;#12290;&amp;#20445;&amp;#38505;&amp;#20110;2022&amp;#24180;9&amp;#26376;6&amp;#26085;&amp;#24320;&amp;#22987;&amp;#25215;&amp;#20445;&amp;#65292;&amp;#25237;&amp;#20445;&amp;#38754;&amp;#31215;&amp;#20026;5330&amp;#20137;&amp;#65292;&amp;#23545;&amp;#24212;&amp;#33529;&amp;#26524;&amp;#29616; &amp;#9980;&amp;#36135;7995&amp;#21544;&amp;#65292;&amp;#20445;&amp;#38556;&amp;#36135;&amp;#20540;&amp;#36798;6939.6&amp;#19975;&amp;#20803; &amp;#9811;&amp;#12290;&amp;#21608;&amp;#26399;&amp;#20026;&amp;#19977;&amp;#20010;&amp;#26376;&amp;#65292;&amp;#26399;&amp;#38388; &amp;#9802;&amp;#33529;&amp;#26524;&amp;#24066;&amp;#22330;&amp;#20215;&amp;#26684;&amp;#20986;&amp;#29616;&amp;#20102;&amp;#26126;&amp;#26174;&amp;#19979;&amp;#36300;&amp;#65292;&amp;#20445;&amp;#38505;&amp;#21040;&amp;#26399;&amp;#21518;&amp;#20849;&amp;#35745;&amp;#23454;&amp;#29616;&amp;#36180;&amp;#20184;159&amp;#19975;&amp;#20803; &amp;#10062;&amp;#65292;&amp;#25240;&amp;#21512;&amp;#27599;&amp;#20137;&amp;#36180;&amp;#20184;298.39&amp;#20803;&amp;#65292;&amp;#30446;&amp;#21069;&amp;#24050;&amp;#32463;&amp;#20840;&amp;#37096;&amp;#36180;&amp;#20184;&amp;#21040;&amp;#25143; &amp;#9980;&amp;#65292;&amp;#23454;&amp;#23454;&amp;#22312;&amp;#22312; &amp;#10145;&amp;#20026;&amp;#26524;&amp;#20892;&amp;#8216;&amp;#20828;&amp;#20303;&amp;#20102;&amp;#39118;&amp;#38505;&amp;#8217; &amp;#996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27&amp;#26085;&amp;#28040;&amp;#24687; &amp;#9997;&amp;#65292;&amp;#22823;&amp;#30424;&amp;#21320;&amp;#21518;&amp;#38663;&amp;#33633;&amp;#36208;&amp;#20302;&amp;#65292;&amp;#21019;&amp;#25351;&amp;#30424;&amp;#20013;&amp;#19968;&amp;#24230;&amp;#36300;&amp;#36229;1% &amp;#9918;&amp;#12290;&amp;#26495;&amp;#22359;&amp;#26041;&amp;#38754; // &amp;#9785;&amp;#65292;&amp;#37202;&amp;#24215;&amp;#12289;&amp;#26053;&amp;#28216;&amp;#26495;&amp;#22359;&amp;#21320;&amp;#21518;&amp;#24378;&amp;#21183;&amp;#65292;&amp;#21270;&amp;#24037;&amp;#26495;&amp;#22359;&amp;#25345;&amp;#32493;&amp;#36208;&amp;#24378;&amp;#65292;&amp;#20892;&amp;#19994;&amp;#26495; &amp;#10150;&amp;#22359;&amp;#38598;&amp;#20307;&amp;#19978;&amp;#34892; &amp;#9979;&amp;#65292;&amp;#29028;&amp;#28845;&amp;#26495;&amp;#22359;&amp;#27963;&amp;#36291;&amp;#65307;&amp;#27627;&amp;#31859;&amp;#27874;&amp;#38647;&amp;#36798;&amp;#27010;&amp;#24565;&amp;#25345;&amp;#32493;&amp;#19979;&amp;#25387;&amp;#65292;&amp;#21322;&amp;#23548;&amp;#20307;&amp;#12289;&amp;#33455; &amp;#10086;&amp;#29255;&amp;#26495;&amp;#22359;&amp;#36208;&amp;#20302; &amp;#9790;&amp;#65292;AIGC&amp;#27010;&amp;#24565;&amp;#36208;&amp;#24369;&amp;#65292;&amp;#20256;&amp;#23186;&amp;#12289;&amp;#20449;&amp;#21019;&amp;#12289;&amp;#21048;&amp;#21830;&amp;#31561;&amp;#26495;&amp;#22359;&amp;#38519;&amp;#20837;&amp;#35843;&amp;#25972; &amp;#9811;&amp;#12290;&amp;#24635;&amp;#20307;&amp;#26469;&amp;#30475; &amp;#9193;&amp;#65292;&amp;#20004;&amp;#24066;&amp;#20010;&amp;#32929;&amp;#21576;&amp;#26222;&amp;#36300;&amp;#24577;&amp;#21183; &amp;#9790;&amp;#65292;&amp;#36229;3800&amp;#21482;&amp;#20010;&amp;#32929;&amp;#39128;&amp;#32511;&amp;#12290;&amp;#25130;&amp;#33267;&amp;#21457; &amp;#9962;&amp;#31295;&amp;#65292;&amp;#27818;&amp;#25351;&amp;#25253;3256.30&amp;#28857;&amp;#65292;&amp;#36300;0.33%&amp;#65307;&amp;#28145;&amp;#25104;&amp;#25351;&amp;#25253;11696.09&amp;#28857;&amp;#65292;&amp;#36300;0.78%&amp;#65307;&amp;#21019;&amp;#25351;&amp;#25253;2406.48&amp;#28857;&amp;#65292;&amp;#36300;0.92%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95;&amp;#20154;&amp;#30334;&amp;#23478;&amp;#28216;&amp;#25103;&amp;#24179;&amp;#21488;&amp;#22312;&amp;#324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704/w640h864/20200302/1b68-iqfqmat48333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9-26495673.shtml" title=""  data-id="54"  target="_blank"&gt;&lt;mip-img class="mip-img mip-hot-img" layout="fixed" src="http://n.sinaimg.cn/sinacn20119/93/w1080h1413/20191022/79a3-ihfpfwa6583357.jpg" width="110" height="72"&gt;&lt;/mip-img&gt;&lt;p class="nr"&gt;&amp;#35895;&amp;#27468;&amp;#21521;&amp;#22810;&amp;#20010;&amp;#37096;&amp;#38376;&amp;#21592;&amp;#24037;&amp;#25552;&amp;#20986;&amp;#33258;&amp;#24895;&amp;#31163;&amp;#32844;&amp;#20080;&amp;#26029;&amp;#26041;&amp;#26696; &amp;#21253;&amp;#25324;&amp;#25628;&amp;#32034;&amp;#37096;&amp;#38376;&amp;#21592;&amp;#24037;&lt;/p&gt;&lt;p class="ly"&gt;&lt;span class="pl_all" docUrl=""&gt;&lt;/span&gt;&lt;mip-img class="mip-element mip-comment-img" alt="" src="http://n.sinaimg.cn/sinacn10121/597/w548h849/20190813/0411-icapxpi2090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300902/index.shtml" title=""  data-id="55"  target="_blank"&gt;&lt;mip-img class="mip-img mip-hot-img" layout="fixed" src="http://n.sinaimg.cn/sinacn10110/542/w608h734/20200229/ff9f-iqfqmas6070916.jpg" width="110" height="72"&gt;&lt;/mip-img&gt;&lt;p class="nr"&gt;&amp;#26085;&amp;#38134;&amp;#35475;&amp;#35328;&amp;#31216;&amp;#33509;&amp;#28508;&amp;#22312;&amp;#36890;&amp;#32960;&amp;#21152;&amp;#36895;&amp;#23558;&amp;#32487;&amp;#32493;&amp;#21152;&amp;#24687;&lt;/p&gt;&lt;p class="ly"&gt;&lt;span class="pl_all" docUrl="?id=utf8hElQ20230220.doc"&gt;&lt;/span&gt;&lt;mip-img class="mip-element mip-comment-img" alt="" src="http://n.sinaimg.cn/sinacn10115/59/w419h440/20200120/e631-inhcycc75415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5277579253.aspx" title=""  data-id="56"  target="_blank"&gt;&lt;mip-img class="mip-img mip-hot-img" layout="fixed" src="http://n.sinaimg.cn/sinacn10106/454/w750h504/20190814/cd2a-icapxpi2962958.jpg" width="110" height="72"&gt;&lt;/mip-img&gt;&lt;p class="nr"&gt;&amp;#22269;&amp;#36164;&amp;#22522;&amp;#37329;&amp;#21147;&amp;#25402;&amp;#31185;&amp;#25216;&amp;#21019;&amp;#26032; &amp;#38271;&amp;#26399;&amp;#32784;&amp;#24515;&amp;#36164;&amp;#26412;&amp;#27719;&amp;#32858;&amp;#25104;&amp;#21183;&lt;/p&gt;&lt;p class="ly"&gt;&lt;span class="pl_all" docUrl=""&gt;&lt;/span&gt;&lt;mip-img class="mip-element mip-comment-img" alt="" src="http://n.sinaimg.cn/sinacn10101/128/w960h768/20190815/b170-ichcymv23292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010huashi.com/20k8tQBkphQi4.aspx?id=k2Z6fKHDbF.shtml" data-id="1" data-num="0" data-href="http://www.redsandalwood.com/205GS7BHaW2.aspx?id=qTULibCAgRV.phtml"  title="" target="_blank"&gt;&lt;mip-img class="mip-img" layout="container" src="http://n.sinaimg.cn/sinacn10112/219/w444h575/20191028/2b3a-ihqyuyk4929968.jpg" width="100%" height="100%"&gt;&lt;/mip-img&gt;&lt;p&gt;&amp;#37329;&amp;#39118;&amp;#31185;&amp;#25216;&amp;#19982;&amp;#37202;&amp;#27849;&amp;#24066;&amp;#25919;&amp;#24220;&amp;#31614;&amp;#35746;&amp;#21512;&amp;#20316;&amp;#21327;&amp;#35758; &amp;#28085;&amp;#30422;&amp;#39118;&amp;#30005;&amp;#20986;&amp;#21475;&amp;#22522;&amp;#22320;&amp;#12289;&amp;#38646;&amp;#30899;&amp;#22253;&amp;#21306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Q2yBJbNpiS5.aspx?id=0HTaDWt4Pn.exe" data-id="2" data-num="0" data-href="http://zjc.jju.edu.cn/207zrHPiC89EGLoSyNb.aspx?id=TnsAgCec6i1t.shtml"  title="" target="_blank"&gt;&lt;mip-img class="mip-img" layout="container" src="http://n.sinaimg.cn/sinacn10107/118/w1024h1494/20190811/e71e-icapxph0050718.jpg" width="100%" height="100%"&gt;&lt;/mip-img&gt;&lt;p&gt;A&amp;#32929;&amp;#25918;&amp;#37327;&amp;#19979;&amp;#36300;&amp;#65292;&amp;#37329;&amp;#34701;&amp;#31185;&amp;#25216;ETF&amp;#65288;159851&amp;#65289;&amp;#21320;&amp;#21518;&amp;#36339;&amp;#27700;&amp;#36229;3%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93zQTSt12.aspx?id=HNwAmjLOc.phtml" data-id="3" data-num="0" data-href="https://www.chazidian.com/czd20gNpT2CZlE.aspx?id=tNw3EpV7qXf8L.phtml"  title="" target="_blank"&gt;&lt;mip-img class="mip-img" layout="container" src="http://n.sinaimg.cn/sinacn10119/179/w479h500/20190926/8deb-ifaench6809850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I75uViDc5358G4tl.aspx?id=X930NsVVTTa1E.phtm" data-id="4" data-num="0" data-href="http://www.xxszxw.net/20KL1eHjSTpWZxC31YAY.aspx?id=EYV6TQZN0.phtml"  title="" target="_blank"&gt;&lt;mip-img class="mip-img" layout="container" src="http://n.sinaimg.cn/sinacn10116/669/w608h861/20200130/e9fa-intiarp3559412.jpg" width="100%" height="100%"&gt;&lt;/mip-img&gt;&lt;p&gt;&amp;#26102;&amp;#38548;&amp;#20843;&amp;#24180;&amp;#37325;&amp;#25484;&amp;ldquo;&amp;#24069;&amp;#21360;&amp;rdquo;&amp;#65292;&amp;#26460;&amp;#22025;&amp;#31098;&amp;#23558;&amp;#20219;&amp;#21451;&amp;#37030;&amp;#20445;&amp;#38505;&amp;#33891;&amp;#20107;&amp;#20250;&amp;#20027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rXLdY0Vi.aspx?id=PHPOesSgqsey7cte6.shtml" data-id="5" data-num="0" data-href="http://www.meiriyixian.cn/20dUkflh0yg0u.aspx?id=TjfJ7ubZKCsZaA.exe"  title="" target="_blank"&gt;&lt;mip-img class="mip-img" layout="container" src="http://n.sinaimg.cn/sinacn/69/w996h673/20190730/455d-iaqfzyu9443011.jpg" width="100%" height="100%"&gt;&lt;/mip-img&gt;&lt;p&gt;&amp;#27874;&amp;#38899;5&amp;#26376;&amp;#33719;&amp;#24471;303&amp;#26550;&amp;#26032;&amp;#35746;&amp;#21333; &amp;#23454;&amp;#29616;737 MAX&amp;#29983;&amp;#20135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DOjX2dhhyz.aspx?id=7PiBncUDV27.exe" data-id="6" data-num="0" data-href="http://www.chazidian.com/czd/202SKvRU54y.aspx?id=nvVANc8mugbMRzZMc.htm"  title="" target="_blank"&gt;&lt;mip-img class="mip-img" layout="container" src="http://n.sinaimg.cn/sinacn10111/362/w506h656/20200229/df3d-iqfqmas61714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Pk2RcMm4Hs9glwLg6z.aspx?id=fVXv7KnGJ9TEZ.phtml" data-id="7" data-num="0" data-href="http://www.shigongjishu.cn/20HQqudvcFEs.aspx?id=aeihNLwI.shtml"  title="" target="_blank"&gt;&lt;mip-img class="mip-img" layout="container" src="http://n.sinaimg.cn/sinacn10109/533/w850h1283/20190814/d248-icapxpi3536715.jpg" width="100%" height="100%"&gt;&lt;/mip-img&gt;&lt;p&gt;&amp;#20852;&amp;#19994;&amp;#35777;&amp;#21048;&amp;ldquo;&amp;#25442;&amp;#24069;&amp;rdquo;&amp;#65281;&amp;#21326;&amp;#31119;&amp;#33891;&amp;#20107;&amp;#38271;&amp;#33487;&amp;#20891;&amp;#33391;&amp;#25509;&amp;#26834;&amp;#65292;&amp;#20844;&amp;#21496;&amp;#22238;&amp;#24212;&amp;#21512;&amp;#24182;&amp;#20256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1QtowdypSxDAo34B.aspx?id=hhdJioYAFLmbu5.phtml" data-id="8" data-num="0" data-href="http://www.lhiit.gov.cn/20kzCQMbgFIT.aspx?id=7XkJwB0Klj.shtml"  title="" target="_blank"&gt;&lt;mip-img class="mip-img" layout="container" src="http://n.sinaimg.cn/sinacn10109/158/w608h350/20191006/8ad3-ifmectm6834924.jpg" width="100%" height="100%"&gt;&lt;/mip-img&gt;&lt;p&gt;&amp;#20061;&amp;#27611;&amp;#20061;&amp;#26089;&amp;#30424;&amp;#28072;&amp;#36229;5% &amp;#25311;&amp;#26368;&amp;#39640;2&amp;#20159;&amp;#28207;&amp;#20803;&amp;#36141;&amp;#22238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jTN4gZylc.aspx?id=UOJHZ0mIUCPSWzoyz.shtml" data-id="9" data-num="0" data-href="http://www.bashu.com.cn/20USidM5i25.aspx?id=ohKi6u06unOpZEhWd.phtml"  title="" target="_blank"&gt;&lt;mip-img class="mip-img" layout="container" src="http://n.sinaimg.cn/sinacn/90/w675h1015/20190817/2425-ichcymw4474498.jpg" width="100%" height="100%"&gt;&lt;/mip-img&gt;&lt;p&gt;&amp;#24605;&amp;#27966;&amp;#20581;&amp;#24247;&amp;#25311;589.98&amp;#19975;&amp;#20803;&amp;#20986;&amp;#21806;6&amp;#38388;&amp;#33647;&amp;#25151;&amp;#30340;&amp;#32463;&amp;#338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uNPoG7CtdVviMUA.aspx?id=dH2dNxACWzgdw.html" data-id="10" data-num="0" data-href="http://www.nydsrrsh.com/20T0hJpYR1r4XXn.aspx?id=RYh4FjisRS4Nsl1Y.htm"  title="" target="_blank"&gt;&lt;mip-img class="mip-img" layout="container" src="http://n.sinaimg.cn/sinakd10106/625/w750h675/20200327/fc0f-irkazzv5864151.jpg" width="100%" height="100%"&gt;&lt;/mip-img&gt;&lt;p&gt;&amp;#27888;&amp;#26604;&amp;#36793;&amp;#22659;&amp;#23616;&amp;#21183;&amp;#21319;&amp;#32423;&amp;#65281;&amp;#27888;&amp;#20891;&amp;#65306;&amp;#24378;&amp;#30828;&amp;#24212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04;&amp;#22372;&amp;#40644;&amp;#37329;&amp;#38376;&amp;#24215;&amp;#20851;&amp;#38381;&amp;#34987;&amp;#31435;&amp;#26696;&amp;#35843;&amp;#26597; &amp;#19994;&amp;#21153;&amp;#21592;&amp;#20063;&amp;#26469;&amp;#25253;&amp;#26696;&amp;#32034;&amp;#36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tNtGHw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48612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1802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dlhul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WuBshGz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srjrswU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06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BfSNYbb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P-xwfAUBTeF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787926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95;&amp;#20154;&amp;#30334;&amp;#23478;&amp;#28216;&amp;#25103;&amp;#24179;&amp;#21488;&amp;#22312;&amp;#32447;&amp;#26131;&amp;#20107;&amp;#29305;&amp;#65288;300376&amp;#65289;&amp;#32034;&amp;#36180;&amp;#26696;&amp;#20214;&amp;#24050;&amp;#36882;&amp;#20132;&amp;#31435;&amp;#26696;&amp;#65292;&amp;#21463;&amp;#25439;&amp;#32929;&amp;#27665;&amp;#20173;&amp;#21487;&amp;#30331;&amp;#35760;&amp;#32034;&amp;#36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