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19990;&amp;#38598;&amp;#22242;&amp;#24425;&amp;#31080;&amp;#19979;&amp;#3673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EUGFqbR/index.shtml?id=52973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19990;&amp;#38598;&amp;#22242;&amp;#24425;&amp;#31080;&amp;#19979;&amp;#3673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EUGFqbR/index.shtml?id=52973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31/767663.aspx" title="" target="_blank"&gt;&amp;#25163;&amp;#27231;&amp;#40179;&amp;#20976;&amp;#32178;&lt;/a&gt;&lt;/span&gt;&lt;a href="?20UHl-duhqLmGoYA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19990;&amp;#38598;&amp;#22242;&amp;#24425;&amp;#31080;&amp;#19979;&amp;#3673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22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31168;&amp;#237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439/w561h678/20200307/58af-iqmtvwv5160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19990;&amp;#38598;&amp;#22242;&amp;#24425;&amp;#31080;&amp;#19979;&amp;#36733;APP,appandroid&amp;#29256;V1.0.5SbTLwbexFzVIOO-gIvQcYZkaQMZKVqD-ZQhWUp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3545;&amp;#20110;&amp;#20013;&amp;#22269;&amp;#36275;&amp;#29699;&amp;#26469;&amp;#35828;&amp;#65292;2010&amp;#24180;&amp;#20063;&amp;#26159;&amp;#38750;&amp;#24120;&amp;#24494;&amp;#22937; &amp;#10145;&amp;#30340;&amp;#30427;&amp;#19990;&amp;#38598;&amp;#22242;&amp;#24425;&amp;#31080;&amp;#19979;&amp;#36733;APP&amp;#19968;&amp;#241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42;&amp;#19982;&amp;#8220;&amp;#25105;&amp;#30340;&amp;#25112;&amp;#38431;&amp;#183;&amp;#19990;&amp;#30028;&amp;#26479;&amp;#8221;&amp;#30340;&amp;#29609;&amp;#23478;&amp;#21487;&amp;#20197;&amp;#31454;&amp;#29468;&amp;#27599;&amp;#22330;&amp;#27604;&amp;#36187;&amp;#30340;&amp;#32988;&amp;#36127;&amp;#26469; &amp;#9808;&amp;#36194;&amp;#21462;&amp;#31215;&amp;#20998;&amp;#65292;&amp;#20010;&amp;#20154;&amp;#24635;&amp;#31215;&amp;#20998;&amp;#25490;&amp;#21517;&amp;#38752;&amp;#21069;&amp;#32773;&amp;#33021;&amp;#33719;&amp;#24471;&amp;#24778;&amp;#21916;&amp;#22870;&amp;#21697;&amp;#12290;&amp;#38500;&amp;#31454;&amp;#29468;&amp;#22806;&amp;#65292;&amp;#24433;&amp;#21709; &amp;#9973;&amp;#25104;&amp;#32489;&amp;#30340;&amp;#26368;&amp;#37325;&amp;#35201;&amp;#22240;&amp;#32032;&amp;#26159;&amp;#36873;&amp;#23545;&amp;#8220;&amp;#20027;&amp;#38431;&amp;#8221; &amp;#10061;&amp;#12290;&amp;#29609;&amp;#23478;&amp;#39318;&amp;#27425;&amp;#36827;&amp;#20837;&amp;#28216;&amp;#25103;&amp;#21518; &amp;#9809;&amp;#65292;&amp;#20250;&amp;#25552;&amp;#31034;&amp;#22312;32&amp;#25903;&amp;#29699;&amp;#38431;&amp;#20013;&amp;#36873;&amp;#25321;&amp;#19968;&amp;#25903;&amp;#21916;&amp;#27426;&amp;#30340;&amp;#29699;&amp;#38431;&amp;#20316;&amp;#20026;&amp;#8220;&amp;#20027;&amp;#38431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0/w764h1216/20191003/dcdc-ifmectk9283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2;&amp;#21069;&amp;#35834;&amp;#29632;&amp;#29305;&amp;#26366;&amp;#32463;&amp;#22833;&amp;#19994;&amp;#21322;&amp;#24180;&amp;#20043;&amp;#20037;&amp;#65292;&amp;#24120;&amp;#24180;&amp;#28151;&amp;#36857;&amp;#20110;&amp;#20302;&amp;#32423; &amp;#9997;&amp;#21035;&amp;#27604;&amp;#36187;&amp;#65292;&amp;#24180;&amp;#36817;&amp;#19977;&amp;#21313;&amp;#20465;&amp;#20048;&amp;#37096;&amp;#30331;&amp;#22330;&amp;#19981;&amp;#36275;60&amp;#27425;&amp;#12290;&amp;#23653;&amp;#21382;&amp;#22914;&amp;#27492;&amp;#24808;&amp;#28129;&amp;#30340;&amp;#20154;&amp;#65292;&amp;#20063;&amp;#26377; &amp;#9977;&amp;#36870;&amp;#39118;&amp;#39134;&amp;#25196;&amp;#30340;&amp;#19968;&amp;#22825;&amp;#12290;&amp;#20154;&amp;#29983;&amp;#36335;&amp;#19978;&amp;#65292;&amp;#34429;&amp;#35828;&amp;#21162;&amp;#21147;&amp;#19981;&amp;#26159;&amp;#20154;&amp;#29983;&amp;#30340;&amp;#20840;&amp;#37096;&amp;#65292;&amp;#20294;&amp;#23681;&amp;#26376;&amp;#24635;&amp;#20250; &amp;#9193;&amp;#21402;&amp;#24453;&amp;#21162;&amp;#21147;&amp;#21521;&amp;#19978;&amp;#30340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0837;&amp;#19979;&amp;#21322;&amp;#22330;&amp;#33889;&amp;#33796;&amp;#29273;&amp;#38431;&amp;#21387;&amp;#21147;&amp;#38750;&amp;#24120;&amp;#22823;&amp;#65292;&amp;#25705;&amp;#27931;&amp;#21733;&amp;#38431;&amp;#30340;&amp;#38450;&amp;#23432;&amp;#38750;&amp;#24120;&amp;#20986;&amp;#33394;&amp;#65292; &amp;#9994;&amp;#33889;&amp;#30427;&amp;#19990;&amp;#38598;&amp;#22242;&amp;#24425;&amp;#31080;&amp;#19979;&amp;#36733;APP&amp;#33796;&amp;#29273;&amp;#38431;&amp;#24456;&amp;#38590;&amp;#33719;&amp;#24471;&amp;#23556;&amp;#38376;&amp;#33391;&amp;#26426;&amp;#65292;&amp;#31532;51&amp;#20998;&amp;#38047;C&amp;#32599;&amp;#26367;&amp;#34917;&amp;#20986;&amp;#22330;&amp;#65292;&amp;#31532;68&amp;#20998;&amp;#38047; &amp;#9962;&amp;#33713;&amp;#22885;&amp;#21017;&amp;#26367;&amp;#34917;&amp;#20986;&amp;#22330;&amp;#20102;&amp;#65292;&amp;#26080;&amp;#36335;&amp;#21487;&amp;#36864;&amp;#30340;&amp;#33889;&amp;#33796;&amp;#29273;&amp;#38431;&amp;#35201;&amp;#25340;&amp;#21629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3545;&amp;#38453;&amp;#28595;&amp;#22823;&amp;#21033;&amp;#20122;&amp;#26102;&amp;#65292;&amp;#38463;&amp;#26681;&amp;#24311;&amp;#38376;&amp;#23558;&amp;#22467;&amp;#31859;&amp;#21033;&amp;#20122;&amp;#35834;-&amp;#39532;&amp;#19969;&amp;#20869;&amp;#26031;&amp;#35835;&amp;#31186;&amp;#31070; &amp;#9802;&amp;#25169;&amp;#65292;&amp;#25298;&amp;#32477;&amp;#20102;&amp;#23545;&amp;#25163;&amp;#30340;&amp;#32477;&amp;#24179;&amp;#29699;&amp;#65307;&amp;#32780;&amp;#22312;&amp;#23545;&amp;#38453;&amp;#33655;&amp;#20848;&amp;#26102;&amp;#65292;&amp;#22467;&amp;#31859;&amp;#21033;&amp;#20122;&amp;#35834;-&amp;#39532;&amp;#19969;&amp;#20869;&amp;#26031; &amp;#10061;&amp;#21448;&amp;#22312;&amp;#28857;&amp;#29699;&amp;#22823;&amp;#25112;&amp;#21069;&amp;#20004;&amp;#36718;&amp;#20013;&amp;#23436;&amp;#25104;&amp;#20004;&amp;#36830;&amp;#25169; &amp;#9789;&amp;#12290;&amp;#27492;&amp;#21051;&amp;#20182;&amp;#19981;&amp;#26159;&amp;#22823;&amp;#39532;&amp;#19969;&amp;#65292;&amp;#20182;&amp;#26159;&amp;#22307;&amp;#39532;&amp;#19969;&amp;#9800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73/w1280h3493/20191005/440e-ifmectm59189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0154;&amp;#37117;&amp;#20250;&amp;#26377;&amp;#20559;&amp;#22909;&amp;#65292;&amp;#20294;&amp;#20063;&amp;#24212;&amp;#26377;&amp;#33258;&amp;#24459;&amp;#30340;&amp;#33021;&amp;#21147;&amp;#12290;&amp;#30475;&amp;#29699;&amp;#21487;&amp;#20197;&amp;#21442;&amp;#19982;&amp;#31454;&amp;#29468; &amp;#9975;&amp;#65292;&amp;#20294;&amp;#38656;&amp;#35201;&amp;#36981;&amp;#24490;&amp;#36866;&amp;#24230;&amp;#21442;&amp;#19982;&amp;#20934;&amp;#21017;&amp;#65292;&amp;#21482;&amp;#39038;&amp;#28385;&amp;#36275;&amp;#33258;&amp;#24049;&amp;#30340;&amp;#21407;&amp;#22987;&amp;#20852;&amp;#36259;&amp;#65292;&amp;#30475;&amp;#29699;&amp;#23601;&amp;#19981;&amp;#20877; &amp;#9811;&amp;#26159;&amp;#29616;&amp;#20195;&amp;#29983;&amp;#27963;&amp;#30340;&amp;#23089;&amp;#20048;&amp;#28040;&amp;#36963; &amp;#9807;&amp;#65292;&amp;#32780;&amp;#21464;&amp;#25104;&amp;#19968;&amp;#31181;&amp;#36820;&amp;#31062;&amp;#30340;&amp;#12289;&amp;#32431;&amp;#28982;&amp;#23547;&amp;#27714;&amp;#24863;&amp;#23448;&amp;#21050;&amp;#28608;&amp;#30340;&amp;#27963;&amp;#9800;&amp;#21160;&amp;#12290;&amp;#27809;&amp;#26377;&amp;#36947;&amp;#24503;&amp;#35268;&amp;#21017;&amp;#30340;&amp;#24178;&amp;#39044;&amp;#65292;&amp;#21407;&amp;#22987;&amp;#20852;&amp;#36259;&amp;#24102;&amp;#26469;&amp;#30340;&amp;#20559;&amp;#22909;&amp;#19981;&amp;#20877;&amp;#26159;&amp;#21333;&amp;#32431;&amp;#30340;&amp;#24555;&amp;#24863;&amp;#65292; &amp;#9925;&amp;#32780;&amp;#21487;&amp;#33021;&amp;#26159;&amp;#24754;&amp;#21095;&amp;#30340;&amp;#32467;&amp;#26524;&amp;#12290;&amp;#22240;&amp;#32593;&amp;#32476;&amp;#36172;&amp;#29699;&amp;#32780;&amp;#36755;&amp;#25481;&amp;#25151;&amp;#23376; &amp;#9975;&amp;#65292;&amp;#29978;&amp;#33267;&amp;#36873;&amp;#25321;&amp;#33258;&amp;#26432;&amp;#20026;&amp;#21442;&amp;#21152; &amp;#9810;&amp;ldquo;&amp;#30427;&amp;#23476;&amp;#8221;&amp;#32780;&amp;#8220;&amp;#20080;&amp;#21333;&amp;#8221;&amp;#65292;&amp;#25110;&amp;#32773;&amp;#20026;&amp;#36824;&amp;#36172;&amp;#20538;&amp;#32780;&amp;#36138;&amp;#33104;&amp;#25104;&amp;#20026;&amp;#38454;&amp;#19979;&amp;#22234;&amp;#65292;&amp;#36825;&amp;#26159;&amp;#21407;&amp;#22987;&amp;#20852; &amp;#9803;&amp;#36259;&amp;#32570;&amp;#20047;&amp;#36947;&amp;#24503;&amp;#24178;&amp;#39044;&amp;#30340;&amp;#32467;&amp;#26524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3601;&amp;#22312;&amp;#28120;&amp;#27760;&amp;#36187;&amp;#24320;&amp;#22987;&amp;#21069; &amp;#9973;&amp;#65292;&amp;#21033;&amp;#29926;&amp;#31185;&amp;#32500;&amp;#22855;&amp;#36824;&amp;#19981;&amp;#37027;&amp;#20040;&amp;#20196;&amp;#20154;&amp;#25918;&amp;#24515;&amp;#8212; &amp;#9803;&amp;mdash;&amp;#23567;&amp;#32452;&amp;#25910;&amp;#23448;&amp;#25112;&amp;#65292;&amp;#38754;&amp;#23545;&amp;#27604;&amp;#21033;&amp;#26102;&amp;#25345;&amp;#32493;&amp;#30340;&amp;#39640;&amp;#31354;&amp;#36720;&amp;#28856;&amp;#65292;&amp;#23646;&amp;#20110;&amp;#20256;&amp;#32479;&amp;#38376;&amp;#32447;&amp;#22411;&amp;#38376;&amp;#23558;&amp;#30340; &amp;#10152;&amp;#21033;&amp;#29926;&amp;#31185;&amp;#32500;&amp;#22855; &amp;#9978;&amp;#65292;&amp;#25968;&amp;#27425;&amp;#38754;&amp;#23545;&amp;#23545;&amp;#26041;&amp;#20256;&amp;#20013;&amp;#33853;&amp;#28857;&amp;#21028;&amp;#26029;&amp;#22833;&amp;#35823; &amp;#10082;&amp;#65292;&amp;#33509;&amp;#38750;&amp;#21346;&amp;#21345;&amp;#24211;&amp;#19978;&amp;#28436;&amp;#21520;&amp;#39292; &amp;#9981;&amp;#24125;&amp;#23376;&amp;#25103;&amp;#27861;&amp;#65292;&amp;#20197;&amp;#21450;&amp;#26684;&amp;#29926;&amp;#36842;&amp;#22885;&amp;#23572;&amp;#20204;&amp;#25340;&amp;#21629;&amp;#34917;&amp;#20301;&amp;#65292;&amp;#20294;&amp;#20961;&amp;#28431;&amp;#36807;1&amp;#29699;&amp;#65292;&amp;#20811;&amp;#32599;&amp;#22320;&amp;#20122;&amp;#25110; &amp;#10081;&amp;#35768;&amp;#26089;&amp;#24050;&amp;#27490;&amp;#27493;&amp;#23567;&amp;#32452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&amp;#22312;&amp;#26412;&amp;#22330;&amp;#27604;&amp;#36187;&amp;#20043;&amp;#21069;&amp;#65292;C&amp;#32599;&amp;#26377;&amp;#26426;&amp;#20250;&amp;#21019;&amp;#36896;&amp;#35832;&amp;#22810;&amp;#32426;&amp;#24405;&amp;#12290;&amp;#20010;&amp;#20154;&amp;#19990;&amp;#30028;&amp;#26479; &amp;#9805;&amp;#28120;&amp;#27760;&amp;#36187;&amp;#30340;&amp;#39318;&amp;#20010;&amp;#36827;&amp;#29699;&amp;#12289;&amp;#36861;&amp;#24179;&amp;#23588;&amp;#35199;&amp;#27604;&amp;#22885;&amp;#24182;&amp;#21015;&amp;#33889;&amp;#33796;&amp;#29273;&amp;#38431;&amp;#19990;&amp;#30028;&amp;#26479;&amp;#36827;&amp;#29699;&amp;#25968;&amp;#30340;&amp;#20010;&amp;#20154; &amp;#9989;&amp;#19990;&amp;#30028;&amp;#26479;&amp;#31532;9&amp;#29699;&amp;#65292;&amp;#36825;&amp;#20123;&amp;#36827;&amp;#29699;&amp;#32426;&amp;#24405;&amp;#37117;&amp;#22312;&amp;#26368;&amp;#21518;90&amp;#20998;&amp;#38047;&amp;#30340;&amp;#27604;&amp;#36187;&amp;#32467;&amp;#26463;&amp;#20043;&amp;#21518;&amp;#26080;&amp;#32536; &amp;#9193;&amp;#23454;&amp;#29616;&amp;#65292;C&amp;#32599;&amp;#20063;&amp;#36951;&amp;#25022;&amp;#22320;&amp;#21578;&amp;#21035;&amp;#20102;&amp;#22823;&amp;#21147;&amp;#31070;&amp;#26479;&amp;#30340;&amp;#36861;&amp;#36880;&amp;#20043;&amp;#26053;&amp;#12290;C&amp;#32599;&amp;#19968;&amp;#20849;&amp;#21442;&amp;#21152;&amp;#20102;5 &amp;#9803;&amp;#23626;&amp;#19990;&amp;#30028;&amp;#26479;&amp;#65292;&amp;#24182;&amp;#19988;&amp;#22312;&amp;#25152;&amp;#26377;5&amp;#23626;&amp;#27604;&amp;#36187;&amp;#37117;&amp;#26377;&amp;#36827;&amp;#29699;&amp;#65292;&amp;#22312;&amp;#30331;&amp;#22330;&amp;#30340;22&amp;#22330;&amp;#27604;&amp;#36187;&amp;#20013;&amp;#25343; &amp;#9202;&amp;#21040;&amp;#20102;8&amp;#29699;2&amp;#21161;&amp;#25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81/w1060h1721/20200120/44b5-inhcycc5504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5705;&amp;#27931;&amp;#21733;&amp;#38431;&amp;#30693;&amp;#36947;&amp;#65292;&amp;#25972;&amp;#20010;&amp;#38750;&amp;#27954;&amp;#37117;&amp;#22312;&amp;#20182;&amp;#20204;&amp;#36523;&amp;#215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187;&amp;#21518;&amp;#65292;&amp;#26364;&amp;#22478;&amp;#21518;&amp;#21355;&amp;#40065;&amp;#26412;&amp;#36842;&amp;#20122;&amp;#26031;&amp;#34920;&amp;#31034;&amp;#65292;&amp;#8220;&amp;#36825;&amp;#26159;&amp;#22330;&amp;#22797;&amp;#26434; &amp;#9980;&amp;#30340;&amp;#27604;&amp;#36187;&amp;#65292;&amp;#24403;&amp;#25705;&amp;#27931;&amp;#21733;&amp;#21457;&amp;#29616;&amp;#20182;&amp;#20204;&amp;#33719;&amp;#32988;&amp;#21518;&amp;#26356;&amp;#26159;&amp;#22914;&amp;#27492;&amp;#65292;&amp;#22240;&amp;#20026;&amp;#20182;&amp;#20204;&amp;#20351;&amp;#29992;&amp;#20102;&amp;#24456;&amp;#22810;&amp;#30424; &amp;#9855;&amp;#22806;&amp;#25307;&amp;#65292;&amp;#28010;&amp;#36153;&amp;#20102;&amp;#24456;&amp;#22810;&amp;#26102;&amp;#38388; &amp;#9807;&amp;#65292;&amp;#27604;&amp;#36187;&amp;#33410;&amp;#22863;&amp;#20063;&amp;#34987;&amp;#25171;&amp;#20081;&amp;#20102; &amp;#10084;&amp;#12290;&amp;#19978;&amp;#21322;&amp;#22330;B&amp;#36153;&amp;#37027;&amp;#29699;&amp;#20063;&amp;#27809; &amp;#10150;&amp;#21028;&amp;#28857;&amp;#29699;&amp;#65292;&amp;#24456;&amp;#38590;&amp;#29702;&amp;#35299;&amp;#25105;&amp;#20204;&amp;#20026;&amp;#20160;&amp;#20040;&amp;#27809;&amp;#26377;&amp;#36827;&amp;#29699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33;&amp;#29926;&amp;#31185;&amp;#32500;&amp;#22855;&amp;#24456;&amp;#20986;&amp;#33394;&amp;#65292;&amp;#19981;&amp;#20165;&amp;#26159;&amp;#28857;&amp;#29699;&amp;#22823;&amp;#25112;&amp;#65292;&amp;#25972;&amp;#22330;&amp;#27604;&amp;#36187;&amp;#65292;&amp;#25105;&amp;#37117;&amp;#19981;&amp;#30693;&amp;#36947; &amp;#9805;&amp;#20182;&amp;#25169;&amp;#20986;&amp;#22810;&amp;#23569;&amp;#20010;&amp;#24517;&amp;#36827;&amp;#29699;&amp;#65292;&amp;#25105;&amp;#20026;&amp;#20182;&amp;#24320;&amp;#24515; &amp;#9976;&amp;#65292;&amp;#20182;&amp;#26159;&amp;#19968;&amp;#20010;&amp;#20102;&amp;#19981;&amp;#36215;&amp;#30340;&amp;#23567;&amp;#20249;&amp;#23376;&amp;#12290;&amp;#29616;&amp;#22312; &amp;#9803;&amp;#25105;&amp;#20204;&amp;#38656;&amp;#35201;&amp;#20241;&amp;#24687;&amp;#65292;&amp;#21322;&amp;#20915;&amp;#36187;&amp;#23558;&amp;#26356;&amp;#21152;&amp;#33392;&amp;#38590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1/w1024h637/20190924/5999-ifaencf5514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2330;&amp;#27604;&amp;#36187;&amp;#65292;C&amp;#32599;&amp;#20877;&amp;#27425;&amp;#27809;&amp;#26377;&amp;#20316;&amp;#20026;&amp;#39318;&amp;#21457;&amp;#19978;&amp;#22330; &amp;#9803;&amp;#12290;&lt;font cms-style="font-L"&gt;&amp;#31532;50&amp;#20998;&amp;#38047;&amp;#65292;C&amp;#32599;&amp;#26367;&amp;#34917;&amp;#30331;&amp;#22330;&amp;#65292;&amp;#36814; &amp;#9808;&amp;#26469;&amp;#22269;&amp;#23478;&amp;#38431;&amp;#29983;&amp;#28079;&amp;#31532;196&amp;#27425;&amp;#20986;&amp;#22330;&amp;#65292;&amp;#36861;&amp;#24179;&amp;#31185;&amp;#23041;&amp;#29305;&amp;#21069;&amp;#38155;&amp;#31302;&amp;#22612;&amp;#29926;&amp;#20445;&amp;#25345;&amp;#30340;&amp;#22269;&amp;#23478;&amp;#38431; &amp;#10152;&amp;#21382;&amp;#21490;&amp;#20986;&amp;#22330;&amp;#32426;&amp;#244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49;&amp;#29750;&amp;#37202; &amp;#65306; &amp;#25105;&amp;#30340;&amp;#38738;&amp;#26149; &amp;#36825;&amp;#27425;&amp;#30495;&amp;#30340; &amp;#32467;&amp;#26463;&amp;#21862;&amp;#12290;&amp;#20877;&amp;#35265; &amp;#9977;&amp;#65292;&amp;#25105;&amp;#325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502/w744h558/20221210/3ebd-423fdb21e6d13cb056ba66b2e9029d90.jpg" w="744" h="558" wh="1.3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530/w798h532/20190814/7201-icapxpi3268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38463;&amp;#26681;&amp;#24311;&amp;#20026;&amp;#20309;&amp;#28120;&amp;#27760;&amp;#33655;&amp;#20848;&amp;#65311;&amp;#29699;&amp;#36855;&amp;#19968;&amp;#30058;&amp;#35805;&amp;#65292;&amp;#35828;&amp;#24471; // &amp;#9785;&amp;#38750;&amp;#24120;&amp;#36879;&amp;#24443;&amp;#12290;&amp;#32593;&amp;#21451;&amp;#28909;&amp;#35758;&amp;#19968;&amp;#38024;&amp;#35265;&amp;#34880;&amp;#22320;&amp;#25351;&amp;#20986;&amp;#65306;&amp;#33655;&amp;#20848;&amp;#22826;&amp;#24046;&amp;#20102;&amp;#65292;&amp;#19981;&amp;#37197;&amp;#36827;4&amp;#24378;&amp;#65292;&amp;#38463; &amp;#9806;&amp;#26681;&amp;#24311;&amp;#36827;&amp;#20915;&amp;#36187;&amp;#26080;&amp;#24748;&amp;#24565;&amp;#12290;&amp;#35828;&amp;#24515;&amp;#37324;&amp;#35805;&amp;#65292;&amp;#36187;&amp;#21069;&amp;#20197;&amp;#20026;&amp;#26159;&amp;#24503;&amp;#23481;&amp;#37197;&amp;#20010;&amp;#39640;&amp;#28857;&amp;#21602;&amp;#65292;&amp;#32467;&amp;#26524;&amp;#19978; &amp;#9981;&amp;#20010;&amp;#36125;&amp;#23572;&amp;#28201;&amp;#12290;&amp;#35009;&amp;#21028;&amp;#30340;&amp;#21736;&amp;#26377;&amp;#38382;&amp;#39064;&amp;#65292;&amp;#26377;&amp;#20123;&amp;#20559;&amp;#65292;&amp;#33539;&amp;#21152;&amp;#23572;&amp;#19979;&amp;#21322;&amp;#22330;&amp;#21464;&amp;#38453;&amp;#20063;&amp;#26159;&amp;#26202;&amp;#20102;15&amp;#20998;&amp;#38047;&amp;#21543;&amp;#12290;&amp;#36386;&amp;#21040;&amp;#28857;&amp;#29699;&amp;#65292;&amp;#24050;&amp;#32463;&amp;#27809;&amp;#26377;&amp;#32988;&amp;#36127;&amp;#20102;&amp;#65292;&amp;#20004;&amp;#38431;&amp;#37117;&amp;#20540;&amp;#24471;&amp;#23562;&amp;#25964; &amp;#10062;&amp;#65292;&amp;#23588;&amp;#20854;&amp;#26159;&amp;#33655; &amp;#10152;&amp;#20848;&amp;#27704;&amp;#19981;&amp;#25918;&amp;#24323;&amp;#35835;&amp;#31186;&amp;#32477;&amp;#24179;&amp;#30340;&amp;#38887;&amp;#21170;&amp;#12290;&amp;#28857;&amp;#29699;&amp;#23601;&amp;#26159;&amp;#24515;&amp;#29702;&amp;#21644;&amp;#36816;&amp;#27668;&amp;#30340;&amp;#27604;&amp;#25340;&amp;#20102;&amp;#65292;&amp;#21482;&amp;#33021;&amp;#35828; &amp;#9810;&amp;#38463;&amp;#26681;&amp;#24311;&amp;#30340;&amp;#36816;&amp;#27668;&amp;#21644;&amp;#29699;&amp;#21592;&amp;#24515;&amp;#29702;&amp;#32032;&amp;#36136;&amp;#26356;&amp;#22909; &amp;#10067;&amp;#12290;&amp;#36825;&amp;#22330;&amp;#27604;&amp;#36187; &amp;#10147;&amp;#65292;&amp;#22826;&amp;#22909;&amp;#30475;&amp;#20102; &amp;#9806;&amp;#12290;&amp;#38463;&amp;#26681;&amp;#24311;&amp;#32463; &amp;#9997;&amp;#21382;&amp;#20102;&amp;#19968;&amp;#27425;&amp;#29983;&amp;#27515;&amp;#25112;&amp;#65292;&amp;#33021;&amp;#21147;&amp;#24517;&amp;#28982;&amp;#26377;&amp;#36136;&amp;#30340;&amp;#25552;&amp;#213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7;&amp;#21483;&lt;font cms-style="font-L strong-Bold align-Center"&gt;VAR&amp;#65288;&amp;#35270; &amp;#9971;&amp;#39057;&amp;#21161;&amp;#29702;&amp;#35009;&amp;#21028;&amp;#31995;&amp;#32479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378/w1080h1698/20200305/426e-iqmtvwu6286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1697;&amp;#65306;&amp;#27867;&amp;#25991;&amp;#21270;&amp;#26032;&amp;#38395;&amp;#370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0004;&amp;#25903;&amp;#29699;&amp;#38431;&amp;#30340;&amp;#20013;&amp;#22330;&amp;#26680;&amp;#24515;&amp;#21644;9&amp;#24180;&amp;#30340;&amp;#20465;&amp;#20048;&amp;#37096;&amp;#38431;&amp;#21451;&amp;#65292;&amp;#21345;&amp;#22622;&amp;#31859;&amp;#32599;&amp;#19982;&amp;#33707; &amp;#9803;&amp;#24503;&amp;#37324;&amp;#22855;&amp;#27492;&amp;#21069;&amp;#21482;&amp;#26377;1&amp;#27425;&amp;#23545;&amp;#38754;&amp;#32780;&amp;#31435;&amp;#65292;&amp;#37027;&amp;#26159;2018&amp;#24180;&amp;#22312;&amp;#23433;&amp;#33778;&amp;#23572;&amp;#24503;&amp;#36827;&amp;#34892;&amp;#30340;&amp;#24052; &amp;#9804;&amp;#35199;&amp;#21644;&amp;#20811;&amp;#32599;&amp;#22320;&amp;#20122;&amp;#28909;&amp;#36523;&amp;#36187;&amp;#12290;&amp;#24403;&amp;#24180;&amp;#24052;&amp;#35199;&amp;#38431;2&amp;#27604;0&amp;#21462;&amp;#32988; &amp;#10149;&amp;#65292;&amp;#20869;&amp;#39532;&amp;#23572;&amp;#20063;&amp;#26159;&amp;#39318;&amp;#24320;&amp;#35760;&amp;#24405; &amp;#9962;&amp;#12290;&amp;#20170;&amp;#24180;8&amp;#26376;&amp;#21345;&amp;#22622;&amp;#31859;&amp;#32599;&amp;#21152;&amp;#30431;&amp;#26364;&amp;#32852;&amp;#65292;&amp;#33707;&amp;#24503;&amp;#37324;&amp;#22855;&amp;#36824;&amp;#32473;&amp;#22909;&amp;#21451;&amp;#20889;&amp;#20102;&amp;#24773;&amp;#30495;&amp;#24847;&amp;#20999;&amp;#30340;&amp;#31163; &amp;#9788;&amp;#21035;&amp;#20449;&amp;#65306;&amp;#8220;&amp;#25105;&amp;#20250;&amp;#24819;&amp;#24565;&amp;#20320;&amp;#65292;&amp;#31069;&amp;#20320;&amp;#19968;&amp;#20999;&amp;#39034;&amp;#2103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1/w335h416/20190918/6e3d-ietnfsq5088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7931;&amp;#21733;&amp;#38431;&amp;#26377;&amp;#20805;&amp;#36275;&amp;#30340;&amp;#29702;&amp;#30001;&amp;#24320;&amp;#24515;&amp;#12289;&amp;#27426;&amp;#24198;&amp;#12290;&amp;#20960;&amp;#22825;&amp;#21069;&amp;#65292;&amp;#20182;&amp;#20204;&amp;#21019;&amp;#36896;&amp;#20102;&amp;#38431;&amp;#21490; &amp;#9802;&amp;#26368;&amp;#20339;&amp;#19990;&amp;#30028;&amp;#26479;&amp;#25112;&amp;#32489;&amp;#8212;&amp;#8212;&amp;#25104;&amp;#21151;&amp;#25402;&amp;#36827;&amp;#20843;&amp;#24378; &amp;#9934;&amp;#65292;&amp;#25104;&amp;#20026;&amp;#31532;&amp;#22235;&amp;#25903;&amp;#20570;&amp;#21040;&amp;#36825;&amp;#19968;&amp;#28857;&amp;#30340;&amp;#38750;&amp;#27954;&amp;#29699; &amp;#9807;&amp;#38431;&amp;#12290;&amp;#22914;&amp;#20170;&amp;#65292;&amp;#20182;&amp;#20204;&amp;#25104;&amp;#20102;&amp;#31532;&amp;#19968;&amp;#25903;&amp;#26432;&amp;#20837;&amp;#19990;&amp;#30028;&amp;#26479;&amp;#22235;&amp;#24378;&amp;#30340;&amp;#38750;&amp;#27954;&amp;#29699;&amp;#38431;&amp;#65292;&amp;#32780;&amp;#19988;&amp;#20182;&amp;#20204;&amp;#36824; &amp;#9975;&amp;#26377;&amp;#26426;&amp;#20250;&amp;#32487;&amp;#32493;&amp;#21521;&amp;#21069;&amp;#12290;&amp;#24403;&amp;#28982; &amp;#9994;&amp;#65292;&amp;#22312;&amp;#36825;&amp;#22330;&amp;#22235;&amp;#20998;&amp;#20043;&amp;#19968;&amp;#20915;&amp;#36187;&amp;#20013;&amp;#65292;&amp;#25705;&amp;#27931;&amp;#21733;&amp;#38431;&amp;#30340;&amp;#20027;&amp;#21147;&amp;#38453; &amp;#9981;&amp;#23481;&amp;#20063;&amp;#20877;&amp;#36973;&amp;#25171;&amp;#20987;&amp;#65306;&amp;#20013;&amp;#21355;&amp;#22622;&amp;#26031;&amp;#22240;&amp;#20260;&amp;#34987;&amp;#25260;&amp;#19979;&amp;#22330;&amp;#65292;&amp;#40784;&amp;#32822;&amp;#36203;&amp;#20063;&amp;#21463;&amp;#20260;&amp;#19979;&amp;#22330;&amp;#65292;&amp;#20182;&amp;#20204;&amp;#36824; &amp;#9789;&amp;#26377;&amp;#21147;&amp;#37327;&amp;#32487;&amp;#32493;&amp;#21069;&amp;#36827;&amp;#21527;&amp;#65311;&amp;#8220;&amp;#25105;&amp;#20204;&amp;#24819;&amp;#36194;&amp;#24471;&amp;#19990;&amp;#30028;&amp;#26479;&amp;#12290;&amp;#8221;&amp;#25705;&amp;#27931;&amp;#21733;&amp;#38431;&amp;#20027;&amp;#25945;&amp;#32451;&amp;#38647;&amp;#26684;&amp;#25289; &amp;#10152;&amp;#21513;&amp;#20043;&amp;#21069;&amp;#26366;&amp;#35828;&amp;#36807;&amp;#65292;&amp;#8220;&amp;#25105;&amp;#20204;&amp;#20026;&amp;#20160;&amp;#20040;&amp;#19981;&amp;#33021;&amp;#26377;&amp;#26790;&amp;#65311;&amp;#20570;&amp;#26790;&amp;#26159;&amp;#20154;&amp;#30340;&amp;#22825;&amp;#24615; &amp;#9805;&amp;#12290;&amp;#22914;&amp;#26524;&amp;#20320;&amp;#27809; &amp;#10084;&amp;#26377;&amp;#26790;&amp;#24819;&amp;#65292;&amp;#20320;&amp;#27704;&amp;#36828;&amp;#19981;&amp;#20250;&amp;#23454;&amp;#29616;&amp;#20219;&amp;#20309;&amp;#20107;&amp;#24773; &amp;#10082;&amp;#12290;&amp;#8221;&amp;#20063;&amp;#35768;&amp;#22312;&amp;#26790;&amp;#24819;&amp;#30340;&amp;#25903;&amp;#25745;&amp;#19979;&amp;#65292;&amp;#20182;&amp;#20204;&amp;#30340; &amp;#9808;&amp;#30830;&amp;#33021;&amp;#22815;&amp;#32487;&amp;#32493;&amp;#21019;&amp;#36896;&amp;#22855;&amp;#36857;&amp;#65292;&amp;#35753;&amp;#25105;&amp;#20204;&amp;#25325;&amp;#30446;&amp;#20197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3;&amp;#19981;&amp;#23569;&amp;#32593;&amp;#21451;&amp;#35828;&amp;#33258;&amp;#24049;&amp;#8220;&amp;#30524;&amp;#37117;&amp;#30606;&amp;#20102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7/107/w1024h683/20221210/12f4-ef6a90b3848f4bd0f8218c9f49462e1e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43/w870h1073/20190812/e901-icapxph5546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2;&amp;#21069;&amp;#35834;&amp;#29632;&amp;#29305;&amp;#26366;&amp;#32463;&amp;#22833;&amp;#19994;&amp;#21322;&amp;#24180;&amp;#20043;&amp;#20037;&amp;#65292;&amp;#24120;&amp;#24180;&amp;#28151;&amp;#36857;&amp;#20110;&amp;#20302;&amp;#32423; &amp;#9801;&amp;#21035;&amp;#27604;&amp;#36187;&amp;#65292;&amp;#24180;&amp;#36817;&amp;#19977;&amp;#21313;&amp;#20465;&amp;#20048;&amp;#37096;&amp;#30331;&amp;#22330;&amp;#19981;&amp;#36275;60&amp;#27425;&amp;#12290;&amp;#23653;&amp;#21382;&amp;#22914;&amp;#27492;&amp;#24808;&amp;#28129;&amp;#30340;&amp;#20154;&amp;#65292;&amp;#20063;&amp;#26377; &amp;#10067;&amp;#36870;&amp;#39118;&amp;#39134;&amp;#25196;&amp;#30340;&amp;#19968;&amp;#22825;&amp;#12290;&amp;#20154;&amp;#29983;&amp;#36335;&amp;#19978;&amp;#65292;&amp;#34429;&amp;#35828;&amp;#21162;&amp;#21147;&amp;#19981;&amp;#26159;&amp;#20154;&amp;#29983;&amp;#30340;&amp;#20840;&amp;#37096;&amp;#65292;&amp;#20294;&amp;#23681;&amp;#26376;&amp;#24635;&amp;#20250; &amp;#9972;&amp;#21402;&amp;#24453;&amp;#21162;&amp;#21147;&amp;#21521;&amp;#19978;&amp;#30340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6229;1 &amp;#10084;&amp;#21315;&amp;#20159;&amp;#32654;&amp;#20803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19990;&amp;#38598;&amp;#22242;&amp;#24425;&amp;#31080;&amp;#19979;&amp;#3673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0909/1f8a-iekuaqs65983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HgQFSo/index.htm" title=""  data-id="54"  target="_blank"&gt;&lt;mip-img class="mip-img mip-hot-img" layout="fixed" src="http://n.sinaimg.cn/sinacn10103/25/w690h935/20190813/87db-icapxph8004290.jpg" width="110" height="72"&gt;&lt;/mip-img&gt;&lt;p class="nr"&gt;&amp;#40657;&amp;#39532;&amp;#20309;&amp;#35768;&amp;#20154;&amp;#20063;&amp;#65311;&amp;#25705;&amp;#27931;&amp;#21733;&amp;#20027;&amp;#24069;&amp;#36187;&amp;#21069;81&amp;#22825;&amp;#19978;&amp;#20219; &amp;#24102;&amp;#38431;8&amp;#22330;&amp;#36827;&amp;#19990;&amp;#30028;&amp;#26479;4&amp;#24378;&lt;/p&gt;&lt;p class="ly"&gt;&lt;span class="pl_all" docUrl=""&gt;&lt;/span&gt;&lt;mip-img class="mip-element mip-comment-img" alt="" src="http://n.sinaimg.cn/sinacn10120/320/w1200h720/20200104/f506-imrkkfx72777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31/86381773.aspx" title=""  data-id="55"  target="_blank"&gt;&lt;mip-img class="mip-img mip-hot-img" layout="fixed" src="http://n.sinaimg.cn/sinacn10103/400/w500h700/20190811/d586-icapxpf9781937.jpg" width="110" height="72"&gt;&lt;/mip-img&gt;&lt;p class="nr"&gt;&amp;#33655;&amp;#20848;71&amp;#23681;&amp;#20027;&amp;#24069;&amp;#24739;&amp;#30284;&amp;#30151;&amp;#24050;&amp;#25509;&amp;#21463;25&amp;#27425;&amp;#25918;&amp;#30103;&amp;#65306;&amp;#30456;&amp;#20449;&amp;#36825;&amp;#27425;&amp;#25105;&amp;#20204;&amp;#33021;&amp;#22842;&amp;#20896;&lt;/p&gt;&lt;p class="ly"&gt;&lt;span class="pl_all" docUrl="?id=utf8hElQ20230220.doc"&gt;&lt;/span&gt;&lt;mip-img class="mip-element mip-comment-img" alt="" src="http://n.sinaimg.cn/sinacn10112/723/w703h820/20191013/fe8c-ifvwftk29918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eN/index.shtml" title=""  data-id="56"  target="_blank"&gt;&lt;mip-img class="mip-img mip-hot-img" layout="fixed" src="http://n.sinaimg.cn/sinacn20108/467/w922h1145/20200220/d892-ipvnszc8522134.jpg" width="110" height="72"&gt;&lt;/mip-img&gt;&lt;p class="nr"&gt;&amp;#24052;&amp;#35199;&amp;#20026;&amp;#20160;&amp;#20040;&amp;#20250;&amp;#36755;&amp;#32473;&amp;#20811;&amp;#32599;&amp;#22320;&amp;#20122;&amp;#65311;&lt;/p&gt;&lt;p class="ly"&gt;&lt;span class="pl_all" docUrl=""&gt;&lt;/span&gt;&lt;mip-img class="mip-element mip-comment-img" alt="" src="http://n.sinaimg.cn/sinacn10115/145/w426h519/20190819/0112-icmpfxa14646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xy-tech.com/202Wkrz1ld.aspx?id=eQgUAtc9hOgreOsZ.exe" data-id="1" data-num="0" data-href="https://www.tfjyedu.com/202CRhETdZlN1H0OVR5.aspx?id=sy3BPRSh5HJ4xLHo3.phtml"  title="" target="_blank"&gt;&lt;mip-img class="mip-img" layout="container" src="http://n.sinaimg.cn/sinacn20114/83/w2048h2835/20200116/f0ae-inhcyca2809509.jpg" width="100%" height="100%"&gt;&lt;/mip-img&gt;&lt;p&gt;&amp;#32599;&amp;#39532;&amp;#35834;&amp;#65306;&amp;#36129;&amp;#33832;&amp;#27931;-&amp;#25289;&amp;#33707;&amp;#26031;&amp;#22799;&amp;#31383;&amp;#26366;&amp;#25509;&amp;#36817;&amp;#21152;&amp;#30431;&amp;#24052;&amp;#40654;&amp;#65292;&amp;#29616;&amp;#22312;&amp;#20215;&amp;#26684;&amp;#20250;&amp;#26356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ihlE4nl4bgW.aspx?id=6oP90E1SW6.exe" data-id="2" data-num="0" data-href="http://live.cnforex.com/20Gb7sTwvfONBtRY.aspx?id=Wa5SqcgflgUm9RtJ.html"  title="" target="_blank"&gt;&lt;mip-img class="mip-img" layout="container" src="http://n.sinaimg.cn/sinacn10100/762/w882h1480/20200113/2d0d-imztzhn1898120.jpg" width="100%" height="100%"&gt;&lt;/mip-img&gt;&lt;p&gt;&amp;#33655;&amp;#20848;71&amp;#23681;&amp;#20027;&amp;#24069;&amp;#24739;&amp;#30284;&amp;#30151;&amp;#24050;&amp;#25509;&amp;#21463;25&amp;#27425;&amp;#25918;&amp;#30103;&amp;#65306;&amp;#30456;&amp;#20449;&amp;#36825;&amp;#27425;&amp;#25105;&amp;#20204;&amp;#33021;&amp;#22842;&amp;#208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FQ0ymwObjqFap.aspx?id=6zzZZLfe7w9uF.htm" data-id="3" data-num="0" data-href="http://www.systables.com/20YoxDfycC.aspx?id=1OnrtxQX.htm"  title="" target="_blank"&gt;&lt;mip-img class="mip-img" layout="container" src="http://n.sinaimg.cn/sinacn10123/199/w1080h719/20181225/e86e-hqtwzec38732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pwDphTEopNT5NRu.aspx?id=uKTHmXIbkaE.htm" data-id="4" data-num="0" data-href="http://www.longjoingroup.com/200Cxq8bQq4uPuiIA5z.aspx?id=r4OkMbiu.shtml"  title="" target="_blank"&gt;&lt;mip-img class="mip-img" layout="container" src="http://n.sinaimg.cn/sinacn10120/121/w800h921/20191017/2660-ifzxhxm8189689.jpg" width="100%" height="100%"&gt;&lt;/mip-img&gt;&lt;p&gt;&amp;#39640;&amp;#31185;&amp;#25216;&amp;#31350;&amp;#31455;&amp;#32473;&amp;#36275;&amp;#29699;&amp;#24102;&amp;#26469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DF1vGE36MeXd.aspx?id=r2NJLnPlsgq.html" data-id="5" data-num="0" data-href="http://www.haisenpharma.com/20BctTHQwmS22.aspx?id=59jj7wCyzpilN.htm"  title="" target="_blank"&gt;&lt;mip-img class="mip-img" layout="container" src="http://n.sinaimg.cn/sinacn20110/558/w866h492/20200223/b8e3-ipvnsze9987774.jpg" width="100%" height="100%"&gt;&lt;/mip-img&gt;&lt;p&gt;&amp;#23478;&amp;#20154;&amp;#21161;&amp;#21147;&amp;#65292;&amp;#30007;&amp;#23376;&amp;#19990;&amp;#30028;&amp;#26479;&amp;#29616;&amp;#22330;&amp;#30475;C&amp;#32599;&amp;#35874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Ggo7yZj1S.aspx?id=SooKrrgw.phtm" data-id="6" data-num="0" data-href="http://www.bxzgjx.com/20zPI6rgGRz1FHIV.aspx?id=Pt59vXbnm.exe"  title="" target="_blank"&gt;&lt;mip-img class="mip-img" layout="container" src="http://n.sinaimg.cn/sinacn10122/383/w740h443/20190819/d554-icmpfxa31500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8N1ojCY9k5BBLs.aspx?id=N7Sv3Xlx2.html" data-id="7" data-num="0" data-href="http://www.tiepianled.com/2020GqngybhXuTV.aspx?id=e1fPMH0zPS5SQqp.phtm"  title="" target="_blank"&gt;&lt;mip-img class="mip-img" layout="container" src="http://n.sinaimg.cn/sinacn20123/324/w1242h682/20191006/a3f0-ifrwayw1395870.jpg" width="100%" height="100%"&gt;&lt;/mip-img&gt;&lt;p&gt;&amp;#19990;&amp;#30028;&amp;#26479;&amp;#24052;&amp;#35199;&amp;#29190;&amp;#20919;&amp;#36755;&amp;#29699;&amp;#65292;&amp;#20869;&amp;#39532;&amp;#23572;&amp;#27882;&amp;#27922;&amp;#36187;&amp;#22330;&amp;#65292;&amp;#38463;&amp;#26681;&amp;#24311;&amp;#22352;&amp;#25910;&amp;#28180;&amp;#32705;&amp;#20043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VsTCShSrsaoX3kBhl.aspx?id=77y7HnZMgPcGI88CL.exe" data-id="8" data-num="0" data-href="http://www.jianhong365.com/20TDtlORjR.aspx?id=U9wLhEjolH.phtm"  title="" target="_blank"&gt;&lt;mip-img class="mip-img" layout="container" src="http://n.sinaimg.cn/sinacn20102/40/w480h360/20200101/467c-imkzenq3608668.jpg" width="100%" height="100%"&gt;&lt;/mip-img&gt;&lt;p&gt;&amp;#22269;&amp;#36275;&amp;#26159;&amp;#26368;&amp;#24754;&amp;#21095;&amp;#30340;&amp;#22269;&amp;#23478;&amp;#38431;&amp;#65306;&amp;#27809;&amp;#26377;&amp;#20027;&amp;#24069; &amp;#26080;&amp;#29699;&amp;#21487;&amp;#36386; &amp;#36824;&amp;#35201;&amp;#21435;&amp;#20891;&amp;#357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8YdkFWtOyePs.aspx?id=iOGa7yl2ISNZw7nSP.shtml" data-id="9" data-num="0" data-href="http://www.neofuns.cn/200OZltVOhu37XWqLC.aspx?id=TbWVTOITlQhdG3.html"  title="" target="_blank"&gt;&lt;mip-img class="mip-img" layout="container" src="http://n.sinaimg.cn/sinacn20112/62/w640h1022/20190929/9b77-ifffqup9301090.jpg" width="100%" height="100%"&gt;&lt;/mip-img&gt;&lt;p&gt;&amp;#22235;&amp;#24378;&amp;#20135;&amp;#29983;&amp;#65281;&amp;#25705;&amp;#27931;&amp;#21733;&amp;#28120;&amp;#27760;&amp;#33889;&amp;#33796;&amp;#29273;&amp;#65292;&amp;#27861;&amp;#22269;&amp;#25112;&amp;#32988;&amp;#33521;&amp;#26684;&amp;#20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u2zXYoftsm.aspx?id=oNb1n4ckZ68I.exe" data-id="10" data-num="0" data-href="http://www.nlivf.com/20uzhIflWK.aspx?id=vImUXPmkfK7q.phtm"  title="" target="_blank"&gt;&lt;mip-img class="mip-img" layout="container" src="http://n.sinaimg.cn/sinacn10109/740/w608h932/20190812/6394-icapxph4098100.jpg" width="100%" height="100%"&gt;&lt;/mip-img&gt;&lt;p&gt;&amp;#21516;&amp;#30475;&amp;#19990;&amp;#30028;&amp;#26479;&amp;#65372;&amp;#27861;&amp;#22269;&amp;#26187;&amp;#32423;&amp;#20915;&amp;#36187;&amp;#65311;&amp;#36824;&amp;#26159;&amp;#25705;&amp;#27931;&amp;#21733;&amp;#32487;&amp;#32493;&amp;#21019;&amp;#36896;&amp;#38750;&amp;#27954;&amp;#36275;&amp;#29699;&amp;#21382;&amp;#2149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63;&amp;#26681;&amp;#24311;&amp;#38431;&amp;#23545;&amp;#38453;&amp;#38453;&amp;#33655;&amp;#20848;&amp;#38431; &amp;#26159;&amp;#19968;&amp;#22330;&amp;ldquo;&amp;#30683;&amp;rdquo;&amp;#19982;&amp;ldquo;&amp;#30462;&amp;rdquo;&amp;#30340;&amp;#23545;&amp;#209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Qf-rBvwePPAVR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1/238632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6-85932359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1/8774228330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4473215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wKGZw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KCr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SF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rWQe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5164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19990;&amp;#38598;&amp;#22242;&amp;#24425;&amp;#31080;&amp;#19979;&amp;#36733;APP&amp;#24503;&amp;#22269;&amp;#38431;&amp;#19990;&amp;#30028;&amp;#26479;&amp;#20986;&amp;#23616;&amp;#65292;&amp;#38463;&amp;#36842;&amp;#36798;&amp;#26031;&amp;#23448;&amp;#32593;&amp;#25171;&amp;#25240;&amp;#20986;&amp;#21806;&amp;#35813;&amp;#38431;&amp;#29699;&amp;#349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