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&amp;#31119;&amp;#24425;3D&amp;#36208;&amp;#21183;&amp;#222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vq/index.shtml?id=uGCTC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&amp;#31119;&amp;#24425;3D&amp;#36208;&amp;#21183;&amp;#222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vq/index.shtml?id=uGCTC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hcwInNrdp/Default.shtml" title="" target="_blank"&gt;&amp;#25163;&amp;#27231;&amp;#40179;&amp;#20976;&amp;#32178;&lt;/a&gt;&lt;/span&gt;&lt;a href="/20oHZ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&amp;#31119;&amp;#24425;3D&amp;#36208;&amp;#21183;&amp;#222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8 0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6234;&amp;#311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0/w1500h1350/20191109/e11a-iieqapt01791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&amp;#31119;&amp;#24425;3D&amp;#36208;&amp;#21183;&amp;#22270;,app&amp;#19979;&amp;#36733;&amp;#26368;&amp;#26032;&amp;#29256;V2.2.9qDQToczWlCwsof-tbUjnerjkONGBE-fVkyd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718;&amp;#20016;&amp;#38598;&amp;#22242;&amp;#27773;&amp;#36710;&amp;#65288;06878&amp;#65289;&amp;#32929;&amp;#20215;&amp;#19978;&amp;#28072;4.76% &amp;#8987;&amp;#65292;&amp;#29616;&amp;#25253;0.088&amp;#28207;&amp;#20803; &amp;#9805;&amp;#65292;&amp;#25104;&amp;#20132;&amp;#39069;2571.586&amp;#19975;&amp;#28207;&amp;#20803; &amp;#9802;&amp;#12290;&amp;#24425;&amp;#34425;&amp;#22810;&amp;#22810;&amp;#31119;&amp;#24425;3D&amp;#36208;&amp;#21183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0154;&amp;#22763;&amp;#21578;&amp;#35785;&amp;#36125;&amp;#22771;&amp;#36130;&amp;#32463;&amp;#35760;&amp;#32773; &amp;#9808;&amp;#65292;&amp;#22823;&amp;#22810;&amp;#25968;&amp;#29420;&amp;#31435;&amp;#36816;&amp;#34892;&amp;#35777;&amp;#21048;&amp;#21672;&amp;#35810;&amp;#26426;&amp;#26500;&amp;#20165; &amp;#9989;&amp;#26377;&amp;#21333;&amp;#19968;&amp;#29260;&amp;#29031; &amp;#9807;&amp;#65292;&amp;#20027;&amp;#35201;&amp;#38024;&amp;#23545;&amp;#20010;&amp;#20154;&amp;#25237;&amp;#36164;&amp;#32773; &amp;#9973;&amp;#65292;&amp;#21482;&amp;#33021;&amp;#20381;&amp;#38752;&amp;#21333;&amp;#32431;&amp;#30340;&amp;#21672;&amp;#35810;&amp;#24314;&amp;#35758;&amp;#26469;&amp;#33719;&amp;#21462; &amp;#10152;&amp;#25910;&amp;#30410;&amp;#65307;&amp;#36825;&amp;#31867;&amp;#20844;&amp;#21496;&amp;#26412;&amp;#36523;&amp;#35268;&amp;#27169;&amp;#27604;&amp;#36739;&amp;#23567;&amp;#65292;&amp;#40060;&amp;#40857;&amp;#28151;&amp;#26434;&amp;#65292;&amp;#21560;&amp;#24341;&amp;#19981;&amp;#21040;&amp;#39030;&amp;#23574;&amp;#20154;&amp;#25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0/w640h420/20190921/96d2-iewtena1250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6824;&amp;#22312;&amp;#20851;&amp;#27880;&amp;#32654;&amp;#32852;&amp;#20648;&amp;#21608;&amp;#19977;&amp;#23558;&amp;#20844;&amp;#24067;&amp;#30340;5&amp;#26376;&amp;#36135;&amp;#24065;&amp;#25919;&amp;#31574;&amp;#20250;&amp;#35758;&amp;#32426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65292;&amp;#21326;&amp;#40718;&amp;#32929;&amp;#20221;&amp;#21521;&amp;#31532;&amp;#19968;&amp;#22823;&amp;#20379;&amp;#24212;&amp;#21830;&amp;#26477;&amp;#24030;&amp;#26477;&amp;#40718;&amp;#38182;&amp;#32438;&amp;#31185;&amp;#25216;&amp;#26377;&amp;#38480; &amp;#9995;&amp;#20844;&amp;#21496;&amp;#65288;&amp;#20197;&amp;#19979;&amp;#31616;&amp;#31216;&amp;#26477;&amp;#40718;&amp;#38182;&amp;#32438;&amp;#65289;&amp;#23454;&amp;#38469;&amp;#25903;&amp;#20184;&amp;#30340;12.43&amp;#20159;&amp;#20803;&amp;#37319;&amp;#36141;&amp;#27454;&amp;#20013;&amp;#65292;&amp;#26377;4.116&amp;#20159;&amp;#20803;&amp;#26410;&amp;#23454;&amp;#38469;&amp;#29992;&amp;#20110;&amp;#37319;&amp;#36141;&amp;#65292;&amp;#26368;&amp;#32456;&amp;#34987;&amp;#19977;&amp;#40718;&amp;#38598;&amp;#22242;&amp;#21344;&amp;#29992;&amp;#12290;2018&amp;#24180;9&amp;#26376;30&amp;#26085;&amp;#21644;12&amp;#26376;29&amp;#26085;&amp;#65292;&amp;#19977;&amp;#40718;&amp;#38598;&amp;#22242;&amp;#20174;&amp;#22806;&amp;#37096;&amp;#20511;&amp;#27454;&amp;#65292;&amp;#36890;&amp;#36807;&amp;#26477;&amp;#40718;&amp;#38182;&amp;#32438;&amp;#36820; &amp;#10084;&amp;#36824;&amp;#21344;&amp;#29992;&amp;#36164;&amp;#37329;4&amp;#20159;&amp;#20803;&amp;#65292;&amp;#19978;&amp;#36848;&amp;#36864;&amp;#27454;&amp;#20107;&amp;#39033;&amp;#21452;&amp;#26041;&amp;#26410;&amp;#31614;&amp;#32626;&amp;#21512;&amp;#21516;&amp;#35299;&amp;#38500;&amp;#2132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Pimco&amp;#22522;&amp;#37329;&amp;#32463;&amp;#29702;&amp;#20851;&amp;#20110;&amp;#24066;&amp;#22330;&amp;#21644;&amp;#25237;&amp;#36164;&amp;#35752;&amp;#35770;&amp;#20013;&amp;#65292;&amp;#19968;&amp;#20010;&amp;#28909;&amp;#38376;&amp;#35805;&amp;#39064; &amp;#9804;&amp;#26159;&amp;#26410;&amp;#26469;&amp;#20960;&amp;#24180;&amp;#21033;&amp;#29575;&amp;#27874;&amp;#21160;&amp;#29575;&amp;#21487;&amp;#33021;&amp;#19978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4/w640h944/20190816/e67a-ichcymv9850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36817;&amp;#26399;&amp;#20108;&amp;#38451;&amp;#35805;&amp;#39064;&amp;#21047;&amp;#23631;&amp;#12290;5&amp;#26376;22&amp;#26085;&amp;#65292;&amp;#22312;2023&amp;#22823;&amp;#28286; &amp;#9979;&amp;#21306;&amp;#31185;&amp;#23398;&amp;#35770;&amp;#22363;&amp;#29983;&amp;#29289;&amp;#21307;&amp;#33647;&amp;#19982;&amp;#20581;&amp;#24247;&amp;#20998;&amp;#35770;&amp;#22363;&amp;#19978;&amp;#65292;&amp;#20013;&amp;#22269;&amp;#31185;&amp;#23398;&amp;#38498;&amp;#38498;&amp;#22763;&amp;#38047;&amp;#21335;&amp;#23665;&amp;#34920;&amp;#31034;&amp;#65292; &amp;#9788;&amp;#26681;&amp;#25454;&amp;#22810;&amp;#26041;&amp;#38754;&amp;#26448;&amp;#26009;&amp;#21028;&amp;#26029;&amp;#65292;4&amp;#26376;&amp;#24213;&amp;#12289;5&amp;#26376;&amp;#21021;&amp;#26377;&amp;#19968;&amp;#20010;&amp;#26032;&amp;#20896;&amp;#30149;&amp;#27602;&amp;#24863;&amp;#26579;&amp;#30340;&amp;#23567;&amp;#39640;&amp;#23792; &amp;#10148;&amp;#65292;&amp;#8220;&amp;#36825;&amp;#26159;&amp;#25105;&amp;#20204;&amp;#39044;&amp;#26009;&amp;#21040;&amp;#30340;&amp;#8221;&amp;#12290;&amp;#38047;&amp;#21335;&amp;#23665;&amp;#34920;&amp;#31034;&amp;#65292;&amp;#22522;&amp;#20110;seirs&amp;#27169;&amp;#22411;&amp;#30340;&amp;#39044;&amp;#27979; &amp;#9804;&amp;#26174;&amp;#31034;&amp;#65292;2023&amp;#24180;&amp;#26032;&amp;#20896;&amp;#31532;&amp;#20108;&amp;#27874;&amp;#30123;&amp;#24773;&amp;#39640;&amp;#23792;&amp;#21457;&amp;#29983;&amp;#22312;6&amp;#26376;&amp;#24213;&amp;#65292;&amp;#32422;6500&amp;#19975; &amp;#9202;&amp;#27599;&amp;#216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40;&amp;#38034;&amp;#28082;&amp;#27969;&amp;#30005;&amp;#27744;&amp;#24067;&amp;#23616;&amp;#22522;&amp;#26412;&amp;#24418;&amp;#2510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8041;&amp;#35785;&amp;#25285;&amp;#20445;&amp;#30340;&amp;#37329;&amp;#39069;&amp;#65292;&amp;#24050;&amp;#32463;&amp;#30456;&amp;#24403;&amp;#20110;&amp;#19996;&amp;#26395;&amp;#26102;&amp;#20195;&amp;#21435;&amp;#24180;&amp;#24180;&amp;#33829;&amp;#19994;&amp;#25910;&amp;#20837;&amp;#30340;90%&amp;#12290;&amp;#25968;&amp;#25454;&amp;#26174;&amp;#31034;&amp;#65292;2022&amp;#24180;&amp;#20840;&amp;#24180;&amp;#21644;&amp;#20170;&amp;#24180;&amp;#19968;&amp;#23395;&amp;#24230;&amp;#65292;&amp;#19996;&amp;#26395;&amp;#26102;&amp;#20195;&amp;#33829;&amp;#19994;&amp;#25910; &amp;#9805;&amp;#20837;&amp;#20998;&amp;#21035;&amp;#20026;2.19&amp;#20159;&amp;#20803;&amp;#12289;5998&amp;#19975;&amp;#20803;&amp;#65292;&amp;#20928;&amp;#21033;&amp;#28070;&amp;#20998;&amp;#21035;&amp;#20111;&amp;#25439;2.12&amp;#20159; &amp;#9940;&amp;#20803;&amp;#12289;1338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9/w524h605/20191013/8341-ifvwftk1940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7493;&amp;#65292;&amp;#32479;&amp;#35745;&amp;#35813;&amp;#34892;&amp;#19994;&amp;#26679;&amp;#26412;&amp;#20844;&amp;#21496;&amp;#20013;&amp;#65292;2023&amp;#24180;&amp;#19968;&amp;#23395;&amp;#24230;ROE&amp;#27604;2022&amp;#24180;&amp;#19968;&amp;#23395;&amp;#24230;&amp;#25968;&amp;#25454;&amp;#23567;0.2%&amp;#20197;&amp;#19978;&amp;#30340;&amp;#20844;&amp;#21496;&amp;#25968;&amp;#37327;&amp;#65292;&amp;#35745;&amp;#20026;B&amp;#12290;B&amp;#20195;&amp;#34920;ROE&amp;#21516;&amp;#27604;&amp;#19979;&amp;#38477;&amp;#30340;&amp;#20844;&amp;#21496;&amp;#2596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8857;&amp;#65292;&amp;#20225;&amp;#19994;&amp;#33258;&amp;#36523;&amp;#30340;&amp;#36816;&amp;#33829;&amp;#25805;&amp;#20316;&amp;#20405;&amp;#34432;&amp;#21033;&amp;#28070;&amp;#8220;&amp;#20809;&amp;#27901;&amp;#8221;&amp;#65292;&amp;#32929;&amp;#26435;&amp;#28608;&amp;#21169;&amp;#12289; &amp;#9994;&amp;#39640;&amp;#39069;&amp;#30340;&amp;#30740;&amp;#21457;&amp;#25237;&amp;#20837;&amp;#33268;&amp;#20351;&amp;#30408;&amp;#21033;&amp;#27700;&amp;#24179;&amp;#25215;&amp;#2138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7665;&amp;#26102;&amp;#35780;&amp;#20170;&amp;#26085;&amp;#21457;&amp;#34920;&amp;#12298;&amp;#25366;&amp;#25496;&amp;#26426;&amp;#22120;&amp;#20154;&amp;#20135;&amp;#19994;&amp;#26356;&amp;#22823;&amp;#28508;&amp;#21147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87/w1737h2850/20200208/41cc-ipfprtn5436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35843;&amp;#25972;&amp;#30003;&amp;#36141;&amp;#36215;&amp;#28857;&amp;#37329;&amp;#390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35;&amp;#21697;&amp;#32467;&amp;#26500;&amp;#26469;&amp;#30475;&amp;#9800;&amp;#65292;&amp;#37202;&amp;#39740;&amp;#37202;&amp;#20135;&amp;#21697;&amp;#25353;&amp;#20215;&amp;#26684;&amp;#20174;&amp;#39640;&amp;#21040;&amp;#20302;&amp;#20381;&amp;#27425;&amp;#20026;&amp;#20869;&amp;#21442;&amp;#31995;&amp;#21015; &amp;#9801;&amp;#12289;&amp;#37202;&amp;#39740;&amp;#31995;&amp;#21015;&amp;#21644;&amp;#28248;&amp;#27849;&amp;#31995;&amp;#21015; &amp;#9803;&amp;#12290;&amp;#37202;&amp;#39740;&amp;#37202;&amp;#38144;&amp;#21806;&amp;#30130;&amp;#36719;&amp;#65292;&amp;#19968;&amp;#37096;&amp;#20998;&amp;#26159;&amp;#21463;&amp;#20854;&amp;#20013;&amp;#39640;&amp;#31471;&amp;#21697;&amp;#29260; &amp;#10067;&amp;#37202;&amp;#39740;&amp;#37202;&amp;#19982;&amp;#20869;&amp;#21442;&amp;#37202;&amp;#30340;&amp;#24433;&amp;#2170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20538;&amp;#21153;&amp;#19978;&amp;#38480;&amp;#26159;&amp;#22269;&amp;#20250;&amp;#35774;&amp;#23450;&amp;#30340;&amp;#25903;&amp;#20986;&amp;#38480;&amp;#39069;&amp;#65292;&amp;#20915;&amp;#23450;&amp;#20102;&amp;#32852;&amp;#37030;&amp;#25919;&amp;#24220;&amp;#21487; &amp;#9807;&amp;#20197;&amp;#20511;&amp;#22810;&amp;#23569;&amp;#38065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8/w568h600/20191018/bdb3-ifzxhxm9402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32852;&amp;#20648;&amp;#36807;&amp;#21435;14&amp;#20010;&amp;#26376;&amp;#20013;&amp;#28608;&amp;#36827;&amp;#21152;&amp;#24687; &amp;#9806;&amp;#65292;&amp;#23558;&amp;#22522;&amp;#20934;&amp;#21033; &amp;#9805;&amp;#29575;&amp;#20174;&amp;#36817;&amp;#38646;&amp;#27700;&amp;#24179;&amp;#22823;&amp;#24133;&amp;#19978;&amp;#35843;&amp;#21040;&amp;#20102;5%&amp;#33267;5.25%&amp;#30340;&amp;#21306;&amp;#38388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307;&amp;#39564;&amp;#32463;&amp;#27982;&amp;#26102;&amp;#20195;&amp;#21040;&amp;#26469;&amp;#65292;&amp;#28040;&amp;#36153;&amp;#28192;&amp;#36947;&amp;#21644;&amp;#24066;&amp;#22330;&amp;#38656;&amp;#27714;&amp;#23618;&amp;#20986;&amp;#19981;&amp;#31351;&amp;#65292;&amp;#29645;&amp;#37202; &amp;#9808;&amp;#26446;&amp;#28193;&amp;#36890;&amp;#36807;&amp;#19982;&amp;#21512;&amp;#20249;&amp;#20154;&amp;#24320;&amp;#35774;&amp;#20307;&amp;#39564;&amp;#24215;&amp;#12289;&amp;#19987;&amp;#21334;&amp;#24215;&amp;#12289;&amp;#32456;&amp;#31471;&amp;#38646;&amp;#21806;&amp;#24215;&amp;#31561;&amp;#26041;&amp;#24335;&amp;#65292;&amp;#20026;&amp;#28040;&amp;#36153; &amp;#10071;&amp;#32773;&amp;#25552;&amp;#20379;&amp;#20248;&amp;#36136;&amp;#30340;&amp;#30333;&amp;#37202;&amp;#20135;&amp;#21697;&amp;#21644;&amp;#19987;&amp;#19994;&amp;#30340;&amp;#24066;&amp;#22330;&amp;#26381;&amp;#21153;&amp;#12290;&amp;#25130;&amp;#33267;&amp;#21040;2022&amp;#24180;&amp;#65292;&amp;#29645;&amp;#37202; &amp;#9801;&amp;#26446;&amp;#28193;&amp;#24050;&amp;#22312;&amp;#20840;&amp;#22269;31&amp;#20010;&amp;#30465;&amp;#65288;&amp;#33258;&amp;#27835;&amp;#21306;&amp;#12289;&amp;#30452;&amp;#36758;&amp;#24066;&amp;#65289;&amp;#19982;6600&amp;#22810;&amp;#21517;&amp;#32463;&amp;#38144;&amp;#21830;&amp;#21512; &amp;#9808;&amp;#20316;&amp;#65292;&amp;#24314;&amp;#31435;&amp;#20307;&amp;#39564;&amp;#24215;&amp;#36229;1000&amp;#23478;&amp;#65292;&amp;#32447;&amp;#19979;&amp;#38144;&amp;#21806;&amp;#28857;&amp;#36229;18900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800h1200/20191011/dc38-ifvwfti4580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4066;&amp;#22330;&amp;#35843;&amp;#25972;&amp;#23545;&amp;#32654;&amp;#32852;&amp;#20648;&amp;#38477;&amp;#24687;&amp;#26102;&amp;#38388;&amp;#30340;&amp;#39044;&amp;#26399; &amp;#10149;&amp;#65292;&amp;#20538;&amp;#21153;&amp;#19978;&amp;#38480;&amp;#20725;&amp;#23616;&amp;#20063;&amp;#25552;&amp;#25391; &amp;#10086;&amp;#20102;&amp;#32654;&amp;#20803;&amp;#30340;&amp;#36991;&amp;#38505;&amp;#21560;&amp;#24341;&amp;#21147;&amp;#65292;&amp;#24429;&amp;#21338;&amp;#32654;&amp;#20803;&amp;#25351;&amp;#25968;5&amp;#26376;&amp;#20197;&amp;#26469;&amp;#19978;&amp;#28072;&amp;#36926;1% &amp;#10150;&amp;#65292;&amp;#25670;&amp;#33073;&amp;#20102;&amp;#20043; &amp;#10084;&amp;#21069;&amp;#36830;&amp;#32493;&amp;#20004;&amp;#20010;&amp;#26376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0538;&amp;#21153;&amp;#19978;&amp;#38480;&amp;#26159;&amp;#22269;&amp;#20250;&amp;#35774;&amp;#23450;&amp;#30340;&amp;#25903;&amp;#20986;&amp;#38480;&amp;#39069;&amp;#65292;&amp;#20915;&amp;#23450;&amp;#20102;&amp;#32852;&amp;#37030;&amp;#25919;&amp;#24220;&amp;#21487; &amp;#9889;&amp;#20197;&amp;#20511;&amp;#22810;&amp;#23569;&amp;#38065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1013/5315-ifvwftk3026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328;&amp;#22659;&amp;#30005;&amp;#21830;&amp;#39046;&amp;#22495; &amp;#9805;&amp;#65292;&amp;#20122;&amp;#39532;&amp;#36874;&amp;#20113;&amp;#25171;&amp;#20986;&amp;#30340;&amp;#31574;&amp;#30053;&amp;#26159;&amp;#8220;&amp;#24320;&amp;#24215;&amp;amp;&amp;#24314; &amp;#9924;&amp;#31449;&amp;#37117;&amp;#35201;&amp;#8221;&amp;#12290;&amp;#21334;&amp;#23478;&amp;#29992;&amp;#20122;&amp;#39532;&amp;#36874;&amp;#30005;&amp;#21830;&amp;#24179;&amp;#21488;&amp;#20316;&amp;#20026;&amp;#38144;&amp;#21806;&amp;#28192;&amp;#36947;&amp;#65292;&amp;#21516;&amp;#26102;&amp;#20063;&amp;#21487;&amp;#20351;&amp;#29992;&amp;#20122;&amp;#39532; &amp;#9196;&amp;#36874;&amp;#20113;&amp;#26469;&amp;#26500;&amp;#24314;&amp;#21697;&amp;#29260;&amp;#29420;&amp;#31435;&amp;#31449;&amp;#12289;&amp;#20351;&amp;#29992;&amp;#20854;&amp;#20182;&amp;#2011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5748;&amp;#20026;&amp;#23384;&amp;#22312;&amp;#25345;&amp;#32493;&amp;#30340;&amp;#39118;&amp;#38505; &amp;#9970;&amp;#65292;&amp;#24425;&amp;#34425;&amp;#22810;&amp;#22810;&amp;#31119;&amp;#24425;3D&amp;#36208;&amp;#21183;&amp;#22270;&amp;#8221;&amp;#36125;&amp;#21033;&amp;#35828; &amp;#9976;&amp;#65292;&amp;#8220;&amp;#25105;&amp;#20204;&amp;#38750;&amp;#24120;&amp;#19987;&amp;#27880;&amp;#20110;&amp;#25105; &amp;#9194;&amp;#20204;&amp;#38656;&amp;#35201;&amp;#20570;&amp;#30340;&amp;#20107;&amp;#24773;&amp;#65292;&amp;#20197;&amp;#38450;&amp;#33539;&amp;#25105;&amp;#20204;&amp;#25152;&amp;#30475;&amp;#21040;&amp;#30340;&amp;#36825;&amp;#20123;&amp;#39118;&amp;#38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701;&amp;#36164;&amp;#24179;&amp;#21488;&amp;#21270;&amp;#20538;&amp;#39118;&amp;#28526;&amp;#24050;&amp;#36215;&amp;#12290;&amp;#20174;2018&amp;#24180;&amp;#36215;&amp;#65292;&amp;#19981;&amp;#26029;&amp;#26377;&amp;#34701;&amp;#36164;&amp;#24179;&amp;#21488;&amp;#22240; &amp;#10082;&amp;#36164;&amp;#37329;&amp;#32039;&amp;#24352;&amp;#12289;&amp;#20538;&amp;#21153;&amp;#36926;&amp;#26399;&amp;#12289;&amp;#20538;&amp;#21153;&amp;#23637;&amp;#26399;&amp;#32780;&amp;#8220;&amp;#20986;&amp;#22280;&amp;#8221;&amp;#12290;2018&amp;#24180;&amp;#22269;&amp;#21153;&amp;#38498;&amp;#21457;&amp;#24067; &amp;#10148;&amp;#12298;&amp;#20013;&amp;#20849;&amp;#20013;&amp;#22830;&amp;#22269;&amp;#21153;&amp;#38498;&amp;#20851;&amp;#20110;&amp;#38450;&amp;#33539;&amp;#21270;&amp;#35299;&amp;#22320;&amp;#26041;&amp;#25919;&amp;#24220;&amp;#38544;&amp;#24615;&amp;#20538;&amp;#39118;&amp;#38505;&amp;#30340;&amp;#24847;&amp;#35265;&amp;#12299;&amp;#25552;&amp;#21040;&amp;#65292; &amp;#10145;&amp;#22320;&amp;#26041;&amp;#25919;&amp;#24220;&amp;#35201;&amp;#21270;&amp;#35299;&amp;#23384;&amp;#37327;&amp;#38544;&amp;#24615;&amp;#20538;&amp;#21153;&amp;#65292;&amp;#19981;&amp;#26032;&amp;#22686;&amp;#26032;&amp;#30340;&amp;#38544;&amp;#24615;&amp;#20538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/w800h848/20191005/8a9f-ifmectm4557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30340; &amp;#9809;&amp;#65292;&amp;#36825;&amp;#20123;&amp;#20248;&amp;#32654;&amp;#30340;&amp;#25554;&amp;#22270;&amp;#28023;&amp;#25253; &amp;#9203;&amp;#65292;&amp;#36890;&amp;#24120;&amp;#37117;&amp;#26469;&amp;#33258;&amp;#20110;&amp;#31532;&amp;#19977;&amp;#26041;&amp;#30340;&amp;#22806;&amp;#21253;&amp;#20844;&amp;#21496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9;&amp;#30340; &amp;#10086;&amp;#65292;&amp;#36825;&amp;#20123;&amp;#20248;&amp;#32654;&amp;#30340;&amp;#25554;&amp;#22270;&amp;#28023;&amp;#25253; &amp;#8987;&amp;#65292;&amp;#36890;&amp;#24120;&amp;#37117;&amp;#26469;&amp;#33258;&amp;#20110;&amp;#31532;&amp;#19977;&amp;#26041;&amp;#30340;&amp;#22806;&amp;#21253;&amp;#20844;&amp;#21496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&amp;#31119;&amp;#24425;3D&amp;#36208;&amp;#21183;&amp;#222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669/w666h803/20200228/f30f-ipzreix1464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Pr-BgrNpRAc.shtml" title=""  data-id="54"  target="_blank"&gt;&lt;mip-img class="mip-img mip-hot-img" layout="fixed" src="http://n.sinaimg.cn/sinakd20110/692/w960h1332/20200326/9650-irkazzv2462999.jpg" width="110" height="72"&gt;&lt;/mip-img&gt;&lt;p class="nr"&gt;&amp;#20234;&amp;#26391;&amp;#25918;&amp;#35805;&amp;#65306;&amp;#32654;&amp;#33509;&amp;#24178;&amp;#39044;&amp;#23558;&amp;#25171;&amp;#20987;&amp;#32654;&amp;#20891;&amp;#30446;&amp;#26631;&amp;#65281;&amp;#24067;&amp;#26519;&amp;#32943;&amp;#19982;&amp;#22810;&amp;#22269;&amp;#22806;&amp;#38271;&amp;#36890;&amp;#35805;&amp;#21149;&amp;#20234;&amp;#26391;&amp;#21035;&amp;#21160;&amp;#27494;&lt;/p&gt;&lt;p class="ly"&gt;&lt;span class="pl_all" docUrl=""&gt;&lt;/span&gt;&lt;mip-img class="mip-element mip-comment-img" alt="" src="http://n.sinaimg.cn/sinacn10109/387/w640h547/20190816/f332-ichcymv8085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2-2738529.html" title=""  data-id="55"  target="_blank"&gt;&lt;mip-img class="mip-img mip-hot-img" layout="fixed" src="http://n.sinaimg.cn/sinacn10115/391/w617h574/20191228/fe33-imkzenp1668204.jpg" width="110" height="72"&gt;&lt;/mip-img&gt;&lt;p class="nr"&gt;&amp;#32654;&amp;#20538;&amp;#25910;&amp;#30410;&amp;#29575;&amp;ldquo;&amp;#29378;&amp;#22868;&amp;rdquo; 6&amp;#26376;&amp;#38477;&amp;#24687;&amp;ldquo;&amp;#20937;&amp;#20937;&amp;rdquo;&amp;#65311;&lt;/p&gt;&lt;p class="ly"&gt;&lt;span class="pl_all" docUrl="?id=utf8hElQ20230220.doc"&gt;&lt;/span&gt;&lt;mip-img class="mip-element mip-comment-img" alt="" src="http://n.sinaimg.cn/sinacn10111/1/w313h488/20200219/a7bb-iprtayz63915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bGQw.aspx" title=""  data-id="56"  target="_blank"&gt;&lt;mip-img class="mip-img mip-hot-img" layout="fixed" src="http://n.sinaimg.cn/sinacn10102/321/w801h1120/20190818/d2fe-ichcymw5960649.jpg" width="110" height="72"&gt;&lt;/mip-img&gt;&lt;p class="nr"&gt;&amp;#30005;&amp;#29983;&amp;#29702;&amp;#65306;&amp;#24800;&amp;#27888;&amp;#21307;&amp;#30103;2023&amp;#24180;&amp;#19977;&amp;#32500;&amp;#25163;&amp;#26415;&amp;#37327;&amp;#36229;&amp;#36807;1&amp;#19975;&amp;#21488;&amp;#65292;&amp;#39044;&amp;#35745;2024&amp;#24180;&amp;#36798;&amp;#21040;1.8&amp;#19975;&amp;#21488;&lt;/p&gt;&lt;p class="ly"&gt;&lt;span class="pl_all" docUrl=""&gt;&lt;/span&gt;&lt;mip-img class="mip-element mip-comment-img" alt="" src="http://n.sinaimg.cn/sinacn10112/434/w760h1274/20190813/9ca1-icapxph96482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ytyjx.com/2062yjjAATqXrtxcr.aspx?id=GfQkqAq4vcT.htm" data-id="1" data-num="0" data-href="http://www.kafeisi123.com/20KPVRSuac4L6.aspx?id=IxYgKqArFrL61.shtml"  title="" target="_blank"&gt;&lt;mip-img class="mip-img" layout="container" src="http://n.sinaimg.cn/sinacn20107/391/w1690h2701/20190928/d6de-ifffqup4600053.jpg" width="100%" height="100%"&gt;&lt;/mip-img&gt;&lt;p&gt;&amp;#33457;&amp;#26071;&amp;#65306;&amp;#23558;&amp;#24658;&amp;#29983;&amp;#38134;&amp;#34892;&amp;#30446;&amp;#26631;&amp;#20215;&amp;#19978;&amp;#35843;&amp;#33267;96&amp;#28207;&amp;#20803; &amp;#35780;&amp;#32423;&amp;ldquo;&amp;#20013;&amp;#246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axo3P9TK0L.aspx?id=bYjW4OFCNV.html" data-id="2" data-num="0" data-href="http://www.trulyin.com/20dwNTYzZ0Maxb.aspx?id=mk77kTmwRG.html"  title="" target="_blank"&gt;&lt;mip-img class="mip-img" layout="container" src="http://n.sinaimg.cn/sinacn10112/628/w608h820/20200206/ca89-inzcrxs9280156.jpg" width="100%" height="100%"&gt;&lt;/mip-img&gt;&lt;p&gt;&amp;#24314;&amp;#35774;&amp;#38134;&amp;#34892;&amp;#65306;&amp;#25130;&amp;#33267;2024&amp;#24180;4&amp;#26376;10&amp;#26085;&amp;#27719;&amp;#37329;&amp;#20844;&amp;#21496;&amp;#32047;&amp;#35745;&amp;#22686;&amp;#25345;&amp;#26412;&amp;#34892;714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Vv7yj3UxAIqyi.aspx?id=y4A6fOszVAUO.phtm" data-id="3" data-num="0" data-href="http://www.cqcyyw.com/20qGDSC90as45ZENqd5Q.aspx?id=arSpglZcWT1TjHxc.phtm"  title="" target="_blank"&gt;&lt;mip-img class="mip-img" layout="container" src="http://n.sinaimg.cn/sinacn10113/118/w800h918/20190817/1c0b-ichcymw38456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Gdt9hy9Wmza.aspx?id=qWCSP28a1k6Ul.phtm" data-id="4" data-num="0" data-href="http://www.rf-seed.com/20e2xrmeEP.aspx?id=WoxTL63dw0Pp.phtml"  title="" target="_blank"&gt;&lt;mip-img class="mip-img" layout="container" src="http://n.sinaimg.cn/sinacn10113/398/w567h631/20191016/2356-ifzxhxm2155356.jpg" width="100%" height="100%"&gt;&lt;/mip-img&gt;&lt;p&gt;&amp;#20445;&amp;#20195;&amp;#21453;&amp;#39304;IPO&amp;#25552;&amp;#38376;&amp;#27099;&amp;#65306;&amp;#37096;&amp;#20998;&amp;#20225;&amp;#19994;&amp;#21478;&amp;#35851;&amp;#20986;&amp;#36335; &amp;#19978;&amp;#24066;&amp;#33410;&amp;#22863;&amp;#26377;&amp;#26395;&amp;#36880;&amp;#27493;&amp;#25918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SxZTR6Od72fEuCT9s.aspx?id=6QO0BV3Ps4F.htm" data-id="5" data-num="0" data-href="http://www.dongfangguoyuan.cn/20TxoTqg0et7hJLMlFV.aspx?id=W2EL2gG658aKZ3hn.htm"  title="" target="_blank"&gt;&lt;mip-img class="mip-img" layout="container" src="http://n.sinaimg.cn/sinacn/114/w1024h1490/20191010/9bbd-ifrwayx6916975.jpg" width="100%" height="100%"&gt;&lt;/mip-img&gt;&lt;p&gt;&amp;#12304;&amp;#39118;&amp;#21475;&amp;#35299;&amp;#35835;&amp;#12305;2&amp;#26376;6&amp;#26085;&amp;#20197;&amp;#26469;&amp;#28072;&amp;#36229;60%&amp;#65292;&amp;#36947;&amp;#26126;&amp;#20809;&amp;#23398;&amp;#20004;&amp;#21517;&amp;#23454;&amp;#25511;&amp;#20154;&amp;#20043;&amp;#19968;&amp;#33268;&amp;#34892;&amp;#21160;&amp;#20154;&amp;#25311;&amp;#20943;&amp;#25345;&amp;#19981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IDXX74fQQ1cvXZsZDd.aspx?id=TT8Z1jJ1.phtml" data-id="6" data-num="0" data-href="http://www.avg1982.cn/201pkJ3hHalW1b.aspx?id=dHWc9WQmYKg7JiqtkN.shtml"  title="" target="_blank"&gt;&lt;mip-img class="mip-img" layout="container" src="http://n.sinaimg.cn/sinacn10101/480/w533h747/20190812/d990-icapxph3280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J7eMpWWKSXWRb.aspx?id=NnNKeaIZrPJJgc3.phtm" data-id="7" data-num="0" data-href="http://www.oys99.com/20HNbWzATw.aspx?id=MuiDFWr3Jbi.shtml"  title="" target="_blank"&gt;&lt;mip-img class="mip-img" layout="container" src="http://n.sinaimg.cn/sinacn/55/w750h905/20190816/8353-ichcymw0176293.jpg" width="100%" height="100%"&gt;&lt;/mip-img&gt;&lt;p&gt;&amp;#36229;9&amp;#19975;&amp;#25163;&amp;#65292;&amp;#20570;&amp;#22810;&amp;#40644;&amp;#37329;&amp;#65281;&amp;ldquo;&amp;#31532;&amp;#19968;&amp;#22810;&amp;#22836;&amp;rdquo;&amp;#2961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UhmK050d94VXfSwPL3.aspx?id=xxtbcpDg9.phtm" data-id="8" data-num="0" data-href="http://www.gzzmedu.com/20y4IPqtQwt3GxZDNR.aspx?id=DDcObKhnW.phtml"  title="" target="_blank"&gt;&lt;mip-img class="mip-img" layout="container" src="http://n.sinaimg.cn/sinacn10109/226/w640h386/20191024/125c-ihmipqv9766373.jpg" width="100%" height="100%"&gt;&lt;/mip-img&gt;&lt;p&gt;&amp;#30789;&amp;#26009;&amp;#20215;&amp;#26684;&amp;#36300;&amp;#30772;5&amp;#19975;&amp;#20803;\/&amp;#21544;&amp;#65292;&amp;#36924;&amp;#36817;&amp;#19968;&amp;#32447;&amp;#20225;&amp;#19994;&amp;#25104;&amp;#26412;&amp;#20215;&amp;#65292;&amp;#36824;&amp;#20250;&amp;#32487;&amp;#32493;&amp;#38477;&amp;#215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0cQOKUxAl0qRuux.aspx?id=taPlksZx.htm" data-id="9" data-num="0" data-href="http://www.sun-sen.com/20ahyxefyr5n.aspx?id=0UMlVdcqHK.htm"  title="" target="_blank"&gt;&lt;mip-img class="mip-img" layout="container" src="http://n.sinaimg.cn/sinacn10009/733/w440h293/20190813/2364-icapxph8662164.jpg" width="100%" height="100%"&gt;&lt;/mip-img&gt;&lt;p&gt;&amp;#26446;&amp;#25996;&amp;#22312;&amp;#21704;&amp;#20315;&amp;#24341;&amp;#29992;&amp;#35799;&amp;#32463;&amp;#28436;&amp;#35762;&amp;#65292;&amp;#21628;&amp;#21505;&amp;#19990;&amp;#30028;&amp;#24212;&amp;#21152;&amp;#28145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bUhwfJvM0G4ye.aspx?id=NMKS9WT4IeZ.htm" data-id="10" data-num="0" data-href="http://www.fswh.gov.cn/20rqDbSO6almTQ8TxdsL.aspx?id=fxg8Gc1KVgKQI.html"  title="" target="_blank"&gt;&lt;mip-img class="mip-img" layout="container" src="http://n.sinaimg.cn/sinacn10103/691/w640h851/20190819/3674-icmpfwz8711295.jpg" width="100%" height="100%"&gt;&lt;/mip-img&gt;&lt;p&gt;&amp;#27896;&amp;#24030;&amp;#32769;&amp;#31382;&amp;#21016;&amp;#28156;&amp;#65306;&amp;#21152;&amp;#24555;&amp;#25512;&amp;#21160;&amp;#30333;&amp;#37202;&amp;#20135;&amp;#19994;&amp;#25968;&amp;#23383;&amp;#21270;&amp;#36716;&amp;#22411;&amp;#65292;&amp;#25104;&amp;#20026;&amp;#20013;&amp;#22269;&amp;#30333;&amp;#37202;&amp;#26500;&amp;#24314;&amp;#26032;&amp;#36136;&amp;#29983;&amp;#20135;&amp;#21147;&amp;#30340;&amp;#24517;&amp;#20462;&amp;#358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32654;&amp;#23545;&amp;#20420;&amp;#32599;&amp;#26031;&amp;#37329;&amp;#23646;&amp;#23454;&amp;#26045;&amp;#21046;&amp;#35009;&amp;#65292;&amp;#38480;&amp;#21046;&amp;#38108;&amp;#12289;&amp;#38109;&amp;#12289;&amp;#38221;&amp;#20132;&amp;#261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aXHKWZQln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NKpQhXDfY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8/67951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jyCRIBGd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UJkSiUsj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8/581113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76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nnnrVzVdp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6478153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JM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&amp;#31119;&amp;#24425;3D&amp;#36208;&amp;#21183;&amp;#22270;&amp;#22810;&amp;#39033;&amp;#32463;&amp;#27982;&amp;#25968;&amp;#25454;&amp;#36229;&amp;#39044;&amp;#26399; &amp;#22806;&amp;#36164;&amp;#26426;&amp;#26500;&amp;#30475;&amp;#39640;&amp;#20013;&amp;#22269;&amp;#19968;&amp;#23395;&amp;#24230;&amp;#32463;&amp;#27982;&amp;#22686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