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91;&amp;#35268;&amp;#20080;&amp;#29699;&amp;#23448;&amp;#2604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vjcsJ/index.aspx?id=sEywcUL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91;&amp;#35268;&amp;#20080;&amp;#29699;&amp;#23448;&amp;#2604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vjcsJ/index.aspx?id=sEywcUL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HGDJQMFY.shtml" title="" target="_blank"&gt;&amp;#25163;&amp;#27231;&amp;#40179;&amp;#20976;&amp;#32178;&lt;/a&gt;&lt;/span&gt;&lt;a href="/20/buQUQdEBVD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91;&amp;#35268;&amp;#20080;&amp;#29699;&amp;#23448;&amp;#2604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6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858;&amp;#24311;&amp;#361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15/w1024h691/20190812/cbe8-icapxph3408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91;&amp;#35268;&amp;#20080;&amp;#29699;&amp;#23448;&amp;#26041;,app&amp;#19979;&amp;#36733;&amp;#23433;&amp;#21331;&amp;#29256;V6.6.1oaHXyKvVbvPWJH-icEkEJBAvciEW-EJgei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5777;&amp;#21048;&amp;#25253;&amp;#35760;&amp;#32773;&amp;#20174;&amp;#24403;&amp;#26085;&amp;#20030;&amp;#34892;&amp;#30340;&amp;#26032;&amp;#38395;&amp;#21457;&amp;#24067;&amp;#20250;&amp;#19978;&amp;#33719;&amp;#24713;&amp;#65292;&amp;#30446;&amp;#21069;&amp;#65292;&amp;#8220;&amp;#22823; &amp;#9203;&amp;#38646;&amp;#21495;&amp;#28286;&amp;#8221;&amp;#24050;&amp;#24314;&amp;#25104;&amp;#25237;&amp;#29992;&amp;#39640;&amp;#33021;&amp;#32423;&amp;#31185;&amp;#21019;&amp;#36733;&amp;#20307;18&amp;#20010;&amp;#65292;&amp;#20837;&amp;#39547;&amp;#30828;&amp;#31185;&amp;#25216;&amp;#20225;&amp;#19994;3000&amp;#20313;&amp;#23478;&amp;#65292;&amp;#19968;&amp;#22823;&amp;#25209;&amp;#21019;&amp;#26032;&amp;#20013;&amp;#24515;&amp;#21644;&amp;#25104;&amp;#26524;&amp;#39033;&amp;#30446;&amp;#30456;&amp;#32487;&amp;#33853;&amp;#22320; &amp;#9974;&amp;#65292;&amp;#27491;&amp;#35268;&amp;#20080;&amp;#29699;&amp;#23448;&amp;#26041;&amp;#24320;&amp;#25918;&amp;#24335;&amp;#31185;&amp;#21019;&amp;#34903;&amp;#21306;&amp;#21021;&amp;#20855; &amp;#8986;&amp;#35268;&amp;#27169;&amp;#12290;&amp;#12298;&amp;#26041;&amp;#26696;&amp;#12299;&amp;#25311;&amp;#23450;&amp;#20102;&amp;#8220;&amp;#22823;&amp;#38646;&amp;#21495;&amp;#28286;&amp;#8221;&amp;#30340;&amp;#19977;&amp;#38454;&amp;#27573;&amp;#30446;&amp;#26631;&amp;#65306;&amp;#33267;2023&amp;#24180;&amp;#24213; &amp;#9804;&amp;#65292;&amp;#39640;&amp;#26032;&amp;#25216;&amp;#26415;&amp;#20225;&amp;#19994;&amp;#36798;600&amp;#23478;&amp;#20197;&amp;#19978;&amp;#65292;&amp;#20272;&amp;#20540;&amp;#20159;&amp;#20803;&amp;#20197;&amp;#19978;&amp;#20225;&amp;#19994;70&amp;#23478;&amp;#20197;&amp;#19978;&amp;#65307;&amp;#33267;2025&amp;#24180; &amp;#10060;&amp;#65292;&amp;#8220;&amp;#22823;&amp;#38646;&amp;#21495;&amp;#28286;&amp;#8221;&amp;#22522;&amp;#26412;&amp;#24314;&amp;#25104;&amp;#65292;&amp;#39640;&amp;#26032;&amp;#25216;&amp;#26415;&amp;#20225;&amp;#19994;&amp;#36798;1000&amp;#23478;&amp;#20197; &amp;#9807;&amp;#19978;&amp;#65292;&amp;#21306;&amp;#22495;&amp;#20135;&amp;#20540;&amp;#35268;&amp;#27169;&amp;#36798;&amp;#21315;&amp;#20159;&amp;#20803;&amp;#32423;&amp;#65307;&amp;#33267;2035&amp;#24180; &amp;#9807;&amp;#65292;&amp;#20135;&amp;#20986;&amp;#19968;&amp;#25209;&amp;#20855;&amp;#22791;&amp;#20840;&amp;#29699;&amp;#21069; &amp;#9194;&amp;#30651;&amp;#24615;&amp;#12289;&amp;#24341;&amp;#39046;&amp;#24615;&amp;#21407;&amp;#21019;&amp;#25104;&amp;#26524; &amp;#9804;&amp;#65292;&amp;#24418;&amp;#25104;&amp;#19975;&amp;#20159;&amp;#24066;&amp;#20540;&amp;#30340;&amp;#39640;&amp;#25216;&amp;#26415;&amp;#20225;&amp;#19994;&amp;#38598;&amp;#32676; &amp;#9809;&amp;#65292;&amp;#25104;&amp;#20026;&amp;#19990;&amp;#30028; &amp;#9200;&amp;#32423;&amp;#8220;&amp;#31185;&amp;#21019;&amp;#28286;&amp;#21306;&amp;#8221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40644;&amp;#20029;&amp;#30475;&amp;#26469;&amp;#65292;&amp;#25237;&amp;#36164;&amp;#32773;&amp;#25945;&amp;#32946;&amp;#20854;&amp;#23454;&amp;#26159;&amp;#19968;&amp;#20214;&amp;#38750;&amp;#24120;&amp;#28459;&amp;#38271;&amp;#30340;&amp;#20107;&amp;#24773;&amp;#65292;&amp;#8220;&amp;#22240;&amp;#20026; &amp;#9994;&amp;#20877;&amp;#24590;&amp;#20040;&amp;#25945;&amp;#32946; &amp;#9924;&amp;#65292;&amp;#37117;&amp;#19981;&amp;#22914;&amp;#24066;&amp;#22330;&amp;#36300;&amp;#20960;&amp;#27874;&amp;#26469;&amp;#24471;&amp;#28145;&amp;#21051;&amp;#8221;&amp;#12290;&amp;#22905;&amp;#35828;&amp;#65292;&amp;#8220;&amp;#22312;&amp;#25237;&amp;#36164;&amp;#30340;&amp;#26102;&amp;#20505; &amp;#9203;&amp;#65292;&amp;#22914;&amp;#26524;&amp;#26159;&amp;#39034;&amp;#39118;&amp;#23616;&amp;#65292;&amp;#27599;&amp;#20010;&amp;#20154;&amp;#37117;&amp;#20250;&amp;#38750;&amp;#24120;&amp;#33258;&amp;#20449;&amp;#65292;&amp;#35273;&amp;#24471;&amp;#33258;&amp;#24049;&amp;#31616;&amp;#30452;&amp;#26159;&amp;#32929;&amp;#31070;&amp;#65292;&amp;#20294;&amp;#22312; &amp;#10085;&amp;#36870;&amp;#39118;&amp;#23616;&amp;#26102;&amp;#65292;&amp;#22823;&amp;#23478;&amp;#21448;&amp;#20250;&amp;#35748;&amp;#35782;&amp;#21040;&amp;#65292;&amp;#33258;&amp;#24049;&amp;#30340;&amp;#33021;&amp;#21147;&amp;#21644;&amp;#26412;&amp;#36523;&amp;#30340;&amp;#25237;&amp;#36164;&amp;#20043;&amp;#38388;&amp;#24046;&amp;#36317;&amp;#38750;&amp;#24120; &amp;#9975;&amp;#20043;&amp;#2282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9/438/w712h526/20200315/d973-iquxrui6491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23478;&amp;#26597;&amp;#30475;&amp;#20102;&amp;#24179;&amp;#23433;&amp;#35777;&amp;#21048;&amp;#24635;&amp;#37096;&amp;#25152;&amp;#22312;&amp;#30340;&amp;#28145;&amp;#22323;&amp;#35777;&amp;#30417;&amp;#23616;&amp;#65292;&amp;#20294;&amp;#24182;&amp;#27809;&amp;#26377;&amp;#21457;&amp;#29616;&amp;#36825; &amp;#9808;&amp;#20301;&amp;#20998;&amp;#20844;&amp;#21496;&amp;#36127;&amp;#36131;&amp;#20154;&amp;#30340;&amp;#20219;&amp;#21629;&amp;#25991;&amp;#20214;&amp;#12290;&amp;#20255;&amp;#28023;&amp;#31934;&amp;#33521;&amp;#26174;&amp;#31034;&amp;#65292;&amp;#33258;2016&amp;#24180;&amp;#36215;&amp;#20182;&amp;#20415;&amp;#22312; &amp;#9973;&amp;#24179;&amp;#23433;&amp;#35777;&amp;#21048;&amp;#20219;&amp;#32844;&amp;#65292;&amp;#38500;&amp;#20113;&amp;#21335;&amp;#20998;&amp;#20844;&amp;#21496;&amp;#22806;&amp;#65292;&amp;#27809;&amp;#26377;&amp;#20854;&amp;#20182;&amp;#21048;&amp;#21830;&amp;#20219;&amp;#32844;&amp;#32463;&amp;#21382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&amp;#26575;&amp;#26519;&amp;#36229;&amp;#32423;&amp;#24037;&amp;#21378;Model Y&amp;#30340;&amp;#21608;&amp;#20135;&amp;#37327;&amp;#36798;&amp;#21040;4000&amp;#36742;&amp;#20043; &amp;#10152;&amp;#21518;&amp;#65292;&amp;#29305;&amp;#26031;&amp;#25289;&amp;#26071;&amp;#19979;&amp;#21478;&amp;#19968;&amp;#24231;&amp;#30446;&amp;#21069;&amp;#21482;&amp;#29983;&amp;#20135;Model Y&amp;#30340;&amp;#24037;&amp;#21378; &amp;#9801;&amp;#65292;&amp;#20063;&amp;#23601;&amp;#26159;&amp;#24471; &amp;#9810;&amp;#20811;&amp;#33832;&amp;#26031;&amp;#36229;&amp;#32423;&amp;#24037;&amp;#21378;&amp;#65292;&amp;#39044;&amp;#35745;&amp;#24456;&amp;#24555;&amp;#20063;&amp;#23558;&amp;#36798;&amp;#21040;&amp;#36825;&amp;#19968;&amp;#20135;&amp;#37327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849;&amp;#23500;&amp;#24037;&amp;#22346;&amp;#8221;&amp;#25193;&amp;#23485;&amp;#23621;&amp;#27665;&amp;#33268;&amp;#23500;&amp;#36335;&amp;#12290;&amp;#36817;&amp;#24180;&amp;#26469; &amp;#10060;&amp;#65292;&amp;#22025;&amp;#21271;&amp;#34903;&amp;#36947;&amp;#20197;&amp;#20826;&amp;#24314;&amp;#24341;&amp;#39046; &amp;#9811;&amp;#65292;&amp;#23558;&amp;#8220;&amp;#20849;&amp;#23500;&amp;#24037;&amp;#22346;&amp;#8221;&amp;#24314;&amp;#35774;&amp;#19982;&amp;#29616;&amp;#20195;&amp;#31038;&amp;#21306;&amp;#21019;&amp;#24314;&amp;#32039;&amp;#23494;&amp;#32467;&amp;#21512;&amp;#65292;&amp;#22312;&amp;#29616;&amp;#20195;&amp;#31038;&amp;#21306;&amp;#24314;&amp;#35774;&amp;#36807; &amp;#9940;&amp;#31243;&amp;#20013;&amp;#65292;&amp;#27880;&amp;#37325;&amp;#21457;&amp;#25381;&amp;#20826;&amp;#24314;&amp;#32852;&amp;#24314;&amp;#32858;&amp;#33021;&amp;#20248;&amp;#21183; &amp;#9803;&amp;#65292;&amp;#23558;&amp;#21508;&amp;#31867;&amp;#36164;&amp;#28304;&amp;#27719;&amp;#32858;&amp;#21040;&amp;#20849;&amp;#23500;&amp;#24037;&amp;#22346;&amp;#30340;&amp;#39033; &amp;#9803;&amp;#30446;&amp;#20013;&amp;#26469;&amp;#65292;&amp;#21162;&amp;#21147;&amp;#23558;&amp;#8220;15&amp;#20998;&amp;#38047;&amp;#29983;&amp;#27963;&amp;#22280;&amp;#8221;&amp;#36845;&amp;#20195;&amp;#20026;&amp;#8220;15&amp;#20998;&amp;#38047;&amp;#20849;&amp;#23500;&amp;#22280;&amp;#8221;&amp;#12290;&amp;#25130; &amp;#10145;&amp;#33267;&amp;#30446;&amp;#21069;&amp;#65292;&amp;#22025;&amp;#21271;&amp;#34903;&amp;#36947;&amp;#24050;&amp;#22521;&amp;#32946;&amp;#31038;&amp;#21306;&amp;#20849;&amp;#23500;&amp;#24037;&amp;#22346;3&amp;#23478;&amp;#65292;&amp;#21560;&amp;#32435;&amp;#36758;&amp;#21306;&amp;#21097;&amp;#20313;&amp;#21171;&amp;#21160;&amp;#21147;&amp;#23601; &amp;#9989;&amp;#19994;1000&amp;#20313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20/w800h1120/20200107/eef3-imvsvyz6348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7;&amp;#65292;&amp;#29702;&amp;#24819;&amp;#27773;&amp;#36710;&amp;#24635;&amp;#35009;&amp;#12289;&amp;#24635;&amp;#24037;&amp;#31243;&amp;#24072;&amp;#39532;&amp;#19996;&amp;#36745;&amp;#22312;&amp;#30005;&amp;#35805;&amp;#20250;&amp;#19978;&amp;#22238;&amp;#24212;&amp;#31216;&amp;#65292;&amp;#29702; &amp;#9970;&amp;#24819;&amp;#19982;&amp;#21512;&amp;#20316;&amp;#20249;&amp;#20276;&amp;#30340;&amp;#20215;&amp;#26684;&amp;#36824;&amp;#22312;&amp;#35848;&amp;#21028;&amp;#20013;&amp;#65292;&amp;#20294;&amp;#20182;&amp;#24378;&amp;#35843;&amp;#65292;&amp;#21069;&amp;#20004;&amp;#22825;&amp;#30899;&amp;#37240;&amp;#38146;&amp;#30340;&amp;#20215;&amp;#26684;&amp;#24050; &amp;#9975;&amp;#32463;&amp;#38477;&amp;#33267;40&amp;#19975;&amp;#20803;/&amp;#21544;&amp;#65292;&amp;#38271;&amp;#36828;&amp;#26469;&amp;#30475;&amp;#65292;&amp;#21160;&amp;#21147;&amp;#30005;&amp;#27744;&amp;#24066;&amp;#22330;&amp;#22238;&amp;#24402;&amp;#29702;&amp;#24615;&amp;#26159;&amp;#22823;&amp;#21183;&amp;#25152;&amp;#36235; &amp;#9996;&amp;#12290;&amp;#19981;&amp;#36807;&amp;#65292;&amp;#20182;&amp;#20063;&amp;#34920;&amp;#31034;&amp;#65292;&amp;#29702;&amp;#24819;&amp;#20250;&amp;#32487;&amp;#32493;&amp;#25512;&amp;#34892;&amp;#30005;&amp;#27744;&amp;#20379;&amp;#24212;&amp;#21830;&amp;#22810;&amp;#20803;&amp;#21270;&amp;#31574;&amp;#30053;&amp;#26469;&amp;#20445;&amp;#35777;&amp;#20379; &amp;#9806;&amp;#24212;&amp;#38142;&amp;#23433;&amp;#20840;&amp;#24615;&amp;#21450;&amp;#24320;&amp;#21457;&amp;#36827;&amp;#24230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25253;&amp;#26102;&amp;#35780; &amp;#33539;&amp;#24605;&amp;#31435;&amp;#27491;&amp;#35268;&amp;#20080;&amp;#29699;&amp;#23448;&amp;#260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19988;&amp;#22810;&amp;#23478;&amp;#22836;&amp;#37096;&amp;#37327;&amp;#21270;&amp;#31169;&amp;#21215;&amp;#19982;&amp;#30693;&amp;#21517;&amp;#39640;&amp;#26657;&amp;#32852;&amp;#25163;&amp;#22521;&amp;#20859;&amp;#37327;&amp;#21270;&amp;#20154;&amp;#25165;&amp;#12290;&amp;#27604;&amp;#22914;&amp;#65292; &amp;#9202;&amp;#28789;&amp;#22343;&amp;#25237;&amp;#36164;&amp;#25658;&amp;#25163;&amp;#21271;&amp;#20140;&amp;#22823;&amp;#23398;&amp;#25945;&amp;#32946;&amp;#22522;&amp;#37329;&amp;#20250;&amp;#35774;&amp;#31435;&amp;#8220;&amp;#21271;&amp;#20140;&amp;#22823;&amp;#23398;&amp;#28789;&amp;#22343;&amp;#39046;&amp;#33322;&amp;#22870;&amp;#23398;&amp;#37329;&amp;#8221; &amp;#9801;&amp;#21644;&amp;#8220;&amp;#21271;&amp;#20140;&amp;#22823;&amp;#23398;&amp;#28789;&amp;#22343;&amp;#25104;&amp;#38271;&amp;#21161;&amp;#23398;&amp;#37329;&amp;#8221;&amp;#65292;&amp;#27492;&amp;#21069;&amp;#20061;&amp;#22372;&amp;#25237;&amp;#36164;&amp;#21017;&amp;#25424;&amp;#36164;&amp;#35774;&amp;#31435;&amp;#21271;&amp;#20140;&amp;#22823;&amp;#23398; &amp;#9925;&amp;#20061;&amp;#22372;&amp;#25945;&amp;#32946;&amp;#21457;&amp;#23637;&amp;#22522;&amp;#37329;&amp;#65292; &amp;#26126;&amp;#27759;&amp;#25237;&amp;#36164;&amp;#20063;&amp;#19982;&amp;#22810;&amp;#23478;&amp;#39640;&amp;#26657;&amp;#21450;&amp;#39640;&amp;#26657;&amp;#23454;&amp;#39564;&amp;#23460;&amp;#24320;&amp;#23637;&amp;#20102;&amp;#21512; &amp;#9979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7/w1000h1457/20200118/22fc-inhcycc02847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8;&amp;#30331;&amp;#26412;&amp;#20154;&amp;#26366;&amp;#22810;&amp;#27425;&amp;#34920;&amp;#31034;&amp;#65292;&amp;#20182;&amp;#25171;&amp;#31639;&amp;#31454;&amp;#36873;&amp;#36830;&amp;#20219; &amp;#65292;&amp;#24182;&amp;#39539;&amp;#26021;&amp;#20102;&amp;#26377;&amp;#20851;&amp;#20854;&amp;#24180;&amp;#40836; &amp;#9789;&amp;#30340;&amp;#36136;&amp;#30097;&amp;#65292;&amp;#20294;&amp;#23578;&amp;#26410;&amp;#27491;&amp;#24335;&amp;#23459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 &amp;#9973;&amp;#65292;&amp;#8220;&amp;#22812;&amp;#32463;&amp;#27982;&amp;#8221;&amp;#27491;&amp;#22312;&amp;#28857;&amp;#20142;&amp;#8220;&amp;#22812;&amp;#20140;&amp;#22478;&amp;#8221; &amp;#9808;&amp;#65292;&amp;#21016;&amp;#23425;&amp;#24819;&amp;#35201;&amp;#25226;&amp;#25569;&amp;#20303;&amp;#36825;&amp;#19968; &amp;#9996;&amp;#27874;&amp;#32418;&amp;#21033;&amp;#65292;&amp;#22810;&amp;#36186;&amp;#28857;&amp;#38646;&amp;#33457;&amp;#38065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47;&amp;#20026;&amp;#24039;&amp;#21512;&amp;#30340;&amp;#26159;&amp;#65292;&amp;#36817;&amp;#24180;&amp;#26469;&amp;#19996;&amp;#26041;&amp;#22253;&amp;#26519;&amp;#30340;&amp;#36208;&amp;#21183; &amp;#65292;&amp;#20063;&amp;#26377;&amp;#30456;&amp;#20284;&amp;#20043;&amp;#22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/w1024h1380/20200328/e66a-irkazzw1930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em data-scene="strong"&gt;&amp;#36825;&amp;#20123;&amp;#35013; &amp;#9972;&amp;#22791;&amp;#37117;&amp;#20855;&amp;#26377;&amp;#20013;&amp;#36828;&amp;#31243;&amp;#25915;&amp;#20987;&amp;#33021;&amp;#21147;&amp;#65292;&amp;#22914;&amp;#26524;&amp;#33021;&amp;#36798;&amp;#21040;1500&amp;#20844;&amp;#37324;&amp;#24038;&amp;#21491;&amp;#30340;&amp;#23556;&amp;#31243;&amp;#65292;&amp;#21363; &amp;#9801;&amp;#20415;&amp;#19981;&amp;#22312;&amp;#29705;&amp;#29699;&amp;#31561;&amp;#22320;&amp;#37096;&amp;#32626;&amp;#65292;&amp;#22312;&amp;#21271;&amp;#28023;&amp;#36947;&amp;#37096;&amp;#32626;&amp;#65292;&amp;#20063;&amp;#33021;&amp;#35206;&amp;#30422;&amp;#20013;&amp;#22269;&amp;#22823;&amp;#37096;&amp;#20998;&amp;#22320;&amp;#21306;&amp;#12290;&amp;#20854; &amp;#9976;&amp;#30446;&amp;#30340;&amp;#23601;&amp;#26159;&amp;#35201;&amp;#23545;&amp;#20013;&amp;#22269;&amp;#24418;&amp;#25104;&amp;#25152;&amp;#35859;&amp;#30340;&amp;#8220;&amp;#39281;&amp;#21644;&amp;#24335;&amp;#25915;&amp;#20987;&amp;#8221;&amp;#30340;&amp;#20891;&amp;#20107;&amp;#33021;&amp;#21147; &amp;#9996;&amp;#65292;&amp;#20197;&amp;#27492;&amp;#22312;&amp;#38035; &amp;#9997;&amp;#40060;&amp;#23707;&amp;#21644;&amp;#21488;&amp;#28286;&amp;#38382;&amp;#39064;&amp;#19978;&amp;#23545;&amp;#20013;&amp;#22269;&amp;#22823;&amp;#38470;&amp;#36827;&amp;#34892;&amp;#24178;&amp;#28041;&amp;#12290;&lt;/em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022&amp;#24180;&amp;#30340;&amp;#24066;&amp;#22330;&amp;#23456;&amp;#20799;&amp;#20043;&amp;#19968;&amp;#20215;&amp;#20540;&amp;#20132;&amp;#26131;&amp;#24320;&amp;#22987;&amp;#22833; &amp;#9200;&amp;#21435;&amp;#20809;&amp;#27901;&amp;#12290;Mislav Matejka&amp;#39046;&amp;#22836;&amp;#30340;&amp;#22242;&amp;#38431;&amp;#22312;&amp;#25253;&amp;#21578;&amp;#20013;&amp;#20889;&amp;#36947;&amp;#65292; &amp;#9200;&amp;#22312;&amp;#25509;&amp;#19979;&amp;#26469;&amp;#30340;&amp;#19968;&amp;#20004;&amp;#20010;&amp;#26376;&amp;#37324; &amp;#9810;&amp;#65292;&amp;#25237;&amp;#36164;&amp;#32773;&amp;#30340;&amp;#19979;&amp;#19968;&amp;#27493;&amp;#20030;&amp;#21160;&amp;#21487;&amp;#33021;&amp;#26159;&amp;#8220;&amp;#30456;&amp;#36739;&amp;#20110;&amp;#25104;&amp;#38271;&amp;#32929; &amp;#10084;&amp;#20943;&amp;#25345;&amp;#20215;&amp;#20540;&amp;#32929;&amp;#8221;&amp;#12290;&amp;nbsp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30693;&amp;#36947;&amp;#65292;&amp;#31532;&amp;#19968;&amp;#21019;&amp;#19994;2021&amp;#24180;&amp;#20928;&amp;#21033;&amp;#28070;&amp;#20026;7.45&amp;#20159;&amp;#20803;&amp;#65307;2022&amp;#24180;&amp;#21069;&amp;#19977;&amp;#23395;&amp;#24230;&amp;#24402;&amp;#27597;&amp;#20928;&amp;#21033;&amp;#28070;&amp;#20026;3.41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2/w1081h1351/20190901/a690-ieaiqih8031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21457;&amp;#38598;&amp;#22242;&amp;#36824;&amp;#33021;&amp;#20381;&amp;#25176;&amp;#33391;&amp;#22909;&amp;#30340;&amp;#20449;&amp;#29992;&amp;#65292;&amp;#20026;&amp;#24314;&amp;#21457;&amp;#32929;&amp;#20221;&amp;#31561;&amp;#25552;&amp;#20379;&amp;#25285;&amp;#20445;&amp;#12290;&amp;#25130;&amp;#33267;2022&amp;#24180;6&amp;#26376;30&amp;#26085; &amp;#10071;&amp;#65292;&amp;#24314;&amp;#21457;&amp;#38598;&amp;#22242;&amp;#20026;&amp;#24314;&amp;#21457;&amp;#32929;&amp;#20221;&amp;#12289;&amp;#24314;&amp;#21457;&amp;#25151;&amp;#20135;&amp;#12289;&amp;#32852;&amp;#21457;&amp;#38598;&amp;#22242; &amp;#9789;&amp;#65288;&amp;#24314;&amp;#21457;&amp;#32929;&amp;#20221;&amp;#25511;&amp;#32929;&amp;#30340;&amp;#21478;&amp;#19968;&amp;#20010;&amp;#36739;&amp;#23567;&amp;#30340;&amp;#22320;&amp;#20135;&amp;#24179;&amp;#21488;&amp;#65289;&amp;#20998;&amp;#21035;&amp;#25552;&amp;#20379;&amp;#20102;17.5&amp;#20159;&amp;#20803; &amp;#9970;&amp;#12289;232&amp;#20159;&amp;#20803;&amp;#12289;50&amp;#20159;&amp;#20803;&amp;#30340;&amp;#25285;&amp;#20445;&amp;#37329;&amp;#39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022&amp;#24180;&amp;#30340;&amp;#24066;&amp;#22330;&amp;#23456;&amp;#20799;&amp;#20043;&amp;#19968;&amp;#20215;&amp;#20540;&amp;#20132;&amp;#26131;&amp;#24320;&amp;#22987;&amp;#22833; &amp;#9802;&amp;#21435;&amp;#20809;&amp;#27901;&amp;#12290;Mislav Matejka&amp;#39046;&amp;#22836;&amp;#30340;&amp;#22242;&amp;#38431;&amp;#22312;&amp;#25253;&amp;#21578;&amp;#20013;&amp;#20889;&amp;#36947;&amp;#65292; &amp;#9787;&amp;#22312;&amp;#25509;&amp;#19979;&amp;#26469;&amp;#30340;&amp;#19968;&amp;#20004;&amp;#20010;&amp;#26376;&amp;#37324; &amp;#9875;&amp;#65292;&amp;#25237;&amp;#36164;&amp;#32773;&amp;#30340;&amp;#19979;&amp;#19968;&amp;#27493;&amp;#20030;&amp;#21160;&amp;#21487;&amp;#33021;&amp;#26159;&amp;#8220;&amp;#30456;&amp;#36739;&amp;#20110;&amp;#25104;&amp;#38271;&amp;#32929; &amp;#9924;&amp;#20943;&amp;#25345;&amp;#20215;&amp;#20540;&amp;#32929;&amp;#8221;&amp;#12290;&amp;nbsp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281/w690h1191/20190814/bfbf-icapxpi58525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&amp;#65306;00&amp;nbsp;&amp;#24052;&amp;#35199;1&amp;#26376;CAGED&amp;#23601;&amp;#19994;&amp;#20154;&amp;#25968;&amp;#21464;&amp;#21160;&amp;#65288; &amp;#9995;&amp;#19975;&amp;#20154;&amp;#65289;&amp;#65288;0228-0303&amp;#65289;&amp;nbsp; &amp;#9806;&amp;#65292;&amp;nbsp;&amp;#21069;&amp;#20540;&amp;nbsp;-43.1&amp;nbsp;&amp;#65292;&amp;nbsp;&amp;#39044;&amp;#26399;&amp;#20540;&amp;nbsp;--&amp;nbsp; &amp;#10147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1270;&amp;#8220;&amp;#25918;&amp;#31649;&amp;#263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32/w752h1280/20191103/beb6-ihuuxuu39095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780;&amp;#36825;&amp;#24448;&amp;#24448;&amp;#19982;&amp;#23454;&amp;#38469;&amp;#25237;&amp;#36164;&amp;#26102;&amp;#30340;&amp;#24605;&amp;#36335;&amp;#30456;&amp;#21453;&amp;#65292;&amp;#24403;&amp;#22522;&amp;#37329;&amp;#32463;&amp;#29702;&amp;#19994;&amp;#32489;&amp;#34920;&amp;#29616;&amp;#22909; &amp;#9786;&amp;#30340;&amp;#26102;&amp;#20505;&amp;#65292;&amp;#21487;&amp;#33021;&amp;#24847;&amp;#21619;&amp;#30528;&amp;#20182;&amp;#26368;&amp;#36817;&amp;#30340;&amp;#25237;&amp;#36164;&amp;#39118;&amp;#26684;&amp;#19982;&amp;#24066;&amp;#22330;&amp;#30456;&amp;#31526;&amp;#65292;&amp;#20294;&amp;#36825;&amp;#31181;&amp;#19968;&amp;#33268;&amp;#24448;&amp;#24448; &amp;#9940;&amp;#19981;&amp;#21487;&amp;#25345;&amp;#32493;&amp;#65292;&amp;#23545;&amp;#20110;&amp;#25237;&amp;#36164;&amp;#32773;&amp;#32780;&amp;#35328;&amp;#65292;&amp;#26356;&amp;#38656;&amp;#35880;&amp;#24910;&amp;#12290;&amp;#8221;&amp;#38472;&amp;#22025;&amp;#31166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78&amp;#24180;&amp;#65292;&amp;#20013;&amp;#22830;&amp;#20572;&amp;#27490;&amp;#8220;&amp;#19978;&amp;#23665;&amp;#19979;&amp;#20065;&amp;#8221;&amp;#65292;&amp;#19978;&amp;#21315;&amp;#19975;&amp;#36820;&amp;#22478;&amp;#30693;&amp;#35782;&amp;#38738;&amp;#24180;&amp;#30340; &amp;#9995;&amp;#23601;&amp;#19994;&amp;#19968;&amp;#19979;&amp;#23376;&amp;#25104;&amp;#20102;&amp;#22823;&amp;#38382;&amp;#39064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54;&amp;#27704;&amp;#26032;&amp;nbsp;&amp;#37202;&amp;#23567;&amp;#20108;&amp;#24179;&amp;#21488;&amp;#33891;&amp;#20107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41/w895h1346/20190928/1b95-ifffqup7175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784;&amp;#33804;&amp;#30475;&amp;#26469;&amp;#65292;&amp;#24403;&amp;#19979;&amp;#30333;&amp;#37202;&amp;#34892;&amp;#19994;&amp;#26159;&amp;#21382;&amp;#21490;&amp;#24418;&amp;#25104;&amp;#30340;&amp;#26684;&amp;#23616;&amp;#65292;&amp;#26032;&amp;#19968;&amp;#36718;&amp;#19994;&amp;#22806;&amp;#20135; &amp;#9806;&amp;#19994;&amp;#36164;&amp;#26412;&amp;#33021;&amp;#21542;&amp;#25772;&amp;#21160;&amp;#24182;&amp;#24102;&amp;#26469;&amp;#19968;&amp;#20123;&amp;#26032;&amp;#21464;&amp;#21270; &amp;#9803;&amp;#65292;&amp;#36824;&amp;#38656;&amp;#35201;&amp;#36827;&amp;#19968;&amp;#27493;&amp;#35266;&amp;#263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4182;&amp;#38750;&amp;#39318;&amp;#23478;&amp;#20943;&amp;#25345;&amp;#30340;&amp;#22806;&amp;#36164;&amp;#65292;&amp;#25454;&amp;#32479;&amp;#35745;&amp;#65292;2021&amp;#24180;&amp;#19979;&amp;#21322;&amp;#24180;&amp;#20197;&amp;#26469;&amp;#65292;&amp;#32654; &amp;#9976;&amp;#22269;&amp;#36164;&amp;#26412;&amp;#38598;&amp;#22242;&amp;#65288;The Capital Group Companies&amp;#65292;Inc&amp;#65294;&amp;#65289;&amp;#24050;&amp;#32463;&amp;#23545;&amp;#24247;&amp;#24076;&amp;#35834;&amp;#36827;&amp;#34892;&amp;#20102;&amp;#36830;&amp;#32493;8&amp;#27425;&amp;#20943;&amp;#25345;&amp;#65292;&amp;#25130;&amp;#33267;2022&amp;#24180;11&amp;#26376;8&amp;#26085;&amp;#65292;&amp;#25345;&amp;#32929;&amp;#27604;&amp;#20363;&amp;#30001;25.11%&amp;#38477;&amp;#33267;18.27%&amp;#65307;&amp;#25345;&amp;#32929; &amp;#10084;&amp;#25968;&amp;#30001;&amp;#32422;3331&amp;#19975;&amp;#32929;&amp;#38477;&amp;#33267;&amp;#32422;2424&amp;#19975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91;&amp;#35268;&amp;#20080;&amp;#29699;&amp;#23448;&amp;#2604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115/w1214h1301/20191016/d643-ifzxhxm23143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69546933/Default.aspx" title=""  data-id="54"  target="_blank"&gt;&lt;mip-img class="mip-img mip-hot-img" layout="fixed" src="http://n.sinaimg.cn/sinacn10105/305/w640h465/20190818/9686-ichcymw6146560.jpg" width="110" height="72"&gt;&lt;/mip-img&gt;&lt;p class="nr"&gt;&amp;#39318;&amp;#26085;&amp;#32763;&amp;#20493;&amp;#65292;&amp;#26032;&amp;#32929;&amp;#28779;&amp;#20102;&amp;#65281;&amp;#26377;&amp;#26495;&amp;#22359;&amp;#25472;&amp;#28072;&amp;#20572;&amp;#28526;&amp;#65281;&lt;/p&gt;&lt;p class="ly"&gt;&lt;span class="pl_all" docUrl=""&gt;&lt;/span&gt;&lt;mip-img class="mip-element mip-comment-img" alt="" src="http://n.sinaimg.cn/sinacn20116/408/w1728h1080/20190902/666e-ieaiqii18055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vi-AOEXiFfR.html" title=""  data-id="55"  target="_blank"&gt;&lt;mip-img class="mip-img mip-hot-img" layout="fixed" src="http://n.sinaimg.cn/sinacn10119/125/w690h1035/20200301/6d72-iqfqmat1217895.jpg" width="110" height="72"&gt;&lt;/mip-img&gt;&lt;p class="nr"&gt;&amp;#21363;&amp;#26085;&amp;#36215;&amp;#22830;&amp;#34892;&amp;#24320;&amp;#23637;430&amp;#20159;&amp;#20803;7&amp;#22825;&amp;#26399;&amp;#36870;&amp;#22238;&amp;#36141;&amp;#25805;&amp;#20316;&lt;/p&gt;&lt;p class="ly"&gt;&lt;span class="pl_all" docUrl="?id=utf8hElQ20230220.doc"&gt;&lt;/span&gt;&lt;mip-img class="mip-element mip-comment-img" alt="" src="http://n.sinaimg.cn/sinacn10108/416/w476h740/20200112/17e4-imztzhm93767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FxzlFdjI.aspx" title=""  data-id="56"  target="_blank"&gt;&lt;mip-img class="mip-img mip-hot-img" layout="fixed" src="http://n.sinaimg.cn/news/transform/200/w600h400/20190810/c0b5-iaxiufp6373610.jpg" width="110" height="72"&gt;&lt;/mip-img&gt;&lt;p class="nr"&gt;&amp;#37327;&amp;#21270;&amp;#25237;&amp;#36164;&amp;#21313;&amp;#38382;&amp;#65306;&amp;#20160;&amp;#20040;&amp;#26159;&amp;#22240;&amp;#23376;&amp;#65311;&amp;#35841;&amp;#26159;&amp;#24369;&amp;#40481;&amp;#65311;&lt;/p&gt;&lt;p class="ly"&gt;&lt;span class="pl_all" docUrl=""&gt;&lt;/span&gt;&lt;mip-img class="mip-element mip-comment-img" alt="" src="http://n.sinaimg.cn/sports/2_img/dfic/cf0d0fdd/534/w1280h854/20191118/4c96-iipztfe52823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ztiya.com/20GCV7YZH2Fn4OXlm.aspx?id=PGXFiBCg00D.html" data-id="1" data-num="0" data-href="http://www.cnlbt.com/20qT46vZduZVxF.aspx?id=BtgXPCMwAsO.phtml"  title="" target="_blank"&gt;&lt;mip-img class="mip-img" layout="container" src="http://n.sinaimg.cn/sinacn10106/32/w1081h1351/20190819/a8a4-icmpfwz8927561.jpg" width="100%" height="100%"&gt;&lt;/mip-img&gt;&lt;p&gt;&amp;#20044;&amp;#20891;&amp;#24635;&amp;#21496;&amp;#20196;&amp;#39318;&amp;#27425;&amp;#25215;&amp;#35748;&amp;#25112;&amp;#20107;&amp;#38519;&amp;ldquo;&amp;#20725;&amp;#2361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54c6IBwBFC.aspx?id=FQCFM9k5L.phtml" data-id="2" data-num="0" data-href="http://www.zhika99.cn/20lIDXv9xYXJ32VaLx.aspx?id=mcjuRa6xWfR10Fn.exe"  title="" target="_blank"&gt;&lt;mip-img class="mip-img" layout="container" src="http://n.sinaimg.cn/sinacn10109/596/w608h788/20190813/ed2b-icapxph8659524.jpg" width="100%" height="100%"&gt;&lt;/mip-img&gt;&lt;p&gt;10&amp;#24180;170&amp;#20159;+&amp;#65292;&amp;#26041;&amp;#27946;&amp;#27874;&amp;#35848;&amp;#32654;&amp;#30340;&amp;#12300;&amp;#25968;&amp;#23383;&amp;#21270;&amp;#36716;&amp;#22411;&amp;#12301;&amp;#25506;&amp;#32034;&amp;#19982;&amp;#24515;&amp;#24471;| CEO&amp;#20154;&amp;#29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ilfsTdqChsyrd58A.aspx?id=r4aCbHyryAs.html" data-id="3" data-num="0" data-href="https://www.shnais.cn/20XbwjrZcEpO.aspx?id=Snn5tvGLXLVzWD7nbI.exe"  title="" target="_blank"&gt;&lt;mip-img class="mip-img" layout="container" src="http://n.sinaimg.cn/sinacn10100/700/w960h540/20200229/8457-iqfqmas51826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qG1XZsWb7m03eoqkR.aspx?id=0DTMzsIcA6ojWOZXLZ.phtm" data-id="4" data-num="0" data-href="http://www.alecredit.gov.cn/20Hax4aAiz0CqX.aspx?id=3QpCj8PUfddb1d9.phtml"  title="" target="_blank"&gt;&lt;mip-img class="mip-img" layout="container" src="http://n.sinaimg.cn/sinacn10018/350/w690h460/20200111/785c-imztzhm7977672.jpg" width="100%" height="100%"&gt;&lt;/mip-img&gt;&lt;p&gt;&amp;#20013;&amp;#22269;&amp;#39547;&amp;#32654;&amp;#22269;&amp;#22823;&amp;#20351;&amp;#65306;&amp;#20013;&amp;#32654;&amp;#23436;&amp;#20840;&amp;#21487;&amp;#20197;&amp;#30456;&amp;#20114;&amp;#25104;&amp;#23601;&amp;#12289;&amp;#20849;&amp;#21516;&amp;#32321;&amp;#336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czvn6zyHR7IuxF8B.aspx?id=yePG3KWhY7jbh.exe" data-id="5" data-num="0" data-href="http://www.yysgsl.gov.cn/20oRBLYajF2.aspx?id=nwY2EAzcOoTS.htm"  title="" target="_blank"&gt;&lt;mip-img class="mip-img" layout="container" src="http://n.sinaimg.cn/sinacn/510/w1200h910/20190924/b69d-ifaencf6929174.jpg" width="100%" height="100%"&gt;&lt;/mip-img&gt;&lt;p&gt;&amp;#32654;&amp;#22269;&amp;#21171;&amp;#21160;&amp;#21147;&amp;#24066;&amp;#22330;&amp;#20986;&amp;#29616;&amp;#37325;&amp;#22823;&amp;#35010;&amp;#30165;&amp;#65306;&amp;#32493;&amp;#35831;&amp;#22833;&amp;#19994;&amp;#37329;&amp;#25968;&amp;#21019;&amp;#21322;&amp;#24180;&amp;#2646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Pa7XtjfAH.aspx?id=bt4mMJod7.shtml" data-id="6" data-num="0" data-href="http://www.longjoingroup.com/20c9AMJNB7HuhxEou7IK.aspx?id=pQTTUgGEFTLA6Vb.html"  title="" target="_blank"&gt;&lt;mip-img class="mip-img" layout="container" src="http://n.sinaimg.cn/sinacn10109/553/w602h751/20200201/369f-intiarp83448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EZuMGY3dDsIKassAj.aspx?id=tdC9Sh3DS9z.shtml" data-id="7" data-num="0" data-href="http://www.qingyuan.gov.cn/202d2wZJv3.aspx?id=8vFTG7mgqIJElTwCWa.html"  title="" target="_blank"&gt;&lt;mip-img class="mip-img" layout="container" src="http://n.sinaimg.cn/sinacn20120/214/w960h1654/20190914/80e4-iepyyhi6389958.jpg" width="100%" height="100%"&gt;&lt;/mip-img&gt;&lt;p&gt;&amp;#28246;&amp;#21335;&amp;#37045;&amp;#38451;&amp;#34987;&amp;#29399;&amp;#21676;&amp;#20260;&amp;#30007;&amp;#31461;&amp;#24050;&amp;#20986;ICU&amp;#65306;&amp;#32903;&amp;#20107;&amp;#29399;&amp;#26159;&amp;#20859;&amp;#20102;3&amp;#24180;&amp;#30340;&amp;#38463;&amp;#25289;&amp;#26031;&amp;#21152;&amp;#65292;&amp;#20027;&amp;#20154;&amp;#24050;&amp;#36180;2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6Jy9XBFXkb0hj.aspx?id=Wdc4ztvid9D6G.phtm" data-id="8" data-num="0" data-href="http://www.tylaw.com.cn/203RLaAkjxVZ.aspx?id=gavxu2tHfyhI3.phtml"  title="" target="_blank"&gt;&lt;mip-img class="mip-img" layout="container" src="http://n.sinaimg.cn/sinacn20109/236/w690h1146/20191104/7c60-ihuuxuu5995251.jpg" width="100%" height="100%"&gt;&lt;/mip-img&gt;&lt;p&gt;&amp;#33829;&amp;#25910;&amp;#25968;&amp;#25454;&amp;#21019;&amp;#21382;&amp;#21490;&amp;#26032;&amp;#39640;&amp;#65281;&amp;#26143;&amp;#24052;&amp;#20811;&amp;#32597;&amp;#35265;&amp;#26292;&amp;#28072;10% &amp;#20013;&amp;#22269;&amp;#27963;&amp;#36291;&amp;#20250;&amp;#21592;&amp;#36229;21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Vdc2Ts6KeglyAT.aspx?id=zoJJUheWLVbjc.shtml" data-id="9" data-num="0" data-href="http://www.nakanishi88.com/20mLQzYStrZeFfAdQtH.aspx?id=Sr9MInJtjVNv.html"  title="" target="_blank"&gt;&lt;mip-img class="mip-img" layout="container" src="http://n.sinaimg.cn/sinacn10120/580/w690h690/20200129/e75d-intiarp1220987.jpg" width="100%" height="100%"&gt;&lt;/mip-img&gt;&lt;p&gt;&amp;#25299;&amp;#26031;&amp;#36798;&amp;#25311;&amp;#26021;&amp;#36164;2500&amp;#19975;&amp;#33267;5000&amp;#19975;&amp;#20803;&amp;#2223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ahFKgydHxsnN2ADwi.aspx?id=oJbarzTV.html" data-id="10" data-num="0" data-href="http://www.yxjj.gov.cn/20OJoETFjDWRQDpj0cl.aspx?id=PRTSfC4q4Dk0v9.htm"  title="" target="_blank"&gt;&lt;mip-img class="mip-img" layout="container" src="http://n.sinaimg.cn/sinacn10112/575/w577h798/20190926/8f5c-ifaench5030300.jpg" width="100%" height="100%"&gt;&lt;/mip-img&gt;&lt;p&gt;&amp;#22240;&amp;#36130;&amp;#21153;&amp;#19981;&amp;#30495;&amp;#23454;&amp;#12289;&amp;#34394;&amp;#26500;&amp;#20445;&amp;#38505;&amp;#20013;&amp;#20171;&amp;#19994;&amp;#21153;&amp;#22871;&amp;#21462;&amp;#36153;&amp;#29992; &amp;#20449;&amp;#27888;&amp;#20154;&amp;#23551;&amp;#19977;&amp;#26126;&amp;#20013;&amp;#24515;&amp;#25903;&amp;#20844;&amp;#21496;&amp;#34987;&amp;#32602;43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Moderna&amp;#31532;&amp;#19977;&amp;#23395;&amp;#24230;&amp;#33829;&amp;#25910;18.3&amp;#20159;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DlDQvwtka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6184184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sNVONyr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06345073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lv-NOBEyr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FZ-afRvLJshcn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93060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25471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ud-VYLNvGDTk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tO-dGWnLD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91;&amp;#35268;&amp;#20080;&amp;#29699;&amp;#23448;&amp;#26041;&amp;#39532;&amp;#26031;&amp;#20811;&amp;#65306;&amp;#20013;&amp;#22269;&amp;#19981;&amp;#21442;&amp;#19982;&amp;#65292;&amp;#23601;&amp;#27627;&amp;#26080;&amp;#24847;&amp;#20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