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3448;&amp;#32593;&amp;#25163;&amp;#26426;&amp;#29256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vYFy/Default.aspx?id=vdtkB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3448;&amp;#32593;&amp;#25163;&amp;#26426;&amp;#29256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vYFy/Default.aspx?id=vdtkB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1/4424687.html" title="" target="_blank"&gt;&amp;#25163;&amp;#27231;&amp;#40179;&amp;#20976;&amp;#32178;&lt;/a&gt;&lt;/span&gt;&lt;a href="/20/cGuLh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3448;&amp;#32593;&amp;#25163;&amp;#26426;&amp;#29256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2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36;&amp;#21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3/2d2a-icapxph828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3448;&amp;#32593;&amp;#25163;&amp;#26426;&amp;#29256;&amp;#20837;&amp;#21475;,app&amp;#19979;&amp;#36733;&amp;#23448;&amp;#26041;&amp;#29256;V4.7.2wZUCGIESlZyBcNYo-rKvxGimwfInxL-kLWfs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2022&amp;#24180;12&amp;#26376;&amp;#20840;&amp;#29699;&amp;#39135;&amp;#21697;&amp;#20215;&amp;#26684;&amp;#25351;&amp;#25968;&amp;#20026;132.4 &amp;#9784;&amp;#28857;&amp;#65292;&amp;#20302;&amp;#20110;11&amp;#26376;&amp;#30340;135&amp;#28857;&amp;#65292;&amp;#36830;&amp;#32493;&amp;#20061;&amp;#20010;&amp;#26376;&amp;#22238;&amp;#33853; &amp;#9808;&amp;#12290;&amp;#28982;&amp;#32780;&amp;#65292;2022&amp;#24180;&amp;#20840; &amp;#9978;&amp;#24180;&amp;#39135;&amp;#21697;&amp;#20215;&amp;#26684;&amp;#25351;&amp;#25968;&amp;#36798;143.7&amp;#28857;&amp;#65292;&amp;#36739;&amp;#21069;&amp;#19968;&amp;#24180;&amp;#19978;&amp;#28072;18&amp;#28857;&amp;#65292;&amp;#28072;&amp;#24133;&amp;#20026;14.3%&amp;#65292;&amp;#21019;1990&amp;#24180;&amp;#24320;&amp;#22987;&amp;#32534;&amp;#21046;&amp;#25351;&amp;#25968;&amp;#20197;&amp;#26469;&amp;#20840;&amp;#24180;&amp;#39135;&amp;#21697;&amp;#20215;&amp;#26684;&amp;#25351;&amp;#25968;&amp;#26368;&amp;#39640;&amp;#20540;&amp;#12290;&amp;#24320;&amp;#20113;&amp;#20307;&amp;#32946;&amp;#23448;&amp;#32593;&amp;#25163;&amp;#26426;&amp;#29256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9;&amp;#65292;&amp;#25253;&amp;#21578;&amp;#25105;&amp;#20204;&amp;#37117;&amp;#26377;&amp;#24635;&amp;#32467;&amp;#65292;&amp;#27604;&amp;#22914;&amp;#35828;&amp;#20320;&amp;#22914;&amp;#20309;&amp;#29992;&amp;#22909;&amp;#26377;&amp;#38480;&amp;#30340;&amp;#36130;&amp;#25919;&amp;#36164;&amp;#37329;&amp;#65311; &amp;#9979;&amp;#27604;&amp;#22914;&amp;#35828;&amp;#22914;&amp;#20309;&amp;#25226;&amp;#33258;&amp;#24049;&amp;#30340;&amp;#25919;&amp;#31574;&amp;#35843;&amp;#25972;&amp;#21040;&amp;#20301;&amp;#31561;&amp;#31561;&amp;#65292;&amp;#36825;&amp;#21487;&amp;#20197;&amp;#37117;&amp;#26469;&amp;#20570;&amp;#65292;&amp;#37027;&amp;#20040;&amp;#25105;&amp;#35273;&amp;#24471; &amp;#9201;&amp;#26368;&amp;#20027;&amp;#35201;&amp;#30340;&amp;#20855;&amp;#20307;&amp;#26469;&amp;#35828;&amp;#23601;&amp;#23454;&amp;#29616;5&amp;#22823;&amp;#36716;&amp;#21464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9/w463h506/20190814/7eb3-icapxpi442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987;&amp;#38382;&amp;#21450;&amp;#33258;&amp;#24049;&amp;#30452;&amp;#25773;&amp;#24102;&amp;#36135;&amp;#30340;&amp;#24863;&amp;#21463;&amp;#26159;&amp;#65292;&amp;#23447;&amp;#24198;&amp;#21518;&amp;#22238;&amp;#24212;&amp;#31216;&amp;#65292;&amp;#21457;&amp;#26032;&amp;#21697;&amp;#30340;&amp;#26102; &amp;#9811;&amp;#20505;&amp;#65292;&amp;#20808;&amp;#20570;&amp;#19968;&amp;#28857;&amp;#30452;&amp;#25773;&amp;#24102;&amp;#36135; &amp;#9804;&amp;#65292;&amp;#20111;&amp;#26412;&amp;#21334;&amp;#19968;&amp;#28857;&amp;#20135;&amp;#21697;&amp;#65292;&amp;#35753;&amp;#32769;&amp;#30334;&amp;#22995;&amp;#30693;&amp;#36947; &amp;#9811;&amp;#65292;&amp;#20063;&amp;#26159;&amp;#21487;&amp;#20197; &amp;#8986;&amp;#20570;&amp;#20570;&amp;#30340;&amp;#65292;&amp;#20294;&amp;#38271;&amp;#26399;&amp;#32943;&amp;#23450;&amp;#26159;&amp;#20570;&amp;#1998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3601;&amp;#26159;&amp;#21521;&amp;#22269;&amp;#26377;&amp;#20225;&amp;#19994;&amp;#21644;&amp;#22823;&amp;#20225;&amp;#19994;&amp;#39640;&amp;#24230;&amp;#38598;&amp;#20013; &amp;#9978;&amp;#65292;&amp;#36825;&amp;#26159;&amp;#20225;&amp;#19994;&amp;#20043;&amp;#38388;&amp;#22312;&amp;#33719;&amp;#24471; &amp;#9194;&amp;#37329;&amp;#34701;&amp;#36164;&amp;#36164;&amp;#28304;&amp;#26041;&amp;#38754;&amp;#65292;&amp;#23427;&amp;#30340;&amp;#19981;&amp;#24179;&amp;#349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9;&amp;#65292;&amp;#25253;&amp;#21578;&amp;#25105;&amp;#20204;&amp;#37117;&amp;#26377;&amp;#24635;&amp;#32467;&amp;#65292;&amp;#27604;&amp;#22914;&amp;#35828;&amp;#20320;&amp;#22914;&amp;#20309;&amp;#29992;&amp;#22909;&amp;#26377;&amp;#38480;&amp;#30340;&amp;#36130;&amp;#25919;&amp;#36164;&amp;#37329;&amp;#65311; &amp;#9802;&amp;#27604;&amp;#22914;&amp;#35828;&amp;#22914;&amp;#20309;&amp;#25226;&amp;#33258;&amp;#24049;&amp;#30340;&amp;#25919;&amp;#31574;&amp;#35843;&amp;#25972;&amp;#21040;&amp;#20301;&amp;#31561;&amp;#31561;&amp;#65292;&amp;#36825;&amp;#21487;&amp;#20197;&amp;#37117;&amp;#26469;&amp;#20570;&amp;#65292;&amp;#37027;&amp;#20040;&amp;#25105;&amp;#35273;&amp;#24471; &amp;#10146;&amp;#26368;&amp;#20027;&amp;#35201;&amp;#30340;&amp;#20855;&amp;#20307;&amp;#26469;&amp;#35828;&amp;#23601;&amp;#23454;&amp;#29616;5&amp;#22823;&amp;#36716;&amp;#21464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k.sinaimg.cn/n/sinacn10113/107/w1024h683/20200102/1c7a-imrkkfw8409356.jpg/w480h360t0f1slw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 | &amp;#32554;&amp;#20940;&amp;#20113;&amp;#24320;&amp;#20113;&amp;#20307;&amp;#32946;&amp;#23448;&amp;#32593;&amp;#25163;&amp;#26426;&amp;#29256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159;&amp;#24352;&amp;#35029;&amp;#20844;&amp;#21496;&amp;#30340;130&amp;#24180;&amp;#21608;&amp;#24180;&amp;#24180;&amp;#24198;&amp;#65292;&amp;#21608;&amp;#27946;&amp;#27743;&amp;#35828;&amp;#65292;&amp;#20174;&amp;#36825;130&amp;#24180;&amp;#24352;&amp;#35029;&amp;#21382;&amp;#21490;&amp;#20013;&amp;#65292;&amp;#25105;&amp;#20204;&amp;#21457;&amp;#29616;&amp;#36825;&amp;#20010;&amp;#20225;&amp;#19994;&amp;#32463;&amp;#21382;&amp;#36807;&amp;#25112;&amp;#20105;&amp;#24180;&amp;#20195; &amp;#9973;&amp;#65292;&amp;#32463;&amp;#21382;&amp;#36807;&amp;#26397; &amp;#9805;&amp;#20195;&amp;#30340;&amp;#26356;&amp;#36845;&amp;#65292;&amp;#20063;&amp;#32463;&amp;#21382;&amp;#36807;&amp;#23478;&amp;#26063;&amp;#20225;&amp;#19994;&amp;#21521;&amp;#22269;&amp;#26377;&amp;#20225;&amp;#19994;&amp;#65292;&amp;#20197;&amp;#21450;&amp;#35745;&amp;#21010;&amp;#32463;&amp;#27982;&amp;#21521;&amp;#24066;&amp;#22330;&amp;#32463;&amp;#27982; &amp;#9889;&amp;#36716;&amp;#21464;&amp;#30340;&amp;#36825;&amp;#20123;&amp;#37325;&amp;#22823;&amp;#26102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522;&amp;#37329;&amp;#25253; &amp;#35265;&amp;#20064;&amp;#35760;&amp;#32773;&amp;nbsp;&amp;#39558;&amp;#215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740/w1440h900/20190903/d0ce-ieaiqii37505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843;&amp;#12289;&amp;#37329;&amp;#34701;&amp;#24320;&amp;#25918;&amp;#27493;&amp;#20240;&amp;#19981;&amp;#20250;&amp;#20572;&amp;#274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81;&amp;#25454;&amp;#12298;&amp;#20013;&amp;#22269;&amp;#20849;&amp;#20135;&amp;#20826;&amp;#32426;&amp;#24459;&amp;#22788;&amp;#20998;&amp;#26465;&amp;#20363;&amp;#12299;&amp;#12298;&amp;#20013;&amp;#21326;&amp;#20154;&amp;#27665;&amp;#20849;&amp;#21644;&amp;#22269;&amp;#30417;&amp;#23519;&amp;#27861;&amp;#12299; &amp;#9202;&amp;#12298;&amp;#20013;&amp;#21326;&amp;#20154;&amp;#27665;&amp;#20849;&amp;#21644;&amp;#22269;&amp;#20844;&amp;#32844;&amp;#20154;&amp;#21592;&amp;#25919;&amp;#21153;&amp;#22788;&amp;#20998;&amp;#27861;&amp;#12299;&amp;#31561;&amp;#26377;&amp;#20851;&amp;#35268;&amp;#23450;&amp;#65292;&amp;#32463;&amp;#24191;&amp;#19996;&amp;#30465;&amp;#32426;&amp;#22996; &amp;#9804;&amp;#24120;&amp;#22996;&amp;#20250;&amp;#20250;&amp;#35758;&amp;#30740;&amp;#31350;&amp;#24182;&amp;#25253;&amp;#24191;&amp;#19996;&amp;#30465;&amp;#22996;&amp;#25209;&amp;#20934; &amp;#9789;&amp;#65292;&amp;#20915;&amp;#23450;&amp;#32473;&amp;#20104;&amp;#21016;&amp;#21355;&amp;#19996;&amp;#24320;&amp;#38500;&amp;#20826;&amp;#31821;&amp;#22788;&amp;#20998;&amp;#65307; &amp;#9808;&amp;#30001;&amp;#24191;&amp;#19996;&amp;#30465;&amp;#30417;&amp;#22996;&amp;#32473;&amp;#20104;&amp;#20854;&amp;#24320;&amp;#38500;&amp;#20844;&amp;#32844;&amp;#22788;&amp;#20998;&amp;#65307;&amp;#25910;&amp;#32564;&amp;#20854;&amp;#36829;&amp;#32426;&amp;#36829;&amp;#27861;&amp;#25152;&amp;#24471;&amp;#65307;&amp;#23558;&amp;#20854;&amp;#28041;&amp;#23244; &amp;#10024;&amp;#29359;&amp;#32618;&amp;#38382;&amp;#39064;&amp;#31227;&amp;#36865;&amp;#26816;&amp;#23519;&amp;#26426;&amp;#20851;&amp;#20381;&amp;#27861;&amp;#23457;&amp;#26597;&amp;#36215;&amp;#35785;&amp;#65292;&amp;#25152;&amp;#28041;&amp;#36130;&amp;#29289;&amp;#19968;&amp;#24182;&amp;#31227;&amp;#36865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9579;&amp;#20256;&amp;#31119;&amp;#22312;&amp;#29616;&amp;#22330;&amp;#20171;&amp;#32461;&amp;#65292;&amp;#8220;&amp;#26131;&amp;#22235;&amp;#26041;&amp;#8221;&amp;#26159;&amp;#19968;&amp;#22871;&amp;#20197;&amp;#22235;&amp;#30005;&amp;#26426;&amp;#29420;&amp;#31435;&amp;#39537;&amp;#21160;&amp;#20026; &amp;#9811;&amp;#26680;&amp;#24515;&amp;#30340;&amp;#21160;&amp;#21147;&amp;#31995;&amp;#32479;&amp;#65292;&amp;#20174;&amp;#24863;&amp;#30693;&amp;#12289;&amp;#20915;&amp;#31574;&amp;#12289;&amp;#25191;&amp;#34892;&amp;#19977;&amp;#20010;&amp;#32500;&amp;#24230;&amp;#22260;&amp;#32469;&amp;#26032;&amp;#33021;&amp;#28304;&amp;#27773;&amp;#36710;&amp;#30340;&amp;#29305; &amp;#9976;&amp;#24615;&amp;#36827;&amp;#34892;&amp;#20102;&amp;#37325;&amp;#26500;&amp;#65292;&amp;#39072;&amp;#35206;&amp;#20197;&amp;#24448;&amp;#29123;&amp;#27833;&amp;#36710;&amp;#30340;&amp;#21160;&amp;#21147;&amp;#31995;&amp;#32479;&amp;#33021;&amp;#21147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94/w690h1004/20200119/324d-inhcycc5172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6825;&amp;#37324;&amp;#22836;&amp;#25214;&amp;#21040;&amp;#19968;&amp;#20010;&amp;#21271;&amp;#20140;&amp;#30340;&amp;#25968;&amp;#25454;&amp;#65292;&amp;#25105;&amp;#20204;&amp;#30475; &amp;#10150;&amp;#65292;&amp;#21040;2020&amp;#24180;11&amp;#26376; &amp;#9200;&amp;#24213;&amp;#65292;&amp;#22312;&amp;#21271;&amp;#20140;&amp;#27880;&amp;#20876;&amp;#30340;&amp;#31169;&amp;#21215;&amp;#22522;&amp;#37329;&amp;#31649;&amp;#29702;&amp;#26426;&amp;#26500;&amp;#23601;&amp;#36798;&amp;#21040;4357&amp;#23478;&amp;#65292;&amp;#31649;&amp;#29702;&amp;#30340;&amp;#22522;&amp;#37329; &amp;#9805;&amp;#24635;&amp;#25968;&amp;#36798;&amp;#21040;15492&amp;#21482; &amp;#10083;&amp;#65292;&amp;#31649;&amp;#29702;&amp;#30340;&amp;#36164;&amp;#37329;&amp;#35268;&amp;#27169;&amp;#36798;&amp;#21040;&amp;#20102;3.57&amp;#19975;&amp;#20159;&amp;#12290;&amp;#20174;&amp;#21508;&amp;#9800;&amp;#20010;&amp;#32479;&amp;#35745;&amp;#21475;&amp;#24452;&amp;#30475;&amp;#65292;&amp;#22343;&amp;#21344;&amp;#21040;&amp;#20102;&amp;#20840;&amp;#22269;1/5&amp;#24038;&amp;#21491;&amp;#65292;&amp;#20063;&amp;#23601;&amp;#26159;&amp;#21271;&amp;#20140;&amp;#30340;&amp;#31169;&amp;#21215;&amp;#22522;&amp;#37329;&amp;#22312; &amp;#10061;&amp;#20840;&amp;#22269;&amp;#22320;&amp;#20301;&amp;#20043;&amp;#37325;&amp;#35201;&amp;#65292;&amp;#20026;&amp;#21271;&amp;#20140;&amp;#24066;&amp;#32463;&amp;#27982;&amp;#21457;&amp;#23637;&amp;#31609;&amp;#38598;&amp;#36164;&amp;#37329;&amp;#25152;&amp;#36215;&amp;#30340;&amp;#20316;&amp;#29992;&amp;#20043;&amp;#24040;&amp;#22823;&amp;#65292;&amp;#37117; &amp;#9989;&amp;#38750;&amp;#24120;&amp;#26126;&amp;#26174;&amp;#12290;&amp;#21478;&amp;#22806;&amp;#25105;&amp;#20204;&amp;#30475;&amp;#21040;&amp;#22312;2020&amp;#24180;&amp;#65292;&amp;#21271;&amp;#20140;&amp;#24066;&amp;#23601;&amp;#26377;3600&amp;#22810;&amp;#23478;&amp;#37329; &amp;#9807;&amp;#34701;&amp;#31185;&amp;#25216;&amp;#20844;&amp;#21496;&amp;#31561;&amp;#31561;&amp;#65292;&amp;#36825;&amp;#20123;&amp;#25968;&amp;#25454;&amp;#37117;&amp;#26174;&amp;#31034;&amp;#20986;&amp;#19968;&amp;#20010;&amp;#22320;&amp;#21306;&amp;#37329;&amp;#34701;&amp;#19994;&amp;#24577;&amp;#26159;&amp;#39640;&amp;#24230;&amp;#19981;&amp;#24179;&amp;#34913; &amp;#10084;&amp;#30340;&amp;#65292;&amp;#21508;&amp;#20010;&amp;#22320;&amp;#21306;&amp;#32463;&amp;#27982;&amp;#21457;&amp;#23637;&amp;#24046;&amp;#36317;&amp;#26159;&amp;#32463;&amp;#27982;&amp;#21457;&amp;#23637;&amp;#24046;&amp;#36317;&amp;#24418;&amp;#25104;&amp;#30340;&amp;#37325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6159;&amp;#21457;&amp;#23637;&amp;#29702;&amp;#24565;&amp;#35201;&amp;#20174;&amp;#37329;&amp;#34701;&amp;#20135;&amp;#19994;&amp;#26381;&amp;#20174;&amp;#22320;&amp;#26041;&amp;#20135;&amp;#19994;&amp;#21457;&amp;#23637;&amp;#26041;&amp;#21521;&amp;#36716;&amp;#21040;&amp;#22320;&amp;#26041; &amp;#9809;&amp;#20135;&amp;#19994;&amp;#21457;&amp;#23637;&amp;#35268;&amp;#21010;&amp;#35201;&amp;#31526;&amp;#21512;&amp;#37329;&amp;#34701;&amp;#20135;&amp;#19994;&amp;#35268;&amp;#24459;&amp;#21644;&amp;#37329;&amp;#34701;&amp;#25919;&amp;#31574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085;&amp;#26202;&amp;#20241;&amp;#20250;&amp;#32467;&amp;#26463;&amp;#20030;&amp;#34892;&amp;#31532;14&amp;#36718;&amp;#34920;&amp;#20915;&amp;#65292;&amp;#40614;&amp;#21345;&amp;#38177;&amp;#20197;&amp;#19968;&amp;#31080;&amp;#20043;&amp;#24046;&amp;#26410;&amp;#33021;&amp;#8220; &amp;#9808;&amp;#36807;&amp;#32447;&amp;#8221;&amp;#65292;&amp;#20182;&amp;#27822;&amp;#20007;&amp;#22320;&amp;#36136;&amp;#38382;&amp;#25237;&amp;#8220;&amp;#20986;&amp;#24109;&amp;#31080;&amp;#8221;&amp;#30340;&amp;#20849;&amp;#21644;&amp;#20826;&amp;#20247;&amp;#35758;&amp;#21592;&amp;#39532;&amp;#29305;&amp;#183;&amp;#30422;&amp;#33576;&amp;#65292;&amp;#27675; &amp;#9804;&amp;#22260;&amp;#21073;&amp;#25300;&amp;#24361;&amp;#24352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190924/f6ed-ifaencf4083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22.12.15&amp;#20013;&amp;#22830;&amp;#32463;&amp;#27982;&amp;#24037;&amp;#20316;&amp;#20250;&amp;#35758;&amp;#26126;&amp;#30830;&amp;#25552;&amp;#20986;&amp;#8220;&amp;#22823;&amp;#21147;&amp;#25552;&amp;#25391;&amp;#24066;&amp;#22330; &amp;#9202;&amp;#20449;&amp;#24515;&amp;#8221;&amp;#65292;&amp;#25105;&amp;#20204;&amp;#35748;&amp;#20026;&amp;#8220;&amp;#22823;&amp;#21147;&amp;#25552;&amp;#25391;&amp;#24066;&amp;#22330;&amp;#20449;&amp;#24515;&amp;#8221;&amp;#30340;&amp;#25235;&amp;#25163;&amp;#22312;&amp;#20004;&amp;#20010;&amp;#26041;&amp;#38754;&amp;#65306;&amp;#19968;&amp;#26159;&amp;#30528; &amp;#9917;&amp;#21147;&amp;#25552;&amp;#25391;&amp;#8220;&amp;#24191;&amp;#22823;&amp;#27665;&amp;#33829;&amp;#20225;&amp;#19994;&amp;#20449;&amp;#24515;&amp;#8221;&amp;#65292;&amp;#25171;&amp;#28040;&amp;#27665;&amp;#33829;&amp;#32463;&amp;#27982;&amp;#21457;&amp;#23637;&amp;#30097;&amp;#34385;&amp;#65307;&amp;#20108;&amp;#26159;&amp;#30528;&amp;#21147;&amp;#31283; &amp;#9972;&amp;#23450;&amp;#24182;&amp;#36827;&amp;#19968;&amp;#27493;&amp;#21560;&amp;#24341;&amp;#22806;&amp;#36164;&amp;#65292;&amp;#36890;&amp;#36807;&amp;#20248;&amp;#21270;&amp;#33829;&amp;#21830;&amp;#29615;&amp;#22659;&amp;#31561;&amp;#26041;&amp;#38754;&amp;#30340;&amp;#21162;&amp;#21147;&amp;#22686;&amp;#24378;&amp;#22806;&amp;#26469;&amp;#25237;&amp;#36164; &amp;#10149;&amp;#32773;&amp;#20449;&amp;#245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74;&amp;#22797;&amp;#21150;&amp;#29702;&amp;#20869;&amp;#22320;&amp;#23621;&amp;#27665;&amp;#26053;&amp;#28216;&amp;#12289;&amp;#21830;&amp;#21153;&amp;#36212;&amp;#39321;&amp;#28207;&amp;#31614;&amp;#27880;&amp;#12290;&amp;#26681;&amp;#25454;&amp;#39321;&amp;#28207;&amp;#12289;&amp;#28595;&amp;#38376;&amp;#30123; &amp;#9979;&amp;#24773;&amp;#24418;&amp;#21183;&amp;#21644;&amp;#21508;&amp;#26041;&amp;#38754;&amp;#26381;&amp;#21153;&amp;#20445;&amp;#38556;&amp;#33021;&amp;#21147;&amp;#65292;&amp;#26377;&amp;#24207;&amp;#24674;&amp;#22797;&amp;#20869;&amp;#22320;&amp;#23621;&amp;#27665;&amp;#36212;&amp;#39321;&amp;#28207;&amp;#12289;&amp;#28595;&amp;#38376;&amp;#26053;&amp;#28216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2/w640h442/20200213/4a4c-ipmxpvz2871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25105;&amp;#20204;&amp;#22238;&amp;#39038;&amp;#19968;&amp;#19979;&amp;#36825;&amp;#20123;&amp;#24180;&amp;#26469;&amp;#22320;&amp;#26041;&amp;#25919;&amp;#24220;&amp;#22312;&amp;#31649;&amp;#22909;&amp;#29992;&amp;#22909;&amp;#37329;&amp;#34701;&amp;#36164;&amp;#28304;&amp;#26041; &amp;#10084;&amp;#38754;&amp;#36824;&amp;#23384;&amp;#22312;&amp;#21738;&amp;#20123;&amp;#38382;&amp;#3906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7&amp;#26085;&amp;#65292;&amp;#22269;&amp;#21153;&amp;#38498;&amp;#32852;&amp;#38450;&amp;#32852;&amp;#25511;&amp;#26426;&amp;#21046;&amp;#24050;&amp;#20030;&amp;#21150;&amp;#26032;&amp;#38395;&amp;#21457;&amp;#24067;&amp;#20250; &amp;#9972;&amp;#65292;&amp;#20171;&amp;#32461;&amp;#20102;&amp;#20892; &amp;#9806;&amp;#26449;&amp;#22320;&amp;#21306;&amp;#30123;&amp;#24773;&amp;#38450;&amp;#25511;&amp;#26377;&amp;#20851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288/w505h583/20200329/a0b8-irpunaf944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6469;&amp;#30340;&amp;#32467;&amp;#26524;&amp;#26159;&amp;#65292;&amp;#30452;&amp;#21040;&amp;#20170;&amp;#22825;&amp;#65292;&amp;#20027;&amp;#27969;&amp;#21697;&amp;#29260;&amp;#30340;&amp;#36830;&amp;#38145;&amp;#21830;&amp;#36229;&amp;#65292;&amp;#37117;&amp;#27809;&amp;#26377;&amp;#30495;&amp;#27491; &amp;#9810;&amp;#36827;&amp;#20837;&amp;#19979;&amp;#27785;&amp;#24066;&amp;#22330;&amp;#65292;&amp;#31649;&amp;#29702;&amp;#12289;&amp;#26412;&amp;#22320;&amp;#37319;&amp;#36141;&amp;#31561;&amp;#31561;&amp;#38382;&amp;#39064;&amp;#19968;&amp;#30452;&amp;#27809;&amp;#26377;&amp;#35299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877;&amp;#23545;&amp;#33258;&amp;#39321;&amp;#28207;&amp;#20837;&amp;#22659;&amp;#20154;&amp;#21592;&amp;#23454;&amp;#26045;&amp;#20840;&amp;#21592;&amp;#26680;&amp;#37240;&amp;#26816;&amp;#27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26159;&amp;#30001;&amp;#20110;&amp;#30123;&amp;#24773;&amp;#21453;&amp;#22797;&amp;#12289;&amp;#28040;&amp;#36153;&amp;#22330;&amp;#26223;&amp;#21463;&amp;#38480;&amp;#31561;&amp;#21407;&amp;#22240;&amp;#65292;&amp;#21319;&amp;#32423;&amp;#20135;&amp;#21697;&amp;#36824;&amp;#22788;&amp;#20110;&amp;#23548;&amp;#20837;&amp;#21644; &amp;#9203;&amp;#22521;&amp;#32946;&amp;#38454;&amp;#27573;&amp;#65292;&amp;#24066;&amp;#22330;&amp;#25509;&amp;#21463;&amp;#12289;&amp;#21560;&amp;#32435;&amp;#21644;&amp;#28040;&amp;#21270;&amp;#23578;&amp;#38656;&amp;#19968;&amp;#23450;&amp;#26102;&amp;#3838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71/w678h893/20190820/50c6-icmpfxa3836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269;&amp;#38469; &amp;#10083;&amp;#37202;&amp;#31867;&amp;#24040;&amp;#22836;&amp;#30340;&amp;#24093;&amp;#20122;&amp;#21513;&amp;#27431;&lt;/font&gt;&lt;font cms-style="font-L"&gt;&amp;#65288;NYSE&amp;#65306;DEO&lt;/font&gt;&lt;font cms-style="font-L"&gt;&amp;#65289;&amp;#65292;&amp;#22312;2020&amp;#36130; &amp;#9995;&amp;#24180;&lt;/font&gt;&lt;font cms-style="font-L"&gt;&amp;#65288;2019.7.1-2020.6.30&amp;#65289;&lt;/font&gt;&lt;font cms-style="font-L"&gt;&amp;#21463;&amp;#20840;&amp;#29699;&amp;#30123;&amp;#24773; &amp;#9976;&amp;#20914;&amp;#20987;&amp;#65292;&amp;#20928;&amp;#38144;&amp;#21806;&amp;#39069;&amp;#21516;&amp;#27604;&amp;#19979;&amp;#28369;8.7% &amp;#9806;&amp;#65292;&amp;#33829;&amp;#19994;&amp;#21033;&amp;#28070;&amp;#21516;&amp;#27604;&amp;#19979;&amp;#28369;47.1%&amp;#65292; &amp;#10148;&amp;#24402;&amp;#27597;&amp;#21033;&amp;#28070;&amp;#21516;&amp;#27604;&amp;#19979;&amp;#28369;&amp;#20102;55.41% &amp;#100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6085;&amp;#28165;&amp;#26216;5&amp;#26102;&amp;#35768; &amp;#10060;&amp;#65292;&amp;#21271;&amp;#20140;&amp;#35199;&amp;#31449;&amp;#31532;&amp;#19971;&amp;#20505;&amp;#36710;&amp;#23460;&amp;#20869;&amp;#20154;&amp;#22836;&amp;#25874;&amp;#21160; &amp;#9924;&amp;#65292;&amp;#25302;&amp;#30528;&amp;#26053;&amp;#34892; &amp;#9803;&amp;#31665;&amp;#30340;&amp;#26053;&amp;#23458;&amp;#20204;&amp;#27491;&amp;#25490;&amp;#38431;&amp;#20934;&amp;#22791;&amp;#26816;&amp;#31080;&amp;#20056;&amp;#36710;&amp;#12290;&amp;#20174;&amp;#21271;&amp;#20140;&amp;#35199;&amp;#31449;&amp;#24320;&amp;#24448;&amp;#37039;&amp;#37112;&amp;#19996;&amp;#30340;G6701&amp;#27425;&amp;#21015;&amp;#36710;&amp;#65292;&amp;#25104;&amp;#20026;2023&amp;#24180;&amp;#26149;&amp;#36816;&amp;#21271;&amp;#20140;&amp;#30340;&amp;#39318;&amp;#36255;&amp;#39318;&amp;#21457;&amp;#21015;&amp;#36710;&amp;#12290;&amp;#22312;&amp;#20140;&amp;#25171;&amp;#24037;&amp;#30340;&amp;#34945; &amp;#9196;&amp;#22899;&amp;#22763;&amp;#24102;&amp;#30528;&amp;#19978;&amp;#23567;&amp;#23398;&amp;#20116;&amp;#24180;&amp;#32423;&amp;#30340;&amp;#20799;&amp;#23376;&amp;#65292;&amp;#27491;&amp;#25490;&amp;#38431;&amp;#20934;&amp;#22791;&amp;#30331;&amp;#36710;&amp;#12290;&amp;#34945;&amp;#22899;&amp;#22763;&amp;#21578;&amp;#35785;&amp;#21271;&amp;#38738;&amp;#25253; &amp;#9805;&amp;#35760;&amp;#32773;&amp;#65292;&amp;#22905;&amp;#24050;&amp;#32463;&amp;#19977;&amp;#24180;&amp;#27809;&amp;#26377;&amp;#22238;&amp;#23478;&amp;#36807;&amp;#24180;&amp;#20102; &amp;#9925;&amp;#12290;&amp;#20170;&amp;#24180;&amp;#30123;&amp;#24773;&amp;#38450;&amp;#25511;&amp;#25514;&amp;#26045;&amp;#20248;&amp;#21270;&amp;#35843;&amp;#25972;&amp;#21518;&amp;#65292; &amp;#9808;&amp;#22238;&amp;#23478;&amp;#26041;&amp;#20415;&amp;#20102;&amp;#35768;&amp;#22810;&amp;#65292;&amp;#22240;&amp;#27492;&amp;#21069;&amp;#20960;&amp;#22825;&amp;#23401;&amp;#23376;&amp;#19968;&amp;#25918;&amp;#20551;&amp;#22905;&amp;#36214;&amp;#32039;&amp;#20080;&amp;#20102;&amp;#22238;&amp;#37039;&amp;#37112;&amp;#30340;&amp;#28779;&amp;#36710;&amp;#31080; &amp;#9809;&amp;#12290;&amp;#8220;&amp;#25105;&amp;#20808;&amp;#25226;&amp;#20799;&amp;#23376;&amp;#36865;&amp;#22238;&amp;#23478; &amp;#9971;&amp;#65292;&amp;#19979;&amp;#21608;&amp;#19968;&amp;#33258;&amp;#24049;&amp;#22238;&amp;#21271;&amp;#20140;&amp;#32487;&amp;#32493;&amp;#24037;&amp;#20316;&amp;#21040;&amp;#26149;&amp;#33410;&amp;#65292;&amp;#28982;&amp;#21518;&amp;#20877; &amp;#9203;&amp;#22238;&amp;#23478;&amp;#21644;&amp;#23478;&amp;#20154;&amp;#19968;&amp;#36215;&amp;#36807;&amp;#24180;&amp;#65292;&amp;#29616;&amp;#22312;&amp;#22352;&amp;#28779;&amp;#36710;&amp;#24456;&amp;#26041;&amp;#20415;&amp;#20102;&amp;#12290;&amp;#8221;&amp;#34945;&amp;#22899;&amp;#22763;&amp;#35828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3448;&amp;#32593;&amp;#25163;&amp;#26426;&amp;#29256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666/w639h827/20190814/8545-icapxpi25452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1208317.shtml" title=""  data-id="54"  target="_blank"&gt;&lt;mip-img class="mip-img mip-hot-img" layout="fixed" src="http://n.sinaimg.cn/sinacn10114/736/w640h896/20190816/b129-ichcymv9774679.jpg" width="110" height="72"&gt;&lt;/mip-img&gt;&lt;p class="nr"&gt;&amp;#40644;&amp;#37329;&amp;#26292;&amp;#36300;&amp;#31361;&amp;#22914;&amp;#20854;&amp;#26469; &amp;#37117;&amp;#22312;&amp;#38382;&amp;#20160;&amp;#20040;&amp;#21407;&amp;#22240;&amp;#65311;&amp;#40644;&amp;#37329;ETF&amp;#21333;&amp;#21608;&amp;#36300;6% &amp;ldquo;&amp;#30701;&amp;#31354;&amp;#38271;&amp;#22810;&amp;rdquo;&amp;#21487;&amp;#26399;&amp;#24453;&amp;#21527;&amp;#65311;&lt;/p&gt;&lt;p class="ly"&gt;&lt;span class="pl_all" docUrl=""&gt;&lt;/span&gt;&lt;mip-img class="mip-element mip-comment-img" alt="" src="http://n.sinaimg.cn/sinacn10000/106/w1024h682/20190920/9992-iewtemz36233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SHqcGL.aspx" title=""  data-id="55"  target="_blank"&gt;&lt;mip-img class="mip-img mip-hot-img" layout="fixed" src="http://n.sinaimg.cn/sinakd10118/82/w1080h1402/20200307/4e71-iqmtvwv7758252.jpg" width="110" height="72"&gt;&lt;/mip-img&gt;&lt;p class="nr"&gt;&amp;#20154;&amp;#22823;&amp;#22269;&amp;#38469;&amp;#36135;&amp;#24065;&amp;#30740;&amp;#31350;&amp;#25152;&amp;#65306;&amp;#32654;&amp;#32463;&amp;#27982;&amp;#36719;&amp;#30528;&amp;#38470;&amp;#39044;&amp;#26399;&amp;#21319;&amp;#28201;&lt;/p&gt;&lt;p class="ly"&gt;&lt;span class="pl_all" docUrl="?id=utf8hElQ20230220.doc"&gt;&lt;/span&gt;&lt;mip-img class="mip-element mip-comment-img" alt="" src="http://n.sinaimg.cn/sinacn/322/w750h1172/20190820/c700-icmpfxa72147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97262012.shtml" title=""  data-id="56"  target="_blank"&gt;&lt;mip-img class="mip-img mip-hot-img" layout="fixed" src="http://n.sinaimg.cn/sinacn20113/480/w1920h2560/20191008/acf8-ifrwayw6857771.jpg" width="110" height="72"&gt;&lt;/mip-img&gt;&lt;p class="nr"&gt;&amp;#32654;&amp;#32929;&amp;#30424;&amp;#21069;&amp;#37096;&amp;#20998;&amp;#28909;&amp;#38376;&amp;#20013;&amp;#27010;&amp;#32929;&amp;#36208;&amp;#39640;&lt;/p&gt;&lt;p class="ly"&gt;&lt;span class="pl_all" docUrl=""&gt;&lt;/span&gt;&lt;mip-img class="mip-element mip-comment-img" alt="" src="http://n.sinaimg.cn/sinacn10102/799/w960h1439/20190818/1e83-ichcymw5986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-drama.com/205GMJW4XVihneq.aspx?id=uyaa3p0LqsiGU7mm.html" data-id="1" data-num="0" data-href="http://www.lhiit.gov.cn/20r3qb0u8VMpj1Q7w.aspx?id=iGsHGd89wP4D.html"  title="" target="_blank"&gt;&lt;mip-img class="mip-img" layout="container" src="http://n.sinaimg.cn/sinacn10117/304/w652h452/20190819/f16b-icmpfxa2116882.jpg" width="100%" height="100%"&gt;&lt;/mip-img&gt;&lt;p&gt;10&amp;#26376;7&amp;#26085;-&amp;#29664;&amp;#19977;&amp;#35282;&amp;#35895;&amp;#29289;&amp;#34892;&amp;#24773;&amp;#24555;&amp;#357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riEvIPvcXr.aspx?id=nL0eTxDbd5TUj24PR8.phtml" data-id="2" data-num="0" data-href="http://www.xjqqmail.com/203zLH5uxAHv2GT.aspx?id=H7HfLTsRNmaPr0Hz.html"  title="" target="_blank"&gt;&lt;mip-img class="mip-img" layout="container" src="http://n.sinaimg.cn/sinacn10108/628/w608h820/20190813/620c-icapxph8370527.jpg" width="100%" height="100%"&gt;&lt;/mip-img&gt;&lt;p&gt;&amp;#27431;&amp;#27954;&amp;#22830;&amp;#34892;&amp;#23448;&amp;#21592;Knot&amp;#65306;&amp;#23545;&amp;#24403;&amp;#21069;&amp;#30340;&amp;#25919;&amp;#31574;&amp;#31435;&amp;#22330;&amp;#24863;&amp;#21040;&amp;#28385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L9gteK0PrvS8o.aspx?id=Qwn5hhy84ViUmjB.html" data-id="3" data-num="0" data-href="http://www.travellingscope.com/20Nm53QjNQ9fm1oKHeg5.aspx?id=ynSGrNZl9iX.htm"  title="" target="_blank"&gt;&lt;mip-img class="mip-img" layout="container" src="http://n.sinaimg.cn/sinacn10106/288/w857h1031/20190812/18a7-icapxph35791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6ja99uX0.aspx?id=cmFA7nPot9WQ1Dh.phtml" data-id="4" data-num="0" data-href="http://www.xjner.com/20CDYVA31Udb4I85lkr.aspx?id=VynKXQUT.phtm"  title="" target="_blank"&gt;&lt;mip-img class="mip-img" layout="container" src="http://n.sinaimg.cn/sinakd20117/349/w1080h1669/20200321/77dc-ireifzh3344281.jpg" width="100%" height="100%"&gt;&lt;/mip-img&gt;&lt;p&gt;8&amp;#24180;&amp;#21069;&amp;#26087;&amp;#26696;&amp;ldquo;&amp;#19996;&amp;#31383;&amp;#20107;&amp;#21457;&amp;rdquo; &amp;#20013;&amp;#20449;&amp;#35777;&amp;#21048;&amp;#20877;&amp;#25910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VwZL9CJ5dN781ic.aspx?id=rh5LJ6Hiusflm92i.exe" data-id="5" data-num="0" data-href="http://www.cennavi.com.cn/2013QDNVRA3ZClcmM.aspx?id=rydxgw1ILm4Uo.exe"  title="" target="_blank"&gt;&lt;mip-img class="mip-img" layout="container" src="http://n.sinaimg.cn/sinacn10107/146/w1080h1466/20200224/4a85-ipvnszf2819836.jpg" width="100%" height="100%"&gt;&lt;/mip-img&gt;&lt;p&gt;&amp;#32654;&amp;#20538;&amp;#25910;&amp;#30410;&amp;#29575;&amp;#25509;&amp;#36817;&amp;#23792;&amp;#20540;&amp;#65292;&amp;#25110;&amp;#24341;&amp;#21457;&amp;#32654;&amp;#22269;&amp;#32463;&amp;#27982;&amp;#34928;&amp;#36864;&amp;#65292;&amp;#40644;&amp;#37329;&amp;#22810;&amp;#22836;&amp;#20173;&amp;#26377;&amp;#26426;&amp;#202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Aqqq3emVOpUr.aspx?id=6NyAf7OMnkO55ba0.html" data-id="6" data-num="0" data-href="http://www.sdfqzxjy.com.cn/20xB0Y24cpZ1PTtA.aspx?id=g9BwgpjD.exe"  title="" target="_blank"&gt;&lt;mip-img class="mip-img" layout="container" src="http://n.sinaimg.cn/sinacn10102/492/w1079h1813/20200110/8ba3-imvsvza41106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7JPiUQSssTquXDUW.aspx?id=JQ7kRotsUJRenBl.phtm" data-id="7" data-num="0" data-href="http://www.yzzxjyjt.com/20qE1hxuJqV.aspx?id=oy8kdRblb2.htm"  title="" target="_blank"&gt;&lt;mip-img class="mip-img" layout="container" src="http://n.sinaimg.cn/sinacn10108/629/w623h806/20190816/b166-ichcymv7775653.jpg" width="100%" height="100%"&gt;&lt;/mip-img&gt;&lt;p&gt;&amp;#27468;&amp;#31036;&amp;#21046;&amp;#33647;-B10&amp;#26376;5&amp;#26085;&amp;#26021;&amp;#36164;&amp;#32422;58.84&amp;#19975;&amp;#28207;&amp;#20803;&amp;#22238;&amp;#36141;3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FuFomTMXeToTVFqp.aspx?id=RkDfTLA6DMsP.phtm" data-id="8" data-num="0" data-href="http://www.kunlongxing.com/20cujRSFKFDZy1SuHiU.aspx?id=afJp8v0f9.exe"  title="" target="_blank"&gt;&lt;mip-img class="mip-img" layout="container" src="http://n.sinaimg.cn/sinacn10100/669/w634h835/20200304/c076-iqfqmau0332587.jpg" width="100%" height="100%"&gt;&lt;/mip-img&gt;&lt;p&gt;&amp;#32610;&amp;#20813;&amp;#40614;&amp;#21345;&amp;#38177;&amp;#20195;&amp;#34920;&amp;#22810;&amp;#20107;&amp;#20043;&amp;#31179;&amp;#24320;&amp;#22987;&amp;#65306;&amp;#25919;&amp;#24220;&amp;#19979;&amp;#26376;&amp;#25110;&amp;#20572;&amp;#25670;&amp;#12289;&amp;#20449;&amp;#29992;&amp;#35780;&amp;#32423;&amp;#25110;&amp;#21463;&amp;#27874;&amp;#21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HYBUsVLlBv0euzgn.aspx?id=XFY4QdOg.htm" data-id="9" data-num="0" data-href="http://www.hanswine.net/20jgBt3irFcUA.aspx?id=gbugpYQGlUD1SHS6w8.shtml"  title="" target="_blank"&gt;&lt;mip-img class="mip-img" layout="container" src="http://n.sinaimg.cn/sinacn10119/100/w1000h1500/20200204/0f6e-inzcrxs3313239.jpg" width="100%" height="100%"&gt;&lt;/mip-img&gt;&lt;p&gt;&amp;#20013;&amp;#31179;&amp;#22269;&amp;#24198;&amp;#21452;&amp;#33410;&amp;#21069;&amp;#19977;&amp;#22825;&amp;#28023;&amp;#21335;&amp;#31163;&amp;#23707;&amp;#20813;&amp;#31246;&amp;#38144;&amp;#21806;&amp;#39069;4.2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Pp3jslK7yFIx.aspx?id=T1cj02ZmXDnQlgWRoo.html" data-id="10" data-num="0" data-href="http://www.lttm.com.cn/20Nr0gNLomq6Tl0Ux.aspx?id=UAjgyXEoiUl.phtm"  title="" target="_blank"&gt;&lt;mip-img class="mip-img" layout="container" src="http://n.sinaimg.cn/sinacn10114/438/w605h633/20190812/681b-icapxph5534789.jpg" width="100%" height="100%"&gt;&lt;/mip-img&gt;&lt;p&gt;&amp;#29616;&amp;#20195;&amp;#29273;&amp;#31185;10&amp;#26376;4&amp;#26085;&amp;#26021;&amp;#36164;&amp;#32422;30.94&amp;#19975;&amp;#28207;&amp;#20803;&amp;#22238;&amp;#36141;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29;&amp;#24378;&amp;#21488;&amp;#39118;&amp;#26469;&amp;#3498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41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jPbBOP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AbIU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tfHKQ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4363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416678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azNszk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FJKZBEZ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1-010220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13889307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3448;&amp;#32593;&amp;#25163;&amp;#26426;&amp;#29256;&amp;#20837;&amp;#21475;&amp;#36300;&amp;#36300;&amp;#36300;&amp;#65281;&amp;#28207;&amp;#32929;&amp;#32487;&amp;#32493;&amp;#19979;&amp;#25387;&amp;#65292;&amp;#20013;&amp;#22269;&amp;#24658;&amp;#22823;&amp;#20063;&amp;#19981;&amp;#34892;&amp;#20102;&amp;#65292;&amp;#36825;&amp;#20123;&amp;#20844;&amp;#21496;&amp;#21551;&amp;#21160;&amp;#22238;&amp;#36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