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sing&amp;#19977;&amp;#26119;&amp;#20307;&amp;#3294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uyhjov/index.htm?id=obbDNC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sing&amp;#19977;&amp;#26119;&amp;#20307;&amp;#3294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uyhjov/index.htm?id=obbDNC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8288951/index.html" title="" target="_blank"&gt;&amp;#25163;&amp;#27231;&amp;#40179;&amp;#20976;&amp;#32178;&lt;/a&gt;&lt;/span&gt;&lt;a href="/20250621/0830347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sing&amp;#19977;&amp;#26119;&amp;#20307;&amp;#3294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16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77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5/w1242h763/20190813/efc3-icapxpi1490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sing&amp;#19977;&amp;#26119;&amp;#20307;&amp;#32946;&amp;#19979;&amp;#36733;,&amp;#27491;&amp;#29256;&amp;#19979;&amp;#36733;tIHZBlWYyxjnzfy-XChjzUqTuEgLiF-JUFLYve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8987;&amp;#65292;&amp;#23545;&amp;#20110;&amp;#30333;&amp;#37202;&amp;#20225;&amp;#19994;&amp;#26469;&amp;#35828;&amp;#65292;&amp;#30446;&amp;#21069;&amp;#30340;&amp;#25919;&amp;#31574;&amp;#29615;&amp;#22659;&amp;#20381;&amp;#28982;&amp;#20005;&amp;#23803;&amp;#12290;&amp;#27492;&amp;#22806;&amp;#65292; &amp;#9800;&amp;#26377;&amp;#20998;&amp;#26512;&amp;#20154;&amp;#22763;&amp;#20063;&amp;#35748;&amp;#20026;&amp;#65292;&amp;#28023;&amp;#22806;&amp;#24066;&amp;#22330;&amp;#23545;&amp;#30333;&amp;#37202;&amp;#30340;&amp;#29702;&amp;#35299;&amp;#19982;&amp;#20869;&amp;#22320;&amp;#26377;&amp;#24046;&amp;#65292;&amp;#20108;&amp;#32423;&amp;#24066;&amp;#22330;&amp;#30340; &amp;#9805;&amp;#34920;3sing&amp;#19977;&amp;#26119;&amp;#20307;&amp;#32946;&amp;#19979;&amp;#36733;&amp;#29616;&amp;#23384;&amp;#22312;&amp;#36739;&amp;#22823;&amp;#30340;&amp;#19981;&amp;#30830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6830;&amp;#22905;&amp;#33258;&amp;#24049;&amp;#37117;&amp;#27809;&amp;#24819;&amp;#21040;&amp;#30340;&amp;#26159;&amp;#65292;&amp;#21548;&amp;#19978;&amp;#21435;&amp;#36825;&amp;#20040;&amp;#8220;&amp;#24754;&amp;#24808;&amp;#8221;&amp;#30340;76&amp;#22825;&amp;#36807;&amp;#21435; &amp;#9808;&amp;#21518;&amp;#65292;&amp;#22914;&amp;#20170;&amp;#31455;&amp;#28982;&amp;#19981;&amp;#24895;&amp;#24847;&amp;#36208;&amp;#20102;&amp;#65292;&amp;#22905;&amp;#25171;&amp;#31639;&amp;#22312;&amp;#23546;&amp;#24217;&amp;#19978;&amp;#36807;&amp;#26149;&amp;#33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29/w608h821/20200303/e543-iqfqmat6437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8500;&amp;#20102;&amp;#28023;&amp;#22806;&amp;#25910;&amp;#36141; &amp;#9811;&amp;#65292;Kainuma&amp;#20063;&amp;#36879;&amp;#38706;&amp;#27491;&amp;#22312;&amp;#23547;&amp;#25214;&amp;#21512;&amp;#36866;&amp;#30340;&amp;#12289;&amp;#26085; &amp;#9803;&amp;#26412;&amp;#26412;&amp;#22303;&amp;#30340;&amp;#26631;&amp;#30340;&amp;#12290;&amp;#20182;&amp;#24076;&amp;#26395;&amp;#22312;3&amp;#26376;&amp;#24213;&amp;#20043;&amp;#21069;&amp;#33021;&amp;#22815;&amp;#23436;&amp;#25104;&amp;#19968;&amp;#27425;&amp;#25910;&amp;#361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219;&amp;#22825;&amp;#22530;&amp;#21457;&amp;#35328;&amp;#20154;&amp;#25298;&amp;#32477;&amp;#32622;&amp;#357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9038;&amp;#20840;&amp;#24180;&amp;#65292;&amp;#26032;&amp;#30340;&amp;#32452;&amp;#21512;&amp;#24335;&amp;#31246;&amp;#36153;&amp;#25903;&amp;#25345;&amp;#25919;&amp;#31574;&amp;#33853;&amp;#22320;&amp;#65292;&amp;#20840;&amp;#24180;&amp;#26032;&amp;#22686;&amp;#20943;&amp;#31246;&amp;#38477;&amp;#36153; &amp;#10148;&amp;#21644;&amp;#36864;&amp;#31246;&amp;#32531;&amp;#31246;&amp;#32531;&amp;#36153;&amp;#36229;&amp;#36807;4&amp;#19975;&amp;#20159;&amp;#20803;&amp;#65307;&amp;#20445;&amp;#25345;&amp;#27969;&amp;#21160;&amp;#24615;&amp;#21512;&amp;#29702;&amp;#20805;&amp;#35029;&amp;#65292;&amp;#23545;&amp;#23454;&amp;#20307;&amp;#32463;&amp;#27982;&amp;#21457; &amp;#9790;&amp;#25918;&amp;#30340;&amp;#20154;&amp;#27665;&amp;#24065;&amp;#36151;&amp;#27454;&amp;#20313;&amp;#39069;&amp;#20026;212.43&amp;#19975;&amp;#20159;&amp;#20803;&amp;#65292;&amp;#21516;&amp;#27604;&amp;#22686;&amp;#38271;10.9%&amp;#65307; &amp;#9940;&amp;#25130;&amp;#33267;2022&amp;#24180;11&amp;#26376;&amp;#26411;&amp;#65292;&amp;#21457;&amp;#34892;&amp;#26032;&amp;#22686;&amp;#22320;&amp;#26041;&amp;#25919;&amp;#24220;&amp;#19987;&amp;#39033;&amp;#20538;&amp;#21048;4&amp;#19975;&amp;#20159;&amp;#20803;&amp;#65292;&amp;#25903; &amp;#9810;&amp;#25345;&amp;#36817;3&amp;#19975;&amp;#20010;&amp;#37325;&amp;#28857;&amp;#39033;&amp;#30446;&amp;#24314;&amp;#35774;&amp;#65292;&amp;#30528;&amp;#21147;&amp;#34917;&amp;#30701;&amp;#26495;&amp;#12289;&amp;#24800;&amp;#27665;&amp;#29983;&amp;#8230;&amp;#8230;2022&amp;#24180;&amp;#65292;&amp;#23439; &amp;#9994;&amp;#35266;&amp;#25919;&amp;#31574;&amp;#38752;&amp;#21069;&amp;#21457;&amp;#21147;&amp;#12289;&amp;#24418;&amp;#25104;&amp;#21512;&amp;#21147;&amp;#65292;&amp;#31283;&amp;#39044;&amp;#26399;&amp;#65292;&amp;#24378;&amp;#20449;&amp;#24515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0/8865-ihfpfvz7820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10&amp;#26085; &amp;#9805;&amp;#65292;&amp;#35777;&amp;#30417;&amp;#20250;&amp;#26680;&amp;#20934;&amp;#26045;&amp;#32599;&amp;#24503;&amp;#25237;&amp;#36164;&amp;#31649;&amp;#29702;&amp;#26377;&amp;#38480;&amp;#20844;&amp;#21496;&amp;#65288;Schroder Investment Management Limited&amp;#65289;&amp;#20986;&amp;#36164;2.6&amp;#20159;&amp;#20803;&amp;#20154;&amp;#27665;&amp;#24065;&amp;#65292;&amp;#20840;&amp;#36164;&amp;#35774;&amp;#31435;&amp;#26045;&amp;#32599;&amp;#24503;&amp;#22522;&amp;#37329;&amp;#31649;&amp;#29702;&amp;#65288; &amp;#9808;&amp;#20013;&amp;#22269;&amp;#65289;&amp;#26377;&amp;#38480;&amp;#20844;&amp;#21496;&amp;#65288;&amp;#31616;&amp;#31216;&amp;#65306;&amp;#26045;&amp;#32599;&amp;#24503;&amp;#22522;&amp;#37329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4&amp;#26085;&amp;#65292;&amp;#20122;&amp;#39532;&amp;#36874;&amp;#23459;&amp;#24067;&amp;#23558;&amp;#35009;&amp;#21592;&amp;#36926;18000&amp;#20154; &amp;#10024;&amp;#65292;&amp;#36229;&amp;#36807;&amp;#27492;&amp;#21069; &amp;#9803;&amp;#20844;&amp;#24067;&amp;#30340;&amp;#35009;&amp;#21592;&amp;#26041;&amp;#26696;&amp;#12290;&amp;#36825;&amp;#26159;&amp;#32654;&amp;#22269;&amp;#31185;&amp;#25216;&amp;#34892;&amp;#19994;&amp;#36817;&amp;#26469;&amp;#35268;&amp;#27169;&amp;#26368;&amp;#22823;&amp;#30340;&amp;#19968;&amp;#27425;&amp;#35009;&amp;#21592;&amp;#21160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7;&amp;#65292;&amp;#26377;&amp;#32447;&amp;#23485;&amp;#24102;&amp;#29992;&amp;#25143;&amp;#25968;&amp;#32422;1.81&amp;#20159;&amp;#25143; &amp;#9803;&amp;#65292;&amp;#24403;&amp;#26376;&amp;#20928;&amp;#22686;27&amp;#19975;&amp;#25143;&amp;#65292; &amp;#10024;&amp;#24403;&amp;#24180;&amp;#32047;&amp;#35745;&amp;#20928;&amp;#22686;1119&amp;#19975;&amp;#25143;&amp;#12290;&amp;#22266;&amp;#23450;&amp;#30005;&amp;#35805;&amp;#29992;&amp;#25143;&amp;#25968;&amp;#32422;1.05&amp;#20159;&amp;#25143;&amp;#65292;&amp;#24403;&amp;#26376; &amp;#10084;&amp;#20928;&amp;#20943;41&amp;#19975;&amp;#25143;&amp;#65292;&amp;#24403;&amp;#24180;&amp;#32047;&amp;#35745;&amp;#20928;&amp;#20943;169&amp;#19975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88/w1200h788/20200317/8589-iqyryku7727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2531;&amp;#35299;&amp;#26085;&amp;#30410;&amp;#20005;&amp;#37325;&amp;#30340;&amp;#22478;&amp;#24066;&amp;#38632;&amp;#27946;&amp;#28798;&amp;#23475;&amp;#65292;&amp;#25913;&amp;#21892;&amp;#29983;&amp;#24577;&amp;#31995;&amp;#32479;&amp;#21644;&amp;#29615;&amp;#22659;&amp;#65292;&amp;#25105;&amp;#22269; &amp;#10082;&amp;#20110;2013&amp;#24180;&amp;#25552;&amp;#20986;&amp;#22478;&amp;#24066;&amp;#38632;&amp;#27946;&amp;#31649;&amp;#29702;&amp;#26032;&amp;#31574;&amp;#30053;&amp;#65292;&amp;#23454;&amp;#26045;&amp;#28023;&amp;#32501;&amp;#22478;&amp;#24066;&amp;#24314;&amp;#35774;&amp;#21457;&amp;#23637;&amp;#25112;&amp;#30053; &amp;#9980;&amp;#12290;&amp;#38543;&amp;#21518;&amp;#65292;&amp;#19968;&amp;#31995;&amp;#21015;&amp;#25512;&amp;#21160;&amp;#28023;&amp;#32501;&amp;#22478;&amp;#24066;&amp;#24314;&amp;#35774;&amp;#30340;&amp;#30456;&amp;#20851;&amp;#25919;&amp;#31574;&amp;#25991;&amp;#20214;&amp;#30456;&amp;#32487;&amp;#20986;&amp;#21488;&amp;#65292;&amp;#31361;&amp;#20986;&amp;#28023; &amp;#9995;&amp;#32501;&amp;#22478;&amp;#24066;&amp;#24314;&amp;#35774;&amp;#30340;&amp;#20851;&amp;#38190;&amp;#24615;&amp;#20869;&amp;#23481;&amp;#21644;&amp;#25216;&amp;#26415;&amp;#24615;&amp;#35201;&amp;#27714;&amp;#65292;&amp;#20026;&amp;#28023;&amp;#32501;&amp;#22478;&amp;#24066;&amp;#24314;&amp;#35774;&amp;#21644;&amp;#32511;&amp;#33394;&amp;#24314;&amp;#31569; &amp;#9194;&amp;#21457;&amp;#23637;&amp;#22880;&amp;#23450;&amp;#20102;&amp;#22362;&amp;#23454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2960;&amp;#22238;&amp;#33853;&amp;#30340;&amp;#36857;&amp;#35937;&amp;#20419;&amp;#20351;&amp;#32654;&amp;#32852;&amp;#20648;&amp;#22312;11&amp;#26376;&amp;#37319;&amp;#21462;&amp;#20102;&amp;#26356;&amp;#20026;&amp;#40509;&amp;#27966;&amp;#30340;&amp;#24577;&amp;#24230;&amp;#36716; &amp;#9807;&amp;#21464;&amp;#12290;&amp;#32654;&amp;#32852;&amp;#20648;&amp;#20027;&amp;#24109;&amp;#40077;&amp;#23041;&amp;#23572;11&amp;#26376;30&amp;#26085;&amp;#34920;&amp;#31034;&amp;#65292;&amp;#32654;&amp;#32852;&amp;#20648;&amp;#26368;&amp;#26089;&amp;#21487;&amp;#33021;&amp;#22312;12&amp;#26376; &amp;#10024;&amp;#25918;&amp;#24930;&amp;#21152;&amp;#24687;&amp;#27493;&amp;#20240;&amp;#65292;&amp;#26368;&amp;#32456;&amp;#24403;&amp;#26376;&amp;#30340;&amp;#35758;&amp;#24687;&amp;#20250;&amp;#35758;&amp;#20063;&amp;#30830;&amp;#23454;&amp;#22914;&amp;#27492;&amp;#8212;&amp;#8212;&amp;#32654;&amp;#32852;&amp;#20648;&amp;#23558;&amp;#21152;&amp;#24687;&amp;#27493; &amp;#10083;&amp;#20240;&amp;#20174;&amp;#27492;&amp;#21069;&amp;#30340;75&amp;#20010;&amp;#22522;&amp;#28857;&amp;#25918;&amp;#32531;&amp;#33267;&amp;#20102;50&amp;#20010;&amp;#22522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148;&amp;#65292;&amp;#26412;&amp;#27425;&amp;#20849;&amp;#35745;24&amp;#31181;&amp;#22269;&amp;#20135;&amp;#37325;&amp;#22823;&amp;#21019;&amp;#26032;&amp;#33647;&amp;#21697;&amp;#34987;&amp;#32435;&amp;#20837;&amp;#35848;&amp;#21028;&amp;#65292;&amp;#26368;&amp;#32456;&amp;#22885; &amp;#10149;&amp;#38647;&amp;#24052;&amp;#26367;&amp;#23612;&amp;#31561;20&amp;#31181;&amp;#33647;&amp;#21697;&amp;#35848;&amp;#21028;&amp;#25104;&amp;#21151;&amp;#65292;&amp;#25104;&amp;#21151;&amp;#29575;83.3%&amp;#65292;&amp;#39640;&amp;#20110;&amp;#25972;&amp;#20307;&amp;#30340;&amp;#35848; &amp;#9808;&amp;#21028;&amp;#25104;&amp;#21151;&amp;#29575;&amp;#12290;&amp;#21516;&amp;#26102;&amp;#65292;&amp;#26377;7&amp;#20010;&amp;#32597;&amp;#35265;&amp;#30149;&amp;#29992;&amp;#33647;&amp;#12289;22&amp;#20010;&amp;#20799;&amp;#31461;&amp;#29992;&amp;#33647;&amp;#12289;2&amp;#20010;&amp;#22522;&amp;#26412;&amp;#33647; &amp;#9790;&amp;#29289;&amp;#34987;&amp;#25104;&amp;#21151;&amp;#32435;&amp;#20837;&amp;#30446;&amp;#244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5/w608h687/20200211/eacd-ipfprtp6683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7700;&amp;#20117;&amp;#22346;&amp;#23454;&amp;#29616;&amp;#20102;&amp;#33829;&amp;#25910;46.32&amp;#20159;&amp;#20803;&amp;#65292;&amp;#20928;&amp;#21033;&amp;#28070;&amp;#20026;11.99&amp;#20159;&amp;#20803;&amp;#12290;&amp;#25353;&amp;#27492;&amp;#35745;&amp;#31639;&amp;#65292;&amp;#27700;&amp;#20117;&amp;#22346;2022&amp;#24180;&amp;#30340;&amp;#33829;&amp;#25910;&amp;#39044;&amp;#35745;&amp;#20026;46.7 &amp;#9789;&amp;#20159;&amp;#20803;&amp;#65292;&amp;#20928;&amp;#21033;&amp;#28070;12.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1508;&amp;#22320;&amp;#22823;&amp;#21147;&amp;#25512;&amp;#36827;&amp;#8220;&amp;#21046;&amp;#36896;&amp;#8221;&amp;#21521;&amp;#8220;&amp;#26234;&amp;#36896;&amp;#8221;&amp;#36716;&amp;#22411;&amp;#21319;&amp;#32423;&amp;#65292;&amp;#26234;&amp;#33021;&amp;#21270; &amp;#9973;&amp;#25913;&amp;#36896;&amp;#21644;&amp;#25968;&amp;#23383;&amp;#21270;&amp;#36716;&amp;#22411;&amp;#22312;&amp;#23454;&amp;#29616;&amp;#39640;&amp;#36136;&amp;#37327;&amp;#21457;&amp;#23637;&amp;#20013;&amp;#39057;&amp;#39057;&amp;#21457;&amp;#21147;&amp;#12290;&amp;#19978;&amp;#28023;&amp;#12289;&amp;#27827;&amp;#21271;&amp;#12289;&amp;#22235;&amp;#24029; // &amp;#9785;&amp;#12289;&amp;#23665;&amp;#19996;&amp;#12289;&amp;#21271;&amp;#20140;&amp;#31561;&amp;#22320;&amp;#22312;&amp;#25919;&amp;#24220;&amp;#24037;&amp;#20316;&amp;#25253;&amp;#21578;&amp;#20013;&amp;#27969;&amp;#38706;&amp;#20986;&amp;#31435;&amp;#36275;&amp;#33258;&amp;#36523;&amp;#36164;&amp;#28304;&amp;#20248;&amp;#21183;&amp;#65292;&amp;#21152;&amp;#24555; &amp;#9989;&amp;#26234;&amp;#33021;&amp;#21270;&amp;#12289;&amp;#25968;&amp;#23383;&amp;#21270;&amp;#36716;&amp;#22411;&amp;#65292;&amp;#20419;&amp;#36827;&amp;#25968;&amp;#23383;&amp;#32463;&amp;#27982;&amp;#19982;&amp;#23454;&amp;#20307;&amp;#32463;&amp;#27982;&amp;#28145;&amp;#24230;&amp;#34701;&amp;#21512;&amp;#30340;&amp;#24378;&amp;#28872;&amp;#24847;&amp;#2489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34920;&amp;#31034;&amp;#65306;&amp;#8220;&amp;#32654;&amp;#22269;&amp;#20316;&amp;#20026;WTO&amp;#25104;&amp;#21592;&amp;#65292;&amp;#24212;&amp;#20197;&amp;#31526;&amp;#21512;WTO&amp;#35268;&amp;#21017;&amp;#30340;&amp;#26041;&amp;#24335; &amp;#10152;&amp;#23454;&amp;#26045;&amp;#30456;&amp;#20851;&amp;#25237;&amp;#36164;&amp;#25919;&amp;#31574;&amp;#65292;&amp;#32500;&amp;#25252;&amp;#20844;&amp;#24179;&amp;#31454;&amp;#20105;&amp;#30340;&amp;#36152;&amp;#26131;&amp;#31209;&amp;#24207; &amp;#9806;&amp;#12290;&amp;#20013;&amp;#26041;&amp;#23558;&amp;#25345;&amp;#32493;&amp;#36319;&amp;#36394;&amp;#35780;&amp;#20272; &amp;#10149;&amp;#32654;&amp;#26041;&amp;#31435;&amp;#27861;&amp;#30340;&amp;#21518;&amp;#32493;&amp;#23454;&amp;#26045;&amp;#24773;&amp;#20917;&amp;#65292;&amp;#24517;&amp;#35201;&amp;#26102;&amp;#23558;&amp;#37319;&amp;#21462;&amp;#25514;&amp;#26045;&amp;#32500;&amp;#25252;&amp;#33258;&amp;#36523;&amp;#21512;&amp;#27861;&amp;#26435;&amp;#304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38/w729h409/20190816/b667-ichcymv6844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8;&amp;#28966;&amp;#28023;&amp;#32501;&amp;#22478;&amp;#24066;&amp;#21450;&amp;#20854;&amp;#20013;&amp;#31361;&amp;#20986;&amp;#30340;&amp;#20849;&amp;#24615;&amp;#38382;&amp;#39064;&amp;#65292;&amp;#19996;&amp;#26041;&amp;#38632;&amp;#34425;&amp;#22810;&amp;#24180;&amp;#26469;&amp;#20197;&amp;#8220;&amp;#38450; &amp;#9200;&amp;#25490;&amp;#19968;&amp;#20307;&amp;#8221;&amp;#20026;&amp;#20999;&amp;#20837;&amp;#28857;&amp;#65292;&amp;#22260;&amp;#32469;&amp;#22478;&amp;#24066;&amp;#38632;&amp;#27946;&amp;#25511;&amp;#21046;&amp;#19982;&amp;#21033;&amp;#29992;&amp;#12289;&amp;#27700;&amp;#36164;&amp;#28304;&amp;#20877;&amp;#29983;&amp;#21033;&amp;#29992;&amp;#19982;&amp;#31649; &amp;#9194;&amp;#29702;&amp;#31561;&amp;#39046;&amp;#22495;&amp;#65292;&amp;#23637;&amp;#24320;&amp;#20102;&amp;#21019;&amp;#26032;&amp;#24615;&amp;#24212;&amp;#29992;&amp;#22522;&amp;#30784;&amp;#30740;&amp;#31350;&amp;#65292;&amp;#30740;&amp;#21457;&amp;#20102;&amp;#28085;&amp;#30422;&amp;#8220;&amp;#28304;&amp;#22836;&amp;#20419;&amp;#28183;&amp;#20943;&amp;#25490; &amp;#9801;&amp;mdash;&amp;#8212;&amp;#36807;&amp;#31243;&amp;#25130;&amp;#30041;&amp;#35843;&amp;#25511;&amp;#8212;&amp;#8212;&amp;#26411;&amp;#31471;&amp;#22810;&amp;#21151;&amp;#33021;&amp;#35843;&amp;#33988;&amp;#8221;&amp;#30340;&amp;#28023;&amp;#32501;&amp;#22478;&amp;#24066;&amp;#30456;&amp;#20851;&amp;#20135;&amp;#21697;&amp;#65306;&amp;#8220;&amp;#38632; &amp;#10061;&amp;#34425;&amp;#26691;&amp;#33457;&amp;#28304;&amp;#38450;&amp;#25490;&amp;#33988;&amp;#27700;&amp;#31995;&amp;#3247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04;&amp;#37117;&amp;#65292;&amp;#26149;&amp;#29081;&amp;#36335;&amp;#12289;&amp;#22826;&amp;#21476;&amp;#37324;&amp;#31561;&amp;#28909;&amp;#38376;&amp;#21830;&amp;#22280;&amp;#29575;&amp;#20808;&amp;#22238;&amp;#26262;&amp;#65292;&amp;#34903;&amp;#36793;&amp;#39184;&amp;#39278;&amp;#22522;&amp;#26412; &amp;#9972;&amp;#37117;&amp;#24050;&amp;#24320;&amp;#25918;&amp;#12290;&amp;#22235;&amp;#24029;&amp;#28487;&amp;#25087;&amp;#22269;&amp;#38469;&amp;#21830;&amp;#36152;&amp;#26377;&amp;#38480;&amp;#20844;&amp;#21496;&amp;#38144;&amp;#21806;&amp;#32463;&amp;#29702;&amp;#32599;&amp;#29031;&amp;#20852;&amp;#34920;&amp;#31034;&amp;#65292;&amp;#21482;&amp;#35201;&amp;#22825; &amp;#10062;&amp;#27668;&amp;#22909;&amp;#65292;&amp;#25104;&amp;#37117;&amp;#24456;&amp;#22810;&amp;#20154;&amp;#26202;&amp;#19978;&amp;#37117;&amp;#20250;&amp;#20986;&amp;#26469;&amp;#28040;&amp;#36153;&amp;#65292;&amp;#28779;&amp;#38149;&amp;#24215;&amp;#25490;&amp;#36215;&amp;#38271;&amp;#40857;&amp;#37117;&amp;#24456;&amp;#27491;&amp;#24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9/w637h312/20190926/6955-ifaench6030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2;&amp;#65292;&amp;#20013;&amp;#22269;&amp;#24066;&amp;#22330;&amp;#20960;&amp;#20046;&amp;#34987;&amp;#27888;&amp;#22269;&amp;#27060;&amp;#33714;&amp;#25152;&amp;#22404;&amp;#26029; &amp;#9806;&amp;#65292;&amp;#32780;&amp;#21435;&amp;#24180;&amp;#19979;&amp;#21322;&amp;#24180;&amp;#21644;&amp;#20170;&amp;#24180; &amp;#9810;&amp;#21021;&amp;#65292;&amp;#36234;&amp;#21335;&amp;#21644;&amp;#33778;&amp;#24459;&amp;#23486;&amp;#30340;&amp;#40092;&amp;#39135;&amp;#27060;&amp;#33714;&amp;#20808;&amp;#21518;&amp;#33719;&amp;#20934;&amp;#36827;&amp;#20837;&amp;#20013;&amp;#22269;&amp;#65292;&amp;#22810;&amp;#20010;&amp;#19996;&amp;#21335;&amp;#20122;&amp;#22269;&amp;#23478;&amp;#23558; &amp;#10082;&amp;#22312;&amp;#20013;&amp;#22269;&amp;#27060;&amp;#33714;&amp;#24066;&amp;#22330;&amp;#19968;&amp;#20915;&amp;#39640;&amp;#19979;&amp;#65292;&amp;#36825;&amp;#26377;&amp;#21161;&amp;#20110;&amp;#38477;&amp;#20302;&amp;#27060;&amp;#33714;&amp;#30340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6153;&amp;#22478;&amp;#32852;&amp;#20648;&amp;#21046;&amp;#36896;&amp;#19994;&amp;#25351;&amp;#25968;&amp;#65292;&amp;#20998;&amp;#26512;&amp;#24072;&amp;#35748;&amp;#20026; &amp;#9809;&amp;#65292;&amp;#35813;&amp;#35843;&amp;#26597;&amp;#26174;&amp;#31034;&amp;#20379;&amp;#24212;&amp;#29942;&amp;#39048; &amp;#9810;&amp;#21644;&amp;#31215;&amp;#21387;&amp;#27491;&amp;#22312;&amp;#20197;&amp;#30456;&amp;#24403;&amp;#24555;&amp;#30340;&amp;#36895;&amp;#24230;&amp;#28040;&amp;#22833;&amp;#12290;&amp;#20174;&amp;#20840;&amp;#23616;&amp;#26469;&amp;#30475; &amp;#10148;&amp;#65292;&amp;#21046;&amp;#36896;&amp;#19994;&amp;#27491;&amp;#22312;&amp;#25918;&amp;#32531;&amp;#65292;&amp;#20294; &amp;#10148;&amp;#32771;&amp;#34385;&amp;#21040;&amp;#30123;&amp;#24773;&amp;#26399;&amp;#38388;&amp;#38656;&amp;#27714;&amp;#24378;&amp;#21170;&amp;#22686;&amp;#38271;&amp;#30340;&amp;#38271;&amp;#38829;&amp;#25928;&amp;#24212;&amp;#65292;&amp;#36825;&amp;#24182;&amp;#19981;&amp;#20196;&amp;#20154;&amp;#24847;&amp;#22806;&amp;#12290;&amp;#27773;&amp;#36710;&amp;#21046; &amp;#9195;&amp;#36896;&amp;#20173;&amp;#25903;&amp;#25745;&amp;#30528;&amp;#25972;&amp;#20010;&amp;#34892;&amp;#19994;&amp;#65292;&amp;#20294;&amp;#36825;&amp;#31181;&amp;#21183;&amp;#22836;&amp;#23558;&amp;#22312;&amp;#24180;&amp;#24213;&amp;#21069;&amp;#28040;&amp;#36864;&amp;#12290;&amp;#36890;&amp;#32960;&amp;#25968;&amp;#25454;&amp;#27491;&amp;#22312;&amp;#19979; &amp;#9971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4/w839h1235/20190606/167a-hxyuapi1337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545;&amp;#20110;&amp;#20004;&amp;#21482;&amp;#20844;&amp;#21215;&amp;#22522;&amp;#37329;&amp;#30340;&amp;#32477;&amp;#23545;&amp;#37325;&amp;#20179;&amp;#32929;&amp;#65292;&amp;#26519;&amp;#22253;&amp;#12289;&amp;#20294;&amp;#25996;&amp;#20004;&amp;#20301;&amp;#31169;&amp;#21215;&amp;#8220;&amp;#22823; &amp;#10071;&amp;#20332;&amp;#8221;&amp;#21364;&amp;#32473;&amp;#20986;&amp;#20102;&amp;#19981;&amp;#21516;&amp;#30340;&amp;#35266;&amp;#28857;&amp;#65292;&amp;#20849;&amp;#21516;&amp;#37325;&amp;#20179;&amp;#36149;&amp;#24030;&amp;#33541;&amp;#21488;&amp;#30340;&amp;#21516;&amp;#26102;&amp;#65292;&amp;#20294;&amp;#25996;2022 &amp;#9972;&amp;#24180;&amp;#19977;&amp;#23395;&amp;#24230;&amp;#26497;&amp;#26377;&amp;#21487;&amp;#33021;&amp;#23545;&amp;#23425;&amp;#24503;&amp;#26102;&amp;#20195;&amp;#36827;&amp;#34892;&amp;#20102;&amp;#8220;&amp;#28165;&amp;#20179;&amp;#8221;&amp;#20943;&amp;#25345;&amp;#65292;&amp;#26519;&amp;#22253;&amp;#21017;&amp;#19968;&amp;#30452;&amp;#23545;&amp;#20854; &amp;#9807;&amp;#25253;&amp;#20197;&amp;#20102;&amp;#36136;&amp;#30097;&amp;#30340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00;&amp;#27982;&amp;#22303;&amp;#33879;&amp;#20107;&amp;#21153;&amp;#37096;&amp;#25991;&amp;#21270;&amp;#12289;&amp;#36951;&amp;#20135;&amp;#21644;&amp;#33402;&amp;#26415;&amp;#21496;&amp;#21496;&amp;#38271;&amp;#26607;&amp;#26519;&amp;#183;&amp;#25196;&amp;#24052;&amp;#22522;&amp;#34920;&amp;#31034;&amp;#65292; &amp;#9788;&amp;#20013;&amp;#26000;&amp;#21451;&amp;#22909;&amp;#20851;&amp;#31995;&amp;#36817;&amp;#24180;&amp;#26469;&amp;#19981;&amp;#26029;&amp;#21152;&amp;#24378;&amp;#65292;&amp;#20004;&amp;#22269;&amp;#25991;&amp;#21270;&amp;#20132;&amp;#27969;&amp;#28041;&amp;#21450;&amp;#35832;&amp;#22810;&amp;#26041;&amp;#38754;&amp;#65292;&amp;#30456;&amp;#20449;&amp;#27492; &amp;#9808;&amp;#27425;3sing&amp;#19977;&amp;#26119;&amp;#20307;&amp;#32946;&amp;#19979;&amp;#36733;&amp;#20820;&amp;#24180;&amp;#29983;&amp;#32918;&amp;#37038;&amp;#31080;&amp;#30340;&amp;#21457;&amp;#34892;&amp;#24517;&amp;#23558;&amp;#36827;&amp;#19968;&amp;#27493;&amp;#20419;&amp;#36827;&amp;#20004;&amp;#22269;&amp;#25991;&amp;#21270;&amp;#20132;&amp;#27969;&amp;#19982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2960;&amp;#22238;&amp;#33853;&amp;#30340;&amp;#36857;&amp;#35937;&amp;#20419;&amp;#20351;&amp;#32654;&amp;#32852;&amp;#20648;&amp;#22312;11&amp;#26376;&amp;#37319;&amp;#21462;&amp;#20102;&amp;#26356;&amp;#20026;&amp;#40509;&amp;#27966;&amp;#30340;&amp;#24577;&amp;#24230;&amp;#36716; &amp;#9789;&amp;#21464;&amp;#12290;&amp;#32654;&amp;#32852;&amp;#20648;&amp;#20027;&amp;#24109;&amp;#40077;&amp;#23041;&amp;#23572;11&amp;#26376;30&amp;#26085;&amp;#34920;&amp;#31034;&amp;#65292;&amp;#32654;&amp;#32852;&amp;#20648;&amp;#26368;&amp;#26089;&amp;#21487;&amp;#33021;&amp;#22312;12&amp;#26376; &amp;#10071;&amp;#25918;&amp;#24930;&amp;#21152;&amp;#24687;&amp;#27493;&amp;#20240;&amp;#65292;&amp;#26368;&amp;#32456;&amp;#24403;&amp;#26376;&amp;#30340;&amp;#35758;&amp;#24687;&amp;#20250;&amp;#35758;&amp;#20063;&amp;#30830;&amp;#23454;&amp;#22914;&amp;#27492;&amp;#8212;&amp;#8212;&amp;#32654;&amp;#32852;&amp;#20648;&amp;#23558;&amp;#21152;&amp;#24687;&amp;#27493; &amp;#9202;&amp;#20240;&amp;#20174;&amp;#27492;&amp;#21069;&amp;#30340;75&amp;#20010;&amp;#22522;&amp;#28857;&amp;#25918;&amp;#32531;&amp;#33267;&amp;#20102;50&amp;#20010;&amp;#2252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76/w800h1076/20190921/152d-iewtemz8534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1532;&amp;#19968;&amp;#36130;&amp;#32463;&amp;#65306;&amp;#20063;&amp;#23601;&amp;#26159;&amp;#35828;&amp;#65292;&amp;#36825;&amp;#19968;&amp;#27425;&amp;#32654;&amp;#32852;&amp;#20648;&amp;#19981;&amp;#20250;&amp;#23624;&amp;#20110;&amp;#24066;&amp;#22330;&amp;#21387;&amp;#2114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802;&amp;#65292;&amp;#23545;&amp;#20110;&amp;#30333;&amp;#37202;&amp;#20225;&amp;#19994;&amp;#26469;&amp;#35828;&amp;#65292;&amp;#30446;&amp;#21069;&amp;#30340;&amp;#25919;&amp;#31574;&amp;#29615;&amp;#22659;&amp;#20381;&amp;#28982;&amp;#20005;&amp;#23803;&amp;#12290;&amp;#27492;&amp;#22806;&amp;#65292; &amp;#10085;&amp;#26377;&amp;#20998;&amp;#26512;&amp;#20154;&amp;#22763;&amp;#20063;&amp;#35748;&amp;#20026;&amp;#65292;&amp;#28023;&amp;#22806;&amp;#24066;&amp;#22330;&amp;#23545;&amp;#30333;&amp;#37202;&amp;#30340;&amp;#29702;&amp;#35299;&amp;#19982;&amp;#20869;&amp;#22320;&amp;#26377;&amp;#24046;&amp;#65292;&amp;#20108;&amp;#32423;&amp;#24066;&amp;#22330;&amp;#30340; &amp;#9802;&amp;#34920;&amp;#29616;&amp;#23384;&amp;#22312;&amp;#36739;&amp;#22823;&amp;#30340;&amp;#19981;&amp;#30830;&amp;#23450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sing&amp;#19977;&amp;#26119;&amp;#20307;&amp;#3294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72/w1920h1152/20191106/32d2-ihyxcrp77479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eNxb.aspx" title=""  data-id="54"  target="_blank"&gt;&lt;mip-img class="mip-img mip-hot-img" layout="fixed" src="http://n.sinaimg.cn/sinacn20114/40/w480h360/20200102/fa6b-imrkkfw8455186.jpg" width="110" height="72"&gt;&lt;/mip-img&gt;&lt;p class="nr"&gt;&amp;#20013;&amp;#27719;&amp;#38598;&amp;#22242;&amp;#20844;&amp;#24067;&amp;#24278;&amp;#26093;&amp;#19996;&amp;#33719;&amp;#22996;&amp;#20219;&amp;#20026;&amp;#39318;&amp;#24109;&amp;#36130;&amp;#21153;&amp;#23448;&lt;/p&gt;&lt;p class="ly"&gt;&lt;span class="pl_all" docUrl=""&gt;&lt;/span&gt;&lt;mip-img class="mip-element mip-comment-img" alt="" src="http://n.sinaimg.cn/sinacn20119/325/w1080h4045/20190913/0c23-iepyyhi22343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zmwCZNYe.aspx" title=""  data-id="55"  target="_blank"&gt;&lt;mip-img class="mip-img mip-hot-img" layout="fixed" src="http://n.sinaimg.cn/sinacn10108/459/w936h1123/20200304/6831-iqfqmau1087183.jpg" width="110" height="72"&gt;&lt;/mip-img&gt;&lt;p class="nr"&gt;&amp;#23433;&amp;#24509;&amp;#33308;&amp;#31161;&amp;#27700;&amp;#21153;&amp;#32929;&amp;#20221;&amp;#26377;&amp;#38480;&amp;#20844;&amp;#21496;&amp;#39318;&amp;#27425;&amp;#20844;&amp;#24320;&amp;#21457;&amp;#34892;&amp;#32929;&amp;#31080;&amp;#24182;&amp;#22312;&amp;#21019;&amp;#19994;&amp;#26495;&amp;#19978;&amp;#24066;&amp;#32593;&amp;#19979;&amp;#21021;&amp;#27493;&amp;#37197;&amp;#21806;&amp;#32467;&amp;#26524;&amp;#20844;&amp;#21578;&lt;/p&gt;&lt;p class="ly"&gt;&lt;span class="pl_all" docUrl="?id=utf8hElQ20230220.doc"&gt;&lt;/span&gt;&lt;mip-img class="mip-element mip-comment-img" alt="" src="http://n.sinaimg.cn/sinacn10108/498/w577h721/20190818/4f37-ichcymw64319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Xs-bUzeCU.shtml" title=""  data-id="56"  target="_blank"&gt;&lt;mip-img class="mip-img mip-hot-img" layout="fixed" src="http://n.sinaimg.cn/sinacn10106/722/w715h807/20190813/fb2b-icapxph8161002.jpg" width="110" height="72"&gt;&lt;/mip-img&gt;&lt;p class="nr"&gt;&amp;#21331;&amp;#21019;&amp;#36164;&amp;#35759;&amp;#12304;&amp;#30005;&amp;#35299;&amp;#38109;&amp;#12305;&amp;#65306;&amp;#19978;&amp;#21322;&amp;#24180;&amp;#38663;&amp;#33633;&amp;#36816;&amp;#34892; &amp;#19979;&amp;#21322;&amp;#24180;&amp;#38663;&amp;#33633;&amp;#36208;&amp;#21183;&amp;#25110;&amp;#23558;&amp;#25345;&amp;#32493;&lt;/p&gt;&lt;p class="ly"&gt;&lt;span class="pl_all" docUrl=""&gt;&lt;/span&gt;&lt;mip-img class="mip-element mip-comment-img" alt="" src="http://n.sinaimg.cn/sinacn10111/400/w800h1200/20190919/d021-ietnfsq87314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ys99.com/20NbL9SWHHSczPqCSj.aspx?id=SkTihVT0x8.phtml" data-id="1" data-num="0" data-href="http://www.cqdjxyy.com/205qhSB22tZJbRV.aspx?id=GlnzFCsZvKhqDiXM.phtm"  title="" target="_blank"&gt;&lt;mip-img class="mip-img" layout="container" src="http://n.sinaimg.cn/sinacn10111/654/w634h820/20200127/22da-intiarn4968091.jpg" width="100%" height="100%"&gt;&lt;/mip-img&gt;&lt;p&gt;&amp;#26032;&amp;#26131;&amp;#30427;&amp;#65306;7&amp;#26376;17&amp;#26085;&amp;#20844;&amp;#21496;&amp;#39640;&amp;#31649;&amp;#39640;&amp;#20809;&amp;#33635;&amp;#20943;&amp;#25345;&amp;#20844;&amp;#21496;&amp;#32929;&amp;#20221;&amp;#21512;&amp;#35745;4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3c7VNaYh9Ht1CdIYB.aspx?id=DdKDIuV98d7.phtm" data-id="2" data-num="0" data-href="http://www.krdac.com/203a7a6Ul4cvLFwoTfnv.aspx?id=1IhFrMABVOIQR.shtml"  title="" target="_blank"&gt;&lt;mip-img class="mip-img" layout="container" src="http://n.sinaimg.cn/sinacn10100/721/w1080h1241/20190820/6aab-icmpfxa3465391.jpg" width="100%" height="100%"&gt;&lt;/mip-img&gt;&lt;p&gt;&amp;#32654;&amp;#22269;&amp;#27004;&amp;#24066;&amp;#27493;&amp;#20837;&amp;ldquo;&amp;#21452;&amp;#39640;&amp;rdquo;&amp;#26032;&amp;#24120;&amp;#24577;&amp;#65306;&amp;#34928;&amp;#36864;&amp;#19981;&amp;#33267;&amp;#65292;&amp;#36141;&amp;#25151;&amp;#32773;&amp;#38590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X2YSo35TPLqdEGB9d.aspx?id=SvikiTVdHD4zw2.shtml" data-id="3" data-num="0" data-href="http://www.taoraise.com/20vU0y0UnLlBq1dA.aspx?id=QsK9N22IgK.phtml"  title="" target="_blank"&gt;&lt;mip-img class="mip-img" layout="container" src="http://n.sinaimg.cn/sinacn10119/320/w1200h720/20190930/fd58-ifffquq47890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kkTmXohXXiS.aspx?id=3dWtea3t0wd.phtm" data-id="4" data-num="0" data-href="http://wap.qdcyyy.com/20jfc2wXoQh.aspx?id=deGvcDN5YRi.shtml"  title="" target="_blank"&gt;&lt;mip-img class="mip-img" layout="container" src="http://n.sinaimg.cn/sinacn/300/w1620h1080/20190828/6921-icuacsa8506354.jpg" width="100%" height="100%"&gt;&lt;/mip-img&gt;&lt;p&gt;Ocado&amp;#19978;&amp;#21322;&amp;#24180;&amp;#20928;&amp;#20111;&amp;#25439;2.895&amp;#20159;&amp;#33521;&amp;#38225; &amp;#32500;&amp;#25345;&amp;#20840;&amp;#24180;&amp;#19994;&amp;#32489;&amp;#25351;&amp;#243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lx5o06VdgftthZqGQI.aspx?id=4XFzainfhfycA5hZ6n.exe" data-id="5" data-num="0" data-href="http://www.hzthedu.com/20kEaN7sNy9Dh7IeNhp5.aspx?id=EmUczuiQtpeoJTy.exe"  title="" target="_blank"&gt;&lt;mip-img class="mip-img" layout="container" src="http://n.sinaimg.cn/sinacn20115/480/w1920h2560/20191030/87c3-ihqyuym4312753.jpg" width="100%" height="100%"&gt;&lt;/mip-img&gt;&lt;p&gt;&amp;#32553;&amp;#37327;&amp;#19977;&amp;#36830;&amp;#38451;&amp;#65292;&amp;#24800;&amp;#20113;&amp;#38043;&amp;#19994;&amp;#25110;&amp;#23558;&amp;#36814;&amp;#26469;&amp;#22823;&amp;#28072;&amp;#65311;&amp;#30475;10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11kzaYRiG65Yv.aspx?id=E9yym73FY.htm" data-id="6" data-num="0" data-href="http://www.tongdinggroup.com/204dWO6vl7wGHGE.aspx?id=YlE3kafYjNwGUA.html"  title="" target="_blank"&gt;&lt;mip-img class="mip-img" layout="container" src="http://n.sinaimg.cn/sinacn10100/379/w825h1154/20190813/ced4-icapxph7741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T8r64fczAk5.aspx?id=1MVALhfPBp.exe" data-id="7" data-num="0" data-href="http://yifen.com/20zJR6pMGM.aspx?id=OdMTsZs3jykklfU.shtml"  title="" target="_blank"&gt;&lt;mip-img class="mip-img" layout="container" src="http://n.sinaimg.cn/sports/transform/200/w600h400/20200209/8554-ipfprtn9193994.jpg" width="100%" height="100%"&gt;&lt;/mip-img&gt;&lt;p&gt;&amp;#23567;&amp;#25705;&amp;#12289;&amp;#39640;&amp;#30427;&amp;#65306;&amp;#32654;&amp;#32929;&amp;#39129;&amp;#28072;&amp;ldquo;&amp;#36924;&amp;#36208;&amp;rdquo;&amp;#31354;&amp;#22836;&amp;#65292;&amp;#23545;&amp;#20914;&amp;#22522;&amp;#37329;&amp;#32439;&amp;#32439;&amp;#35299;&amp;#38500;&amp;#30475;&amp;#36300;&amp;#22836;&amp;#23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xaV8zZHiR.aspx?id=HEuukjH6c95Fdoex.phtml" data-id="8" data-num="0" data-href="http://igcc.ioncol.com/20zNEFkOBsnAaFsXn6.aspx?id=RqMzxZICEW1Tt.html"  title="" target="_blank"&gt;&lt;mip-img class="mip-img" layout="container" src="http://n.sinaimg.cn/sinakd10102/652/w632h820/20200306/cd33-iqmtvwv0723855.jpg" width="100%" height="100%"&gt;&lt;/mip-img&gt;&lt;p&gt;&amp;#24040;&amp;#26143;&amp;#20256;&amp;#22855;&amp;#20877;&amp;#28072;&amp;#36229;9% &amp;#32929;&amp;#20215;&amp;#26366;&amp;#21019;&amp;#19978;&amp;#24066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sgp8AdJ3BkdhNbET.aspx?id=wkq5RpOu4KwXdhq.html" data-id="9" data-num="0" data-href="https://www.xueboedu.com.cn/20Gy5Ui8vDmMqxr.aspx?id=bXEB3w0R14B.exe"  title="" target="_blank"&gt;&lt;mip-img class="mip-img" layout="container" src="http://n.sinaimg.cn/sinakd10012/180/w588h392/20200307/51d6-iqmtvwv6567146.jpg" width="100%" height="100%"&gt;&lt;/mip-img&gt;&lt;p&gt;&amp;#29916;&amp;#23376;&amp;#20108;&amp;#25163;&amp;#36710;&amp;#65306;&amp;#20108;&amp;#25163;&amp;#36710;&amp;#26032;&amp;#25919;&amp;#28385;1&amp;#24180; &amp;#65292;&amp;#25289;&amp;#21160;&amp;#26032;&amp;#36710;&amp;#24180;&amp;#22686;6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2POsku1ppkyUX.aspx?id=Hor8IC6ne9Uf0VkCs.exe" data-id="10" data-num="0" data-href="http://www.2222880.com/20shPMLQbbaJ68.aspx?id=Nw5WfI2CXcwcdsw.htm"  title="" target="_blank"&gt;&lt;mip-img class="mip-img" layout="container" src="http://n.sinaimg.cn/sinacn10115/704/w700h804/20190811/444a-icapxph1736549.jpg" width="100%" height="100%"&gt;&lt;/mip-img&gt;&lt;p&gt;7&amp;#26376;20&amp;#26085;&amp;#22235;&amp;#22823;&amp;#35777;&amp;#21048;&amp;#25253;&amp;#22836;&amp;#29256;&amp;#22836;&amp;#26465;&amp;#20869;&amp;#23481;&amp;#31934;&amp;#21326;&amp;#2568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37329;&amp;#35777;&amp;#21048;-&amp;#21322;&amp;#23548;&amp;#20307;&amp;#26448;&amp;#26009;&amp;#34892;&amp;#19994;&amp;#65306;KrF&amp;#12289;ArF&amp;#20809;&amp;#21051;&amp;#33014;&amp;#23558;&amp;#20026;&amp;#20853;&amp;#23478;&amp;#24517;&amp;#20105;&amp;#20043;&amp;#22320;&amp;#65292;&amp;#20013;&amp;#39640;&amp;#31471;&amp;#20809;&amp;#21051;&amp;#33014;&amp;#22269;&amp;#20135;&amp;#26367;&amp;#20195;&amp;#20219;&amp;#37325;&amp;#36947;&amp;#36828;-23071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JMUf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912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LONVPhjx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eZoJooPl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p-ZqIjygJMup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9029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6652007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3-830288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IFuCQ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yloadRWSP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sing&amp;#19977;&amp;#26119;&amp;#20307;&amp;#32946;&amp;#19979;&amp;#36733;&amp;#20013;&amp;#22269;&amp;#33337;&amp;#33334;&amp;#31199;&amp;#36161;&amp;#21457;&amp;#30408;&amp;#21916;&amp;#21518;&amp;#39640;&amp;#24320; &amp;#32929;&amp;#20215;&amp;#29616;&amp;#28072;&amp;#36229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