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&amp;#21313;&amp;#27491;&amp;#35268;&amp;#23448;&amp;#32593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uyHD/index.aspx?id=10363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&amp;#21313;&amp;#27491;&amp;#35268;&amp;#23448;&amp;#32593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uyHD/index.aspx?id=10363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95135/Default.shtml" title="" target="_blank"&gt;&amp;#25163;&amp;#27231;&amp;#40179;&amp;#20976;&amp;#32178;&lt;/a&gt;&lt;/span&gt;&lt;a href="?20tsA-BwsBDW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&amp;#21313;&amp;#27491;&amp;#35268;&amp;#23448;&amp;#32593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6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462;&amp;#26132;&amp;#24213;&amp;#245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431/w658h573/20200325/9315-irkazzv0793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&amp;#21313;&amp;#27491;&amp;#35268;&amp;#23448;&amp;#32593;&amp;#32593;&amp;#22336;,app&amp;#19979;&amp;#36733;&amp;#20449;&amp;#35465;&amp;#29256;V6.0.7SAXBUrvvLeOevR-rTEubjSJsTeEAos-qKulTQ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978;&amp;#65292;&amp;#36234;&amp;#21335;&amp;#30340;&amp;#27060;&amp;#33714;&amp;#21482;&amp;#33021;&amp;#36890;&amp;#36807;&amp;#36793;&amp;#36152;&amp;#25110;&amp;#36148;&amp;#29260;&amp;#27888;&amp;#22269;&amp;#27060;&amp;#33714;&amp;#30340;&amp;#26041;&amp;#24335;&amp;#36827;&amp;#20837;&amp;#20013; &amp;#9805;&amp;#22269;&amp;#28595;&amp;#27954;&amp;#24184;&amp;#36816;&amp;#21313;&amp;#27491;&amp;#35268;&amp;#23448;&amp;#32593;&amp;#32593;&amp;#22336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446;&amp;#21069;&amp;#32456;&amp;#31471;&amp;#39184;&amp;#39278;&amp;#22823;&amp;#27010;&amp;#24050;&amp;#32463;&amp;#24674;&amp;#22797;&amp;#20102;&amp;#20061;&amp;#25104;&amp;#65292;&amp;#24180;&amp;#32456;&amp;#20225;&amp;#19994;&amp;#27963;&amp;#21160;&amp;#20063;&amp;#26159;&amp;#19968;&amp;#27874; &amp;#9980;&amp;#23567;&amp;#39640;&amp;#28526;&amp;#65292;&amp;#24320;&amp;#29942;&amp;#29575;&amp;#25552;&amp;#21319;&amp;#30456;&amp;#24403;&amp;#26126;&amp;#2617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76/w1304h972/20191114/10f2-iikmuth61510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36947;&amp;#32418;&amp;#30340;&amp;#31649;&amp;#29702;&amp;#25165;&amp;#33021;&amp;#12289;&amp;#27835;&amp;#20225;&amp;#25165;&amp;#33021;&amp;#22312;&amp;#37329;&amp;#27801;&amp;#37202;&amp;#19994;&amp;#23637;&amp;#29616;&amp;#24471;&amp;#28107;&amp;#28435;&amp;#23613;&amp;#33268;&amp;#12290;&amp;#20174; &amp;#9972;&amp;#25191;&amp;#25484;&amp;#37329;&amp;#27801;&amp;#37202;&amp;#19994;&amp;#30340;&amp;#31532;&amp;#19968;&amp;#26102;&amp;#38388;&amp;#24320;&amp;#22987;&amp;#65292;&amp;#24352;&amp;#36947;&amp;#32418;&amp;#20415;&amp;#19979;&amp;#21040;&amp;#29983;&amp;#20135;&amp;#19968;&amp;#32447;&amp;#12289;&amp;#24066;&amp;#22330;&amp;#19968;&amp;#32447;&amp;#65292; &amp;#9970;&amp;#19982;&amp;#29983;&amp;#20135;&amp;#24037;&amp;#20154;&amp;#22312;&amp;#19968;&amp;#36215;&amp;#12289;&amp;#19982;&amp;#24066;&amp;#22330;&amp;#33829;&amp;#38144;&amp;#20154;&amp;#21592;&amp;#22312;&amp;#19968;&amp;#36215;&amp;#12289;&amp;#19982;&amp;#32463;&amp;#38144;&amp;#21830;&amp;#22312;&amp;#19968;&amp;#36215;&amp;#65292;&amp;#21482;&amp;#20026; &amp;#9807;&amp;#20102;&amp;#19968;&amp;#20214;&amp;#20107;&amp;#65292;&amp;#37027;&amp;#20415;&amp;#26159;&amp;#22797;&amp;#20852;&amp;#37329;&amp;#27801;&amp;#37202;&amp;#19994;&amp;#65292;&amp;#25226;&amp;#37329;&amp;#27801;&amp;#37202;&amp;#19994;&amp;#20570;&amp;#22909;&amp;#12289;&amp;#20570;&amp;#22823;&amp;#12289;&amp;#20570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6;&amp;#32473;&amp;#22806;&amp;#30028;&amp;#30041;&amp;#19979;&amp;#8220;&amp;#39640;&amp;#22823;&amp;#19978;&amp;#8221;&amp;#30340;&amp;#21360;&amp;#35937;&amp;#65292;&amp;#21482;&amp;#38024;&amp;#23545;&amp;#39640;&amp;#31471;&amp;#20154;&amp;#22763;&amp;#30340;&amp;#22806;&amp;#36164;&amp;#26426;&amp;#26500; &amp;#10149;&amp;#65292;&amp;#26159;&amp;#21542;&amp;#37117;&amp;#26377;&amp;#8220;&amp;#27700;&amp;#22303;&amp;#19981;&amp;#26381;&amp;#8221;&amp;#30340;&amp;#24773;&amp;#2091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3545;&amp;#20110;&amp;#36149;&amp;#24030;&amp;#33541;&amp;#21488; &amp;#9808;&amp;#65292;&amp;#20844;&amp;#31169;&amp;#21215;&amp;#22522;&amp;#37329;&amp;#32463;&amp;#29702;&amp;#30340;&amp;#35266;&amp;#28857;&amp;#21017;&amp;#26356;&amp;#20026;&amp;#32479;&amp;#19968;&amp;#65292;2022&amp;#24180;&amp;#19977;&amp;#23395;&amp;#24230;&amp;#26411;&amp;#65292;&amp;#36149;&amp;#24030;&amp;#33541;&amp;#21488;&amp;#20381;&amp;#26087;&amp;#31283;&amp;#22352;&amp;#38134;&amp;#27827;&amp;#37329;&amp;#27719;&amp;#19996;&amp;#26041;&amp;#28207;&amp;#28286;1&amp;#21495;&amp;#22522;&amp;#37329;&amp;#12289;&amp;#38134;&amp;#27827; &amp;#9809;&amp;#37329;&amp;#27719;&amp;#19996;&amp;#26041;&amp;#28207;&amp;#28286;2&amp;#21495;&amp;#22522;&amp;#37329;&amp;#30340;&amp;#31532;&amp;#19968;&amp;#22823;&amp;#37325;&amp;#20179;&amp;#32929;&amp;#12290;&amp;#26519;&amp;#22253;&amp;#34429;&amp;#20174;&amp;#26410;&amp;#22312;&amp;#36149;&amp;#24030;&amp;#33541;&amp;#21488;&amp;#30340;&amp;#22823; &amp;#9973;&amp;#32929;&amp;#19996;&amp;#21517;&amp;#21333;&amp;#20013;&amp;#29616;&amp;#36523;&amp;#65292;&amp;#20294;&amp;#22312;2021&amp;#24180;6&amp;#26376;&amp;#30340;&amp;#20844;&amp;#21496;&amp;#32929;&amp;#19996;&amp;#22823;&amp;#20250;&amp;#19978; &amp;#9979;&amp;#65292;&amp;#26519;&amp;#22253;&amp;#26366;&amp;#22312; &amp;#9805;&amp;#29616;&amp;#22330;&amp;#34920;&amp;#31034;&amp;#65292;&amp;#20844;&amp;#21496;&amp;#19978;&amp;#24066;&amp;#31532;&amp;#20108;&amp;#24180;&amp;#21363;&amp;#23545;&amp;#20854;&amp;#36827;&amp;#34892;&amp;#20102;&amp;#20080;&amp;#36827; &amp;#9802;&amp;#65292;&amp;#24403;&amp;#26102;&amp;#25345;&amp;#26377;&amp;#33541;&amp;#21488;2%&amp;#30340; &amp;#9789;&amp;#32929;&amp;#20221;&amp;#65292;&amp;#21344;&amp;#24635;&amp;#36164;&amp;#20135;&amp;#36817;40%&amp;#30340;&amp;#27604;&amp;#37325;&amp;#12290;2022&amp;#24180;12&amp;#26376;14&amp;#26085;&amp;#36149;&amp;#24030;&amp;#33541;&amp;#21488; &amp;#9786;&amp;#21484;&amp;#24320;&amp;#30340;2022&amp;#24180;&amp;#24230;&amp;#31532;&amp;#19968;&amp;#27425;&amp;#20020;&amp;#26102;&amp;#32929;&amp;#19996;&amp;#22823;&amp;#20250;&amp;#19978;&amp;#65292;&amp;#26519;&amp;#22253;&amp;#20063;&amp;#26159;&amp;#20844;&amp;#24320;&amp;#21457;&amp;#25991;&amp;#29616;&amp;#36523; &amp;#9803;&amp;#65292;&amp;#36827;&amp;#19968;&amp;#27493;&amp;#20304;&amp;#35777;&amp;#20102;&amp;#20854;&amp;#32487;&amp;#32493;&amp;#37325;&amp;#20179;&amp;#30340;&amp;#20107;&amp;#23454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560/w1080h1080/20200104/4d32-imrkkfx4257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9;&amp;#35266;&amp;#25919;&amp;#31574;&amp;#31934;&amp;#20934;&amp;#21457;&amp;#21147;&amp;#65292;&amp;#25512;&amp;#21160;&amp;#32463;&amp;#27982;&amp;#25345;&amp;#32493;&amp;#24674;&amp;#22797; &amp;#9809;&amp;#65292;&amp;#20026;&amp;#31283;&amp;#23601;&amp;#19994;&amp;#25552;&amp;#20379;&amp;#22362;&amp;#23454;&amp;#25903; &amp;#9811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2298;&amp;#20195;&amp;#38144;&amp;#20135;&amp;#21697;&amp;#20449;&amp;#24687;&amp;#30830;&amp;#35748;&amp;#20989;&amp;#12299;&amp;#30340;&amp;#23458;&amp;#25143;&amp;#31614;&amp;#32626;&amp;#39029;&amp;#65292;&amp;#23380;&amp;#26576;&amp;#25215;&amp;#35834;&amp;#8220;&amp;#23436;&amp;#20840;&amp;#29702; &amp;#9803;&amp;#35299;&amp;#24182;&amp;#21516;&amp;#24847;&amp;#26412;&amp;#20195;&amp;#38144;&amp;#20135;&amp;#21697;&amp;#20449;&amp;#24687;&amp;#30830;&amp;#35748;&amp;#20989;&amp;#20869;&amp;#23481;&amp;#65292;&amp;#21516;&amp;#24847;&amp;#20852;&amp;#19994;&amp;#38134;&amp;#34892;&amp;#20026;&amp;#20195;&amp;#38144;&amp;#26412;&amp;#35745;&amp;#21010;&amp;#30456; &amp;#9787;&amp;#20851;&amp;#20107;&amp;#21153;&amp;#20043;&amp;#30446;&amp;#30340;&amp;#23558;&amp;#26412;&amp;#20154;&amp;#20010;&amp;#20154;&amp;#20449;&amp;#24687;&amp;#25552;&amp;#20379;&amp;#32473;&amp;#36164;&amp;#20135;&amp;#31649;&amp;#29702;&amp;#20154;/&amp;#21463;&amp;#25176;&amp;#20154;&amp;#25110;&amp;#24517;&amp;#35201;&amp;#30340;&amp;#20135; &amp;#9925;&amp;#21697;&amp;#20221;&amp;#39069;&amp;#30331;&amp;#35760;&amp;#26426;&amp;#20851;&amp;#65292;&amp;#24182;&amp;#24050;&amp;#20805;&amp;#20998;&amp;#30693;&amp;#26195;&amp;#26412;&amp;#35745;&amp;#21010;&amp;#21487;&amp;#33021;&amp;#21457;&amp;#29983;&amp;#30340;&amp;#21508;&amp;#39033;&amp;#39118;&amp;#38505;&amp;#65292;&amp;#26412;&amp;#20154;/&amp;#9800;&amp;#26412;&amp;#26426;&amp;#26500;&amp;#24895;&amp;#24847;&amp;#20381;&amp;#25454;&amp;#27861;&amp;#24459;&amp;#27861;&amp;#35268;&amp;#21450;&amp;#21512;&amp;#21516;&amp;#32422;&amp;#23450;&amp;#25215;&amp;#25285;&amp;#30456;&amp;#24212;&amp;#30340;&amp;#39118;&amp;#3850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36;&amp;#32500;&amp;#23384;&amp;#20648;&amp;#27492;&amp;#27425;&amp;#19978;&amp;#24066;&amp;#21215;&amp;#36164;&amp;#20027;&amp;#35201;&amp;#29992;&amp;#20110;&amp;#24800;&amp;#24030;&amp;#20336;&amp;#32500;&amp;#20808;&amp;#36827;&amp;#23553;&amp;#27979;&amp;#21450;&amp;#23384;&amp;#20648;&amp;#22120;&amp;#21046; &amp;#10062;&amp;#36896;&amp;#22522;&amp;#22320;&amp;#24314;&amp;#35774;&amp;#39033;&amp;#30446;&amp;#12289;&amp;#20808;&amp;#36827;&amp;#23384;&amp;#20648;&amp;#22120;&amp;#30740;&amp;#21457;&amp;#20013;&amp;#24515;&amp;#39033;&amp;#30446;&amp;#19982;&amp;#34917;&amp;#20805;&amp;#27969;&amp;#21160;&amp;#36164;&amp;#37329;&amp;#12290;&amp;#22806;&amp;#22312;&amp;#34892; &amp;#9193;&amp;#19994;&amp;#21463;&amp;#25919;&amp;#31574;&amp;#32418;&amp;#21033;&amp;#22823;&amp;#21147;&amp;#25903;&amp;#25345; &amp;#9801;&amp;#65292;&amp;#33258;&amp;#36523;&amp;#20860;&amp;#20855;&amp;#22686;&amp;#38271;&amp;#23454;&amp;#21147;&amp;#19982;&amp;#38887;&amp;#24615;&amp;#65292;&amp;#20336;&amp;#32500;&amp;#23384;&amp;#20648;&amp;#26377;&amp;#26395;&amp;#36808; &amp;#9962;&amp;#19978;&amp;#26032;&amp;#30340;&amp;#21488;&amp;#38454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83/w1080h1703/20200120/74c6-inhcycc6483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20&amp;#26085;&amp;#20940;&amp;#26216;&amp;#65292;&amp;#32654;&amp;#32929;&amp;#21608;&amp;#22235;&amp;#25910;&amp;#36300;&amp;#65292;&amp;#36947;&amp;#25351;&amp;#19982;&amp;#26631;&amp;#26222;500&amp;#25351;&amp;#25968; &amp;#9806;&amp;#22343;&amp;#24405;&amp;#24471;&amp;#36830;&amp;#32493;&amp;#31532;&amp;#19977;&amp;#20010;&amp;#20132;&amp;#26131;&amp;#26085;&amp;#19979;&amp;#28369;&amp;#12290;&amp;#23613;&amp;#31649;&amp;#24050;&amp;#32463;&amp;#20986;&amp;#29616;&amp;#36890;&amp;#32960;&amp;#25918;&amp;#32531;&amp;#30340;&amp;#36857;&amp;#35937;&amp;#65292;&amp;#25237;&amp;#36164; &amp;#10151;&amp;#32773;&amp;#20173;&amp;#25285;&amp;#24515;&amp;#32654;&amp;#32852;&amp;#20648;&amp;#32500;&amp;#25345;&amp;#28608;&amp;#36827;&amp;#21152;&amp;#24687;&amp;#25919;&amp;#31574;&amp;#24182;&amp;#23548;&amp;#33268;&amp;#32463;&amp;#27982;&amp;#34928;&amp;#36864;&amp;#12290;&amp;#27874;&amp;#22763;&amp;#39039;&amp;#32852;&amp;#20648;&amp;#34892;&amp;#38271; &amp;#9997;&amp;#25903;&amp;#25345;&amp;#25918;&amp;#32531;&amp;#27493;&amp;#20240;&amp;#21152;&amp;#24687;&amp;#33267;5%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90;&amp;#32960;&amp;#24656;&amp;#24908;&amp;#36880;&amp;#28176;&amp;#28040;&amp;#36864;&amp;#20043;&amp;#19979;&amp;#65292;&amp;#32463;&amp;#21382;&amp;#20102;2022&amp;#24180;&amp;#21160;&amp;#33633;&amp;#30340;&amp;#20840;&amp;#29699;&amp;#20538;&amp;#24066; &amp;#9790;&amp;#22823;&amp;#24133;&amp;#21453;&amp;#24377;&amp;#65292;&amp;#26377;&amp;#26395;&amp;#21019;&amp;#19979;1991&amp;#24180;&amp;#20197;&amp;#26469;&amp;#26368;&amp;#22823;&amp;#30340;1&amp;#26376;&amp;#21333;&amp;#26376;&amp;#28072;&amp;#24133; &amp;#9194;&amp;#12290;&amp;#19968;&amp;#20123;&amp;#20998;&amp;#26512; &amp;#9811;&amp;#24072;&amp;#34920;&amp;#31034;&amp;#65292;&amp;#20538;&amp;#24066;&amp;#20170;&amp;#24180;&amp;#26377;&amp;#26395;&amp;#36814;&amp;#26469;&amp;#21313;&amp;#24180;&amp;#19968;&amp;#36935;&amp;#30340;&amp;#25237;&amp;#36164;&amp;#26426;&amp;#20250;&amp;#12290;&amp;#32780;&amp;#20316;&amp;#20026;&amp;#20840;&amp;#29699;&amp;#36164;&amp;#20135;&amp;#23450; &amp;#10144;&amp;#20215;&amp;#20043;&amp;#38170;&amp;#30340;&amp;#32654;&amp;#20538;&amp;#36208;&amp;#22909;&amp;#65292;&amp;#20063;&amp;#20250;&amp;#24433;&amp;#21709;&amp;#20854;&amp;#20182;&amp;#36164;&amp;#20135;&amp;#20197;&amp;#21450;&amp;#25237;&amp;#36164;&amp;#32452;&amp;#21512;&amp;#37197;&amp;#32622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9800;&amp;#65292;&amp;#30740;&amp;#31350;&amp;#35270;&amp;#35282;&amp;#26041;&amp;#38754;&amp;#12290;&amp;#20174;&amp;#20840;&amp;#38754;&amp;#24314;&amp;#35774;&amp;#23567;&amp;#24247;&amp;#31038;&amp;#20250;&amp;#12289;&amp;#22478;&amp;#20065;&amp;#32479;&amp;#31609;&amp;#21457;&amp;#23637;&amp;#30340; &amp;#9202;&amp;#35270;&amp;#35282;&amp;#65292;&amp;#36879;&amp;#35270;&amp;#20013;&amp;#22269;&amp;#21171;&amp;#21160;&amp;#32463;&amp;#27982;&amp;#21046;&amp;#24230;&amp;#30340;&amp;#20108;&amp;#20803;&amp;#32467;&amp;#26500;&amp;#29305;&amp;#24449; &amp;#9811;&amp;#65292;&amp;#25351;&amp;#20986;&amp;#36825;&amp;#26159;&amp;#20013;&amp;#22269;&amp;#22478;&amp;#20065;&amp;#24046; &amp;#9925;&amp;#36317;&amp;#25289;&amp;#22823;&amp;#12289;&amp;#32463;&amp;#27982;&amp;#21457;&amp;#23637;&amp;#36136;&amp;#37327;&amp;#19981;&amp;#39640;&amp;#21644;&amp;#21171;&amp;#21160;&amp;#20851;&amp;#31995;&amp;#38382;&amp;#39064;&amp;#31361;&amp;#20986;&amp;#30340;&amp;#37325;&amp;#35201;&amp;#21407;&amp;#22240;&amp;#20043;&amp;#19968;&amp;#65292;&amp;#24403; &amp;#9809;&amp;#21069;&amp;#21450;&amp;#20170;&amp;#21518;&amp;#19968;&amp;#20010;&amp;#26102;&amp;#26399;&amp;#24517;&amp;#39035;&amp;#29282;&amp;#22266;&amp;#26641;&amp;#31435;&amp;#21644;&amp;#36143;&amp;#24443;&amp;#33853;&amp;#23454;&amp;#21019;&amp;#26032;&amp;#12289;&amp;#21327;&amp;#35843;&amp;#12289;&amp;#32511;&amp;#33394;&amp;#12289;&amp;#24320;&amp;#25918; &amp;#9784;&amp;#12289;&amp;#20849;&amp;#20139;&amp;#30340;&amp;#21457;&amp;#23637;&amp;#29702;&amp;#24565;&amp;#65292;&amp;#20197;&amp;#20351;&amp;#20840;&amp;#20307;&amp;#20154;&amp;#27665;&amp;#22312;&amp;#20849;&amp;#24314;&amp;#20849;&amp;#20139;&amp;#21457;&amp;#23637;&amp;#20013;&amp;#26377;&amp;#26356;&amp;#22810;&amp;#33719;&amp;#24471;&amp;#24863;&amp;#65307; &amp;#10147;&amp;#20174;&amp;#24037;&amp;#19994;&amp;#21270;&amp;#12289;&amp;#24066;&amp;#22330;&amp;#21270;&amp;#21644;&amp;#29616;&amp;#20195;&amp;#21270;&amp;#36827;&amp;#31243;&amp;#30340;&amp;#35270;&amp;#35282;&amp;#65292;&amp;#20381;&amp;#27425;&amp;#20998;&amp;#26512;&amp;#21171;&amp;#21160;&amp;#32463;&amp;#27982;&amp;#21046;&amp;#24230;&amp;#21464;&amp;#36801; &amp;#10147;&amp;#30340;&amp;#20116;&amp;#20010;&amp;#38454;&amp;#27573; &amp;#9875;&amp;#65292;&amp;#25552;&amp;#20986;&amp;#24403;&amp;#21069;&amp;#22312;&amp;#26032;&amp;#22411;&amp;#24037;&amp;#19994;&amp;#21270;&amp;#12289;&amp;#24066;&amp;#22330;&amp;#21270;&amp;#21644;&amp;#29616;&amp;#20195;&amp;#21270;&amp;#36827;&amp;#31243;&amp;#20013;&amp;#65292;&amp;#35201;&amp;#26377; &amp;#9807;&amp;#25928;&amp;#21457;&amp;#25381;&amp;#24066;&amp;#22330;&amp;#22312;&amp;#36164;&amp;#28304;&amp;#37197;&amp;#32622;&amp;#20013;&amp;#30340;&amp;#20915;&amp;#23450;&amp;#24615;&amp;#20316;&amp;#29992;&amp;#21644;&amp;#26356;&amp;#22909;&amp;#21457;&amp;#25381;&amp;#25919;&amp;#24220;&amp;#20316;&amp;#29992;&amp;#65292;&amp;#20860;&amp;#39038;&amp;#25928; &amp;#9934;&amp;#29575;&amp;#19982;&amp;#20844;&amp;#24179;&amp;#65292;&amp;#36827;&amp;#34892;&amp;#32479;&amp;#31609;&amp;#35268;&amp;#21010;&amp;#65292;&amp;#31215;&amp;#26497;&amp;#20026;&amp;#24314;&amp;#31435;&amp;#29616;&amp;#20195;&amp;#21171;&amp;#21160;&amp;#32463;&amp;#27982;&amp;#21046;&amp;#24230;&amp;#20307;&amp;#31995;&amp;#65292;&amp;#24314;&amp;#35774; &amp;#10071;&amp;#32479;&amp;#19968;&amp;#35268;&amp;#33539;&amp;#30340;&amp;#20154;&amp;#21147;&amp;#36164;&amp;#28304;&amp;#24066;&amp;#22330;&amp;#65292;&amp;#23454;&amp;#29616;&amp;#20013;&amp;#22269;&amp;#22478;&amp;#20065;&amp;#21171;&amp;#21160;&amp;#32463;&amp;#27982;&amp;#30340;&amp;#19968;&amp;#20307;&amp;#21270;&amp;#25645;&amp;#24314;&amp;#22522;&amp;#30784; &amp;#9787;&amp;#21644;&amp;#21019;&amp;#36896;&amp;#26465;&amp;#20214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1000h1000/20191011/9ada-ifvwfti4561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 &amp;#9971;&amp;#65292;&amp;#24378;&amp;#21183;&amp;#32654;&amp;#20803;&amp;#23545;&amp;#23453;&amp;#27905;&amp;#20844;&amp;#21496;&amp;#19994;&amp;#32489;&amp;#26377;&amp;#36127;&amp;#38754;&amp;#24433;&amp;#21709;&amp;#65292;&amp;#24403;&amp;#21069;&amp;#38543;&amp;#30528;&amp;#32654;&amp;#20803;&amp;#36208; &amp;#9997;&amp;#24369;&amp;#65292;&amp;#36825;&amp;#19968;&amp;#24433;&amp;#21709;&amp;#20943;&amp;#23567;&amp;#12290;&amp;#27492;&amp;#22806;&amp;#65292;&amp;#22823;&amp;#23447;&amp;#21830;&amp;#21697;&amp;#21644;&amp;#36816;&amp;#36153;&amp;#25104;&amp;#26412;&amp;#30340;&amp;#38477;&amp;#28201;&amp;#65292;&amp;#37117;&amp;#20196;&amp;#23453;&amp;#27905;&amp;#25552; &amp;#9810;&amp;#21319;&amp;#20102;&amp;#26410;&amp;#26469;&amp;#30340;&amp;#23637;&amp;#26395;&amp;#12290;&amp;#20844;&amp;#21496;&amp;#22312;10&amp;#26376;&amp;#20221;&amp;#26102;&amp;#26366;&amp;#39044;&amp;#27979;&amp;#65292;&amp;#19978;&amp;#36848;&amp;#19981;&amp;#21033;&amp;#20914;&amp;#20987;&amp;#65292;&amp;#23545;&amp;#20854;2023&amp;#36130;&amp;#24180;&amp;#26377;39&amp;#20159;&amp;#32654;&amp;#20803;&amp;#30340;&amp;#36127;&amp;#38754;&amp;#24433;&amp;#21709;&amp;#65292;&amp;#20844;&amp;#21496;&amp;#23545;&amp;#36825;&amp;#19968;&amp;#25968;&amp;#23383;&amp;#30340;&amp;#26368;&amp;#26032;&amp;#39044;&amp;#27979;&amp;#19979; &amp;#9918;&amp;#38477;&amp;#21040;37&amp;#20159;&amp;#32654;&amp;#20803;&amp;#12290;&amp;#23453;&amp;#27905;&amp;#23545;2023&amp;#36130;&amp;#24180;&amp;#30340;&amp;#27599;&amp;#32929;&amp;#25910;&amp;#30410;&amp;#39044;&amp;#26399;&amp;#32500;&amp;#25345;&amp;#22312;5.81-6.04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 &amp;#9808;&amp;#65292;&amp;#24378;&amp;#21183;&amp;#32654;&amp;#20803;&amp;#23545;&amp;#23453;&amp;#27905;&amp;#20844;&amp;#21496;&amp;#19994;&amp;#32489;&amp;#26377;&amp;#36127;&amp;#38754;&amp;#24433;&amp;#21709;&amp;#65292;&amp;#24403;&amp;#21069;&amp;#38543;&amp;#30528;&amp;#32654;&amp;#20803;&amp;#36208; &amp;#9807;&amp;#24369;&amp;#65292;&amp;#36825;&amp;#19968;&amp;#24433;&amp;#21709;&amp;#20943;&amp;#23567;&amp;#12290;&amp;#27492;&amp;#22806;&amp;#65292;&amp;#22823;&amp;#23447;&amp;#21830;&amp;#21697;&amp;#21644;&amp;#36816;&amp;#36153;&amp;#25104;&amp;#26412;&amp;#30340;&amp;#38477;&amp;#28201;&amp;#65292;&amp;#37117;&amp;#20196;&amp;#23453;&amp;#27905;&amp;#25552; &amp;#10146;&amp;#21319;&amp;#20102;&amp;#26410;&amp;#26469;&amp;#30340;&amp;#23637;&amp;#26395;&amp;#12290;&amp;#20844;&amp;#21496;&amp;#22312;10&amp;#26376;&amp;#20221;&amp;#26102;&amp;#26366;&amp;#39044;&amp;#27979;&amp;#65292;&amp;#19978;&amp;#36848;&amp;#19981;&amp;#21033;&amp;#20914;&amp;#20987;&amp;#65292;&amp;#23545;&amp;#20854;2023&amp;#36130;&amp;#24180;&amp;#26377;39&amp;#20159;&amp;#32654;&amp;#20803;&amp;#30340;&amp;#36127;&amp;#38754;&amp;#24433;&amp;#21709;&amp;#65292;&amp;#20844;&amp;#21496;&amp;#23545;&amp;#36825;&amp;#19968;&amp;#25968;&amp;#23383;&amp;#30340;&amp;#26368;&amp;#26032;&amp;#39044;&amp;#27979;&amp;#19979; &amp;#9808;&amp;#38477;&amp;#21040;37&amp;#20159;&amp;#32654;&amp;#20803;&amp;#12290;&amp;#23453;&amp;#27905;&amp;#23545;2023&amp;#36130;&amp;#24180;&amp;#30340;&amp;#27599;&amp;#32929;&amp;#25910;&amp;#30410;&amp;#39044;&amp;#26399;&amp;#32500;&amp;#25345;&amp;#22312;5.81-6.04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7;&amp;#26159;&amp;#26126;&amp;#30830;&amp;#20570;&amp;#24066;&amp;#21830;&amp;#30417;&amp;#30563;&amp;#31649;&amp;#29702;&amp;#35201;&amp;#27714;&amp;#12290;&lt;/font&gt;&amp;#20570;&amp;#24066;&amp;#21830;&amp;#24212;&amp;#24403;&amp;#24314;&amp;#31435;&amp;#39118;&amp;#38505;&amp;#38450;&amp;#33539;&amp;#19982;&amp;#19994;&amp;#21153;&amp;#38548;&amp;#31163;&amp;#21046;&amp;#24230;&amp;#12289;&amp;#24322;&amp;#24120;&amp;#20132;&amp;#26131;&amp;#30417;&amp;#25511;&amp;#26426;&amp;#21046;&amp;#65292;&amp;#19981; &amp;#9918;&amp;#24471;&amp;#28595;&amp;#27954;&amp;#24184;&amp;#36816;&amp;#21313;&amp;#27491;&amp;#35268;&amp;#23448;&amp;#32593;&amp;#32593;&amp;#22336;&amp;#23454;&amp;#26045;&amp;#24322;&amp;#24120;&amp;#20132;&amp;#26131;&amp;#34892;&amp;#20026;&amp;#65292;&amp;#30830;&amp;#20445;&amp;#19994;&amp;#21153;&amp;#21512;&amp;#35268;&amp;#26377;&amp;#24207;&amp;#24320;&amp;#23637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90/w608h482/20191024/129f-ihmipqv99663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2463;&amp;#21382;&amp;#20102;&amp;#38590;&amp;#24536;&amp;#30340;2022 &amp;#9802;&amp;#12290;&amp;#20420;&amp;#20044;&amp;#20914;&amp;#31361;&amp;#12289;&amp;#27431;&amp;#32654;&amp;#20027;&amp;#35201;&amp;#32463;&amp;#27982;&amp;#20307;&amp;#36830;&amp;#32493; &amp;#9962;&amp;#21152;&amp;#24687;&amp;#12289;&amp;#22269;&amp;#20869;&amp;#30123;&amp;#24773;&amp;#25200;&amp;#21160;&amp;#31561;&amp;#22240;&amp;#32032;&amp;#65292;&amp;#20196;A&amp;#32929;&amp;#27874;&amp;#21160;&amp;#21152;&amp;#21095; &amp;#10087;&amp;#65292;&amp;#20538;&amp;#24066;&amp;#34920;&amp;#29616;&amp;#38663;&amp;#33633;&amp;#12290;&amp;#20294;&amp;#25105; &amp;#9810;&amp;#20204;&amp;#22312;&amp;#36825;&amp;#19968;&amp;#24180;&amp;#35265;&amp;#35777;&amp;#20102;&amp;#20805;&amp;#28385;&amp;#38887;&amp;#24615;&amp;#30340;&amp;#20013;&amp;#22269;&amp;#32463;&amp;#27982;&amp;#65292;&amp;#35265;&amp;#35777;&amp;#20102;&amp;#29983;&amp;#26426;&amp;#21187;&amp;#21187;&amp;#30340;&amp;#20013;&amp;#22269;&amp;#29305;&amp;#33394; &amp;#10148;&amp;#29616;&amp;#20195;&amp;#36164;&amp;#26412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2;&amp;#19988; &amp;#9808;&amp;#65292;&amp;#20854;&amp;#23454;&amp;#22235;&amp;#29305;&amp;#37202;&amp;#33258;&amp;#24049;&amp;#20063;&amp;#26377;&amp;#19981;&amp;#23569;&amp;#21512;&amp;#20316;&amp;#39033;&amp;#30446;&amp;#65292;&amp;#27604;&amp;#22914;&amp;#26366;&amp;#19982;&amp;#8220;&amp;#21335;&amp;#26124;&amp;#22269; &amp;#9784;&amp;#38469;&amp;#22823;&amp;#20581;&amp;#24247;&amp;#20135;&amp;#19994;&amp;#22823;&amp;#20250;&amp;#8221;&amp;#36827;&amp;#34892;&amp;#20102;&amp;#21512;&amp;#20316;&amp;#12290;&amp;#22235;&amp;#29305;&amp;#37202;&amp;#19981;&amp;#20165;&amp;#33719;&amp;#24471;&amp;#20102;&amp;#29260;&amp;#21310; &amp;#10086;&amp;#65292;&amp;#36824;&amp;#34987;&amp;#25670;&amp;#19978; &amp;#9980;&amp;#20102;&amp;#39184;&amp;#267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9/w640h979/20190925/2ccb-ifaencf9017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8987;&amp;#65292;&amp;#30740;&amp;#31350;&amp;#35270;&amp;#35282;&amp;#26041;&amp;#38754;&amp;#12290;&amp;#20174;&amp;#20840;&amp;#38754;&amp;#24314;&amp;#35774;&amp;#23567;&amp;#24247;&amp;#31038;&amp;#20250;&amp;#12289;&amp;#22478;&amp;#20065;&amp;#32479;&amp;#31609;&amp;#21457;&amp;#23637;&amp;#30340; &amp;#10084;&amp;#35270;&amp;#35282;&amp;#65292;&amp;#36879;&amp;#35270;&amp;#20013;&amp;#22269;&amp;#21171;&amp;#21160;&amp;#32463;&amp;#27982;&amp;#21046;&amp;#24230;&amp;#30340;&amp;#20108;&amp;#20803;&amp;#32467;&amp;#26500;&amp;#29305;&amp;#24449; &amp;#9807;&amp;#65292;&amp;#25351;&amp;#20986;&amp;#36825;&amp;#26159;&amp;#20013;&amp;#22269;&amp;#22478;&amp;#20065;&amp;#24046; &amp;#9809;&amp;#36317;&amp;#25289;&amp;#22823;&amp;#12289;&amp;#32463;&amp;#27982;&amp;#21457;&amp;#23637;&amp;#36136;&amp;#37327;&amp;#19981;&amp;#39640;&amp;#21644;&amp;#21171;&amp;#21160;&amp;#20851;&amp;#31995;&amp;#38382;&amp;#39064;&amp;#31361;&amp;#20986;&amp;#30340;&amp;#37325;&amp;#35201;&amp;#21407;&amp;#22240;&amp;#20043;&amp;#19968;&amp;#65292;&amp;#24403; &amp;#9976;&amp;#21069;&amp;#21450;&amp;#20170;&amp;#21518;&amp;#19968;&amp;#20010;&amp;#26102;&amp;#26399;&amp;#24517;&amp;#39035;&amp;#29282;&amp;#22266;&amp;#26641;&amp;#31435;&amp;#21644;&amp;#36143;&amp;#24443;&amp;#33853;&amp;#23454;&amp;#21019;&amp;#26032;&amp;#12289;&amp;#21327;&amp;#35843;&amp;#12289;&amp;#32511;&amp;#33394;&amp;#12289;&amp;#24320;&amp;#25918; &amp;#10145;&amp;#12289;&amp;#20849;&amp;#20139;&amp;#30340;&amp;#21457;&amp;#23637;&amp;#29702;&amp;#24565;&amp;#65292;&amp;#20197;&amp;#20351;&amp;#20840;&amp;#20307;&amp;#20154;&amp;#27665;&amp;#22312;&amp;#20849;&amp;#24314;&amp;#20849;&amp;#20139;&amp;#21457;&amp;#23637;&amp;#20013;&amp;#26377;&amp;#26356;&amp;#22810;&amp;#33719;&amp;#24471;&amp;#24863;&amp;#65307; &amp;#9978;&amp;#20174;&amp;#24037;&amp;#19994;&amp;#21270;&amp;#12289;&amp;#24066;&amp;#22330;&amp;#21270;&amp;#21644;&amp;#29616;&amp;#20195;&amp;#21270;&amp;#36827;&amp;#31243;&amp;#30340;&amp;#35270;&amp;#35282;&amp;#65292;&amp;#20381;&amp;#27425;&amp;#20998;&amp;#26512;&amp;#21171;&amp;#21160;&amp;#32463;&amp;#27982;&amp;#21046;&amp;#24230;&amp;#21464;&amp;#36801; &amp;#9193;&amp;#30340;&amp;#20116;&amp;#20010;&amp;#38454;&amp;#27573; &amp;#9804;&amp;#65292;&amp;#25552;&amp;#20986;&amp;#24403;&amp;#21069;&amp;#22312;&amp;#26032;&amp;#22411;&amp;#24037;&amp;#19994;&amp;#21270;&amp;#12289;&amp;#24066;&amp;#22330;&amp;#21270;&amp;#21644;&amp;#29616;&amp;#20195;&amp;#21270;&amp;#36827;&amp;#31243;&amp;#20013;&amp;#65292;&amp;#35201;&amp;#26377; &amp;#8987;&amp;#25928;&amp;#21457;&amp;#25381;&amp;#24066;&amp;#22330;&amp;#22312;&amp;#36164;&amp;#28304;&amp;#37197;&amp;#32622;&amp;#20013;&amp;#30340;&amp;#20915;&amp;#23450;&amp;#24615;&amp;#20316;&amp;#29992;&amp;#21644;&amp;#26356;&amp;#22909;&amp;#21457;&amp;#25381;&amp;#25919;&amp;#24220;&amp;#20316;&amp;#29992;&amp;#65292;&amp;#20860;&amp;#39038;&amp;#25928; &amp;#9805;&amp;#29575;&amp;#19982;&amp;#20844;&amp;#24179;&amp;#65292;&amp;#36827;&amp;#34892;&amp;#32479;&amp;#31609;&amp;#35268;&amp;#21010;&amp;#65292;&amp;#31215;&amp;#26497;&amp;#20026;&amp;#24314;&amp;#31435;&amp;#29616;&amp;#20195;&amp;#21171;&amp;#21160;&amp;#32463;&amp;#27982;&amp;#21046;&amp;#24230;&amp;#20307;&amp;#31995;&amp;#65292;&amp;#24314;&amp;#35774; &amp;#9196;&amp;#32479;&amp;#19968;&amp;#35268;&amp;#33539;&amp;#30340;&amp;#20154;&amp;#21147;&amp;#36164;&amp;#28304;&amp;#24066;&amp;#22330;&amp;#65292;&amp;#23454;&amp;#29616;&amp;#20013;&amp;#22269;&amp;#22478;&amp;#20065;&amp;#21171;&amp;#21160;&amp;#32463;&amp;#27982;&amp;#30340;&amp;#19968;&amp;#20307;&amp;#21270;&amp;#25645;&amp;#24314;&amp;#22522;&amp;#30784; &amp;#9889;&amp;#21644;&amp;#21019;&amp;#36896;&amp;#26465;&amp;#20214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89;&amp;#20197;&amp;#19978;&amp;#25351;&amp;#30340;&amp;#26159;&amp;#32508;&amp;#21512;&amp;#36816;&amp;#20215;&amp;#25351;&amp;#25968;&amp;#65288;&amp;#26356;&amp;#22810;&amp;#21453;&amp;#26144;&amp;#27431;&amp;#32654;&amp;#33322;&amp;#32447;&amp;#65289;&amp;#65292;&amp;#20854;&amp;#20182;&amp;#33322; &amp;#9193;&amp;#32447;&amp;#24773;&amp;#20917;&amp;#21508;&amp;#26377;&amp;#24046;&amp;#24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9/w767h932/20190916/58f9-ietnfsp6230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20&amp;#26085;&amp;#20940;&amp;#26216;&amp;#65292;&amp;#32654;&amp;#32929;&amp;#21608;&amp;#22235;&amp;#25910;&amp;#36300;&amp;#65292;&amp;#36947;&amp;#25351;&amp;#19982;&amp;#26631;&amp;#26222;500&amp;#25351;&amp;#25968; &amp;#9924;&amp;#22343;&amp;#24405;&amp;#24471;&amp;#36830;&amp;#32493;&amp;#31532;&amp;#19977;&amp;#20010;&amp;#20132;&amp;#26131;&amp;#26085;&amp;#19979;&amp;#28369;&amp;#12290;&amp;#23613;&amp;#31649;&amp;#24050;&amp;#32463;&amp;#20986;&amp;#29616;&amp;#36890;&amp;#32960;&amp;#25918;&amp;#32531;&amp;#30340;&amp;#36857;&amp;#35937;&amp;#65292;&amp;#25237;&amp;#36164; &amp;#9787;&amp;#32773;&amp;#20173;&amp;#25285;&amp;#24515;&amp;#32654;&amp;#32852;&amp;#20648;&amp;#32500;&amp;#25345;&amp;#28608;&amp;#36827;&amp;#21152;&amp;#24687;&amp;#25919;&amp;#31574;&amp;#24182;&amp;#23548;&amp;#33268;&amp;#32463;&amp;#27982;&amp;#34928;&amp;#36864;&amp;#12290;&amp;#27874;&amp;#22763;&amp;#39039;&amp;#32852;&amp;#20648;&amp;#34892;&amp;#38271; &amp;#9808;&amp;#25903;&amp;#25345;&amp;#25918;&amp;#32531;&amp;#27493;&amp;#20240;&amp;#21152;&amp;#24687;&amp;#33267;5%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410;&amp;#26469;&amp;#30340;&amp;#32463;&amp;#21382;&amp;#35753;77&amp;#21644;&amp;#28378;&amp;#28378;&amp;#24863;&amp;#35273;&amp;#8220;&amp;#19968;&amp;#20999;&amp;#37117;&amp;#26159;&amp;#26368;&amp;#19981;&amp;#22909;&amp;#30340;&amp;#23433;&amp;#25490;&amp;#12290;&amp;#8221; &amp;#9811;&amp;#23546;&amp;#24217;&amp;#37324;&amp;#30340;&amp;#23433;&amp;#25490;&amp;#20250;&amp;#26681;&amp;#25454;&amp;#27599;&amp;#20010;&amp;#20154;&amp;#30340;&amp;#32844;&amp;#19994;&amp;#12289;&amp;#29305;&amp;#38271;&amp;#26377;&amp;#25152;&amp;#20998;&amp;#37197;&amp;#65292;77&amp;#26469;&amp;#21040;&amp;#30340;&amp;#31532;&amp;#19968; &amp;#9804;&amp;#22825;&amp;#36127;&amp;#36131;&amp;#24110;&amp;#36824;&amp;#26410;&amp;#21040;&amp;#26469;&amp;#30340;&amp;#23398;&amp;#21592;&amp;#21015;&amp;#21508;&amp;#31181;&amp;#21508;&amp;#26679;&amp;#30340;&amp;#34920;&amp;#26684;&amp;#12289;&amp;#21098;&amp;#21508;&amp;#31181;&amp;#24067;&amp;#26009;&amp;#30340;&amp;#32447;&amp;#22836;&amp;#65292;&amp;#36830; &amp;#9989;&amp;#32493;&amp;#20004;&amp;#22825;&amp;#24537;&amp;#30860;&amp;#21040;&amp;#20940;&amp;#26216;&amp;#20004;&amp;#28857; &amp;#10071;&amp;#65292;&amp;#20940;&amp;#26216;&amp;#20116;&amp;#28857;&amp;#36824;&amp;#35201;&amp;#36215;&amp;#26469;&amp;#25171;&amp;#22352;&amp;#65292;&amp;#19977;&amp;#22825;&amp;#21518; &amp;#9940;&amp;#65292;77&amp;#29100;&amp;#19981; &amp;#9810;&amp;#20303;&amp;#20102;&amp;#12290;&amp;#22905;&amp;#20197;&amp;#20026;&amp;#24217;&amp;#37324;&amp;#30340;&amp;#33410;&amp;#22863;&amp;#24456;&amp;#24930;&amp;#65292;&amp;#27809;&amp;#24819;&amp;#21040;&amp;#24537;&amp;#24471;&amp;#36830;&amp;#35273;&amp;#37117;&amp;#27809;&amp;#26102;&amp;#38388;&amp;#30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10084;&amp;#65292;&amp;#30001;&amp;#20110;&amp;#27969;&amp;#21160;&amp;#24615;&amp;#25910;&amp;#32039;&amp;#21644;&amp;#20840;&amp;#29699;&amp;#32463;&amp;#27982;&amp;#34928;&amp;#36864;&amp;#21069;&amp;#26223;&amp;#65292;&amp;#24456;&amp;#22810;&amp;#25237;&amp;#36164;&amp;#20154;&amp;#25237;&amp;#40736; &amp;#10084;&amp;#24524;&amp;#22120;&amp;#65292;&amp;#19981;&amp;#25954;&amp;#22312;&amp;#24066;&amp;#22330;&amp;#19978;&amp;#21160;&amp;#20316;&amp;#22826;&amp;#22823;&amp;#12290;&amp;#36825;&amp;#20063;&amp;#23548;&amp;#33268;&amp;#20840;&amp;#29699;&amp;#20132;&amp;#26131;&amp;#37327;&amp;#30452;&amp;#32447;&amp;#19979;&amp;#38477;&amp;#12290;&amp;#20294;&amp;#19982; &amp;#27492;&amp;#21516;&amp;#26102;&amp;#65292;&amp;#19968;&amp;#20123;&amp;#20154;&amp;#27491;&amp;#22312;&amp;#20851;&amp;#27880;2023&amp;#24180;&amp;#24213;&amp;#25110;&amp;#20043;&amp;#21518;&amp;#33509;&amp;#24066;&amp;#22330;&amp;#22797;&amp;#33487;&amp;#21487;&amp;#33021;&amp;#20250;&amp;#24102;&amp;#26469; &amp;#10084;&amp;#30340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0919/d021-ietnfsq8731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03;&amp;#25345;&amp;#20132;&amp;#26131;&amp;#25152;&amp;#25913;&amp;#38761;&amp;#20063;&amp;#20889;&amp;#20837;&amp;#22810;&amp;#22320;&amp;#25919;&amp;#24220;&amp;#24037;&amp;#20316;&amp;#25253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32852;&amp;#37195;&amp;#33021;&amp;#28304;&amp;#37096;&amp;#38271;&amp;#33487;&amp;#28023;&amp;#23572;&amp;#183;&amp;#39532;&amp;#31062;&amp;#32500;&amp;#65288;Suhailal-Mazrouei&amp;#65289;&amp;#21644;&amp;#27801;&amp;#29305;&amp;#38463;&amp;#32654;&amp;#30707;&amp;#27833;&amp;#20844;&amp;#21496;&amp;#65288;Saudi Aramco&amp;#65289;&amp;#39318; &amp;#24109;&amp;#25191;&amp;#34892;&amp;#23448;&amp;#38463;&amp;#26126;&amp;#183;&amp;#32435;&amp;#36187;&amp;#23572;&amp;#65288;Amin Nasser&amp;#65289;&amp;#20110;&amp;#26412;&amp;#21608;&amp;#34920;&amp;#31034;&amp;#65292;&amp;#20182; &amp;#9787;&amp;#20204;&amp;#35748;&amp;#20026;&amp;#30707;&amp;#27833;&amp;#24066;&amp;#22330;&amp;#26159;&amp;#24179;&amp;#34913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&amp;#21313;&amp;#27491;&amp;#35268;&amp;#23448;&amp;#32593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05/481/w881h1200/20200320/8e8e-iqyrykv731987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wocQvfBZu/index.shtml" title=""  data-id="54"  target="_blank"&gt;&lt;mip-img class="mip-img mip-hot-img" layout="fixed" src="http://n.sinaimg.cn/sinacn/397/w816h1181/20190609/b046-hyeztys0494783.jpg" width="110" height="72"&gt;&lt;/mip-img&gt;&lt;p class="nr"&gt;&amp;#29305;&amp;#26391;&amp;#26222;&amp;#31216;&amp;#23558;&amp;#23545;&amp;#27431;&amp;#30431;&amp;#24449;&amp;#25910;25%&amp;#20851;&amp;#31246;&lt;/p&gt;&lt;p class="ly"&gt;&lt;span class="pl_all" docUrl=""&gt;&lt;/span&gt;&lt;mip-img class="mip-element mip-comment-img" alt="" src="http://n.sinaimg.cn/sinacn10113/736/w640h896/20190813/de84-icapxph99474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wv-qoayzsWFe.aspx" title=""  data-id="55"  target="_blank"&gt;&lt;mip-img class="mip-img mip-hot-img" layout="fixed" src="http://n.sinaimg.cn/sinacn10123/388/w621h567/20190815/0b99-ichcymv6699787.jpg" width="110" height="72"&gt;&lt;/mip-img&gt;&lt;p class="nr"&gt;2025&amp;#24555;&amp;#36882;&amp;#34892;&amp;#19994;&amp;#24320;&amp;#24180;&amp;#25112;&amp;#28779;&amp;#65306;&amp;#21333;&amp;#20215;&amp;#19979;&amp;#28369;&amp;#12289;&amp;#24320;&amp;#21551;&amp;#19975;&amp;#20154;&amp;#25307;&amp;#32856;&amp;#65292;&amp;#36890;&amp;#36798;&amp;#31995;&amp;#25490;&amp;#20301;&amp;#25110;&amp;#20877;&amp;#27425;&amp;#27927;&amp;#29260;&lt;/p&gt;&lt;p class="ly"&gt;&lt;span class="pl_all" docUrl="?id=utf8hElQ20230220.doc"&gt;&lt;/span&gt;&lt;mip-img class="mip-element mip-comment-img" alt="" src="http://n.sinaimg.cn/sinacn10108/585/w512h873/20190819/06f5-icmpfwz92452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1/1221594.aspx" title=""  data-id="56"  target="_blank"&gt;&lt;mip-img class="mip-img mip-hot-img" layout="fixed" src="http://n.sinaimg.cn/sinacn/423/w858h1165/20190927/89f5-ifffqup2956249.jpg" width="110" height="72"&gt;&lt;/mip-img&gt;&lt;p class="nr"&gt;&amp;#12304;&amp;#19996;&amp;#21556;&amp;#30005;&amp;#26032;&amp;#12305;&amp;#38451;&amp;#20809;&amp;#30005;&amp;#28304;&amp;#65306;&amp;#21457;&amp;#24067;25&amp;#24180;&amp;#32929;&amp;#26435;&amp;#28608;&amp;#21169;&amp;#33609;&amp;#26696;&amp;#65292;&amp;#20809;&amp;#20648;&amp;#40857;&amp;#22836;&amp;#33988;&amp;#21147;&amp;#21069;&amp;#34892;&lt;/p&gt;&lt;p class="ly"&gt;&lt;span class="pl_all" docUrl=""&gt;&lt;/span&gt;&lt;mip-img class="mip-element mip-comment-img" alt="" src="http://n.sinaimg.cn/sinacn10122/317/w690h1227/20200120/a2e3-innckce38214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aoraise.com/20Phi1oEfE.aspx?id=0KVhvpBm.shtml" data-id="1" data-num="0" data-href="https://www.chazidian.com/czd/207vt2XmNerW4tXU.aspx?id=fV9TaOUbyPs3f3qR.shtml"  title="" target="_blank"&gt;&lt;mip-img class="mip-img" layout="container" src="http://n.sinaimg.cn/sinacn10015/81/w529h352/20191027/296d-ihmipqx2539601.png" width="100%" height="100%"&gt;&lt;/mip-img&gt;&lt;p&gt;&amp;#39640;&amp;#30427;&amp;#65306;&amp;#32500;&amp;#25345;&amp;#23567;&amp;#40527;&amp;#27773;&amp;#36710;-W&amp;ldquo;&amp;#20013;&amp;#24615;&amp;rdquo;&amp;#35780;&amp;#32423; &amp;#21319;&amp;#30446;&amp;#26631;&amp;#20215;&amp;#33267;5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VleTH189X.aspx?id=DU7oa2x4dm.htm" data-id="2" data-num="0" data-href="http://www.hiwayslaw.com/20pUNRY3VoV6kgkeXmm7.aspx?id=zKeG9pJHtX3.shtml"  title="" target="_blank"&gt;&lt;mip-img class="mip-img" layout="container" src="http://n.sinaimg.cn/sinacn10113/39/w683h956/20190812/9550-icapxph5378718.jpg" width="100%" height="100%"&gt;&lt;/mip-img&gt;&lt;p&gt;&amp;#32654;&amp;#38134;&amp;#35777;&amp;#21048;&amp;#65306;&amp;#32500;&amp;#25345;&amp;#28195;&amp;#25171;&amp;#38598;&amp;#22242;&amp;ldquo;&amp;#36305;&amp;#36755;&amp;#22823;&amp;#24066;&amp;rdquo;&amp;#35780;&amp;#32423; &amp;#21319;&amp;#30446;&amp;#26631;&amp;#20215;&amp;#33267;11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mYfeWi9ldfGt.aspx?id=UrWhzgQkvxtUhb.htm" data-id="3" data-num="0" data-href="http://www.zgzys.cn/20eeOBd4PamYvA.aspx?id=c4O6wLn51e.htm"  title="" target="_blank"&gt;&lt;mip-img class="mip-img" layout="container" src="http://n.sinaimg.cn/sinacn10120/10/w690h920/20200123/95c3-innckcf27439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wLTq24NgjCRx.aspx?id=HH3FdDUpHIwdtTi.html" data-id="4" data-num="0" data-href="http://www.tianchuang99.com/207I1TCsVHgc1S4.aspx?id=zLgCrtflTX4pay.phtm"  title="" target="_blank"&gt;&lt;mip-img class="mip-img" layout="container" src="http://n.sinaimg.cn/sinakd10100/667/w640h827/20200327/93e9-irkazzv5648952.jpg" width="100%" height="100%"&gt;&lt;/mip-img&gt;&lt;p&gt;&amp;#20013;&amp;#22269;&amp;#19996;&amp;#26041;&amp;#25945;&amp;#32946;&amp;#26089;&amp;#30424;&amp;#28072;&amp;#36817;6% &amp;#20844;&amp;#21496;&amp;#20026;&amp;#22269;&amp;#20869;&amp;#26368;&amp;#22823;&amp;#30340;&amp;#32844;&amp;#19994;&amp;#25216;&amp;#33021;&amp;#25945;&amp;#32946;&amp;#20379;&amp;#24212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t3rc4lPxgwN.aspx?id=yGy7gjnSLR86L.shtml" data-id="5" data-num="0" data-href="https://www.chazidian.com/czd20bbhJuLMWX.aspx?id=hNoykc1STAZ9Un2Ff.phtml"  title="" target="_blank"&gt;&lt;mip-img class="mip-img" layout="container" src="http://n.sinaimg.cn/sinakd10101/380/w422h758/20200325/17cc-irkazzu7349864.jpg" width="100%" height="100%"&gt;&lt;/mip-img&gt;&lt;p&gt;&amp;#19977;&amp;#26143;&amp;#30005;&amp;#23376;&amp;#19982;&amp;#24037;&amp;#20250;&amp;#36798;&amp;#25104;&amp;#21021;&amp;#27493;&amp;#21327;&amp;#35758;&amp;#65292;&amp;#20170;&amp;#24180;&amp;#24179;&amp;#22343;&amp;#28072;&amp;#34218;5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M0hXbyGGj.aspx?id=DhkU4JtoWvhP5.shtml" data-id="6" data-num="0" data-href="http://m.jingtewang.cn/20ZZF1EUcqVuo.aspx?id=24NmxrDSl.exe"  title="" target="_blank"&gt;&lt;mip-img class="mip-img" layout="container" src="http://n.sinaimg.cn/sinacn10104/32/w1081h1351/20190815/3466-ichcymv25604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CO7ykoopFoolp2f.aspx?id=tb7Ri9W6wux9mT.shtml" data-id="7" data-num="0" data-href="https://www.shnais.cn/20ZIYx2nWr3kPoKSEmm.aspx?id=ud7E9daDLj0EbZmax.shtml"  title="" target="_blank"&gt;&lt;mip-img class="mip-img" layout="container" src="http://n.sinaimg.cn/sinacn10100/100/w400h500/20200205/eebd-inzcrxs4149822.jpg" width="100%" height="100%"&gt;&lt;/mip-img&gt;&lt;p&gt;&amp;#20013;&amp;#22269;&amp;#20892;&amp;#19994;&amp;#38134;&amp;#34892;&amp;#21407;&amp;#33829;&amp;#38144;&amp;#24635;&amp;#30417;&amp;#20860;&amp;#26426;&amp;#26500;&amp;#19994;&amp;#21153;&amp;#37096;&amp;#24635;&amp;#32463;&amp;#29702;&amp;#26131;&amp;#26144;&amp;#26862;&amp;#34987;&amp;#24320;&amp;#38500;&amp;#20826;&amp;#318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ytPBNF0yxEVT.aspx?id=p7B3hOdVzxWeI.shtml" data-id="8" data-num="0" data-href="http://www.hgsemi.net/20ATtYrWO3Kt3i1IdVbD.aspx?id=MGkBTgbq.htm"  title="" target="_blank"&gt;&lt;mip-img class="mip-img" layout="container" src="http://n.sinaimg.cn/sinacn10116/594/w608h786/20190819/5e0e-icmpfxa1574954.jpg" width="100%" height="100%"&gt;&lt;/mip-img&gt;&lt;p&gt;&amp;#36130;&amp;#35828;| &amp;#33829;&amp;#25910;&amp;#39640;&amp;#22686;&amp;#38271;&amp;#20928;&amp;#21033;&amp;#21364;&amp;#26410;&amp;#36798;&amp;#39044;&amp;#26399;&amp;#65292;&amp;#28023;&amp;#20809;&amp;#20449;&amp;#24687;&amp;#39640;&amp;#20272;&amp;#20540;&amp;#32972;&amp;#21518;&amp;#34255;&amp;#38544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p97Z3AYvxN.aspx?id=ihCBjkOewsij8D.htm" data-id="9" data-num="0" data-href="http://www.sclegal.com.cn/202T6t5vDdvGOucmhLEy.aspx?id=fSI46fwpyF2s.htm"  title="" target="_blank"&gt;&lt;mip-img class="mip-img" layout="container" src="http://n.sinaimg.cn/sinacn20121/762/w904h658/20200103/f939-imrkkfx3937433.jpg" width="100%" height="100%"&gt;&lt;/mip-img&gt;&lt;p&gt;&amp;#28909;&amp;#65281; &amp;#38505;&amp;#36164;&amp;#20030;&amp;#29260;&amp;#32487;&amp;#32493;&amp;#21319;&amp;#28201; &amp;#24180;&amp;#20869;&amp;#24050;&amp;#26377;&amp;#22235;&amp;#23478;&amp;#38505;&amp;#20225;&amp;#20030;&amp;#29260;5&amp;#23478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Vyb14Ofzv34Hqlt.aspx?id=URkMzoTO.exe" data-id="10" data-num="0" data-href="http://www.rulaigg.com/20jmAlPihotjshy2NC6u.aspx?id=sY6nPqao.html"  title="" target="_blank"&gt;&lt;mip-img class="mip-img" layout="container" src="http://n.sinaimg.cn/sinakd10101/331/w475h656/20200305/5d6b-iqmtvwu6151482.jpg" width="100%" height="100%"&gt;&lt;/mip-img&gt;&lt;p&gt;&amp;#37326;&amp;#26449;&amp;#65306;&amp;#32500;&amp;#25345;&amp;#27604;&amp;#20122;&amp;#36842;&amp;#32929;&amp;#20221;&amp;ldquo;&amp;#20080;&amp;#20837;&amp;rdquo;&amp;#35780;&amp;#32423; &amp;#21319;&amp;#30446;&amp;#26631;&amp;#20215;&amp;#33267;49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599;&amp;#20998;&amp;#38047;&amp;#28903;&amp;#38065;24&amp;#19975;&amp;#20803;&amp;#30340;&amp;#35946;&amp;#36172;&amp;#65306;&amp;#38463;&amp;#37324;&amp;#21047;&amp;#26032;AI&amp;#22522;&amp;#24314;&amp;#25237;&amp;#36164;&amp;#32426;&amp;#24405; &amp;#20113;&amp;#19994;&amp;#21153;&amp;#20272;&amp;#20540;&amp;#37325;&amp;#26500;&amp;#36827;&amp;#34892;&amp;#26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73345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5233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LdpowdZ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KXyelg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qLxBK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gT-ZkPxCCE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848495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195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HtIZkfj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544731714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&amp;#21313;&amp;#27491;&amp;#35268;&amp;#23448;&amp;#32593;&amp;#32593;&amp;#22336;&amp;#24503;&amp;#26124;&amp;#30005;&amp;#26426;&amp;#25511;&amp;#32929;&amp;#26089;&amp;#30424;&amp;#28072;&amp;#36229;14% &amp;#26412;&amp;#26376;&amp;#20869;&amp;#32047;&amp;#35745;&amp;#28072;&amp;#24133;&amp;#24050;&amp;#36817;8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