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&amp;#39044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ndOjTQBt/index.html?id=1453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&amp;#39044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ndOjTQBt/index.html?id=14531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36-6983302.htm" title="" target="_blank"&gt;&amp;#25163;&amp;#27231;&amp;#40179;&amp;#20976;&amp;#32178;&lt;/a&gt;&lt;/span&gt;&lt;a href="/20QgaDRbaXHZ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&amp;#39044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1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30887;&amp;#231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98/w608h690/20200218/b019-iprtayz1472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&amp;#39044;&amp;#27979;,app&amp;#19979;&amp;#36733;&amp;#23448;&amp;#26041;&amp;#29256;V2.0.7wfjSLijtkoPnY-RtwYeikKSgWupdo-zrebDe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55;&amp;#65292;Z&amp;#21733;&amp;#23558;&amp;#36825;&amp;#20010;&amp;#38382;&amp;#39064;&amp;#25243;&amp;#32473;&amp;#20102;ChatGPT&amp;#33258;&amp;#24049; &amp;#9810;&amp;#65292;&amp;#21152;&amp;#25343;&amp;#22823;&amp;#39044;&amp;#27979;&amp;#35753;&amp;#23427;&amp;#26469;&amp;#22238; &amp;#9808;&amp;#31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32593;&amp;#21451;&amp;#21475;&amp;#20013;&amp;#30340;&amp;#8220;&amp;#21407;&amp;#22240;&amp;#8221;&amp;#65292;&amp;#25110;&amp;#19982;&amp;#27492;&amp;#21069;&amp;#20851;&amp;#20110;&amp;#8220;&amp;#22686;&amp;#31243;&amp;#24335;&amp;#25216;&amp;#26415;&amp;#26159;&amp;#21542;&amp;#33853; &amp;#9808;&amp;#21518;&amp;#8221;&amp;#30340;&amp;#35805;&amp;#39064;&amp;#26377;&amp;#20851;&amp;#12290;&amp;#21435;&amp;#24180;7&amp;#26376;&amp;#65292;&amp;#21326;&amp;#20026;&amp;#24120;&amp;#21153;&amp;#33891;&amp;#20107;&amp;#12289;&amp;#32456;&amp;#31471;BG CEO&amp;#12289;&amp;#26234; &amp;#10152;&amp;#33021;&amp;#27773;&amp;#36710;&amp;#35299;&amp;#20915;&amp;#26041;&amp;#26696;BU CEO&amp;#20313;&amp;#25215;&amp;#19996;&amp;#20844;&amp;#24320;&amp;#23459;&amp;#31216; &amp;#9808;&amp;#65292;&amp;#22686;&amp;#31243;&amp;#24335;&amp;#20316;&amp;#20026;&amp;#23478;&amp;#37324;&amp;#31532;&amp;#19968; // &amp;#9785;&amp;#36742;&amp;#36710;&amp;#24456;&amp;#21512;&amp;#36866; &amp;#9808;&amp;#65292;&amp;#29702;&amp;#30001;&amp;#26159;&amp;#29992;&amp;#20869;&amp;#29123;&amp;#26426;&amp;#21457;&amp;#30005;&amp;#21487;&amp;#27604;&amp;#29123;&amp;#27833;&amp;#36710;&amp;#30465;&amp;#19968;&amp;#21322;&amp;#27833;&amp;#65292;&amp;#24314;&amp;#35758;&amp;#23613;&amp;#24555;&amp;#28120; &amp;#27760;&amp;#29123;&amp;#27833;&amp;#36710;&amp;#12290;&amp;#21516;&amp;#26085;&amp;#65292;&amp;#20182;&amp;#21448;&amp;#22312;&amp;#31038;&amp;#20132;&amp;#23186;&amp;#20307;&amp;#19978;&amp;#21457;&amp;#25991;&amp;#31216;&amp;#8220;&amp;#22686;&amp;#31243;&amp;#27169;&amp;#24335;&amp;#26159;&amp;#30446;&amp;#21069;&amp;#26368;&amp;#36866;&amp;#21512; &amp;#9989;&amp;#30340;&amp;#26032;&amp;#33021;&amp;#28304;&amp;#27169;&amp;#24335;&amp;#8221;&amp;#65292;&amp;#24182;&amp;#8220;&amp;#24863;&amp;#35874;&amp;#26446;&amp;#24819;&amp;#24320;&amp;#25299;&amp;#25506;&amp;#32034;&amp;#22686;&amp;#31243;&amp;#27169;&amp;#24335;&amp;#25152;&amp;#20184;&amp;#20986;&amp;#30340;&amp;#21162;&amp;#21147;&amp;#19982;&amp;#36129; &amp;#10081;&amp;#29486;&amp;#8221;&amp;#12290;&amp;#26446;&amp;#24819;&amp;#36716;&amp;#21457;&amp;#20102;&amp;#35813;&amp;#24494;&amp;#21338;&amp;#65292;&amp;#24182;&amp;#36865;&amp;#19978;&amp;#19968;&amp;#39063;&amp;#29233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6/w641h1075/20200111/7575-imvsvza9291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0417;&amp;#31649;&amp;#23618;&amp;#25552;&amp;#20986;&amp;#30340;&amp;#22810;&amp;#36798;47&amp;#39033;&amp;#21453;&amp;#39304;&amp;#24847;&amp;#35265; &amp;#9924;&amp;#65292;&amp;#33258;&amp;#28982;&amp;#20063;&amp;#27809;&amp;#26377;&amp;#27491;&amp;#38754;&amp;#22238;&amp;#22797; &amp;#9972;&amp;#12290;&amp;#26377;&amp;#23186;&amp;#20307;&amp;#29468;&amp;#27979;&amp;#65292;&amp;#22269;&amp;#21488;&amp;#37202;&amp;#19994;&amp;#21487;&amp;#33021;&amp;#8220;&amp;#34255;&amp;#38647;&amp;#8221;&amp;#12290;&amp;#22914;&amp;#26524;&amp;#24378;&amp;#34892;&amp;#19978;&amp;#24066;&amp;#65292;&amp;#24456;&amp;#21487;&amp;#33021;&amp;#26292;&amp;#38647; &amp;#9996;&amp;#65292;&amp;#38590;&amp;#20197;&amp;#25910;&amp;#22330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7202;&amp;#19994;&amp;#21327;&amp;#20250;&amp;#29702;&amp;#20107;&amp;#38271;&amp;#23435;&amp;#20070;&amp;#29577;&amp;#26366;&amp;#34920;&amp;#31034;&amp;#65292;&amp;#30333;&amp;#37202;&amp;#37202;&amp;#24196;&amp;#26159;&amp;#30333;&amp;#37202;&amp;#20135;&amp;#19994;&amp;#22312;&amp;#21457; &amp;#9194;&amp;#23637;&amp;#36807;&amp;#31243;&amp;#20013;&amp;#30340;&amp;#26032;&amp;#21830;&amp;#19994;&amp;#27169;&amp;#24335;&amp;#25506;&amp;#32034;&amp;#65292;&amp;#26159;&amp;#20013;&amp;#22269;&amp;#30333;&amp;#37202;&amp;#21697;&amp;#36136;&amp;#21644;&amp;#20215;&amp;#20540;&amp;#30340;&amp;#26497;&amp;#33268;&amp;#34920;&amp;#36798;&amp;#65292;&amp;#23558; &amp;#9193;&amp;#25104;&amp;#20026;&amp;#26410;&amp;#26469;&amp;#30333;&amp;#37202;&amp;#28040;&amp;#36153;&amp;#20307;&amp;#39564;&amp;#30340;&amp;#26032;&amp;#22330;&amp;#26223;&amp;#65292;&amp;#36825;&amp;#31181;&amp;#28040;&amp;#36153;&amp;#20307;&amp;#39564;&amp;#26159;&amp;#8220;&amp;#22825;&amp;#20154;&amp;#21512;&amp;#19968;&amp;#12289;&amp;#31181;&amp;#37247; &amp;#9786;&amp;#21512;&amp;#19968;&amp;#12289;&amp;#37202;&amp;#25991;&amp;#21512;&amp;#19968;&amp;#12289;&amp;#37247;&amp;#23398;&amp;#21512;&amp;#19968;&amp;#12289;&amp;#37202;&amp;#26053;&amp;#21512;&amp;#19968;&amp;#12289;&amp;#37247;&amp;#34255;&amp;#21512;&amp;#19968;&amp;#12289;&amp;#21697;&amp;#39278;&amp;#21512;&amp;#19968;&amp;#12289;&amp;#37202;&amp;#20859; &amp;#9202;&amp;#21512;&amp;#19968;&amp;#12289;&amp;#37247;&amp;#38144;&amp;#21512;&amp;#19968;&amp;#8221;&amp;#20061;&amp;#22823;&amp;#29702;&amp;#24565;&amp;#30340;&amp;#38598;&amp;#21512; &amp;#10060;&amp;#65292;&amp;#33021;&amp;#19982;&amp;#28040;&amp;#36153;&amp;#32773;&amp;#24418;&amp;#25104;&amp;#33391;&amp;#22909;&amp;#20114;&amp;#21160;&amp;#30340;&amp;#37325;&amp;#35201; &amp;#10146;&amp;#24615;&amp;#65292;&amp;#33021;&amp;#35753;&amp;#28040;&amp;#36153;&amp;#32773;&amp;#32622;&amp;#36523;&amp;#20854;&amp;#20013;&amp;#12289;&amp;#27969;&amp;#36830;&amp;#24536;&amp;#368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wissquote Bank&amp;#39640;&amp;#32423;&amp;#20998;&amp;#26512;&amp;#24072;Ipek Ozkardeskaya&amp;#35780;&amp;#35770;&amp;#31216;&amp;#65292;&amp;#24066;&amp;#22330;&amp;#21448;&amp;#19968;&amp;#27425;&amp;#26080;&amp;#35270;&amp;#20102;&amp;#40077;&amp;#23041;&amp;#23572;&amp;#30340;&amp;#40560;&amp;#27966;&amp;#35762;&amp;#35805; &amp;#10087;&amp;#65292;&amp;#25237;&amp;#36164;&amp;#32773;&amp;#35748;&amp;#20026;&amp;#20182;&amp;#24182;&amp;#27809;&amp;#26377;&amp;#21464;&amp;#24471;&amp;#27604;&amp;#20043;&amp;#21069;&amp;#26356;&amp;#40560;&amp;#27966;&amp;#65292;&amp;#20063;&amp;#27809;&amp;#26377;&amp;#20316;&amp;#20986;&amp;#19979;&amp;#27425;&amp;#20250;&amp;#35758;&amp;#21152;&amp;#24687;50&amp;#20010;&amp;#22522;&amp;#28857;&amp;#36825;&amp;#26679;&amp;#30340;&amp;#25215;&amp;#35834; &amp;#8986;&amp;#12290;&amp;#21478;&amp;#22806;&amp;#65292;&amp;#30446;&amp;#21069;&amp;#26469;&amp;#30475;&amp;#22830;&amp;#34892;&amp;#22312;&amp;#19968;&amp;#27573;&amp;#26102;&amp;#38388;&amp;#20869;&amp;#20284;&amp;#20046;&amp;#27809;&amp;#26377; &amp;#9788;&amp;#21152;&amp;#24555;&amp;#21066;&amp;#20943;&amp;#36164;&amp;#20135;&amp;#36127;&amp;#20538;&amp;#34920;&amp;#30340;&amp;#24819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9/w1000h809/20191106/5dbe-ihyxcrp877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2654;&amp;#22269;&amp;#28023;&amp;#20891;&amp;#25552;&amp;#35758;&amp;#20351;&amp;#29992;&amp;#19968;&amp;#33368;&amp;#26032;&amp;#26381;&amp;#24441;&amp;#30340;&amp;#28508;&amp;#33351;&amp;#30452;&amp;#25509;&amp;#25915;&amp;#20987;&amp;#36755;&amp;#27833;&amp;#31649;&amp;#36947;&amp;#65292;&amp;#32780;&amp;#31354;&amp;#20891; &amp;#9807;&amp;#21017;&amp;#35752;&amp;#35770;&amp;#20102;&amp;#20351;&amp;#29992;&amp;#24310;&amp;#36831;&amp;#24341;&amp;#20449;&amp;#30340;&amp;#28856;&amp;#24377;&amp;#36827;&amp;#34892;&amp;#36828;&amp;#31243;&amp;#24341;&amp;#29190;&amp;#12290;CIA&amp;#35748;&amp;#20026; &amp;#9195;&amp;#65292;&amp;#21152;&amp;#25343;&amp;#22823;&amp;#39044;&amp;#27979;&amp;#26080;&amp;#35770;&amp;#37319;&amp;#21462; &amp;#9806;&amp;#20160;&amp;#20040;&amp;#34892;&amp;#21160;&amp;#65292;&amp;#37117;&amp;#24517;&amp;#39035;&amp;#20445;&amp;#23494; &amp;#9801;&amp;#12290;&amp;#25308;&amp;#30331;&amp;#25919;&amp;#24220;&amp;#22312;2021&amp;#24180;&amp;#24213;&amp;#21040;2022&amp;#24180;&amp;#22836;&amp;#20960; &amp;#9790;&amp;#20010;&amp;#26376;&amp;#30340;&amp;#35745;&amp;#21010;&amp;#24212;&amp;#23613;&amp;#19968;&amp;#20999;&amp;#21487;&amp;#33021;&amp;#36991;&amp;#20813;&amp;#27844;&amp;#23494; &amp;#9801;&amp;#12290;&amp;#38543;&amp;#30528;&amp;#31192;&amp;#23494;&amp;#30772;&amp;#22351;&amp;#34989;&amp;#20987;&amp;#30340;&amp;#21183;&amp;#22836;&amp;#36880;&amp;#28176;&amp;#22686; &amp;#9193;&amp;#24378;&amp;#65292;&amp;#22312;&amp;#25509;&amp;#19979;&amp;#26469;&amp;#30340;&amp;#20960;&amp;#21608;&amp;#37324; &amp;#9940;&amp;#65292;CIA&amp;#24037;&amp;#20316;&amp;#32452;&amp;#30340;&amp;#25104;&amp;#21592;&amp;#24320;&amp;#22987;&amp;#21046;&amp;#23450;&amp;#31192;&amp;#23494;&amp;#34892;&amp;#21160;&amp;#35745;&amp;#21010; &amp;#9202;&amp;#65292;&amp;#21033;&amp;#29992;&amp;#28145;&amp;#28023;&amp;#28508;&amp;#27700;&amp;#21592;&amp;#22312;&amp;#31649;&amp;#36947;&amp;#27839;&amp;#32447;&amp;#24341;&amp;#21457;&amp;#29190;&amp;#2885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77;&amp;#21457;&amp;#34920;&amp;#35762;&amp;#35805;&amp;#30340;&amp;#32654;&amp;#32852;&amp;#20648;&amp;#23448;&amp;#21592;&amp;#21253;&amp;#25324;&amp;#23041;&amp;#24265;&amp;#22982;&amp;#26031;&amp;#12289;&amp;#24052;&amp;#23572;&amp;#12289;&amp;#24211;&amp;#20811;&amp;#12289;&amp;#21338;&amp;#26031; &amp;#10081;&amp;#33922;&amp;#20811;&amp;#12289;&amp;#21345;&amp;#20160;&amp;#21345;&amp;#21033;&amp;#21644;&amp;#27779;&amp;#21202;&amp;#31561;&amp;#12290;&amp;#24066;&amp;#22330;&amp;#23558;&amp;#23494;&amp;#20999;&amp;#20851;&amp;#27880;&amp;#36825;&amp;#20123;&amp;#23448;&amp;#21592;&amp;#30340;&amp;#35762;&amp;#35805;&amp;#65292;&amp;#20197;&amp;#23547;&amp;#25214; &amp;#9996;&amp;#26377;&amp;#20851;&amp;#32654;&amp;#32852;&amp;#20648;&amp;#36135;&amp;#24065;&amp;#25919;&amp;#31574;&amp;#21069;&amp;#26223;&amp;#30340;&amp;#32447;&amp;#32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07;&amp;#20132;&amp;#25152;&amp;#65288;00388&amp;#65289;&amp;#23558;&amp;#20110;2&amp;#26376;23&amp;#26085;&amp;#20844;&amp;#24067;&amp;#21435;&amp;#24180;&amp;#19994;&amp;#32489;&amp;#65292;&amp;#21463;&amp;#20840;&amp;#29699; &amp;#10067;&amp;#32463;&amp;#27982;&amp;#36208;&amp;#24369;&amp;#12289;&amp;#32654;&amp;#22269;&amp;#36827;&amp;#21462;&amp;#21152;&amp;#24687;&amp;#31561;&amp;#20196;&amp;#37329;&amp;#34701;&amp;#24066;&amp;#22330;&amp;#27874;&amp;#21160;&amp;#24433;&amp;#21709;&amp;#19979;&amp;#65292;&amp;#32508;&amp;#21512;16&amp;#38388;&amp;#21048;&amp;#21830; &amp;#10082;&amp;#39044;&amp;#27979;&amp;#20854;2022&amp;#24180;&amp;#32431;&amp;#21033;&amp;#20026;94.28-104.23&amp;#20159;&amp;#20803; &amp;#9202;&amp;#65292;&amp;#36739;2021&amp;#24180;&amp;#21516;&amp;#27604;&amp;#19979;&amp;#38477;16.8%-24.8%&amp;#65307;&amp;#20013;&amp;#20301;&amp;#25968;98.4&amp;#20159;&amp;#20803;&amp;#65292;&amp;#21516;&amp;#27604; &amp;#9924;&amp;#36300;21.5%&amp;#12290;&amp;#25454;&amp;#28207;&amp;#20132;&amp;#25152;&amp;#25259;&amp;#38706;&amp;#21435;&amp;#24180;&amp;#24066;&amp;#22330;&amp;#32479;&amp;#35745;&amp;#25968;&amp;#25454;&amp;#65292;&amp;#28207;&amp;#32929;&amp;#21435;&amp;#24180;&amp;#24179;&amp;#22343;&amp;#27599;&amp;#26085; &amp;#9195;&amp;#25104;&amp;#20132;&amp;#37329;&amp;#39069;1249.07&amp;#20159;&amp;#20803;&amp;#65288;&amp;#21516;&amp;#27604;-25.1%&amp;#65289;&amp;#12289;&amp;#39318;&amp;#27425;&amp;#20844;&amp;#24320;&amp;#25307;&amp;#32929; &amp;#10150;&amp;#38598;&amp;#36164;&amp;#39069;1045.7&amp;#20159;&amp;#20803;&amp;#65288;&amp;#21516;&amp;#27604;-68.4%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7/w1000h1307/20200109/d0f6-imvsvza2240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20132;&amp;#25152;&amp;#65288;00388&amp;#65289;&amp;#23558;&amp;#20110;2&amp;#26376;23&amp;#26085;&amp;#20844;&amp;#24067;&amp;#21435;&amp;#24180;&amp;#19994;&amp;#32489;&amp;#65292;&amp;#21463;&amp;#20840;&amp;#29699; &amp;#9995;&amp;#32463;&amp;#27982;&amp;#36208;&amp;#24369;&amp;#12289;&amp;#32654;&amp;#22269;&amp;#36827;&amp;#21462;&amp;#21152;&amp;#24687;&amp;#31561;&amp;#20196;&amp;#37329;&amp;#34701;&amp;#24066;&amp;#22330;&amp;#27874;&amp;#21160;&amp;#24433;&amp;#21709;&amp;#19979;&amp;#65292;&amp;#32508;&amp;#21512;16&amp;#38388;&amp;#21048;&amp;#21830; &amp;#10086;&amp;#39044;&amp;#27979;&amp;#20854;2022&amp;#24180;&amp;#32431;&amp;#21033;&amp;#20026;94.28-104.23&amp;#20159;&amp;#20803; &amp;#9787;&amp;#65292;&amp;#36739;2021&amp;#24180;&amp;#21516;&amp;#27604;&amp;#19979;&amp;#38477;16.8%-24.8%&amp;#65307;&amp;#20013;&amp;#20301;&amp;#25968;98.4&amp;#20159;&amp;#20803;&amp;#65292;&amp;#21516;&amp;#27604; &amp;#10084;&amp;#36300;21.5%&amp;#12290;&amp;#25454;&amp;#28207;&amp;#20132;&amp;#25152;&amp;#25259;&amp;#38706;&amp;#21435;&amp;#24180;&amp;#24066;&amp;#22330;&amp;#32479;&amp;#35745;&amp;#25968;&amp;#25454;&amp;#65292;&amp;#28207;&amp;#32929;&amp;#21435;&amp;#24180;&amp;#24179;&amp;#22343;&amp;#27599;&amp;#26085; &amp;#8986;&amp;#25104;&amp;#20132;&amp;#37329;&amp;#39069;1249.07&amp;#20159;&amp;#20803;&amp;#65288;&amp;#21516;&amp;#27604;-25.1%&amp;#65289;&amp;#12289;&amp;#39318;&amp;#27425;&amp;#20844;&amp;#24320;&amp;#25307;&amp;#32929; &amp;#9989;&amp;#38598;&amp;#36164;&amp;#39069;1045.7&amp;#20159;&amp;#20803;&amp;#65288;&amp;#21516;&amp;#27604;-68.4%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318;&amp;#21457;&amp;#37327;&amp;#20135;240W&amp;#28385;&amp;#32423;&amp;#31186;&amp;#208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0108; &amp;#10144;&amp;#65292;&amp;#24494;&amp;#36719;&amp;#23459;&amp;#24067; &amp;#9970;&amp;#65292; &amp;#23558;&amp;#22312;&amp;#20854;&amp;#25628;&amp;#32034;&amp;#24341;&amp;#25806;&amp;#24517;&amp;#24212;(Bing)&amp;#21644;&amp;#20114;&amp;#32852; &amp;#9979;&amp;#32593;&amp;#27983;&amp;#35272;&amp;#22120;Edge&amp;#20013;&amp;#21152;&amp;#20837;&amp;#31867;&amp;#20284;chatgpt&amp;#30340;&amp;#25216;&amp;#26415; &amp;#12290;&amp;#20294;&amp;#36825;&amp;#26174;&amp;#28982;&amp;#36824; &amp;#8986;&amp;#19981;&amp;#22815;&amp;#12290;&amp;#25454;&amp;#19968;&amp;#20301;&amp;#30693;&amp;#24773;&amp;#20154;&amp;#22763;&amp;#36879;&amp;#38706;&amp;#65292;&amp;#24494;&amp;#36719;&amp;#35745;&amp;#21010;&amp;#20026;&amp;#20854;&amp;#20182;&amp;#20844;&amp;#21496;&amp;#12289;&amp;#23398;&amp;#26657;&amp;#21644;&amp;#25919;&amp;#24220;&amp;#25552;&amp;#20379; &amp;#10071;&amp;#19968;&amp;#39033;&amp;#25216;&amp;#26415;&amp;#65292;&amp;#35753;&amp;#23427;&amp;#20204;&amp;#29992;ChatGPT&amp;#21019;&amp;#24314;&amp;#33258;&amp;#24049;&amp;#30340;&amp;#26426;&amp;#22120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26/w1080h1346/20200325/8445-irkazzu8943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4494;&amp;#20113;&amp;#20840;&amp;#24687;&amp;#20171;&amp;#32461;&amp;#65292;&amp;#20844;&amp;#21496;&amp;#25152;&amp;#30740;&amp;#21457;&amp;#20854;&amp;#33258;&amp;#26377;&amp;#30340;&amp;#20840;&amp;#24687;&amp;#25968;&amp;#23383;&amp;#20154;(Holo Digital Human)GPT&amp;#65292; HDH-GPT&amp;#25216;&amp;#26415;&amp;#65292;&amp;#20854;&amp;#22522; &amp;#9811;&amp;#20110;&amp;#20154;&amp;#24037;&amp;#26234;&amp;#33021;&amp;#28145;&amp;#24230;&amp;#23398;&amp;#20064;&amp;#25216;&amp;#26415;&amp;#25171;&amp;#36896;&amp;#30340;&amp;#20840;&amp;#24687;&amp;#25968;&amp;#23383;&amp;#20154;GPT&amp;#65292;&amp;#26159;&amp;#19968;&amp;#31181;&amp;#21487;&amp;#36890;&amp;#36807;&amp;#20840; &amp;#10085;&amp;#24687;&amp;#25968;&amp;#23383;&amp;#26174;&amp;#31034;&amp;#25216;&amp;#26415;&amp;#25317;&amp;#26377;&amp;#30340;&amp;#20154;&amp;#24037;&amp;#26234;&amp;#33021;&amp;#30340;&amp;#32842;&amp;#22825;&amp;#20840;&amp;#24687;&amp;#25968;&amp;#23383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4987;&amp;#39640;&amp;#31649;&amp;#36215;&amp;#35785; &amp;#9802;&amp;#65292;ST&amp;#27493;&amp;#26862;&amp;#33258;&amp;#36523;&amp;#20063;&amp;#8220;&amp;#40635;&amp;#28902;&amp;#8221;&amp;#19981;&amp;#26029;&amp;#12290;&amp;#26368;&amp;#26032;&amp;#36130;&amp;#25253;&amp;#26174; &amp;#10144;&amp;#31034;&amp;#65292;&amp;#20854;&amp;#19994;&amp;#32489;&amp;#20111;&amp;#25439;&amp;#21152;&amp;#37325;&amp;#65292;2022&amp;#24180;&amp;#21069;&amp;#19977;&amp;#23395;&amp;#24230;&amp;#65292;&amp;#20844;&amp;#21496;&amp;#23454;&amp;#29616;&amp;#33829;&amp;#19994;&amp;#25910;&amp;#20837;1.17&amp;#20159;&amp;#20803;&amp;#65292;&amp;#21516;&amp;#27604;&amp;#19979;&amp;#38477;43.82% &amp;#9809;&amp;#65292;&amp;#24402;&amp;#23646;&amp;#20110;&amp;#19978;&amp;#24066;&amp;#20844;&amp;#21496;&amp;#32929;&amp;#19996;&amp;#20928;&amp;#20111;&amp;#25439;7007&amp;#19975;&amp;#20803;&amp;#65292;&amp;#24402;&amp;#23646;&amp;#20110;&amp;#19978;&amp;#24066;&amp;#20844;&amp;#21496;&amp;#32929;&amp;#19996;&amp;#30340;&amp;#25187;&amp;#38500;&amp;#38750;&amp;#32463;&amp;#24120;&amp;#24615;&amp;#25439;&amp;#30410;&amp;#20928;&amp;#20111;&amp;#25439;6519 &amp;#9787;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26368;&amp;#26032;&amp;#19968;&amp;#26399;&amp;#27599;&amp;#32929;&amp;#20928;&amp;#36164;&amp;#20135;&amp;#36229;&amp;#36807;5&amp;#20803;&amp;#65292;&amp;#27599;&amp;#32929;&amp;#25910;&amp;#30410;&amp;#36229;&amp;#36807;1&amp;#20803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2/w768h1024/20190929/6d20-ifffquq0433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7202;&amp;#19994;&amp;#21327;&amp;#20250;&amp;#29702;&amp;#20107;&amp;#38271;&amp;#23435;&amp;#20070;&amp;#29577;&amp;#26366;&amp;#34920;&amp;#31034;&amp;#65292;&amp;#30333;&amp;#37202;&amp;#37202;&amp;#24196;&amp;#26159;&amp;#30333;&amp;#37202;&amp;#20135;&amp;#19994;&amp;#22312;&amp;#21457; &amp;#10145;&amp;#23637;&amp;#36807;&amp;#31243;&amp;#20013;&amp;#30340;&amp;#26032;&amp;#21830;&amp;#19994;&amp;#27169;&amp;#24335;&amp;#25506;&amp;#32034;&amp;#65292;&amp;#26159;&amp;#20013;&amp;#22269;&amp;#30333;&amp;#37202;&amp;#21697;&amp;#36136;&amp;#21644;&amp;#20215;&amp;#20540;&amp;#30340;&amp;#26497;&amp;#33268;&amp;#34920;&amp;#36798;&amp;#65292;&amp;#23558; &amp;#9786;&amp;#25104;&amp;#20026;&amp;#26410;&amp;#26469;&amp;#30333;&amp;#37202;&amp;#28040;&amp;#36153;&amp;#20307;&amp;#39564;&amp;#30340;&amp;#26032;&amp;#22330;&amp;#26223;&amp;#65292;&amp;#36825;&amp;#31181;&amp;#28040;&amp;#36153;&amp;#20307;&amp;#39564;&amp;#26159;&amp;#8220;&amp;#22825;&amp;#20154;&amp;#21512;&amp;#19968;&amp;#12289;&amp;#31181;&amp;#37247; &amp;#9918;&amp;#21512;&amp;#19968;&amp;#12289;&amp;#37202;&amp;#25991;&amp;#21512;&amp;#19968;&amp;#12289;&amp;#37247;&amp;#23398;&amp;#21512;&amp;#19968;&amp;#12289;&amp;#37202;&amp;#26053;&amp;#21512;&amp;#19968;&amp;#12289;&amp;#37247;&amp;#34255;&amp;#21512;&amp;#19968;&amp;#12289;&amp;#21697;&amp;#39278;&amp;#21512;&amp;#19968;&amp;#12289;&amp;#37202;&amp;#20859; &amp;#9934;&amp;#21512;&amp;#19968;&amp;#12289;&amp;#37247;&amp;#38144;&amp;#21512;&amp;#19968;&amp;#8221;&amp;#20061;&amp;#22823;&amp;#29702;&amp;#24565;&amp;#30340;&amp;#38598;&amp;#21512; &amp;#9802;&amp;#65292;&amp;#33021;&amp;#19982;&amp;#28040;&amp;#36153;&amp;#32773;&amp;#24418;&amp;#25104;&amp;#33391;&amp;#22909;&amp;#20114;&amp;#21160;&amp;#30340;&amp;#37325;&amp;#35201; &amp;#9803;&amp;#24615;&amp;#65292;&amp;#33021;&amp;#35753;&amp;#28040;&amp;#36153;&amp;#32773;&amp;#32622;&amp;#36523;&amp;#20854;&amp;#20013;&amp;#12289;&amp;#27969;&amp;#36830;&amp;#24536;&amp;#368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5105;&amp;#22269;&amp;#39318;&amp;#20010;&amp;#20840;&amp;#22269;&amp;#24615;&amp;#20799;&amp;#31461;&amp;#38738;&amp;#23569;&amp;#24180;&amp;#31934;&amp;#31070;&amp;#38556;&amp;#30861;&amp;#27969;&amp;#34892;&amp;#30149;&amp;#23398;&amp;#35843; &amp;#10024;&amp;#26597;&amp;#32467;&amp;#26524;&amp;#26174;&amp;#31034; &amp;#65292;6&amp;#21040;16&amp;#23681;&amp;#22312;&amp;#26657;&amp;#23398;&amp;#29983;&amp;#20013;&amp;#65292;&amp;#20799;&amp;#31461;&amp;#38738;&amp;#23569;&amp;#24180;&amp;#31934;&amp;#31070;&amp;#38556;&amp;#30861;&amp;#24635;&amp;#24739;&amp;#30149;&amp;#29575; &amp;#9975;&amp;#20026;17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581/w1242h1739/20200316/f8d3-iquxrui7373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33;&amp;#21709;&amp;#19978;&amp;#65292;&amp;#32654;&amp;#20803;&amp;#25351;&amp;#25968;&amp;#26085;&amp;#20869;&amp;#20808;&amp;#36300;&amp;#21518;&amp;#28072;&amp;#25910;&amp;#38451;&amp;#65292;&amp;#20196;&amp;#20854;&amp;#37329;&amp;#20215;&amp;#20808;&amp;#34892;&amp;#36208;&amp;#24378;&amp;#24405;&amp;#24471; &amp;#9800;&amp;#26085;&amp;#39640;&amp;#28857;&amp;#65292;&amp;#21518;&amp;#36208;&amp;#24369;&amp;#24405;&amp;#24471;&amp;#26085;&amp;#20302;&amp;#28857;&amp;#65292;&amp;#20294;&amp;#32654;&amp;#20538;10&amp;#24180;&amp;#26399;&amp;#25910;&amp;#30410;&amp;#29575;&amp;#21644;&amp;#32654;&amp;#32929;&amp;#24066;&amp;#22330;&amp;#36208;&amp;#20302; &amp;#9980;&amp;#25910;&amp;#36300;&amp;#65292;&amp;#21017;&amp;#20173;&amp;#23545;&amp;#20854;&amp;#20135;&amp;#29983;&amp;#25903;&amp;#25745;&amp;#65292;&amp;#32780;&amp;#26368;&amp;#32456;&amp;#26377;&amp;#25152;&amp;#22238;&amp;#21319;&amp;#25910;&amp;#38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12289;&amp;#28192;&amp;#36947;&amp;#65306;&amp;#26500;&amp;#24314;&amp;#20248;&amp;#31168;&amp;#30340;&amp;#21378;&amp;#21830;&amp;#20215;&amp;#20540;&amp;#38142;&amp;#26159;&amp;#37233;&amp;#37202;&amp;#20225;&amp;#19994;&amp;#38656;&amp;#35201;&amp;#34917;&amp;#19978;&amp;#30340;&amp;#19968;&amp;#35838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2/w506h656/20191024/c391-ihmipqv9054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08; &amp;#9889;&amp;#65292;&amp;#24494;&amp;#36719;&amp;#23459;&amp;#24067; &amp;#9975;&amp;#65292; &amp;#23558;&amp;#22312;&amp;#20854;&amp;#25628;&amp;#32034;&amp;#24341;&amp;#25806;&amp;#24517;&amp;#24212;(Bing)&amp;#21644;&amp;#20114;&amp;#32852; &amp;#10151;&amp;#32593;&amp;#27983;&amp;#35272;&amp;#22120;Edge&amp;#20013;&amp;#21152;&amp;#20837;&amp;#31867;&amp;#20284;chatgpt&amp;#30340;&amp;#25216;&amp;#26415; &amp;#12290;&amp;#20294;&amp;#36825;&amp;#26174;&amp;#28982;&amp;#36824; &amp;#9807;&amp;#19981;&amp;#22815;&amp;#12290;&amp;#25454;&amp;#19968;&amp;#20301;&amp;#30693;&amp;#24773;&amp;#20154;&amp;#22763;&amp;#36879;&amp;#38706;&amp;#65292;&amp;#24494;&amp;#36719;&amp;#35745;&amp;#21010;&amp;#20026;&amp;#20854;&amp;#20182;&amp;#20844;&amp;#21496;&amp;#12289;&amp;#23398;&amp;#26657;&amp;#21644;&amp;#25919;&amp;#24220;&amp;#25552;&amp;#20379; &amp;#9918;&amp;#19968;&amp;#39033;&amp;#25216;&amp;#26415;&amp;#65292;&amp;#35753;&amp;#23427;&amp;#20204;&amp;#29992;ChatGPT&amp;#21019;&amp;#24314;&amp;#33258;&amp;#24049;&amp;#30340;&amp;#26426;&amp;#22120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1;&amp;#21153;&amp;#23454;&amp;#20307;&amp;#32463;&amp;#27982;&amp;#26159;&amp;#37329;&amp;#34701;&amp;#30340;&amp;#20986;&amp;#21457;&amp;#28857;&amp;#21644;&amp;#33853;&amp;#33050;&amp;#28857; &amp;#10148;&amp;#12290;2023&amp;#24180;&amp;#65292;&amp;#20154;&amp;#34892;&amp;#33829; &amp;#10082;&amp;#19994;&amp;#31649;&amp;#29702;&amp;#37096;&amp;#23558;&amp;#24341;&amp;#23548;&amp;#37329;&amp;#34701;&amp;#26426;&amp;#26500;&amp;#32487;&amp;#32493;&amp;#20445;&amp;#25345;&amp;#36135;&amp;#24065;&amp;#20449;&amp;#36151;&amp;#24635;&amp;#37327;&amp;#24179;&amp;#31283;&amp;#22686;&amp;#38271; &amp;#9810;&amp;#65292;&amp;#31283;&amp;#22266;&amp;#20449;&amp;#36151; &amp;#10062;&amp;#25903;&amp;#25345;&amp;#23454;&amp;#20307;&amp;#32463;&amp;#27982;&amp;#21147;&amp;#24230;&amp;#65292;&amp;#20419;&amp;#36827;&amp;#39318;&amp;#37117;&amp;#32463;&amp;#27982;&amp;#23454;&amp;#29616;&amp;#36136;&amp;#30340;&amp;#26377;&amp;#25928;&amp;#25552;&amp;#21319;&amp;#21644;&amp;#37327;&amp;#30340;&amp;#21512;&amp;#29702;&amp;#22686;&amp;#38271; &amp;#9193;&amp;#12290;&amp;#35874;&amp;#35874;&amp;#65281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30;&amp;#35270;&amp;#26032;&amp;#38395;&amp;#25253;&amp;#36947; &amp;#9809;&amp;#65292;&amp;#26377;&amp;#35760;&amp;#32773;&amp;#25552;&amp;#38382;&amp;#65306;&amp;#26377;&amp;#25253;&amp;#36947;&amp;#31216;&amp;#32435;&amp;#31859;&amp;#27604;&amp;#20122;&amp;#36817;&amp;#26399;&amp;#22312;&amp;#20854;&amp;#38468; &amp;#9918;&amp;#36817;&amp;#28023;&amp;#22495;&amp;#21457;&amp;#29616;&amp;#20102;&amp;#19968;&amp;#33368;&amp;#29992;&amp;#20110;&amp;#25910;&amp;#38598;&amp;#27700;&amp;#19979;&amp;#20449;&amp;#24687;&amp;#30340;&amp;#32654;&amp;#22269;&amp;#26080;&amp;#20154;&amp;#33351;&amp;#65292;&amp;#32654;&amp;#26041;&amp;#31216;&amp;#31995;&amp;#29992;&amp;#20110;&amp;#31185; &amp;#9811;&amp;#32771;&amp;#30740;&amp;#31350;&amp;#30340;&amp;#31169;&amp;#20154;&amp;#33351;&amp;#65292;&amp;#32435;&amp;#31859;&amp;#27604;&amp;#20122;&amp;#23186;&amp;#20307;&amp;#26222;&amp;#36941;&amp;#35748;&amp;#20026;&amp;#35813;&amp;#26080;&amp;#20154;&amp;#33351;&amp;#20026;&amp;#32654;&amp;#22269;&amp;#30340;&amp;#38388;&amp;#35853;&amp;#33337;&amp;#12290; &amp;#9970;&amp;#25105;&amp;#20204;&amp;#36824;&amp;#27880;&amp;#24847;&amp;#21040;&amp;#26377;&amp;#26234;&amp;#24211;&amp;#36817;&amp;#26085;&amp;#21457;&amp;#24067;&amp;#26368;&amp;#26032;&amp;#30340;&amp;#25968;&amp;#25454;&amp;#25351;&amp;#20986; &amp;#9810;&amp;#65292;&amp;#20170;&amp;#24180;1&amp;#26376; &amp;#9194;&amp;#65292;&amp;#32654;&amp;#20891;&amp;#20849;&amp;#20986; &amp;#9808;&amp;#21160;64&amp;#26550;&amp;#27425;&amp;#20390;&amp;#23519;&amp;#26426;&amp;#21040;&amp;#21335;&amp;#28023;&amp;#36827;&amp;#34892;&amp;#25269;&amp;#36817;&amp;#20390;&amp;#23519;&amp;#12290;&amp;#35831;&amp;#38382;&amp;#20013;&amp;#26041;&amp;#23545;&amp;#27492;&amp;#26377;&amp;#20309;&amp;#35780;&amp;#3577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760/w883h1477/20200319/91cd-iqyrykv5139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36825;&amp;#19982;&amp;#26152;&amp;#26085;&amp;#20256;&amp;#20986;&amp;#30340;&amp;#8220;&amp;#25238;&amp;#38899;&amp;#22806;&amp;#21334;&amp;#24320;&amp;#22987;&amp;#19977; &amp;#9809;&amp;#22320;&amp;#35797;&amp;#28857;&amp;#8221;&amp;#28040;&amp;#24687;&amp;#19981;&amp;#26080;&amp;#20851;&amp;#31995; &amp;#9924;&amp;#12290;&lt;/font&gt;&lt;/font&gt;&lt;font&gt;&lt;font&gt;&amp;#25454;&amp;#30028;&amp;#38754;&amp;#26032;&amp;#38395;&amp;#20102;&amp;#35299;&amp;#65292;&amp;#25238;&amp;#38899;&amp;#22806;&amp;#21334;&amp;#19994;&amp;#21153;&amp;#27491;&amp;#22312;&amp;#21271;&amp;#20140;&amp;#12289;&amp;#19978;&amp;#28023;&amp;#12289;&amp;#25104; &amp;#9203;&amp;#37117;&amp;#35797;&amp;#28857;&amp;#65292;&amp;#36817;&amp;#26399;&amp;#24050;&amp;#22312;&amp;#19977;&amp;#22320;&amp;#24320;&amp;#25918;&amp;#21830;&amp;#23478;&amp;#20837;&amp;#39547;&amp;#65292;&amp;#35813;&amp;#19994;&amp;#21153;&amp;#24050;&amp;#19978;&amp;#32447;&amp;#36816;&amp;#33829;&amp;#36229;&amp;#36807;&amp;#19977;&amp;#20010;&amp;#26376; &amp;#10145;&amp;#65292;&amp;#21069;&amp;#26399;&amp;#30340;&amp;#36816;&amp;#33829;&amp;#31574;&amp;#30053;&amp;#26159;&amp;#20302;&amp;#35843;&amp;#35797;&amp;#28857;&amp;#65292;&amp;#23545;&amp;#22806;&amp;#21017;&amp;#20197;&amp;#8220;&amp;#22242;&amp;#36141;&amp;#37197;&amp;#36865;&amp;#8221;&amp;#39033;&amp;#30446;&amp;#20195;&amp;#31216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 &amp;#9195;&amp;#65292;&amp;#37233;&amp;#37202;&amp;#24066;&amp;#22330;2021&amp;#24180;&amp;#30340;&amp;#36807;&amp;#28909;&amp;#65292;&amp;#21378;&amp;#23478;&amp;#21387;&amp;#36135;&amp;#36807;&amp;#22810;&amp;#9800;&amp;#65292;&amp;#23548;&amp;#33268;&amp;#28192;&amp;#36947; &amp;#31215;&amp;#21387;&amp;#20005;&amp;#37325;&amp;#12289;&amp;#20027;&amp;#32447;&amp;#20135;&amp;#21697;&amp;#65288;&amp;#33541;&amp;#21488;&amp;#38500;&amp;#22806;&amp;#65289;&amp;#20215;&amp;#26684;&amp;#27873;&amp;#27819;&amp;#30772;&amp;#287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&amp;#39044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8/122/w1082h1440/20200312/f0b5-iquxruh45997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3-39233266.shtml" title=""  data-id="54"  target="_blank"&gt;&lt;mip-img class="mip-img mip-hot-img" layout="fixed" src="http://n.sinaimg.cn/ent/transform/200/w600h400/20190921/ffe9-iewtemz9675053.png" width="110" height="72"&gt;&lt;/mip-img&gt;&lt;p class="nr"&gt;&amp;#36824;&amp;#35760;&amp;#24471;2014&amp;#24180;&amp;#19990;&amp;#30028;&amp;#26479;&amp;#19978;&amp;#30340;&amp;#26757;&amp;#35199;&amp;#21517;&amp;#22330;&amp;#38754;&amp;#21527;&amp;#65311;&lt;/p&gt;&lt;p class="ly"&gt;&lt;span class="pl_all" docUrl=""&gt;&lt;/span&gt;&lt;mip-img class="mip-element mip-comment-img" alt="" src="http://n.sinaimg.cn/sinacn10019/123/w554h369/20200119/d26f-inhcycc461365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8/43423.shtml" title=""  data-id="55"  target="_blank"&gt;&lt;mip-img class="mip-img mip-hot-img" layout="fixed" src="http://n.sinaimg.cn/sinakd10106/37/w500h337/20200317/26eb-iqyryku4753930.jpg" width="110" height="72"&gt;&lt;/mip-img&gt;&lt;p class="nr"&gt;&amp;#36125;&amp;#23572;&amp;#36827;&amp;#29699;&amp;#21518;&amp;#22909;&amp;#20107;&amp;#36824;&amp;#27809;&amp;#23436;&amp;#65281;&amp;#23448;&amp;#26041;&amp;#25480;&amp;#20104;&amp;#37325;&amp;#35201;&amp;#33635;&amp;#35465;&amp;#65292;&amp;#39532;&amp;#23425;&amp;#20195;&amp;#34920;&amp;#20013;&amp;#22269;&amp;#36275;&amp;#29699;&amp;#35265;&amp;#35777;&lt;/p&gt;&lt;p class="ly"&gt;&lt;span class="pl_all" docUrl="?id=utf8hElQ20230220.doc"&gt;&lt;/span&gt;&lt;mip-img class="mip-element mip-comment-img" alt="" src="http://n.sinaimg.cn/sinacn10112/647/w574h873/20200209/4a23-ipfprtn9220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9-121216.shtml" title=""  data-id="56"  target="_blank"&gt;&lt;mip-img class="mip-img mip-hot-img" layout="fixed" src="http://n.sinaimg.cn/sinacn10113/523/w665h658/20191009/ce35-ifrwayx0819858.jpg" width="110" height="72"&gt;&lt;/mip-img&gt;&lt;p class="nr"&gt;&amp;#20320;&amp;#30340;&amp;#36275;&amp;#29699;&amp;#26159;&amp;#21452;&amp;#33050;&amp;#30340;&amp;#33402;&amp;#26415;&amp;#65292;&amp;#26356;&amp;#26159;&amp;#24605;&amp;#24819;&amp;#30340;&amp;#20132;&amp;#27719;&amp;#12290;&amp;#24605;&amp;#19982;&amp;#34892;&amp;#65292;&amp;#21512;&amp;#20108;&amp;#20026;&amp;#19968;&amp;hellip;&amp;hellip;&lt;/p&gt;&lt;p class="ly"&gt;&lt;span class="pl_all" docUrl=""&gt;&lt;/span&gt;&lt;mip-img class="mip-element mip-comment-img" alt="" src="http://n.sinaimg.cn/sinacn10116/383/w515h668/20190817/bde4-ichcymw45150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wh.gov.cn/20Zr0fxQqB9BtIZ9t.aspx?id=b6W2QV7WCIfsnp8m.phtm" data-id="1" data-num="0" data-href="https://www.yuanzhuo.cn/208BoY207DtQDDknOqj.aspx?id=hfYdRGsk4RsrIB37z.shtml"  title="" target="_blank"&gt;&lt;mip-img class="mip-img" layout="container" src="http://n.sinaimg.cn/sinacn10106/29/w1080h1349/20190905/1d0f-ieaiqik3543607.jpg" width="100%" height="100%"&gt;&lt;/mip-img&gt;&lt;p&gt;&amp;#21322;&amp;#25968;&amp;#29699;&amp;#36855;&amp;#25552;&amp;#21069;&amp;#36864;&amp;#22330;&amp;#65292;&amp;#19990;&amp;#30028;&amp;#26479;&amp;#30495;&amp;#19981;&amp;#35813;&amp;#26469;&amp;#21345;&amp;#22612;&amp;#2357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7HJBymeS.aspx?id=3j3TAiSNazgvD8X4.htm" data-id="2" data-num="0" data-href="http://www.hztiya.com/20y8Y8d5QWHojVh3YA6.aspx?id=bpKZAkf5Xn32eBacK.htm"  title="" target="_blank"&gt;&lt;mip-img class="mip-img" layout="container" src="http://n.sinaimg.cn/sinacn10116/602/w608h794/20190819/5a50-icmpfxa1653919.jpg" width="100%" height="100%"&gt;&lt;/mip-img&gt;&lt;p&gt;&amp;#21355;&amp;#20885;&amp;#20896;&amp;#20891;&amp;#38590;&amp;#30772;&amp;#23567;&amp;#32452;&amp;#28120;&amp;#27760;&amp;#21380;&amp;#368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iBlZZEVhHTRO.aspx?id=3ex2ORiTPFWRUy26.exe" data-id="3" data-num="0" data-href="http://www.tytexchem.com/20rpUMoUrjb9d.aspx?id=XZ6cx80o.html"  title="" target="_blank"&gt;&lt;mip-img class="mip-img" layout="container" src="http://n.sinaimg.cn/sinacn10118/580/w608h772/20200113/c680-imztzhn47380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Td6Q50p87Izw.aspx?id=mVxNeIXsMVsS7Z.shtml" data-id="4" data-num="0" data-href="http://www.putiamotor.com/207or1CySH.aspx?id=hQG0qdDM8aAnTx.htm"  title="" target="_blank"&gt;&lt;mip-img class="mip-img" layout="container" src="http://n.sinaimg.cn/sinacn20100/300/w1080h1620/20200117/2dc9-inhcyca4395250.jpg" width="100%" height="100%"&gt;&lt;/mip-img&gt;&lt;p&gt;&amp;#32599;&amp;#20271;&amp;#29305;&amp;#24052;&amp;#20052;&amp;#65292;&amp;#19990;&amp;#30028;&amp;#26479;&amp;#26368;&amp;#32463;&amp;#20856;&amp;#30340;&amp;#38236;&amp;#22836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FsiyAizHG1JizB09S.aspx?id=PTg3w3cHDABbqhEIP.htm" data-id="5" data-num="0" data-href="http://www.gjs.cn/201oVHqF0Zg0.aspx?id=9RY282zbe.phtml"  title="" target="_blank"&gt;&lt;mip-img class="mip-img" layout="container" src="http://n.sinaimg.cn/sinacn10121/200/w720h1080/20200111/c89a-imztzhm8467800.jpg" width="100%" height="100%"&gt;&lt;/mip-img&gt;&lt;p&gt;&amp;#19990;&amp;#30028;&amp;#26479;&amp;#39134;&amp;#21733;&amp;#30340;&amp;#31532;&amp;#19968;&amp;#21475;&amp;#22902; &amp;#20896;&amp;#20891;&amp;#65306;&amp;#24052;&amp;#35199;&amp;#65281; &amp;#40657;&amp;#39532;&amp;#65306;&amp;#20044;&amp;#25289;&amp;#2231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POS0e9EXZTY.aspx?id=PGOuGOKHXTyW.phtml" data-id="6" data-num="0" data-href="http://www.haisenpharma.com/20GYvRcMH1FHfPmdOfcd.aspx?id=S1zyPkfN.phtml"  title="" target="_blank"&gt;&lt;mip-img class="mip-img" layout="container" src="http://n.sinaimg.cn/sinacn20119/196/w900h896/20200103/b566-imrkkfx3595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OJauHGmUs3.aspx?id=8LbX8oMoAZtt022Qni.shtml" data-id="7" data-num="0" data-href="http://www.jinruixinpcb.com/20B6nLB4rYYU2U3N5.aspx?id=WuMk5LNy.phtm"  title="" target="_blank"&gt;&lt;mip-img class="mip-img" layout="container" src="http://n.sinaimg.cn/sinacn10116/635/w913h522/20190813/e349-icapxpi0859425.jpg" width="100%" height="100%"&gt;&lt;/mip-img&gt;&lt;p&gt;&amp;#27809;&amp;#25103;&amp;#65281;&amp;#19990;&amp;#30028;&amp;#26479;&amp;#20986;&amp;#23616;&amp;#29699;&amp;#38431;&amp;#28014;&amp;#29616;&amp;#65292;2&amp;#27954;&amp;#38469;&amp;#20896;&amp;#20891;&amp;#22312;&amp;#21015;&amp;#65292;1&amp;#38431;&amp;#24656;&amp;#34987;&amp;#343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QBDdThO0EABI2AHX.aspx?id=B0qH1mbNGgzuPm.exe" data-id="8" data-num="0" data-href="http://www.jt-ele.com/20q0yjhnkVYWE.aspx?id=wmY9YYzF.exe"  title="" target="_blank"&gt;&lt;mip-img class="mip-img" layout="container" src="http://n.sinaimg.cn/sinakd20122/348/w600h548/20200316/1143-iqyryku4216682.gif" width="100%" height="100%"&gt;&lt;/mip-img&gt;&lt;p&gt;&amp;#26377;&amp;#24773;&amp;#26377;&amp;#20041;&amp;#65281;&amp;#21380;&amp;#29916;&amp;#22810;&amp;#23572;&amp;#36827;&amp;#29699;&amp;#21518;1&amp;#24149;&amp;#20196;&amp;#20154;&amp;#21160;&amp;#23481;&amp;#65306;&amp;#32426;&amp;#24565;&amp;#24050;&amp;#36807;&amp;#19990;&amp;#38431;&amp;#21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WQOD7n7X.aspx?id=snK1H2o1YmYCnuZl.exe" data-id="9" data-num="0" data-href="http://www.missilebike.com/20XkdCkat8NBwVyho.aspx?id=2pD4OF2aDFx7ETLBeZ.exe"  title="" target="_blank"&gt;&lt;mip-img class="mip-img" layout="container" src="http://n.sinaimg.cn/sports/2_img/dfic/cf0d0fdd/533/w1280h853/20200325/c9ab-irkazzu8343759.jpg" width="100%" height="100%"&gt;&lt;/mip-img&gt;&lt;p&gt;&amp;#21040;&amp;#21345;&amp;#22612;&amp;#23572;&amp;#31532;&amp;#19968;&amp;#22825;&amp;#21457;&amp;#29616;&amp;#65292;&amp;#25105;&amp;#30495;&amp;#26159;&amp;#27809;&amp;#35265;&amp;#36807;&amp;#19990;&amp;#38754;&amp;#218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y9HHXieTRv.aspx?id=MxHpBv4EFHj.html" data-id="10" data-num="0" data-href="http://www.cpwnews.com/20PY7BAlAOUK.aspx?id=BHPQAGlStTzTv.html"  title="" target="_blank"&gt;&lt;mip-img class="mip-img" layout="container" src="http://n.sinaimg.cn/sinacn10117/376/w704h472/20191006/c636-ifrwayw0666381.png" width="100%" height="100%"&gt;&lt;/mip-img&gt;&lt;p&gt;&amp;#20869;&amp;#39532;&amp;#23572;&amp;#31038;&amp;#23186;&amp;#26194;&amp;#38463;&amp;#23572;&amp;#32500;&amp;#26031;&amp;#21516;&amp;#26694;&amp;#29031;&amp;#65306;&amp;#26159;&amp;#26102;&amp;#2050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[&amp;#19990;&amp;#30028;&amp;#26479;]&amp;#38463;&amp;#26681;&amp;#24311;&amp;#31215;&amp;#26497;&amp;#35757;&amp;#32451;&amp;#22791;&amp;#251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VatOgBC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Hm-ksMsisns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LcfyfZ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sQ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74928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898113811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87900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0126467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2280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8/851497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&amp;#39044;&amp;#27979;&amp;#29123;&amp;#24773;2022&amp;#19990;&amp;#30028;&amp;#26479;&amp;#65292;"&amp;#27204;&amp;#27012;&amp;middot;&amp;#35199;&amp;#29677;&amp;#29273;&amp;#30340;&amp;#36229;&amp;#32423;&amp;#39135;&amp;#29289;"&amp;#39033;&amp;#30446;&amp;#22312;&amp;#19978;&amp;#28023;&amp;#20030;&amp;#21150;&amp;#39184;&amp;#21381;&amp;#25512;&amp;#24191;&amp;#27963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