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511;&amp;#40718;&amp;#23089;&amp;#20048;&amp;#24425;&amp;#31080;&amp;#24179;&amp;#21488;&amp;#27491;&amp;#35268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mk/index.htm?id=rFUGN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511;&amp;#40718;&amp;#23089;&amp;#20048;&amp;#24425;&amp;#31080;&amp;#24179;&amp;#21488;&amp;#27491;&amp;#35268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mk/index.htm?id=rFUGN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289070218/Default.aspx" title="" target="_blank"&gt;&amp;#25163;&amp;#27231;&amp;#40179;&amp;#20976;&amp;#32178;&lt;/a&gt;&lt;/span&gt;&lt;a href="/20250524/420573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511;&amp;#40718;&amp;#23089;&amp;#20048;&amp;#24425;&amp;#31080;&amp;#24179;&amp;#21488;&amp;#27491;&amp;#35268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4 13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799;&amp;#20070;&amp;#324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64/w700h864/20200307/1b8a-iqmtvwv5291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511;&amp;#40718;&amp;#23089;&amp;#20048;&amp;#24425;&amp;#31080;&amp;#24179;&amp;#21488;&amp;#27491;&amp;#35268;&amp;#21527;,&amp;#23433;&amp;#21331;v3.6.7&amp;#29256;nyNOUTYBGBsHIm-opvMoCxJxSyxal-bUyqNZV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22269;&amp;#20869;&amp;#33719;&amp;#25209;&amp;#19978;&amp;#24066;&amp;#30340;&amp;#21475;&amp;#26381;&amp;#23567;&amp;#20998;&amp;#23376;&amp;#25239;&amp;#26032;&amp;#20896;&amp;#33647;&amp;#29289;&amp;#24050;&amp;#32463;&amp;#22686;&amp;#33267;6 &amp;#9970;&amp;#27454;&amp;#65292;&amp;#21253;&amp;#25324;Paxlovid&amp;#65288;&amp;#22856;&amp;#29595;&amp;#29305;&amp;#38886;&amp;#29255;/&amp;#21033;&amp;#25176;&amp;#37027;&amp;#38886;&amp;#29255;&amp;#65289;&amp;#21644;Molnupiravir&amp;#65288;&amp;#33707;&amp;#35834;&amp;#25289;&amp;#38886;&amp;#33014;&amp;#22218;&amp;#65289;2&amp;#27454;&amp;#36827;&amp;#21475;&amp;#33647;&amp;#29289;&amp;#65292;&amp;#20197;&amp;#21450;&amp;#38463;&amp;#20857;&amp;#22827;&amp;#23450;&amp;#12289; &amp;#9802;&amp;#27665;&amp;#40511;&amp;#40718;&amp;#23089;&amp;#20048;&amp;#24425;&amp;#31080;&amp;#24179;&amp;#21488;&amp;#27491;&amp;#35268;&amp;#21527;&amp;#24471;&amp;#32500;&amp;#12289;&amp;#20808;&amp;#35834;&amp;#27427;&amp;#21644;&amp;#20048;&amp;#30591;&amp;#28789;4&amp;#27454;&amp;#22269;&amp;#20135;&amp;#33647;&amp;#29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309;&amp;#25511;&amp;#21046;&amp;#25104;&amp;#26412;&amp;#21602; &amp;#9975;&amp;#65311;&amp;#24109;&amp;#24544;&amp;#27665;&amp;#25351;&amp;#20986;&amp;#65292;&amp;#24456;&amp;#22810;&amp;#20154;&amp;#37117;&amp;#35748;&amp;#20026;&amp;#22312;&amp;#30740;&amp;#21457;&amp;#12289;&amp;#35774;&amp;#35745;&amp;#19978; &amp;#9889;&amp;#38477;&amp;#25104;&amp;#26412;&amp;#23601;&amp;#21487;&amp;#20197;&amp;#20102;&amp;#65292;&amp;#20294;&amp;#22312;&amp;#20182;&amp;#30475;&amp;#26469;&amp;#65292;&amp;#25104;&amp;#26412;&amp;#26159;&amp;#30001;&amp;#20116;&amp;#22823;&amp;#22240;&amp;#32032;&amp;#36896;&amp;#25104;&amp;#30340;&amp;#65306;&amp;#30740;&amp;#21457;&amp;#33021;&amp;#21147; &amp;#9807;&amp;#12289;&amp;#21046;&amp;#36896;&amp;#33021;&amp;#21147;&amp;#65288;&amp;#21046;&amp;#36896;&amp;#30340;&amp;#25104;&amp;#26412;&amp;#20063;&amp;#26159;&amp;#38750;&amp;#24120;&amp;#20851;&amp;#38190;&amp;#30340;&amp;#22240;&amp;#32032;&amp;#65289;&amp;#12289;&amp;#20379;&amp;#24212;&amp;#38142;&amp;#65288;&amp;#20379;&amp;#24212;&amp;#38142;&amp;#30340; &amp;#10060;&amp;#31649;&amp;#25511;&amp;#33021;&amp;#21147;&amp;#65289;&amp;#12289;&amp;#33829;&amp;#38144;&amp;#65292;&amp;#26368;&amp;#20851;&amp;#38190;&amp;#30340;&amp;#19968;&amp;#28857;&amp;#26159;&amp;#32452;&amp;#32455;&amp;#20307;&amp;#31995;&amp;#33021;&amp;#21147;&amp;#12290;&amp;#8220;&amp;#36825;&amp;#20116;&amp;#22823;&amp;#32508;&amp;#21512;&amp;#33021; &amp;#8986;&amp;#21147;&amp;#25165;&amp;#26159;&amp;#32508;&amp;#21512;&amp;#31649;&amp;#25511;&amp;#33021;&amp;#21147;&amp;#8221; &amp;#65292;&amp;#20182;&amp;#35828;&amp;#65292;&amp;#21482;&amp;#35201;&amp;#25226;&amp;#22823;&amp;#24037;&amp;#19994;&amp;#36816;&amp;#34892;&amp;#20307;&amp;#31995;&amp;#20570;&amp;#22909;&amp;#20102;&amp;#65292;&amp;#25165;&amp;#33021; &amp;#10145;&amp;#32508;&amp;#21512;&amp;#25484;&amp;#25569;&amp;#25104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236/w622h414/20200222/ec80-ipvnsze7499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33395;&amp;#20255;&amp;#34920;&amp;#31034;&amp;#65292;&amp;#22312;&amp;#8220;&amp;#19968;&amp;#24066;&amp;#20004;&amp;#22330;&amp;#8221;&amp;#30340;&amp;#22810;&amp;#26426;&amp;#22330;&amp;#31995;&amp;#32479;&amp;#21457;&amp;#23637;&amp;#20013; &amp;#9808;&amp;#65292;&amp;#8220;&amp;#31532;&amp;#20108;&amp;#26426; &amp;#9889;&amp;#22330;&amp;#8221;&amp;#30340;&amp;#24314;&amp;#35774;&amp;#38656;&amp;#27714;&amp;#24448;&amp;#24448;&amp;#26469;&amp;#33258;&amp;#20110;&amp;#21333;&amp;#26426;&amp;#22330;&amp;#22522;&amp;#30784;&amp;#35774;&amp;#26045;&amp;#30340;&amp;#38480;&amp;#21046;&amp;#65292;&amp;#26426;&amp;#22330;&amp;#30340;&amp;#22522;&amp;#30784;&amp;#35774;&amp;#26045; &amp;#10061;&amp;#33021;&amp;#21147;&amp;#26080;&amp;#27861;&amp;#28385;&amp;#36275;&amp;#26032;&amp;#30340;&amp;#38656;&amp;#27714;&amp;#22686;&amp;#38271;&amp;#12290;&amp;#36825;&amp;#31181;&amp;#8220;&amp;#19968;&amp;#24066;&amp;#20004;&amp;#22330;&amp;#8221;&amp;#30340;&amp;#26426;&amp;#22330;&amp;#25104;&amp;#38271;&amp;#29305;&amp;#24449;&amp;#22312;&amp;#20122; &amp;#9918;&amp;#27954;&amp;#22320;&amp;#21306;&amp;#30340;&amp;#21457;&amp;#23637;&amp;#20013;&amp;#22269;&amp;#23478;&amp;#23588;&amp;#20854;&amp;#31361;&amp;#20986;&amp;#65288;&amp;#19982;&amp;#27431;&amp;#27954;&amp;#12289;&amp;#21271;&amp;#32654;&amp;#31561;&amp;#22320;&amp;#21306;&amp;#30340;&amp;#22810;&amp;#26426;&amp;#22330;&amp;#21457;&amp;#23637;&amp;#21576; &amp;#9808;&amp;#19981;&amp;#21516;&amp;#21407;&amp;#22240;&amp;#65289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7599;&amp;#26085;&amp;#32463;&amp;#27982;&amp;#26032;&amp;#38395;&amp;#12299;&amp;#35760;&amp;#32773;&amp;#26597;&amp;#35810;&amp;#21040;&amp;#65292;&amp;#23613;&amp;#31649;&amp;#22235;&amp;#24029;&amp;#30343;&amp;#27663;&amp;#39033;&amp;#30446;&amp;#20572;&amp;#28382;&amp;#65292;&amp;#20294;&amp;#35813; // &amp;#9785;&amp;#39033;&amp;#30446;&amp;#20844;&amp;#21496;&amp;#20173;&amp;#23384;&amp;#32493;&amp;#65292;&amp;#24182;&amp;#32463;&amp;#21382;&amp;#20102;&amp;#20004;&amp;#27425;&amp;#32929;&amp;#19996;&amp;#21464;&amp;#26356;&amp;#65292;&amp;#20808;&amp;#26159;&amp;#40511;&amp;#29723;&amp;#38598;&amp;#22242;&amp;#36864;&amp;#20986;&amp;#65292;&amp;#20004;&amp;#21517; &amp;#9787;&amp;#33258;&amp;#28982;&amp;#20154;&amp;#26446;&amp;#21338;&amp;#12289;&amp;#26446;&amp;#27777;&amp;#34067;&amp;#25509;&amp;#30424;&amp;#65292;&amp;#26446;&amp;#21338;&amp;#21518;&amp;#32493;&amp;#20877;&amp;#36864;&amp;#20986;&amp;#12290;&amp;#25130;&amp;#33267;&amp;#30446;&amp;#21069;&amp;#65292;&amp;#22235;&amp;#24029;&amp;#30343;&amp;#27663;&amp;#30340; &amp;#9973;&amp;#32929;&amp;#26435;&amp;#32467;&amp;#26500;&amp;#20026;&amp;#30343;&amp;#27663;&amp;#38598;&amp;#22242;&amp;#25345;&amp;#32929;74.35%&amp;#12289;&amp;#26446;&amp;#27777;&amp;#34067;&amp;#25345;&amp;#32929;25.65%&amp;#12290; &amp;#9803;&amp;#30446;&amp;#21069;&amp;#65292;&amp;#22235;&amp;#24029;&amp;#30343;&amp;#27663;&amp;#20173;&amp;#26159;&amp;#30343;&amp;#27663;&amp;#38598;&amp;#22242;&amp;#30340;&amp;#25511;&amp;#32929;&amp;#23376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8220;&amp;#29863;&amp;#23665;&amp;#21457;&amp;#24067;&amp;#8221; &amp;#9803;&amp;#65292;&amp;#37325;&amp;#24198;&amp;#26032;&amp;#26426;&amp;#22330;&amp;#25353;&amp;#29031;&amp;#28385;&amp;#36275;&amp;#32422;7000&amp;#19975;~8000&amp;#19975;&amp;#20154;&amp;#27425;&amp;#35268;&amp;#27169;&amp;#36827;&amp;#34892;&amp;#36873;&amp;#22336; &amp;#10081;&amp;#65292;&amp;#23450;&amp;#20301;&amp;#20026;&amp;#37325;&amp;#24198;&amp;#22269;&amp;#38469;&amp;#33322;&amp;#31354;&amp;#26530;&amp;#32445;&amp;#30340;&amp;#37325;&amp;#35201;&amp;#32452;&amp;#25104;&amp;#37096;&amp;#20998;&amp;#12289; &amp;#9979;&amp;#21306;&amp;#22495;&amp;#26530;&amp;#32445;&amp;#26426;&amp;#22330;&amp;#24182;&amp;#25215;&amp;#25285;&amp;#36135;&amp;#36816;&amp;#26530;&amp;#32445;&amp;#21151;&amp;#33021; &amp;#10085;&amp;#65292;&amp;#23545;&amp;#20110;&amp;#24314;&amp;#25104;&amp;#25104;&amp;#28189;&amp;#19990;&amp;#30028;&amp;#32423;&amp;#26426;&amp;#22330;&amp;#32676;&amp;#12289;&amp;#20419; &amp;#10144;&amp;#36827;&amp;#25104;&amp;#28189;&amp;#21452;&amp;#22478;&amp;#32463;&amp;#27982;&amp;#22280;&amp;#21457;&amp;#23637;&amp;#20855;&amp;#26377;&amp;#37325;&amp;#22823;&amp;#24847;&amp;#20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1/w1701h2700/20190927/86b3-ifffqup1752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 &amp;#37325;&amp;#24198;&amp;#26032;&amp;#26426;&amp;#22330;&amp;#25353;&amp;#29031;&amp;#28385;&amp;#36275;&amp;#32422;7000&amp;#19975;~8000&amp;#19975;&amp;#20154;&amp;#27425;&amp;#35268;&amp;#27169; &amp;#9203;&amp;#36827;&amp;#34892;&amp;#36873;&amp;#22336;&amp;#65292;&amp;#23450;&amp;#20301;&amp;#20026;&amp;#37325;&amp;#24198;&amp;#22269;&amp;#38469;&amp;#33322;&amp;#31354;&amp;#26530;&amp;#32445;&amp;#30340;&amp;#37325;&amp;#35201;&amp;#32452;&amp;#25104;&amp;#37096;&amp;#20998;&amp;#12289;&amp;#21306;&amp;#22495;&amp;#26530;&amp;#32445;&amp;#26426;&amp;#22330; &amp;#9809;&amp;#24182;&amp;#25215;&amp;#25285;&amp;#36135;&amp;#36816;&amp;#26530;&amp;#32445;&amp;#21151;&amp;#33021;&amp;#65292;&amp;#23545;&amp;#20110;&amp;#24314;&amp;#25104;&amp;#25104;&amp;#28189;&amp;#19990;&amp;#30028;&amp;#32423;&amp;#26426;&amp;#22330;&amp;#32676;&amp;#12289;&amp;#20419;&amp;#36827;&amp;#25104;&amp;#28189;&amp;#21452;&amp;#22478;&amp;#32463; &amp;#10146;&amp;#27982;&amp;#22280;&amp;#21457;&amp;#23637;&amp;#20855;&amp;#26377;&amp;#37325;&amp;#22823;&amp;#24847;&amp;#20041; &amp;#9925;&amp;#12290; 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19968;&amp;#24180;&amp;#65292;&amp;#27604;&amp;#20122;&amp;#36842;&amp;#36710;&amp;#22411;&amp;#21806;&amp;#20215;&amp;#25552;&amp;#21319;&amp;#20173;&amp;#20027;&amp;#35201;&amp;#20381;&amp;#36182;&amp;#29579;&amp;#26397;&amp;#32593;&amp;#26071;&amp;#19979;&amp;#27721;&amp;#12289;&amp;#28023; &amp;#10060;&amp;#27915;&amp;#32593;&amp;#26071;&amp;#19979;&amp;#28023;&amp;#35961;&amp;#19982;&amp;#25252;&amp;#21355;&amp;#33328;07&amp;#31561;&amp;#20851;&amp;#38190;&amp;#36710;&amp;#22411;&amp;#12290;&amp;#21435;&amp;#24180;12&amp;#26376;&amp;#20221;&amp;#65292;&amp;#27604;&amp;#20122;&amp;#36842;&amp;#27721;&amp;#23478; &amp;#9980;&amp;#26063;&amp;#21333;&amp;#26376;&amp;#38144;&amp;#37327;&amp;#20026;30043&amp;#36742;&amp;#65292;&amp;#28023;&amp;#35961;&amp;#21333;&amp;#26376;&amp;#38144;&amp;#37327;&amp;#20026;15378&amp;#36742;&amp;#65292;&amp;#22914;&amp;#26524;&amp;#31639; &amp;#9807;&amp;#19978;&amp;#33150;&amp;#21183;D9&amp;#19982;&amp;#25252;&amp;#21355;&amp;#33328;07&amp;#65292;&amp;#36825;&amp;#22235;&amp;#27454;&amp;#39640;&amp;#31471;&amp;#36710;&amp;#22411;&amp;#30340;&amp;#38144;&amp;#37327;&amp;#21512;&amp;#35745;&amp;#36229;5.3&amp;#19975;&amp;#36742; &amp;#9972;&amp;#65292;&amp;#32422;&amp;#21344;&amp;#27604;&amp;#20122;&amp;#36842;&amp;#24403;&amp;#26376;&amp;#24635;&amp;#38144;&amp;#37327;&amp;#30340;23%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040; &amp;#9811;&amp;#65292;&amp;#20538;&amp;#21153;&amp;#20154;&amp;#30343;&amp;#27663;&amp;#25968;&amp;#26234;&amp;#12289;&amp;#25285;&amp;#20445;&amp;#20154;&amp;#22235;&amp;#24029;&amp;#34255;&amp;#37995;&amp;#30340;&amp;#23653;&amp;#32422;&amp;#33021;&amp;#21147;&amp;#22914;&amp;#203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7/fa5a-icuacrz90926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0693;&amp;#25552;&amp;#20986;&amp;#65292;&amp;#23558;&amp;#20303;&amp;#38498;&amp;#36153;&amp;#29992;&amp;#20840;&amp;#39069;&amp;#20445;&amp;#38556;&amp;#12289;&amp;#38376;&amp;#35786;&amp;#19987;&amp;#39033;&amp;#20445;&amp;#38556;&amp;#31561;&amp;#29305;&amp;#27530;&amp;#20445;&amp;#38556;&amp;#25919; &amp;#9784;&amp;#31574;&amp;#36716;&amp;#20026;&amp;#24120;&amp;#35268;&amp;#21307;&amp;#30103;&amp;#20445;&amp;#38556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5104;&amp;#31435;&amp;#21457;&amp;#23637;&amp;#33267;&amp;#20170; &amp;#10146;&amp;#65292;&amp;#30591;&amp;#20303;&amp;#26234;&amp;#33021;&amp;#20808;&amp;#21518;&amp;#24067;&amp;#23616;B&amp;#31471;&amp;#21450;C&amp;#31471;&amp;#30340;&amp;#21069;&amp;#35013;&amp;#24066;&amp;#22330;&amp;#65292; &amp;#9994;&amp;#32780;&amp;#24066;&amp;#22330;&amp;#23450;&amp;#21521;&amp;#30340;&amp;#36716;&amp;#21464;&amp;#26159;&amp;#22522;&amp;#20110;&amp;#23545;&amp;#29992;&amp;#25143;&amp;#38656;&amp;#27714;&amp;#30340;&amp;#21028;&amp;#26029;&amp;#12290;&amp;#30591;&amp;#20303;&amp;#26234;&amp;#33021;&amp;#35748;&amp;#20026;&amp;#65292;&amp;#20840;&amp;#23627;&amp;#26234; &amp;#9803;&amp;#33021;&amp;#30340;&amp;#26412;&amp;#36136;&amp;#26159;&amp;#19981;&amp;#26029;&amp;#25945;&amp;#32946;&amp;#29992;&amp;#25143;&amp;#21435;&amp;#25299;&amp;#23637;&amp;#26032;&amp;#29983;&amp;#27963;&amp;#26041;&amp;#24335;&amp;#21644;&amp;#20351;&amp;#29992;&amp;#20064;&amp;#24815;&amp;#65292;&amp;#36827;&amp;#32780;&amp;#21453;&amp;#21754;&amp;#21040; &amp;#10147;&amp;#26234;&amp;#40511;&amp;#40718;&amp;#23089;&amp;#20048;&amp;#24425;&amp;#31080;&amp;#24179;&amp;#21488;&amp;#27491;&amp;#35268;&amp;#21527;&amp;#24935;&amp;#20135;&amp;#21697;&amp;#30740;&amp;#21457;&amp;#65292;&amp;#25512;&amp;#36827;&amp;#26356;&amp;#22810;&amp;#26032;&amp;#29983;&amp;#27963;&amp;#2716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34892;&amp;#19994;&amp;#20869;&amp;#24120;&amp;#35265;&amp;#30340;&amp;#27704;&amp;#32493;&amp;#20538;&amp;#31867;&amp;#22411;&amp;#20197;&amp;#39640;&amp;#32423;&amp;#27704;&amp;#32493;&amp;#20538;&amp;#23621;&amp;#22810;&amp;#65292;&amp;#36828;&amp;#27915;&amp;#21457; &amp;#9202;&amp;#34892;&amp;#30340;&amp;#35813;&amp;#27425;&amp;#32423;&amp;#27704;&amp;#32493;&amp;#20538;&amp;#19982;&amp;#20043;&amp;#23384;&amp;#22312;&amp;#30528;&amp;#26126;&amp;#26174;&amp;#30340;&amp;#21306;&amp;#21035;&amp;#12290;&amp;#21382;&amp;#21490;&amp;#19978;&amp;#65292;&amp;#21482;&amp;#26377;&amp;#22830;&amp;#20225;&amp;#22269;&amp;#20225;&amp;#25110; &amp;#10152;&amp;#20449;&amp;#29992;&amp;#38750;&amp;#24120;&amp;#20248;&amp;#36136;&amp;#30340;&amp;#20027;&amp;#20307;&amp;#33021;&amp;#22815;&amp;#21457;&amp;#34892;&amp;#65292;&amp;#22914;&amp;#21326;&amp;#28070;&amp;#32622;&amp;#22320;&amp;#12289;&amp;#26032;&amp;#21152;&amp;#22369;&amp;#26143;&amp;#21644;&amp;#30005;&amp;#20449;&amp;#65292;&amp;#26159;&amp;#26497; &amp;#10152;&amp;#20026;&amp;#31232;&amp;#32570;&amp;#30340;&amp;#34701;&amp;#36164;&amp;#24037;&amp;#20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12/d55b-ipmxpvy892409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786;&amp;#65292;&amp;#38500;&amp;#20102;&amp;#28790;&amp;#21488;&amp;#28921;&amp;#39274;&amp;#65292;&amp;#19979;&amp;#26041;&amp;#33976;&amp;#28900;&amp;#21306;3&amp;#26723;&amp;#33976;&amp;#27773;&amp;#21487;&amp;#35843;&amp;#12289;&amp;#20004;&amp;#22823;&amp;#32431;&amp;#33976;&amp;#27169; &amp;#9808;&amp;#24335;&amp;#30340;&amp;#33976;&amp;#21151;&amp;#33021; &amp;#9974;&amp;#65292;5&amp;#22823;&amp;#19987;&amp;#19994;&amp;#28888;&amp;#28900;&amp;#27169;&amp;#24335;&amp;#12289;&amp;#21487;&amp;#23454;&amp;#29616;1&amp;#8451;&amp;#31934;&amp;#20934;&amp;#25511;&amp;#28201;&amp;#30340;&amp;#28900;&amp;#21151;&amp;#33021;&amp;#65292;&amp;#25645; &amp;#10149;&amp;#36733;2000r/min&amp;#39640;&amp;#36895;&amp;#31354;&amp;#27668;&amp;#24490;&amp;#29615;&amp;#25216;&amp;#26415;&amp;#30340;&amp;#31354;&amp;#27668;&amp;#28856;&amp;#21151;&amp;#33021;&amp;#65292;&amp;#20197;&amp;#21450;&amp;#33021;&amp;#22815;&amp;#26234; &amp;#10062;&amp;#33021;&amp;#35843;&amp;#33410;&amp;#28779;&amp;#20505;&amp;#12289;&amp;#30465;&amp;#24515;&amp;#20813;&amp;#30475;&amp;#25252;&amp;#30340;&amp;#33829;&amp;#20859;&amp;#28822; &amp;#9803;&amp;#65292;&amp;#21516;&amp;#26679;&amp;#34920;&amp;#29616;&amp;#20986;&amp;#33394;&amp;#12290;&amp;#22914;&amp;#26524;&amp;#26202;&amp;#39277;&amp;#20570;&amp;#22909;&amp;#65292; // &amp;#9785;&amp;#23478;&amp;#37324;&amp;#20154;&amp;#36824;&amp;#27809;&amp;#22238;&amp;#26469;&amp;#65292;&amp;#24320;&amp;#21551;&amp;#19968;&amp;#38190;&amp;#20445;&amp;#28201;&amp;#21151;&amp;#33021;&amp;#65292;&amp;#33021;&amp;#22815;&amp;#35753;&amp;#33756;&amp;#21697;&amp;#22312;60&amp;#8451;&amp;#30340;&amp;#24658;&amp;#28201;&amp;#26465; &amp;#9801;&amp;#20214;&amp;#19979;&amp;#38271;&amp;#25928;&amp;#20445;&amp;#28201;&amp;#36798;8&amp;#23567;&amp;#26102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325;&amp;#25972;&amp;#20043;&amp;#21518;&amp;#65292;&amp;#27719;&amp;#28304;&amp;#26524;&amp;#27713;&amp;#30340;&amp;#19994;&amp;#21153;&amp;#21644;&amp;#31574;&amp;#30053;&amp;#20063;&amp;#21457;&amp;#29983;&amp;#20102;&amp;#36739;&amp;#22823;&amp;#30340;&amp;#21464;&amp;#21270;&amp;#12290;&amp;#31532; &amp;#9195;&amp;#19968;&amp;#36130;&amp;#32463;&amp;#35760;&amp;#32773;&amp;#20102;&amp;#35299;&amp;#21040;&amp;#65292;&amp;#37325;&amp;#25972;&amp;#21518;&amp;#35843;&amp;#25972;&amp;#26368;&amp;#22823;&amp;#30340;&amp;#23601;&amp;#26159;&amp;#19994;&amp;#21153;&amp;#32467;&amp;#26500;&amp;#65292;2022&amp;#24180;&amp;#31532; &amp;#9801;&amp;#22235;&amp;#23395;&amp;#24230;&amp;#65292;&amp;#27719;&amp;#28304;&amp;#26524;&amp;#27713;&amp;#20869;&amp;#37096;&amp;#23545;&amp;#29616;&amp;#26377;SKU&amp;#36827;&amp;#34892;&amp;#20102;&amp;#22823;&amp;#35268;&amp;#27169;&amp;#30246;&amp;#36523;&amp;#65292;&amp;#23545;&amp;#32570;&amp;#20047;&amp;#24066;&amp;#22330; &amp;#10146;&amp;#31454;&amp;#20105;&amp;#21147;&amp;#21644;&amp;#19981;&amp;#30408;&amp;#21033;&amp;#30340;&amp;#21697;&amp;#31867;&amp;#37117;&amp;#36827;&amp;#34892;&amp;#20102;&amp;#21076;&amp;#38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12&amp;#26376;&amp;#65292;&amp;#22312;ChatGPT&amp;#25512;&amp;#20986;&amp;#19968;&amp;#20010;&amp;#26376;&amp;#21518;&amp;#65292;&amp;#39532;&amp;#26031;&amp;#20811;&amp;#25764;&amp;#38144;&amp;#20102;OpenAI&amp;#23545;&amp;#25512;&amp;#29305;&amp;#25968;&amp;#25454;&amp;#28304;&amp;#30340;&amp;#35775;&amp;#38382;&amp;#26435;&amp;#38480;&amp;#12290;&amp;#36825;&amp;#26159;&amp;#39532;&amp;#26031;&amp;#20811;&amp;#25910;&amp;#36141;&amp;#25512;&amp;#29305;&amp;#20043;&amp;#21069;&amp;#65292;OpenAI&amp;#19982;&amp;#25512;&amp;#29305;&amp;#31614;&amp;#32626;&amp;#30340;&amp;#19968;&amp;#20221;&amp;#21512;&amp;#215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55/w1039h1616/20191003/990d-ifmectk9213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31161;&amp;#29983;&amp;#29289;&amp;#20004;&amp;#36718;&amp;#38382;&amp;#35810;&amp;#20013;&amp;#22343;&amp;#34987;&amp;#36136;&amp;#30097;&amp;#20225;&amp;#19994;&amp;#26680;&amp;#24515;&amp;#31454;&amp;#20105;&amp;#21147;&amp;#65292;&amp;#23384;&amp;#22312;&amp;#38382;&amp;#35810;&amp;#22238;&amp;#22797; &amp;#38024;&amp;#23545;&amp;#24615;&amp;#19981;&amp;#24378; &amp;#10081;&amp;#65292;&amp;#22238;&amp;#31572;&amp;#19981;&amp;#20805;&amp;#20998;&amp;#38382;&amp;#39064;&amp;#65307;&amp;#25307;&amp;#32929;&amp;#20070;&amp;#23384;&amp;#22312;&amp;#21516;&amp;#19968;&amp;#20869;&amp;#23481;&amp;#21069;&amp;#21518;&amp;#19981;&amp;#19968;&amp;#33268;&amp;#65292;&amp;#34987; &amp;#9809;&amp;#36136;&amp;#30097;&amp;#20013;&amp;#20171;&amp;#26426;&amp;#26500;&amp;#25191;&amp;#19994;&amp;#36136;&amp;#37327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24067;&amp;#20250;&amp;#19978;&amp;#65292;&amp;#34892;&amp;#38271;&amp;#24352;&amp;#37329;&amp;#33391;&amp;#34920;&amp;#31034; &amp;#9804;&amp;#65292;2005&amp;#24180;H&amp;#32929;&amp;#19978;&amp;#24066;&amp;#20197;&amp;#26469;&amp;#65292;&amp;#24314;&amp;#35774; &amp;#9976;&amp;#38134;&amp;#34892;&amp;#24050;&amp;#32047;&amp;#35745;&amp;#21521;&amp;#32929;&amp;#19996;&amp;#27966;&amp;#21457;&amp;#29616;&amp;#37329;&amp;#32929;&amp;#24687;10357&amp;#20159;&amp;#20803;&amp;#65292;&amp;#26152;&amp;#26085;&amp;#21484;&amp;#24320;&amp;#30340;&amp;#33891;&amp;#20107;&amp;#20250; &amp;#9802;&amp;#24314;&amp;#35758;&amp;#21521;&amp;#20840;&amp;#20307;&amp;#32929;&amp;#19996;&amp;#27966;&amp;#21457;2022&amp;#24180;&amp;#24230;&amp;#29616;&amp;#37329;&amp;#32929;&amp;#24687;&amp;#27599;&amp;#32929;&amp;#20154;&amp;#27665;&amp;#24065;0.389&amp;#20803; &amp;#9789;&amp;#65292;&amp;#21512;&amp;#35745;972.54&amp;#20159;&amp;#20803;&amp;#65292;&amp;#36817;&amp;#24180;&amp;#26469;&amp;#20998;&amp;#32418;&amp;#29575;&amp;#22343;&amp;#36798;&amp;#21040;&amp;#20102;30%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7/w608h779/20191023/6a46-ihfpfwa9154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33829;&amp;#25910;&amp;#12289;&amp;#20928;&amp;#21033;&amp;#21452;&amp;#38477;&amp;#65292;&amp;#20294;&amp;#26159;&amp;#19982;&amp;#21516;&amp;#34892;&amp;#19994;&amp;#22823;&amp;#22810;&amp;#25968;&amp;#20225;&amp;#19994;&amp;#27604;&amp;#36215;&amp;#26469;&amp;#65292;&amp;#21326;&amp;#28070; &amp;#9810;&amp;#32622;&amp;#22320;&amp;#30340;&amp;#38477;&amp;#24133;&amp;#36739;&amp;#23567;&amp;#12290;&amp;#27492;&amp;#21069;&amp;#31532;&amp;#19968;&amp;#36130;&amp;#32463;&amp;#32479;&amp;#35745;&amp;#20102;57&amp;#23478;&amp;#28207;&amp;#32929;&amp;#25151;&amp;#20225;&amp;#21457;&amp;#24067;&amp;#30340;2022&amp;#24180;&amp;#30408;&amp;#21033;&amp;#39044;&amp;#21578;&amp;#65292;&amp;#20854;&amp;#20013;&amp;#26377;52&amp;#23478;&amp;#19994;&amp;#32489;&amp;#19979;&amp;#28369;&amp;#25110;&amp;#38519;&amp;#20837;&amp;#20111;&amp;#25439;&amp;#65292;&amp;#21344;&amp;#27604;&amp;#36229;&amp;#20061;&amp;#25104;&amp;#65307;&amp;#20854; &amp;#10071;&amp;#20013;&amp;#26377;27&amp;#23478;&amp;#20026;&amp;#39318;&amp;#24230;&amp;#20111;&amp;#25439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532;&amp;#20113;&amp;#34987;&amp;#26333;&amp;#22238;&amp;#22269;&amp;#30340;&amp;#31532;&amp;#20108;&amp;#22825;&amp;#65292;&amp;#38463;&amp;#37324;&amp;#24052;&amp;#24052;&amp;#38598;&amp;#22242;&amp;#33891;&amp;#20107;&amp;#20250;&amp;#20027;&amp;#24109;&amp;#20860;&amp;#39318;&amp;#24109;&amp;#25191; &amp;#9804;&amp;#34892;&amp;#23448;&amp;#24352;&amp;#21191;&amp;#65292;&amp;#23459;&amp;#24067;&amp;#20102;&amp;#19968;&amp;#20010;&amp;#20851;&amp;#20110;&amp;#32452;&amp;#32455;&amp;#21464;&amp;#38761;&amp;#20915;&amp;#23450;&amp;#65306;&amp;#26500;&amp;#24314;&amp;#8220;1+6+N&amp;#8221;&amp;#30340;&amp;#32452; &amp;#9875;&amp;#32455;&amp;#32467;&amp;#26500;&amp;#65292;&amp;#21363;&amp;#22312;&amp;#38463;&amp;#37324;&amp;#24052;&amp;#24052;&amp;#38598;&amp;#22242;&amp;#20043;&amp;#19979;&amp;#65292;&amp;#35774;&amp;#31435;&amp;#38463;&amp;#37324;&amp;#20113;&amp;#26234;&amp;#33021;&amp;#12289;&amp;#28120;&amp;#23453;&amp;#22825;&amp;#29483;&amp;#21830;&amp;#19994;&amp;#12289; &amp;#9971;&amp;#26412;&amp;#22320;&amp;#29983;&amp;#27963;&amp;#12289;&amp;#22269;&amp;#38469;&amp;#25968;&amp;#23383;&amp;#21830;&amp;#19994;&amp;#12289;&amp;#33756;&amp;#40479;&amp;#12289;&amp;#22823;&amp;#25991;&amp;#23089;&amp;#31561;&amp;#20845;&amp;#22823;&amp;#19994;&amp;#21153;&amp;#38598;&amp;#22242;&amp;#21644;&amp;#22810;&amp;#23478;&amp;#19994;&amp;#21153; &amp;#9200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/w700h938/20190925/c996-ifaencf8249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851;&amp;#37325;&amp;#35201;&amp;#30340;&amp;#26159;&amp;#65292;&amp;#36807;&amp;#21435;&amp;#20960;&amp;#24180;&amp;#65292;&amp;#23567;&amp;#22411;&amp;#38134;&amp;#34892;&amp;#19968;&amp;#30452;&amp;#26159;&amp;#25918;&amp;#36151;&amp;#20027;&amp;#21147;&amp;#12290; &amp;#26368;&amp;#22823; &amp;#9804;&amp;#20960;&amp;#23478;&amp;#38134;&amp;#34892;&amp;#30340;&amp;#36151;&amp;#27454;&amp;#20313;&amp;#39069;&amp;#21512;&amp;#35745;&amp;#20026;6.5&amp;#19975;&amp;#20159;&amp;#32654;&amp;#20803;&amp;#65292;&amp;#20854;&amp;#20313;&amp;#38134;&amp;#34892;&amp;#24635;&amp;#35745;4.5&amp;#19975; &amp;#9203;&amp;#20159;&amp;#32654;&amp;#20803;&amp;#65292;&amp;#20294;&amp;#35268;&amp;#27169;&amp;#36739;&amp;#23567;&amp;#30340;&amp;#38134;&amp;#34892;&amp;#33258;2020&amp;#24180;&amp;#20197;&amp;#26469;&amp;#36151;&amp;#27454;&amp;#22686;&amp;#38271;&amp;#26356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9615;&amp;#29699;&amp;#26102;&amp;#25253;&amp;#32508;&amp;#21512;&amp;#25253;&amp;#36947;&amp;#12305;&amp;#32852;&amp;#21512;&amp;#22269;&amp;#23433;&amp;#29702;&amp;#20250;27&amp;#26085;&amp;#26410;&amp;#33021;&amp;#36890;&amp;#36807;&amp;#20420;&amp;#32599;&amp;#26031;&amp;#25552;&amp;#20986;&amp;#30340; &amp;#9805;&amp;#22312;&amp;#32852;&amp;#21512;&amp;#22269;&amp;#20027;&amp;#25345;&amp;#19979;&amp;#25104;&amp;#31435;&amp;#22269;&amp;#38469;&amp;#22996;&amp;#21592;&amp;#20250;&amp;#35843;&amp;#26597;&amp;#8220;&amp;#21271;&amp;#28330;&amp;#8221;&amp;#22825;&amp;#28982;&amp;#27668;&amp;#31649;&amp;#36947;&amp;#36973;&amp;#21040;&amp;#30772;&amp;#22351;&amp;#20107; &amp;#9800;&amp;#20214;&amp;#30340;&amp;#20915;&amp;#35758;&amp;#33609;&amp;#26696;&amp;#12290;&amp;#20420;&amp;#24635;&amp;#32479;&amp;#21457;&amp;#35328;&amp;#20154;&amp;#20329;&amp;#26031;&amp;#31185;&amp;#22827;28&amp;#26085;&amp;#23545;&amp;#27492;&amp;#34920;&amp;#31034;&amp;#36951;&amp;#25022;&amp;#65292;&amp;#20294;&amp;#31216;&amp;#20420; &amp;#9196;&amp;#26041;&amp;#23558;&amp;#23613;&amp;#19968;&amp;#20999;&amp;#21162;&amp;#21147;&amp;#21551;&amp;#21160;&amp;#22269;&amp;#38469;&amp;#35843;&amp;#26597;&amp;#12290;&amp;#20420;&amp;#22806;&amp;#20132;&amp;#37096;27&amp;#26085;&amp;#34920;&amp;#31034;&amp;#65292;&amp;#19981;&amp;#25490;&amp;#38500;&amp;#20420;&amp;#23545;&amp;#36825; &amp;#9811;&amp;#19968;&amp;#30772;&amp;#22351;&amp;#27963;&amp;#21160;&amp;#25552;&amp;#20986;&amp;#36180;&amp;#20607;&amp;#35201;&amp;#27714;&amp;#30340;&amp;#21487;&amp;#33021;&amp;#24615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26031;&amp;#20811;&amp;#26159;&amp;#22312;&amp;#22238;&amp;#24212;&amp;#29399;&amp;#29399;&amp;#24065;&amp;#32852;&amp;#21512;&amp;#21019;&amp;#22987;&amp;#20154;&amp;#27604;&amp;#21033;&amp;#183;&amp;#39532;&amp;#24211;&amp;#26031;&amp;#65288;Billy Markus&amp;#65289;&amp;#65292;&amp;#21518;&amp;#32773;&amp;#22312;&amp;#25512;&amp;#29305;&amp;#19978;&amp;#34920;&amp;#31034;&amp;#65292;&amp;#24494;&amp;#36719;&amp;#30340;&amp;#25628;&amp;#32034;&amp;#24341;&amp;#25806;&amp;#24517;&amp;#24212;&amp;#65288;Bing&amp;#65289;&amp;#8220;&amp;#22312;&amp;#23436;&amp;#20840;&amp;#27627;&amp;#26080;&amp;#24847;&amp;#20041;&amp;#22320;&amp;#23384;&amp;#22312;13&amp;#24180;&amp;#21518;&amp;#8221;&amp;#32456;&amp;#20110;&amp;#8220;&amp;#21464;&amp;#24471;&amp;#37325;&amp;#35201;&amp;#36215;&amp;#26469;&amp;#8221;&amp;#65292; &amp;#8987;&amp;#21407;&amp;#22240;&amp;#26159;&amp;#20854;&amp;#21521;&amp;#8220;&amp;#19968;&amp;#23478;&amp;#26088;&amp;#22312;&amp;#25104;&amp;#20026;&amp;#38750;&amp;#33829;&amp;#21033;&amp;#32452;&amp;#32455;&amp;#30340;&amp;#20844;&amp;#21496;&amp;#8221;&amp;#25237;&amp;#36164;&amp;#20102;100&amp;#20159;&amp;#32654;&amp;#20803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83/w1081h902/20190815/fb05-ichcymv25801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36824;&amp;#30528;&amp;#37325;&amp;#38416;&amp;#36848;&amp;#20102;&amp;#22269;&amp;#23478;&amp;#23618;&amp;#38754;&amp;#21487;&amp;#20197;&amp;#37319;&amp;#21462;&amp;#30340;&amp;#33021;&amp;#22815;&amp;#26377;&amp;#21147;&amp;#20419;&amp;#36827;&amp;#38271;&amp;#26399;&amp;#22686;&amp;#38271; &amp;#9918;&amp;#21069;&amp;#26223;&amp;#30340;&amp;#20855;&amp;#20307;&amp;#25919;&amp;#31574;&amp;#34892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686;&amp;#24789;&amp;#20840;&amp;#29699;&amp;#21387;&amp;#21147;&amp;#30340;&amp;#25237;&amp;#36164;&amp;#32773;&amp;#24212;&amp;#35813;&amp;#23494;&amp;#20999;&amp;#20851;&amp;#27880;&amp;#30789;&amp;#35895;&amp;#65292;&amp;#22240;&amp;#20026;&amp;#36825;&amp;#20010;&amp;#32654;&amp;#22269;&amp;#20027;&amp;#35201; &amp;#10149;&amp;#34892;&amp;#19994;&amp;#30340;&amp;#21160;&amp;#33633;&amp;#20250;&amp;#22312;&amp;#27431;&amp;#27954;&amp;#21644;&amp;#20854;&amp;#20182;&amp;#22320;&amp;#21306;&amp;#24341;&amp;#21457;&amp;#20313;&amp;#386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511;&amp;#40718;&amp;#23089;&amp;#20048;&amp;#24425;&amp;#31080;&amp;#24179;&amp;#21488;&amp;#27491;&amp;#35268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8/0/w1000h1400/20200308/4ed9-iqmtvwv94054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4397002.html" title=""  data-id="54"  target="_blank"&gt;&lt;mip-img class="mip-img mip-hot-img" layout="fixed" src="http://n.sinaimg.cn/sinacn10111/507/w566h741/20190818/5294-ichcymw7120810.jpg" width="110" height="72"&gt;&lt;/mip-img&gt;&lt;p class="nr"&gt;&amp;#20029;&amp;#29664;&amp;#21307;&amp;#33647;&amp;#25311;&amp;#20998;&amp;#25286;&amp;#20029;&amp;#29664;&amp;#35797;&amp;#21058;&amp;#24182;&amp;#23558;&amp;#20854;&amp;#29420;&amp;#31435;&amp;#19978;&amp;#24066;&lt;/p&gt;&lt;p class="ly"&gt;&lt;span class="pl_all" docUrl=""&gt;&lt;/span&gt;&lt;mip-img class="mip-element mip-comment-img" alt="" src="http://n.sinaimg.cn/sinacn10110/181/w550h431/20200116/f1b4-imztzhp42634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2363.htm" title=""  data-id="55"  target="_blank"&gt;&lt;mip-img class="mip-img mip-hot-img" layout="fixed" src="http://n.sinaimg.cn/sinacn10110/436/w500h736/20190810/20e4-iaxiufp6338961.jpg" width="110" height="72"&gt;&lt;/mip-img&gt;&lt;p class="nr"&gt;ALCO HOLDINGS(00328)&amp;#22996;&amp;#20219;&amp;#26472;&amp;#25935;&amp;#20026;&amp;#38750;&amp;#25191;&amp;#34892;&amp;#33891;&amp;#20107;&lt;/p&gt;&lt;p class="ly"&gt;&lt;span class="pl_all" docUrl="?id=utf8hElQ20230220.doc"&gt;&lt;/span&gt;&lt;mip-img class="mip-element mip-comment-img" alt="" src="http://n.sinaimg.cn/sinacn10113/630/w1000h1230/20191228/e8eb-imkzenp13528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Pr-jliSNgLn.shtml" title=""  data-id="56"  target="_blank"&gt;&lt;mip-img class="mip-img mip-hot-img" layout="fixed" src="http://n.sinaimg.cn/sinacn10102/492/w1080h1812/20200107/7a53-imrkkfy4935005.jpg" width="110" height="72"&gt;&lt;/mip-img&gt;&lt;p class="nr"&gt;&amp;#20013;&amp;#30005;&amp;#20809;&amp;#35895;&amp;#21320;&amp;#30424;&amp;#28072;&amp;#36229;9% &amp;#19982;&amp;#39318;&amp;#37117;&amp;#22312;&amp;#32447;&amp;#31614;&amp;#35746;&amp;#31639;&amp;#21147;&amp;#20135;&amp;#19994;&amp;#29983;&amp;#24577;&amp;#20249;&amp;#20276;&amp;#21512;&amp;#20316;&amp;#21327;&amp;#35758;&lt;/p&gt;&lt;p class="ly"&gt;&lt;span class="pl_all" docUrl=""&gt;&lt;/span&gt;&lt;mip-img class="mip-element mip-comment-img" alt="" src="http://n.sinaimg.cn/sinacn20107/80/w680h1000/20200202/fde2-intiarq11993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2222880.com/20P34H26Aao2QfQ.aspx?id=09GHuNN7.phtm" data-id="1" data-num="0" data-href="http://www.gsrici.com.cn/20uxt4rlcYaf2.aspx?id=i9ssxujNklNt2vYPi.html"  title="" target="_blank"&gt;&lt;mip-img class="mip-img" layout="container" src="http://n.sinaimg.cn/sinacn10111/421/w577h644/20200206/7068-inzcrxs9048886.jpg" width="100%" height="100%"&gt;&lt;/mip-img&gt;&lt;p&gt;&amp;#32654;&amp;#22269;&amp;#20844;&amp;#20849;&amp;#25945;&amp;#32946;(APEI.US)&amp;#39640;&amp;#31649;&amp;#21806;&amp;#20986;7,500&amp;#26222;&amp;#36890;&amp;#32929;&amp;#32929;&amp;#20221;&amp;#65292;&amp;#20215;&amp;#20540;&amp;#32422;4.08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8NDBS4X42.aspx?id=k50Ces5MW.phtm" data-id="2" data-num="0" data-href="http://www.lnfsx.gov.cn/20zhLnLNSJDbPL.aspx?id=snQxlVAtfFtSUVYGSn.exe"  title="" target="_blank"&gt;&lt;mip-img class="mip-img" layout="container" src="http://n.sinaimg.cn/sinacn10118/147/w690h1057/20200118/9307-inhcycc0873054.jpg" width="100%" height="100%"&gt;&lt;/mip-img&gt;&lt;p&gt;&amp;#29109;&amp;#22522;&amp;#31185;&amp;#25216;&amp;#25311;&amp;#26021;&amp;#36164;3000&amp;#19975;&amp;#33267;6000&amp;#19975;&amp;#20803;&amp;#2223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a9DVWvFzGu.aspx?id=FXJvu4q5xGK.phtml" data-id="3" data-num="0" data-href="http://www.hzthedu.com/20zFWxlPVB.aspx?id=4fU1KABr5W62FCxJ2C.phtm"  title="" target="_blank"&gt;&lt;mip-img class="mip-img" layout="container" src="http://n.sinaimg.cn/sinacn10114/112/w640h1072/20191110/93b9-iieqapt31561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Jnhi2eQo3M0.aspx?id=QfXS0xts.htm" data-id="4" data-num="0" data-href="https://www.sacf.com/20pzF5bcPeP6Xdog.aspx?id=C6EGSFIJVF.phtml"  title="" target="_blank"&gt;&lt;mip-img class="mip-img" layout="container" src="http://n.sinaimg.cn/sinacn10120/308/w690h418/20200130/a21e-intiarp4129492.jpg" width="100%" height="100%"&gt;&lt;/mip-img&gt;&lt;p&gt;&amp;#21326;&amp;#23433;&amp;#22522;&amp;#37329;&amp;#20844;&amp;#21578;&amp;#19981;&amp;#20302;&amp;#20110;1&amp;#20159;&amp;#20803;&amp;#33258;&amp;#36141;&amp;#26071;&amp;#19979;&amp;#32929;&amp;#28151;&amp;#2252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Wd5oQvYvA9Iqox.aspx?id=lKWC1yJFfClXl.htm" data-id="5" data-num="0" data-href="http://www.jijikb.com/20DXdQ3CGyAc9.aspx?id=Uz8r7tc36dCPTRrf.htm"  title="" target="_blank"&gt;&lt;mip-img class="mip-img" layout="container" src="http://n.sinaimg.cn/sinacn10023/617/w850h567/20191008/cd26-ifrwayw8987811.png" width="100%" height="100%"&gt;&lt;/mip-img&gt;&lt;p&gt;&amp;#22269;&amp;#27888;&amp;#21531;&amp;#23433;&amp;#40644;&amp;#38886;&amp;#65306;&amp;#31215;&amp;#26497;&amp;#26500;&amp;#24314;&amp;#33021;&amp;#22815;&amp;#20840;&amp;#22330;&amp;#26223;&amp;#33853;&amp;#22320;&amp;#30340;&amp;#19987;&amp;#29992;&amp;#27169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NwsLKjOm0nWcwG76O.aspx?id=diLhpZTeTLF9As.shtml" data-id="6" data-num="0" data-href="http://www.hsw56.com/203epn2MnpIAWpH2e.aspx?id=gx2yW2saVd.htm"  title="" target="_blank"&gt;&lt;mip-img class="mip-img" layout="container" src="http://n.sinaimg.cn/sinacn10107/438/w838h1200/20191011/3f9e-ifvwfti40266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5NjKRxaeAWB0FcW5U.aspx?id=kagRdOOfhZbuPgi919.html" data-id="7" data-num="0" data-href="http://www.wyren.net/20boh80hNceT6edhu.aspx?id=ujTKASW5.html"  title="" target="_blank"&gt;&lt;mip-img class="mip-img" layout="container" src="http://n.sinaimg.cn/sinacn10109/740/w608h932/20190812/6394-icapxph4098100.jpg" width="100%" height="100%"&gt;&lt;/mip-img&gt;&lt;p&gt;&amp;#22825;&amp;#39034;&amp;#39118;&amp;#33021;(002531.SZ)&amp;#65306;&amp;#30005;&amp;#31449;&amp;#21450;&amp;#28023;&amp;#24037;&amp;#26495;&amp;#22359;&amp;#37117;&amp;#22788;&amp;#20110;&amp;#25193;&amp;#24352;&amp;#26399;&amp;#65292;&amp;#26242;&amp;#26080;&amp;#36716;&amp;#21806;&amp;#39118;&amp;#30005;&amp;#22330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cnRexyqVQyV8m7m.aspx?id=eAtv5x0prL.htm" data-id="8" data-num="0" data-href="https://www.shnais.cn/20jH51UtT8.aspx?id=syWi7Squ.phtml"  title="" target="_blank"&gt;&lt;mip-img class="mip-img" layout="container" src="http://n.sinaimg.cn/sinacn20105/730/w671h859/20191029/5d5d-ihqyuyk8039449.jpg" width="100%" height="100%"&gt;&lt;/mip-img&gt;&lt;p&gt;51%&amp;#32929;&amp;#26435;&amp;#24713;&amp;#25968;&amp;#28165;&amp;#20179;&amp;#65292;&amp;#20013;&amp;#24847;&amp;#36130;&amp;#38505;&amp;#20026;&amp;#20309;&amp;#19982;&amp;#20013;&amp;#30707;&amp;#27833;&amp;ldquo;&amp;#20998;&amp;#36947;&amp;#25196;&amp;#38259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NKeodKuL.aspx?id=TcwUvd0x7urgvTPr.exe" data-id="9" data-num="0" data-href="http://www.storychina.cn/20WjDrkqbyOo.aspx?id=ia4cmA7SN7q.htm"  title="" target="_blank"&gt;&lt;mip-img class="mip-img" layout="container" src="http://n.sinaimg.cn/sinacn10112/641/w600h841/20190817/55f3-ichcymw3554748.jpg" width="100%" height="100%"&gt;&lt;/mip-img&gt;&lt;p&gt;&amp;#23439;&amp;#23433;&amp;#38598;&amp;#22242;&amp;#21457;&amp;#30408;&amp;#21916; &amp;#39044;&amp;#26399;&amp;#20013;&amp;#26399;&amp;#27597;&amp;#20844;&amp;#21496;&amp;#26435;&amp;#30410;&amp;#25345;&amp;#26377;&amp;#20154;&amp;#24212;&amp;#21344;&amp;#28322;&amp;#21033;&amp;#19981;&amp;#22810;&amp;#20110;1.3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BRb6L1yXXSApc1ALQZ.aspx?id=898lvJso.exe" data-id="10" data-num="0" data-href="http://www.tanko.com.cn/20AOscFEirFRoDJ.aspx?id=3W0DHQDLZMUliDOGao.shtml"  title="" target="_blank"&gt;&lt;mip-img class="mip-img" layout="container" src="http://n.sinaimg.cn/sinacn20121/220/w1080h2340/20200113/947a-imztzhn5279784.jpg" width="100%" height="100%"&gt;&lt;/mip-img&gt;&lt;p&gt;&amp;#20392;&amp;#27915;&amp;#22269;&amp;#38469;&amp;#25511;&amp;#32929;&amp;#21069;&amp;#19977;&amp;#23395;&amp;#24230;&amp;#32929;&amp;#19996;&amp;#24212;&amp;#21344;&amp;#28322;&amp;#21033;1525.5&amp;#19975;&amp;#28207;&amp;#20803; &amp;#21516;&amp;#27604;&amp;#22686;&amp;#38271;68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182;&amp;#24030;&amp;#28207;&amp;#65306;&amp;#22240;&amp;#20844;&amp;#21496;&amp;#28041;&amp;#23244;&amp;#20449;&amp;#25259;&amp;#36829;&amp;#27861;&amp;#36829;&amp;#35268; &amp;#36973;&amp;#35777;&amp;#30417;&amp;#20250;&amp;#31435;&amp;#2669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793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vV-eZEgrIyC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ohz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191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14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4-309424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0390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3-7970480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96034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289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511;&amp;#40718;&amp;#23089;&amp;#20048;&amp;#24425;&amp;#31080;&amp;#24179;&amp;#21488;&amp;#27491;&amp;#35268;&amp;#21527;&amp;#32654;&amp;#20803;&amp;#25351;&amp;#25968;10&amp;#26085;&amp;#19979;&amp;#363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