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0307;&amp;#32946;APP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lng/Default.htm?id=gEoTI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0307;&amp;#32946;APP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lng/Default.htm?id=gEoTI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403367.htm" title="" target="_blank"&gt;&amp;#25163;&amp;#27231;&amp;#40179;&amp;#20976;&amp;#32178;&lt;/a&gt;&lt;/span&gt;&lt;a href="/20hAj-DFHrEKIZdw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0307;&amp;#32946;APP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3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408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80/w800h1280/20190905/bf1d-ieftthx1237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0307;&amp;#32946;APP&amp;#32593;&amp;#22336;,&amp;#23448;&amp;#26041;&amp;#29256;APP&amp;#19979;AyttPXUiVfEIu-lsGuhKfEpFiSGN-oqNGGUI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626;&amp;#20908;&amp;#20132;&amp;#20250;&amp;#36824;&amp;#35774;&amp;#32622;&amp;#20102;&amp;#22278;&amp;#26700;&amp;#23545;&amp;#35805;&amp;#31561;&amp;#30740;&amp;#35752;&amp;#27963;&amp;#21160;&amp;#65292;&amp;#25506;&amp;#35752;&amp;#22914;&amp;#20309;&amp;#36208;&amp;#22909;&amp;#21697;&amp;#29260; &amp;#9889;&amp;#24378;&amp;#27431;&amp;#23453;&amp;#20307;&amp;#32946;APP&amp;#32593;&amp;#22336;&amp;#20892;&amp;#20043;&amp;#36335;&amp;#12290;&amp;#28023;&amp;#21335;&amp;#30465;&amp;#20892;&amp;#19994;&amp;#20892;&amp;#26449;&amp;#21381;&amp;#30456;&amp;#20851;&amp;#36127;&amp;#36131;&amp;#20154;&amp;#34920;&amp;#31034; &amp;#9804;&amp;#65292;&amp;#20892;&amp;#19994;&amp;#21697;&amp;#29260;&amp;#26159;&amp;#20892;&amp;#19994;&amp;#20892;&amp;#26449; &amp;#10083;&amp;#29616;&amp;#20195;&amp;#21270;&amp;#30340;&amp;#37325;&amp;#35201;&amp;#26631;&amp;#24535;&amp;#65292;&amp;#30446;&amp;#21069;&amp;#28023;&amp;#21335;&amp;#20840;&amp;#30465;&amp;#19978;&amp;#19979;&amp;#27491;&amp;#22312;&amp;#36890;&amp;#21147;&amp;#25171;&amp;#36896;&amp;#20840;&amp;#21697;&amp;#31867;&amp;#20892;&amp;#20135;&amp;#21697;&amp;#21306; &amp;#9977;&amp;#22495;&amp;#20844;&amp;#29992;&amp;#21697;&amp;#29260; &amp;#10087;&amp;#65292;&amp;#21697;&amp;#29260;&amp;#24314;&amp;#35774;&amp;#21147;&amp;#24230;&amp;#19981;&amp;#26029;&amp;#21152;&amp;#24378;&amp;#65292;&amp;#25104;&amp;#26524;&amp;#19981;&amp;#26029;&amp;#28044;&amp;#29616;&amp;#12290;&amp;#65288;&amp;#26032;&amp;#21326;&amp;#31038;&amp;#28023;&amp;#21475;12&amp;#26376;18&amp;#26085;&amp;#3000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07;&amp;#26089;&amp;#36864;&amp;#20241;&amp;#26082;&amp;#26159;&amp;#21171;&amp;#21160;&amp;#21147;&amp;#36164;&amp;#28304;&amp;#30340;&amp;#24040;&amp;#22823;&amp;#28010;&amp;#36153; &amp;#9802;&amp;#65292;&amp;#20063;&amp;#26159;&amp;#21518;&amp;#20195;&amp;#24040;&amp;#22823;&amp;#30340;&amp;#20859;&amp;#32769; &amp;#10062;&amp;#21253;&amp;#34993;&amp;#65292;&amp;#22240;&amp;#27492;&amp;#38543;&amp;#30528;&amp;#20154;&amp;#22343;&amp;#23551;&amp;#21629;&amp;#30340;&amp;#24310;&amp;#38271;&amp;#65292;&amp;#23588;&amp;#20854;&amp;#26159;&amp;#20154;&amp;#21475;&amp;#32769;&amp;#40836;&amp;#21270;&amp;#12289;&amp;#23569;&amp;#23376;&amp;#21270;&amp;#29616;&amp;#35937;&amp;#30340; &amp;#9809;&amp;#26174;&amp;#29616;&amp;#65292;&amp;#25105;&amp;#20204;&amp;#38656;&amp;#35201;&amp;#23613;&amp;#24555;&amp;#23613;&amp;#26089;&amp;#24310;&amp;#38271;&amp;#36864;&amp;#20241;&amp;#24180;&amp;#40836;&amp;#12290;&amp;#8221;&amp;#33891;&amp;#30331;&amp;#26032;&amp;#35748;&amp;#20026;&amp;#65292;&amp;#20859;&amp;#32769;&amp;#36127;&amp;#25285;&amp;#30340; &amp;#9800;&amp;#20195;&amp;#38469;&amp;#22343;&amp;#34913;&amp;#26159;&amp;#24310;&amp;#38271;&amp;#36864;&amp;#20241;&amp;#24180;&amp;#40836;&amp;#26368;&amp;#37325;&amp;#35201;&amp;#30340;&amp;#21407;&amp;#22240;&amp;#20043;&amp;#19968;&amp;#65292;&amp;#20063;&amp;#26159;&amp;#31038;&amp;#20250;&amp;#20844;&amp;#24179;&amp;#30340;&amp;#37325;&amp;#35201;&amp;#20307; &amp;#9889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23/w608h615/20191015/0bec-ifzxhxk6989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/&amp;#26412;&amp;#25253;&amp;#35760;&amp;#32773;&amp;nbsp;&amp;nbsp;&amp;#24352;&amp;#379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3;&amp;#38761;&amp;#27704;&amp;#36828;&amp;#22312;&amp;#36335;&amp;#19978; &amp;#9803;&amp;#12290;&amp;#20174;&amp;#31185;&amp;#21019;&amp;#26495;&amp;#21040;&amp;#21019;&amp;#19994;&amp;#26495;&amp;#20877;&amp;#21040;&amp;#21271;&amp;#20132;&amp;#25152;&amp;#65292;&amp;#22686;&amp;#37327;&amp;#25913;&amp;#38761;&amp;#19982; &amp;#9940;&amp;#23384;&amp;#37327;&amp;#25913;&amp;#38761;&amp;#24182;&amp;#20030;&amp;#65292;&amp;#31361;&amp;#20986;&amp;#20102;&amp;#25226;&amp;#36873;&amp;#25321;&amp;#26435;&amp;#20132;&amp;#32473;&amp;#24066;&amp;#22330;&amp;#30340;&amp;#26412;&amp;#36136;&amp;#65292;&amp;#20026;&amp;#20840;&amp;#38754;&amp;#23454;&amp;#34892;&amp;#27880;&amp;#20876;&amp;#21046; &amp;#9801;&amp;#31215;&amp;#32047;&amp;#20102;&amp;#37325;&amp;#35201;&amp;#32463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30340;&amp;#20108;&amp;#21313;&amp;#22823;&amp;#25253;&amp;#21578;&amp;#20877;&amp;#27425;&amp;#24378;&amp;#35843;&amp;#22362;&amp;#25345;&amp;#21644;&amp;#23436;&amp;#21892;&amp;#31038;&amp;#20250;&amp;#20027;&amp;#20041;&amp;#22522;&amp;#26412;&amp;#32463;&amp;#27982;&amp;#21046;&amp;#24230;&amp;#12289; &amp;#9971;&amp;#22362;&amp;#25345;&amp;#8220;&amp;#20004;&amp;#20010;&amp;#27627;&amp;#19981;&amp;#21160;&amp;#25671;&amp;#8221;&amp;#65307;&amp;#24378;&amp;#35843;&amp;#20248;&amp;#21270;&amp;#27665;&amp;#33829;&amp;#20225;&amp;#19994;&amp;#21457;&amp;#23637;&amp;#29615;&amp;#22659;&amp;#12289;&amp;#20419;&amp;#36827;&amp;#27665;&amp;#33829;&amp;#32463;&amp;#27982; &amp;#9802;&amp;#21457;&amp;#23637;&amp;#22766;&amp;#22823;&amp;#65292;&amp;#24344;&amp;#25196;&amp;#20225;&amp;#19994;&amp;#23478;&amp;#31934;&amp;#31070;&amp;#12289;&amp;#21152;&amp;#24555;&amp;#24314;&amp;#35774;&amp;#19990;&amp;#30028;&amp;#19968;&amp;#27969;&amp;#20225;&amp;#19994;&amp;#65307;&amp;#24378;&amp;#35843;&amp;#20381;&amp;#27861;&amp;#35268;&amp;#33539; &amp;#9807;&amp;#21644;&amp;#24341;&amp;#23548;&amp;#36164;&amp;#26412;&amp;#20581;&amp;#24247;&amp;#21457;&amp;#23637;&amp;#65292;&amp;#26500;&amp;#24314;&amp;#20146;&amp;#28165;&amp;#25919;&amp;#21830;&amp;#20851;&amp;#31995;&amp;#65292;&amp;#20419;&amp;#36827;&amp;#38750;&amp;#20844;&amp;#26377;&amp;#21046;&amp;#32463;&amp;#27982;&amp;#20581;&amp;#24247;&amp;#21457; &amp;#9800;&amp;#23637;&amp;#21644;&amp;#38750;&amp;#20844;&amp;#26377;&amp;#21046;&amp;#32463;&amp;#27982;&amp;#20154;&amp;#22763;&amp;#20581;&amp;#24247;&amp;#25104;&amp;#38271;&amp;#31561; &amp;#9962;&amp;#12290;&amp;#25152;&amp;#26377;&amp;#36825;&amp;#20123;&amp;#26080;&amp;#19981;&amp;#34920;&amp;#26126;&amp;#65292;&amp;#22312;&amp;#20840;&amp;#38754;&amp;#24314;&amp;#35774; &amp;#10084;&amp;#31038;&amp;#20250;&amp;#20027;&amp;#20041;&amp;#29616;&amp;#20195;&amp;#21270;&amp;#22269;&amp;#23478;&amp;#26032;&amp;#24449;&amp;#31243;&amp;#19978;&amp;#65292;&amp;#40723;&amp;#21169;&amp;#12289;&amp;#25903;&amp;#25345;&amp;#12289;&amp;#24341;&amp;#23548;&amp;#38750;&amp;#20844;&amp;#26377;&amp;#21046;&amp;#32463;&amp;#27982;&amp;#21457;&amp;#23637; &amp;#8986;&amp;#20855;&amp;#26377;&amp;#22362;&amp;#23454;&amp;#30340;&amp;#25919;&amp;#27835;&amp;#20445;&amp;#38556;&amp;#65292;&amp;#27665;&amp;#33829;&amp;#32463;&amp;#27982;&amp;#21457;&amp;#23637;&amp;#21069;&amp;#26223;&amp;#24191;&amp;#38420;&amp;#12289;&amp;#22823;&amp;#26377;&amp;#21487;&amp;#20026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56/w1134h1722/20190820/a758-icmpfxa4000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154;&amp;#24037;&amp;#65292;&amp;#26426;&amp;#22120;&amp;#20154;&amp;#38500;&amp;#20102;&amp;#33410;&amp;#30465;&amp;#25104;&amp;#26412;&amp;#21644;&amp;#38450;&amp;#30123;&amp;#23433;&amp;#20840;&amp;#31561;&amp;#65292;&amp;#22312;&amp;#19981;&amp;#23569;&amp;#19994;&amp;#32773;&amp;#30475; &amp;#9200;&amp;#26469;&amp;#36824;&amp;#21487;&amp;#20197;&amp;#20943;&amp;#23569;&amp;#32416;&amp;#32439;&amp;#65292;&amp;#27809;&amp;#26377;&amp;#22826;&amp;#22810;&amp;#30340;&amp;#21518;&amp;#32493;&amp;#40635;&amp;#28902;&amp;#65292;&amp;#36825;&amp;#26356;&amp;#36827;&amp;#19968;&amp;#27493;&amp;#25552;&amp;#21319;&amp;#20102;&amp;#37202;&amp;#24215;&amp;#26426; &amp;#9194;&amp;#22120;&amp;#20154;&amp;#30340;&amp;#26222;&amp;#21450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18&amp;#26085;&amp;#26202;&amp;#38388;&amp;#65292;&amp;#24444;&amp;#26102;&amp;#23578;&amp;#26410;&amp;#25688;&amp;#24125;&amp;#30340;&amp;#20247;&amp;#27888;&amp;#27773;&amp;#36710;&amp;#20844;&amp;#21578; &amp;#9979;&amp;#65292;&amp;#33258;2021&amp;#24180;&amp;#24213;&amp;#23436;&amp;#25104;&amp;#37325;&amp;#25972;&amp;#20197;&amp;#26469;&amp;#65292;&amp;#20844;&amp;#21496;&amp;#19968;&amp;#30452;&amp;#33268;&amp;#21147;&amp;#20110;&amp;#27773;&amp;#36710;&amp;#25972;&amp;#36710;&amp;#30340;&amp;#22797;&amp;#20135;&amp;#24037;&amp;#20316;&amp;#12290;&amp;#30446;&amp;#21069;&amp;#30456; &amp;#9800;&amp;#20851;&amp;#22797;&amp;#20135;&amp;#21069;&amp;#30340;&amp;#20934;&amp;#22791;&amp;#24037;&amp;#20316;&amp;#24050;&amp;#22522;&amp;#26412;&amp;#23436;&amp;#25104;&amp;#65292;&amp;#20844;&amp;#21496;&amp;#35745;&amp;#21010;&amp;#20110;2022&amp;#24180;10&amp;#26376;20 &amp;#10082;&amp;#26085;&amp;#22312;&amp;#27704;&amp;#24247;&amp;#22522;&amp;#22320;&amp;#19979;&amp;#32447;&amp;#31532;&amp;#19968;&amp;#25209;&amp;#22797;&amp;#20135;&amp;#30340;T300&amp;#36710;&amp;#22411;&amp;#24182;&amp;#20030;&amp;#34892;&amp;#19979;&amp;#32447;&amp;#20202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21018;&amp;#38381;&amp;#24149;&amp;#30340;&amp;#20013;&amp;#22830;&amp;#32463;&amp;#27982;&amp;#24037;&amp;#20316;&amp;#20250;&amp;#35758;&amp;#35201;&amp;#27714;&amp;#65292;&amp;#26126;&amp;#24180;&amp;#35201;&amp;#22362;&amp;#25345;&amp;#31283;&amp;#23383;&amp;#24403;&amp;#22836;&amp;#12289;&amp;#31283; &amp;#9196;&amp;#20013;&amp;#27714;&amp;#36827;&amp;#65292;&amp;#32487;&amp;#32493;&amp;#23454;&amp;#26045;&amp;#31215;&amp;#26497;&amp;#30340;&amp;#36130;&amp;#25919;&amp;#25919;&amp;#31574;&amp;#21644;&amp;#31283;&amp;#20581;&amp;#30340;&amp;#36135;&amp;#24065;&amp;#25919;&amp;#31574;&amp;#65292;&amp;#21152;&amp;#22823;&amp;#23439;&amp;#35266;&amp;#25919;&amp;#31574; &amp;#9979;&amp;#35843;&amp;#25511;&amp;#21147;&amp;#24230;&amp;#65292;&amp;#21152;&amp;#24378;&amp;#21508;&amp;#31867;&amp;#25919;&amp;#31574;&amp;#21327;&amp;#35843;&amp;#37197;&amp;#21512; &amp;#10147;&amp;#65292;&amp;#24418;&amp;#25104;&amp;#20849;&amp;#20419;&amp;#39640;&amp;#36136;&amp;#37327;&amp;#21457;&amp;#23637;&amp;#21512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8/w690h688/20200121/24c7-innckce5746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8;&amp;#21491;&amp;#19979;&amp;#35282;&amp;#21387;&amp;#32553;&amp;#26354;&amp;#32447;&amp;#65292;&amp;#20351;&amp;#32437;&amp;#22352;&amp;#26631;&amp;#23567;&amp;#20110;&amp;#27178;&amp;#22352;&amp;#26631;&amp;#65292;&amp;#36755;&amp;#20986;&amp;#20540;&amp;#23567;&amp;#20110;&amp;#36755;&amp;#20837;&amp;#20540; &amp;#10081;&amp;#65292;&amp;#23601;&amp;#33021;&amp;#36798;&amp;#21040;&amp;#38477;&amp;#20302;&amp;#30011;&amp;#38754;&amp;#25972;&amp;#20307;&amp;#30340;&amp;#20142;&amp;#24230;&amp;#30340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4066;&amp;#22330;&amp;#36739;&amp;#20026;&amp;#38663;&amp;#33633;&amp;#65292;&amp;#26032;&amp;#22522;&amp;#37329;&amp;#21457;&amp;#34892;&amp;#21215;&amp;#38598;&amp;#19981;&amp;#39034;&amp;#21033;&amp;#65292;&amp;#19982;&amp;#27492;&amp;#21516;&amp;#26102;&amp;#65292;&amp;#36855;&amp;#20320; // &amp;#9785;&amp;#22522;&amp;#37329;&amp;#25968;&amp;#37327;&amp;#20063;&amp;#22312;&amp;#22823;&amp;#24133;&amp;#22686;&amp;#21152; &amp;#9806;&amp;#65292;&amp;#22312;&amp;#36825;&amp;#31181;&amp;#29615;&amp;#22659;&amp;#19979;&amp;#65292;&amp;#24110;&amp;#24537;&amp;#36164;&amp;#37329;&amp;#39057;&amp;#32321;&amp;#20986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29677;&amp;#22238;&amp;#23478;&amp;#26102;&amp;#65292;&amp;#22905;&amp;#30340;&amp;#23567;&amp;#33151;&amp;#30171;&amp;#21040;&amp;#38590;&amp;#20197;&amp;#34892;&amp;#36208;&amp;#65292;&amp;#8220;&amp;#24863;&amp;#35273;&amp;#32908;&amp;#32905;&amp;#22312;&amp;#28342;&amp;#35299;&amp;#8221;&amp;#12290; &amp;#9810;&amp;#19968;&amp;#27979;&amp;#20307;&amp;#28201;&amp;#65292;&amp;#24050;&amp;#32463;&amp;#28903;&amp;#21040;&amp;#20102;39&amp;#8451;&amp;#65292;&amp;#25239;&amp;#21407;&amp;#26174;&amp;#31034;&amp;#38451;&amp;#24615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86/w547h839/20200303/fd59-iqfqmat6367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22823;&amp;#21147;&amp;#21457;&amp;#23637;&amp;#27833;&amp;#33590;&amp;#20135;&amp;#19994;&amp;#65292;&amp;#24688;&amp;#36898;&amp;#20854;&amp;#26102;&amp;#12290;&amp;#20826;&amp;#30340;&amp;#21313;&amp;#20843;&amp;#22823;&amp;#20197;&amp;#26469;&amp;#65292;&amp;#20826;&amp;#20013;&amp;#22830; &amp;#9195;&amp;#12289;&amp;#22269;&amp;#21153;&amp;#38498;&amp;#39640;&amp;#24230;&amp;#37325;&amp;#35270;&amp;#27833;&amp;#33590;&amp;#21457;&amp;#23637;&amp;#65292;&amp;#37319;&amp;#21462;&amp;#20102;&amp;#19968;&amp;#31995;&amp;#21015;&amp;#26377;&amp;#25928;&amp;#25514;&amp;#26045;&amp;#65292;&amp;#20419;&amp;#36827;&amp;#27833;&amp;#33590;&amp;#24555;&amp;#36895; &amp;#9809;&amp;#20581;&amp;#24247;&amp;#21457;&amp;#23637;&amp;#12290;&amp;#12298;&amp;#20840;&amp;#22269;&amp;#22823;&amp;#23447;&amp;#27833;&amp;#26009;&amp;#20316;&amp;#29289;&amp;#29983;&amp;#20135;&amp;#21457;&amp;#23637;&amp;#35268;&amp;#21010;2016&amp;#8212;2020&amp;#24180; &amp;#9970;&amp;#12299;&amp;#23558;&amp;#27833;&amp;#33590;&amp;#32435;&amp;#20837;&amp;#22269;&amp;#23478;&amp;#39135;&amp;#29992;&amp;#27833;&amp;#23433;&amp;#20840;&amp;#25112;&amp;#30053;&amp;#22823;&amp;#23616;&amp;#20013;&amp;#32479;&amp;#31609;&amp;#25903;&amp;#25345;&amp;#12290;&amp;#22269;&amp;#21153;&amp;#38498;&amp;#21150;&amp;#20844;&amp;#21381;&amp;#20986; &amp;#9971;&amp;#21488;&amp;#30340;&amp;#12298;&amp;#20851;&amp;#20110;&amp;#21152;&amp;#24555;&amp;#26408;&amp;#26412;&amp;#27833;&amp;#26009;&amp;#20135;&amp;#19994;&amp;#21457;&amp;#23637;&amp;#30340;&amp;#24847;&amp;#35265;&amp;#12299;&amp;#65292;&amp;#26126;&amp;#30830;&amp;#37325;&amp;#28857;&amp;#21457;&amp;#23637;&amp;#27833;&amp;#33590;&amp;#31561;11&amp;#20010;&amp;#26408;&amp;#26412;&amp;#27833;&amp;#26009;&amp;#26641;&amp;#31181;&amp;#12290;&amp;#26377;&amp;#27833;&amp;#33590;&amp;#30340;15&amp;#20010;&amp;#30465;&amp;#20221;&amp;#37117;&amp;#21360;&amp;#21457;&amp;#20102;&amp;#27833;&amp;#33590;&amp;#21457;&amp;#23637;&amp;#35268;&amp;#21010;&amp;#65292;&amp;#20986; &amp;#9808;&amp;#21488;&amp;#20102;&amp;#27833;&amp;#33590;&amp;#25206;&amp;#25345;&amp;#25919;&amp;#31574;&amp;#12290;&amp;#30446;&amp;#21069;&amp;#65292;&amp;#21442;&amp;#19982;&amp;#27833;&amp;#33590;&amp;#21457;&amp;#23637;&amp;#30340;&amp;#20225;&amp;#19994;&amp;#36798;&amp;#21040;2500&amp;#22810;&amp;#23478;&amp;#65307; &amp;#10147;&amp;#36873;&amp;#32946;&amp;#23457;&amp;#23450;241&amp;#20010;&amp;#20248;&amp;#33391;&amp;#21697;&amp;#31181;&amp;#65292;&amp;#22522;&amp;#26412;&amp;#24418;&amp;#25104;&amp;#20102;&amp;#20174;&amp;#33391;&amp;#31181;&amp;#36873;&amp;#32946;&amp;#12289;&amp;#25242;&amp;#32946;&amp;#31649;&amp;#29702;&amp;#12289;&amp;#37319; &amp;#9889;&amp;#25910;&amp;#22788;&amp;#29702;&amp;#21040;&amp;#31934;&amp;#28145;&amp;#21152;&amp;#24037;&amp;#31561;&amp;#20840;&amp;#36807;&amp;#31243;&amp;#31185;&amp;#25216;&amp;#21019;&amp;#26032;&amp;#20307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269;&amp;#38469;&amp;#32463;&amp;#27982;&amp;#20132;&amp;#27969;&amp;#20013;&amp;#24515;&amp;#21103;&amp;#29702;&amp;#20107;&amp;#38271;&amp;#29579;&amp;#19968;&amp;#40483;12&amp;#26376;17&amp;#26085;&amp;#34920;&amp;#31034;&amp;#65292;&amp;#20170; &amp;#9811;&amp;#24180;&amp;#20197;&amp;#26469;&amp;#20013;&amp;#22830;&amp;#22810;&amp;#27425;&amp;#24378;&amp;#35843;&amp;#65292;&amp;#35201;&amp;#20419;&amp;#36827;&amp;#24179;&amp;#21488;&amp;#32463;&amp;#27982;&amp;#35268;&amp;#33539;&amp;#20581;&amp;#24247;&amp;#21457;&amp;#23637;&amp;#65292;&amp;#36825;&amp;#27425;&amp;#20013;&amp;#22830;&amp;#32463;&amp;#27982; &amp;#9200;&amp;#24037;&amp;#20316;&amp;#20250;&amp;#35758;&amp;#36827;&amp;#19968;&amp;#27493;&amp;#24378;&amp;#35843;&amp;#65292;&amp;#35201;&amp;#25552;&amp;#21319;&amp;#24120;&amp;#24577;&amp;#21270;&amp;#30417;&amp;#31649;&amp;#27700;&amp;#24179; &amp;#9811;&amp;#65292;&amp;#25903;&amp;#25345;&amp;#24179;&amp;#21488;&amp;#20225;&amp;#19994;&amp;#22312;&amp;#24341;&amp;#39046; &amp;#9807;&amp;#21457;&amp;#23637;&amp;#12289;&amp;#21019;&amp;#36896;&amp;#23601;&amp;#19994;&amp;#12289;&amp;#22269;&amp;#38469;&amp;#31454;&amp;#20105;&amp;#20013;&amp;#22823;&amp;#26174;&amp;#36523;&amp;#25163;&amp;#65292;&amp;#37322;&amp;#25918;&amp;#20102;&amp;#40723;&amp;#21169;&amp;#24179;&amp;#21488;&amp;#32463;&amp;#27982;&amp;#21457;&amp;#23637;&amp;#30340; &amp;#9981;&amp;#26126;&amp;#30830;&amp;#20449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56;&amp;#23562;&amp;#21451;&amp;#34920;&amp;#31034;&amp;#65292;&amp;#20272;&amp;#35745;&amp;#20170;&amp;#20908;&amp;#30123;&amp;#24773;&amp;#24863;&amp;#26579;&amp;#29575;&amp;#22312;10%&amp;#8212;3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93/w690h803/20200203/7caf-inzcrxr9915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54;&amp;#26126;&amp;#20849;&amp;#20135;&amp;#20826;&amp;#21592;&amp;#26381;&amp;#21153;&amp;#38431;&amp;#21103;&amp;#38431;&amp;#38271;&amp;#21016;&amp;#24314;&amp;#23431;&amp;#22312;&amp;#19968;&amp;#27425;&amp;#19978;&amp;#38376;&amp;#26381;&amp;#21153;&amp;#20013;&amp;#20102;&amp;#35299;&amp;#21040;&amp;#65292; &amp;#9994;&amp;#35813;&amp;#20844;&amp;#21496;&amp;#19977;&amp;#26399;&amp;#24037;&amp;#21378;&amp;#24314;&amp;#25104;&amp;#21518;&amp;#22823;&amp;#27010;&amp;#20250;&amp;#26377;1500&amp;#21315;&amp;#20239;&amp;#23433;&amp;#30340;&amp;#30005;&amp;#21147;&amp;#36127;&amp;#33655;&amp;#32570;&amp;#21475;&amp;#65292;&amp;#22914; &amp;#9808;&amp;#26524;&amp;#19981;&amp;#33021;&amp;#21450;&amp;#26102;&amp;#34917;&amp;#19978;&amp;#65292;&amp;#23558;&amp;#30452;&amp;#25509;&amp;#24433;&amp;#21709;&amp;#20135;&amp;#37327; &amp;#9972;&amp;#12290;&amp;#8220;&amp;#25105;&amp;#20204;&amp;#31435;&amp;#21051;&amp;#21327;&amp;#21161;&amp;#29992;&amp;#25143;&amp;#20986;&amp;#20855;&amp;#22686;&amp;#23481;&amp;#26041; &amp;#9995;&amp;#26696;&amp;#65292;&amp;#29616;&amp;#22330;&amp;#24110;&amp;#21161;&amp;#21150;&amp;#29702;&amp;#29992;&amp;#30005;&amp;#25163;&amp;#32493;&amp;#65292;&amp;#35753;&amp;#29992;&amp;#25143;&amp;#8216;&amp;#19968;&amp;#27425;&amp;#37117;&amp;#19981;&amp;#29992;&amp;#36305;&amp;#8217;&amp;#12290;&amp;#8221;&amp;#21016;&amp;#24314;&amp;#23431;&amp;#35828; &amp;#9989;&amp;#65292;&amp;#22312;&amp;#20445;&amp;#35777;&amp;#24037;&amp;#31243;&amp;#36136;&amp;#37327;&amp;#21069;&amp;#25552;&amp;#19979;&amp;#26368;&amp;#22823;&amp;#38480;&amp;#24230;&amp;#21387;&amp;#32553;&amp;#24037;&amp;#26399;&amp;#65292;&amp;#20174;&amp;#25552;&amp;#20986;&amp;#29992;&amp;#30005;&amp;#21040;&amp;#36865;&amp;#30005;&amp;#25104;&amp;#21151; &amp;#9786;&amp;#20165;&amp;#29992;&amp;#26102;15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71;&amp;#30772;B2B&amp;#25968;&amp;#25454;&amp;#20849;&amp;#20139;&amp;#22721;&amp;#224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9/w1024h615/20191113/c691-iieqapu3301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36827;&amp;#20301;&amp;#20110;&amp;#28286;&amp;#27802;&amp;#21306;&amp;#30340;&amp;#20013;&amp;#30005;&amp;#31185;&amp;#33436;&amp;#28246;&amp;#38075;&amp;#30707;&amp;#39134;&amp;#26426;&amp;#21046;&amp;#36896;&amp;#26377;&amp;#38480;&amp;#20844;&amp;#21496;&amp;#65292;&amp;#35797;&amp;#39134;&amp;#36305; &amp;#9809;&amp;#36947;&amp;#19978;&amp;#20256;&amp;#26469;&amp;#38453;&amp;#38453;&amp;#24341;&amp;#25806;&amp;#36720;&amp;#40483;&amp;#22768;&amp;#65292;&amp;#25442;&amp;#35013;&amp;#22269;&amp;#20135;&amp;#33322;&amp;#30005;&amp;#31995;&amp;#32479;&amp;#30340;CA42&amp;#22269;&amp;#20135;&amp;#21452;&amp;#21457;&amp;#22235; &amp;#9784;&amp;#24231;&amp;#22810;&amp;#29992;&amp;#36884;&amp;#39134;&amp;#26426;&amp;#21363;&amp;#23558;&amp;#39318;&amp;#39134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8&amp;#26085;&amp;#65292;&amp;#21271;&amp;#20140;&amp;#20826;&amp;#24314;&amp;#24341;&amp;#39046;&amp;#25509;&amp;#35785;&amp;#21363;&amp;#21150;&amp;#25913;&amp;#38761;&amp;#35770;&amp;#22363;&amp;#24320;&amp;#24149;&amp;#12290;&amp;#24066;&amp;#22996;&amp;#20070; &amp;#10151;&amp;#35760;&amp;#23609;&amp;#21147;&amp;#33268;&amp;#36766;&amp;#24182;&amp;#23459;&amp;#24067;&amp;#35770;&amp;#22363;&amp;#24320;&amp;#24149;&amp;#12290;&amp;#26412;&amp;#27425;&amp;#35770;&amp;#22363;&amp;#20197;&amp;#8220;&amp;#32676;&amp;#20247;&amp;#35785;&amp;#27714;&amp;#39537;&amp;#21160; &amp;#36229;&amp;#22823;&amp;#22478;&amp;#24066; &amp;#10085;&amp;#27835;&amp;#29702;&amp;#8221;&amp;#20026;&amp;#20027;&amp;#39064;&amp;#65292;&amp;#31435;&amp;#36275;&amp;#20026;&amp;#27665;&amp;#26381;&amp;#21153;&amp;#12289;&amp;#31361;&amp;#20986;&amp;#27835;&amp;#29702;&amp;#21464;&amp;#38761; &amp;#9807;&amp;#65292;&amp;#22260;&amp;#32469;&amp;#22478;&amp;#24066;&amp;#27835;&amp;#29702;&amp;#30340;&amp;#37325;&amp;#22823; &amp;#9789;&amp;#35838;&amp;#39064;&amp;#36827;&amp;#34892;&amp;#20102;&amp;#28145;&amp;#20837;&amp;#25506;&amp;#35752;&amp;#65292;&amp;#20849;&amp;#21516;&amp;#25512;&amp;#36827;&amp;#22478;&amp;#24066;&amp;#27835;&amp;#29702;&amp;#20307;&amp;#31995;&amp;#21644;&amp;#27835;&amp;#29702;&amp;#33021;&amp;#21147;&amp;#29616;&amp;#20195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58/w920h538/20190920/58b1-iewtemz712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7743;&amp;#35199;&amp;#30465;&amp;#26032;&amp;#20896;&amp;#32954;&amp;#28814;&amp;#30123;&amp;#24773;&amp;#38450;&amp;#25511;&amp;#24037;&amp;#20316;&amp;#26032;&amp;#38395;&amp;#21457;&amp;#24067;&amp;#20250;&amp;#20171;&amp;#32461; &amp;#9807;&amp;#65292;&amp;#25454;&amp;#19987;&amp;#23478;&amp;#20998;&amp;#26512;&amp;#30740;&amp;#21028;&amp;#65292;&amp;#27743;&amp;#35199;&amp;#30465;&amp;#19979;&amp;#19968;&amp;#27874;&amp;#30123;&amp;#24773;&amp;#39640;&amp;#23792;&amp;#23558;&amp;#22312;&amp;#20170;&amp;#24180;12&amp;#26376;&amp;#24213;&amp;#12289;&amp;#26126;&amp;#24180;1&amp;#26376;&amp;#21021;&amp;#21040;&amp;#26469; &amp;#10150;&amp;#65292;&amp;#26149;&amp;#33410;&amp;#21069;&amp;#21518;&amp;#36798;&amp;#21040;&amp;#23792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3395;&amp;#19978;&amp;#28023;&amp;#38745;&amp;#23433;&amp;#23546;&amp;#24247;&amp;#23450;&amp;#36335;&amp;#37202;&amp;#24215;&amp;#30340;&amp;#24215;&amp;#38271;&amp;#37329;&amp;#25215;&amp;#21375;&amp;#21578;&amp;#35785;&amp;#31532;&amp;#19968;&amp;#36130;&amp;#32463;&amp;#35760;&amp;#32773;&amp;#65306; &amp;#10085;&amp;ldquo;&amp;#30446;&amp;#21069;&amp;#21326;&amp;#20303;&amp;#40638;&amp;#19979;&amp;#22823;&amp;#37096;&amp;#20998;&amp;#37202;&amp;#24215;&amp;#37117;&amp;#26377;&amp;#26426;&amp;#22120;&amp;#20154;&amp;#21644;&amp;#19968;&amp;#20123;&amp;#26080;&amp;#25509;&amp;#35302;&amp;#24335;&amp;#30340;&amp;#26381;&amp;#21153;&amp;#65292;&amp;#23601;&amp;#26426; &amp;#9889;&amp;#22120;&amp;#20154;&amp;#32780;&amp;#35328;&amp;#65292;&amp;#21487;&amp;#20197;&amp;#24110;&amp;#21161;&amp;#37202;&amp;#24215;&amp;#21592;&amp;#24037;&amp;#36305;&amp;#33151;&amp;#36865;&amp;#22806;&amp;#21334;&amp;#21644;&amp;#23458;&amp;#38656;&amp;#21697;&amp;#65292;&amp;#30446;&amp;#21069;&amp;#25105;&amp;#20204;&amp;#37202;&amp;#24215;&amp;#20849; &amp;#10086;&amp;#26377;200&amp;#38388;&amp;#24038;&amp;#21491;&amp;#23458;&amp;#25151;&amp;#65292;&amp;#37197;&amp;#20102;2&amp;#21488;&amp;#26426;&amp;#22120;&amp;#20154;&amp;#65292;&amp;#20197;11&amp;#26376;1&amp;#26085;~30&amp;#26085;&amp;#20026;&amp;#20363; &amp;#9811;&amp;#65292;&amp;#24215;&amp;#37324;&amp;#30340;&amp;#26426;&amp;#22120;&amp;#20154;&amp;#20219;&amp;#21153;&amp;#26377;4400&amp;#22810;&amp;#27425;&amp;#65292;&amp;#24179;&amp;#22343;&amp;#27599;&amp;#21488;&amp;#26426;&amp;#22120;&amp;#20154;&amp;#27599;&amp;#22825;&amp;#36305;70&amp;#22810; &amp;#9995;&amp;#27425;&amp;#12290;&amp;#25353;&amp;#29031;&amp;#36865;&amp;#19968;&amp;#27425;4&amp;#20998;&amp;#38047;&amp;#35745;&amp;#31639;&amp;#65292;&amp;#31561;&amp;#20110;&amp;#27599;&amp;#22825;&amp;#20195;&amp;#26367;&amp;#37202;&amp;#24215;&amp;#21592;&amp;#24037;&amp;#65292;&amp;#24037;&amp;#20316;&amp;#20102;10&amp;#23567; &amp;#9803;&amp;#26102;&amp;#30340;&amp;#26102;&amp;#38388;&amp;#12290;&amp;#25105;&amp;#20204;&amp;#36824;&amp;#35266;&amp;#23519;&amp;#21040;&amp;#65292;&amp;#38500;&amp;#20102;&amp;#29992;&amp;#39184;&amp;#26102;&amp;#38388;&amp;#20043;&amp;#22806;&amp;#9800;&amp;#65292;&amp;#27599;&amp;#22825;&amp;#30340;22&amp;#28857;&amp;#33267;&amp;#20940;&amp;#26216;2&amp;#28857;&amp;#20063;&amp;#26159;&amp;#19968;&amp;#20010;&amp;#23567;&amp;#39640;&amp;#23792;&amp;#65292;&amp;#22240;&amp;#20026;&amp;#26377;&amp;#20123;&amp;#21152;&amp;#29677;&amp;#30340;&amp;#23458;&amp;#20154;&amp;#25110;&amp;#26368;&amp;#36817;&amp;#30475;&amp;#29699;&amp;#30340;&amp;#23458;&amp;#20154;&amp;#38656;&amp;#35201;&amp;#22312; &amp;#9784;&amp;#22812;&amp;#38388;&amp;#34917;&amp;#20805;&amp;#19968;&amp;#20123;&amp;#39135;&amp;#21697;&amp;#65292;&amp;#36825;&amp;#20010;&amp;#26102;&amp;#20505;&amp;#26426;&amp;#22120;&amp;#20154;&amp;#30340;&amp;#36865;&amp;#29289;&amp;#26381;&amp;#21153;&amp;#33021;&amp;#22823;&amp;#22823;&amp;#32531;&amp;#35299;&amp;#22812;&amp;#38388;&amp;#24037;&amp;#20316; &amp;#9790;&amp;#20154;&amp;#21592;&amp;#25490;&amp;#29677;&amp;#30340;&amp;#21387;&amp;#21147;&amp;#12290;&amp;#21516;&amp;#26102; &amp;#9811;&amp;#65292;&amp;#36825;&amp;#31181;&amp;#26080;&amp;#25509;&amp;#35302;&amp;#24335;&amp;#30340;&amp;#26426;&amp;#22120;&amp;#20154;&amp;#26381;&amp;#21153;&amp;#65292;&amp;#21487;&amp;#20197;&amp;#36991;&amp;#20813;&amp;#20154;&amp;#19982; &amp;#9203;&amp;#20154;&amp;#25509;&amp;#35302;&amp;#65292;&amp;#20445;&amp;#38556;&amp;#21592;&amp;#24037;&amp;#21644;&amp;#20303;&amp;#23458;&amp;#23433;&amp;#208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8041;&amp;#38505;&amp;#25151;&amp;#20225;&amp;#65292;&amp;#28145;&amp;#22323;&amp;#21508;&amp;#22823;&amp;#38134;&amp;#34892;&amp;#22362;&amp;#25345;&amp;#19981;&amp;#30450;&amp;#30446;&amp;#25277;&amp;#36151;&amp;#12289;&amp;#26029;&amp;#36151;&amp;#12289;&amp;#21387;&amp;#36151;&amp;#65292; &amp;#9924;&amp;#24182;&amp;#36890;&amp;#36807;&amp;#24182;&amp;#36141;&amp;#36151;&amp;#27454;&amp;#25903;&amp;#25345;&amp;#25151;&amp;#22320;&amp;#20135;&amp;#20225;&amp;#19994;&amp;#25910;&amp;#36141;&amp;#20986;&amp;#38505;&amp;#39033;&amp;#30446;&amp;#12289;&amp;#36890;&amp;#36807;&amp;#39044;&amp;#21806;&amp;#36164;&amp;#37329;&amp;#30417;&amp;#31649;&amp;#20445; &amp;#10148;&amp;#20989;&amp;#30424;&amp;#27963;&amp;#25151;&amp;#22320;&amp;#20135;&amp;#20225;&amp;#19994;&amp;#27969;&amp;#21160;&amp;#24615;&amp;#31561;&amp;#26041;&amp;#24335;&amp;#65292;&amp;#21161;&amp;#21147;&amp;#30456;&amp;#20851;&amp;#39033;&amp;#30446;&amp;#23436;&amp;#240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0/w598h792/20190820/93f0-icmpfxa5323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221;&amp;#20808;&amp;#21518;&amp;#20986;&amp;#21488;&amp;#30340;&amp;#20108;&amp;#21313;&amp;#26465;&amp;#12289;&amp;#26032;&amp;#21313;&amp;#26465;&amp;#38450;&amp;#30123;&amp;#20248;&amp;#21270;&amp;#25514;&amp;#26045;&amp;#20197;&amp;#21450;&amp;#21518;&amp;#32493;&amp;#25919; &amp;#9924;&amp;#31574;&amp;#65292;&amp;#23558;&amp;#21152;&amp;#24555;&amp;#32463;&amp;#27982;&amp;#31038;&amp;#20250;&amp;#27963;&amp;#21160;&amp;#27491;&amp;#24120;&amp;#21270;&amp;#65292;&amp;#22686;&amp;#21152;&amp;#23601;&amp;#19994;&amp;#26426;&amp;#20250;&amp;#12289;&amp;#25913;&amp;#21892;&amp;#25910;&amp;#20837;&amp;#39044;&amp;#26399;&amp;#12289;&amp;#25299; &amp;#9203;&amp;#23637;&amp;#28040;&amp;#36153;&amp;#22330;&amp;#26223;&amp;#12289;&amp;#25552;&amp;#25391;&amp;#28040;&amp;#36153;&amp;#24847;&amp;#24895;&amp;#12290;&amp;#20250;&amp;#35758;&amp;#22312;&amp;#37096;&amp;#32626;&amp;#26126;&amp;#24180;&amp;#20116;&amp;#22823;&amp;#37325;&amp;#28857;&amp;#24037;&amp;#20316;&amp;#26102;&amp;#65292;&amp;#26126;&amp;#30830; &amp;#10152;&amp;#25226;&amp;#24674;&amp;#22797;&amp;#21644;&amp;#25193;&amp;#22823;&amp;#28040;&amp;#36153;&amp;#25670;&amp;#22312;&amp;#30528;&amp;#21147;&amp;#25193;&amp;#22823;&amp;#22269;&amp;#20869;&amp;#38656;&amp;#27714;&amp;#30340;&amp;#20248;&amp;#20808;&amp;#20301;&amp;#32622;&amp;#65292;&amp;#25351;&amp;#20986;&amp;#35201;&amp;#22686;&amp;#24378;&amp;#28040; &amp;#10082;&amp;#36153;&amp;#33021;&amp;#21147;&amp;#65292;&amp;#25913;&amp;#21892;&amp;#28040;&amp;#36153;&amp;#26465;&amp;#20214; &amp;#65292;&amp;#21019;&amp;#26032;&amp;#28040;&amp;#36153;&amp;#22330;&amp;#26223;&amp;#65307;&amp;#22810;&amp;#28192;&amp;#36947;&amp;#22686;&amp;#21152;&amp;#22478;&amp;#20065;&amp;#23621;&amp;#27665;&amp;#25910;&amp;#20837;&amp;#65292; &amp;#9855;&amp;#25903;&amp;#25345;&amp;#20303;&amp;#25151;&amp;#25913;&amp;#21892;&amp;#12289;&amp;#26032;&amp;#33021;&amp;#28304;&amp;#27773;&amp;#36710;&amp;#12289;&amp;#20859;&amp;#32769;&amp;#26381;&amp;#21153;&amp;#31561;&amp;#28040;&amp;#36153; &amp;#10061;&amp;#12290;&amp;#20026;&amp;#25903;&amp;#25345;&amp;#25193;&amp;#22823;&amp;#28040;&amp;#36153;&amp;#65292;&amp;#20250; &amp;#10083;&amp;#35758;&amp;#36824;&amp;#24378;&amp;#35843;&amp;#31038;&amp;#20250;&amp;#25919;&amp;#31574;&amp;#35201;&amp;#20828;&amp;#29282;&amp;#27665;&amp;#29983;&amp;#24213;&amp;#32447; &amp;#9802;&amp;#65292;&amp;#33853;&amp;#23454;&amp;#33853;&amp;#32454;&amp;#23601;&amp;#19994;&amp;#20248;&amp;#20808;&amp;#25919;&amp;#31574;&amp;#65292;&amp;#21450;&amp;#26102;&amp;#26377; &amp;#9972;&amp;#25928;&amp;#32531;&amp;#35299;&amp;#32467;&amp;#26500;&amp;#24615;&amp;#29289;&amp;#20215;&amp;#19978;&amp;#28072;&amp;#32473;&amp;#37096;&amp;#20998;&amp;#22256;&amp;#38590;&amp;#32676;&amp;#20247;&amp;#24102;&amp;#26469;&amp;#30340;&amp;#24433;&amp;#21709;&amp;#65292;&amp;#21152;&amp;#24378;&amp;#26032;&amp;#23601;&amp;#19994;&amp;#24418;&amp;#24577;&amp;#9800;&amp;#21171;&amp;#21160;&amp;#32773;&amp;#26435;&amp;#30410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&amp;#25140;&amp;#23572;&amp;#20877;&amp;#27425;&amp;#20844;&amp;#24067;&amp;#20102;Concept Luna&amp;#31508;&amp;#35760;&amp;#26412;&amp;#30005;&amp;#33041;&amp;#36825; &amp;#9810;&amp;#19968;&amp;#27431;&amp;#23453;&amp;#20307;&amp;#32946;APP&amp;#32593;&amp;#22336;&amp;#27010;&amp;#24565;&amp;#35774;&amp;#35745; &amp;#10083;&amp;#65292;&amp;#23427;&amp;#30340;&amp;#20986;&amp;#29616;&amp;#35299;&amp;#20915;&amp;#20102;&amp;#31508;&amp;#35760;&amp;#26412;&amp;#30005;&amp;#33041;&amp;#36807;&amp;#21435;&amp;#30340;&amp;#19968;&amp;#20123;&amp;#35774;&amp;#35745;&amp;#38590;&amp;#39064;&amp;#65292;&amp;#36890;&amp;#36807; &amp;#9800;&amp;#27169;&amp;#22359;&amp;#21270;&amp;#30340;&amp;#35774;&amp;#35745;&amp;#35753;&amp;#31508;&amp;#35760;&amp;#26412;&amp;#26356;&amp;#20855;&amp;#26377;&amp;#22810;&amp;#20803;&amp;#24615;&amp;#21644;&amp;#21487;&amp;#25805;&amp;#20316;&amp;#24615;&amp;#19981;&amp;#20165;&amp;#35299;&amp;#20915;&amp;#20102;&amp;#30005;&amp;#32518;&amp;#25490;&amp;#32447; &amp;#9195;&amp;#30340;&amp;#38382;&amp;#39064;&amp;#65292;&amp;#21516;&amp;#26102;&amp;#20063;&amp;#20026;&amp;#31508;&amp;#35760;&amp;#26412;&amp;#24102;&amp;#26469;&amp;#20102;&amp;#26356;&amp;#22810;&amp;#30340;&amp;#21487;&amp;#25193;&amp;#2363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0307;&amp;#32946;APP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96/w608h788/20190812/7cbb-icapxph41382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TH-NpCFkOLG.shtml" title=""  data-id="54"  target="_blank"&gt;&lt;mip-img class="mip-img mip-hot-img" layout="fixed" src="http://n.sinaimg.cn/sinacn10110/793/w658h935/20190926/264d-ifaench4332646.jpg" width="110" height="72"&gt;&lt;/mip-img&gt;&lt;p class="nr"&gt;&amp;#19996;&amp;#26041;&amp;#35777;&amp;#21048;-&amp;#26377;&amp;#33394;&amp;#38050;&amp;#38081;&amp;#34892;&amp;#19994;&amp;#21608;&amp;#35266;&amp;#28857;&amp;#65288;2023&amp;#24180;&amp;#31532;29&amp;#21608;&amp;#65289;&amp;#65306;&amp;#20851;&amp;#27880;&amp;#22478;&amp;#20013;&amp;#26449;&amp;#25913;&amp;#36896;&amp;#31561;&amp;#25919;&amp;#31574;&amp;#31471;&amp;#21457;&amp;#21147;-230723&lt;/p&gt;&lt;p class="ly"&gt;&lt;span class="pl_all" docUrl=""&gt;&lt;/span&gt;&lt;mip-img class="mip-element mip-comment-img" alt="" src="http://n.sinaimg.cn/sinacn10107/32/w1081h1351/20190813/7e95-icapxph82522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296/Default.html" title=""  data-id="55"  target="_blank"&gt;&lt;mip-img class="mip-img mip-hot-img" layout="fixed" src="http://n.sinaimg.cn/sinacn10115/338/w690h448/20200205/7694-inzcrxs6317643.jpg" width="110" height="72"&gt;&lt;/mip-img&gt;&lt;p class="nr"&gt;&amp;#27743;&amp;#23567;&amp;#28051;&amp;#65306; &amp;#25171;&amp;#36890;&amp;#31185;&amp;#21019;&amp;#37329;&amp;#34701;&amp;#22581;&amp;#28857;&amp;#65292;&amp;#38134;&amp;#34892;&amp;#35201;&amp;#26377;&amp;#26356;&amp;#20026;&amp;#28789;&amp;#27963;&amp;#30340;&amp;#27969;&amp;#21160;&amp;#36164;&amp;#37329;&amp;#36151;&amp;#27454;&amp;#26399;&amp;#38480;&amp;#21644;&amp;#36824;&amp;#27454;&amp;#26041;&amp;#24335;&lt;/p&gt;&lt;p class="ly"&gt;&lt;span class="pl_all" docUrl="?id=utf8hElQ20230220.doc"&gt;&lt;/span&gt;&lt;mip-img class="mip-element mip-comment-img" alt="" src="http://n.sinaimg.cn/sinacn10118/200/w432h568/20191023/a892-ihmipqv79999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cAgYNAmO.shtml" title=""  data-id="56"  target="_blank"&gt;&lt;mip-img class="mip-img mip-hot-img" layout="fixed" src="http://n.sinaimg.cn/sinacn10116/56/w690h966/20200110/a64e-imvsvza6468486.jpg" width="110" height="72"&gt;&lt;/mip-img&gt;&lt;p class="nr"&gt;&amp;#28023;&amp;#27427;&amp;#39135;&amp;#21697;(002702.SZ)&amp;#65306;&amp;#26032;&amp;#24314;&amp;#24180;&amp;#20135;10&amp;#19975;&amp;#21544;&amp;#27700;&amp;#20135;&amp;#21697;&amp;#31934;&amp;#28145;&amp;#21152;&amp;#24037;&amp;#21450;&amp;#36895;&amp;#20923;&amp;#33756;&amp;#32948;&amp;#21046;&amp;#21697;&amp;#39033;&amp;#30446;&amp;#39044;&amp;#35745;&amp;#19979;&amp;#21322;&amp;#24180;&amp;#25237;&amp;#20135;&lt;/p&gt;&lt;p class="ly"&gt;&lt;span class="pl_all" docUrl=""&gt;&lt;/span&gt;&lt;mip-img class="mip-element mip-comment-img" alt="" src="http://n.sinaimg.cn/sinacn10115/165/w690h1075/20200304/646b-iqmtvwu39940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higongjishu.cn/20hb9CT9IrIqIcBXK.aspx?id=NV4D4EAEFN3REb.exe" data-id="1" data-num="0" data-href="http://www.xjzwz.com/20VmFyfOhGwHpJj.aspx?id=uUapZNtEn8jb.phtml"  title="" target="_blank"&gt;&lt;mip-img class="mip-img" layout="container" src="http://n.sinaimg.cn/sinacn10112/352/w459h693/20190818/742e-ichcymw7407373.jpg" width="100%" height="100%"&gt;&lt;/mip-img&gt;&lt;p&gt;&amp;#21320;&amp;#35780;&amp;#65306;&amp;#28207;&amp;#32929;&amp;#24658;&amp;#25351;&amp;#28072;0.72% &amp;#24658;&amp;#29983;&amp;#31185;&amp;#25351;&amp;#28072;1.09%&amp;#28040;&amp;#36153;&amp;#30005;&amp;#23376;&amp;#32929;&amp;#20840;&amp;#32447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aPnGKJljZa.aspx?id=FHi5qBsUwDjvqM.phtml" data-id="2" data-num="0" data-href="http://www.tiangesxsj.com/20OVt07EPul.aspx?id=dHTcRuSyMXYoqT.html"  title="" target="_blank"&gt;&lt;mip-img class="mip-img" layout="container" src="http://n.sinaimg.cn/sinacn10110/542/w608h734/20200222/b552-ipvnsze6613002.jpg" width="100%" height="100%"&gt;&lt;/mip-img&gt;&lt;p&gt;7&amp;#26376;21&amp;#26085;&amp;#24093;&amp;#31185;&amp;#32929;&amp;#20221;&amp;#21457;&amp;#24067;&amp;#20844;&amp;#21578;&amp;#65292;&amp;#20854;&amp;#32929;&amp;#19996;&amp;#20943;&amp;#25345;4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3cquZzjV3j2I9w3JKK.aspx?id=XB7PaUN9id2chfD.phtm" data-id="3" data-num="0" data-href="http://www.chinalemar.com/20fd4agncYxJ2htMUq.aspx?id=2gyX4IfiKsz0.exe"  title="" target="_blank"&gt;&lt;mip-img class="mip-img" layout="container" src="http://n.sinaimg.cn/sinacn10111/252/w565h487/20200216/c28a-iprtayy39802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kfippzNCy.aspx?id=lABPnwfLzwk.shtml" data-id="4" data-num="0" data-href="http://www.lttm.com.cn/20A2LSNesOjM3Cc.aspx?id=cZ6KkrkVhIswt.html"  title="" target="_blank"&gt;&lt;mip-img class="mip-img" layout="container" src="http://n.sinaimg.cn/sinacn10119/560/w1080h1080/20190827/e08e-icuacsa2479330.jpg" width="100%" height="100%"&gt;&lt;/mip-img&gt;&lt;p&gt;&amp;#20026;&amp;#27665;&amp;#33829;&amp;#32463;&amp;#27982;&amp;#27880;&amp;#20837;&amp;ldquo;&amp;#21161;&amp;#25512;&amp;#21058;&amp;rdquo; &amp;ldquo;1+N&amp;rdquo;&amp;#37197;&amp;#22871;&amp;#25514;&amp;#26045;&amp;#23558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3OxDQjwE.aspx?id=YsRLwuY0GX6qi.html" data-id="5" data-num="0" data-href="https://www.tfjyedu.com/20LePtGmXIpLf3Bz.aspx?id=g6yJYjfsig8gmz.exe"  title="" target="_blank"&gt;&lt;mip-img class="mip-img" layout="container" src="http://n.sinaimg.cn/sinacn/270/w732h1138/20190810/2196-iaxiufp8238883.jpg" width="100%" height="100%"&gt;&lt;/mip-img&gt;&lt;p&gt;&amp;#38463;&amp;#37324;2023&amp;#36130;&amp;#24180;&amp;#20928;&amp;#21033;&amp;#28070;656&amp;#20159; &amp;#33756;&amp;#40479;&amp;#25910;&amp;#20837;&amp;#22686;&amp;#38271;2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VlMKOt7Lbwwrz8.aspx?id=9p7H851o.html" data-id="6" data-num="0" data-href="http://www.sdhongfa.cn/20jEHz1h8WCUHqoO.aspx?id=AkI1UR23g9.exe"  title="" target="_blank"&gt;&lt;mip-img class="mip-img" layout="container" src="http://n.sinaimg.cn/sinacn10106/419/w540h679/20200123/6bb7-innckcf08342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ofMNO6rvFsMNopI5.aspx?id=7U1HeKI8CLcTUXiaK.phtml" data-id="7" data-num="0" data-href="http://www.nlivf.com/20YQwuvZhj.aspx?id=G2tw9nyQCjzL.html"  title="" target="_blank"&gt;&lt;mip-img class="mip-img" layout="container" src="http://n.sinaimg.cn/sinacn10101/117/w1080h637/20200115/c4d2-imztzhn9602206.jpg" width="100%" height="100%"&gt;&lt;/mip-img&gt;&lt;p&gt;&amp;#20013;&amp;#37329;&amp;#65306;&amp;#24066;&amp;#22330;&amp;#19982;&amp;#32654;&amp;#32852;&amp;#20648;&amp;#30340;&amp;ldquo;&amp;#20998;&amp;#27495;&amp;rdquo;&amp;#26377;&amp;#22810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kXPfV7qFcpvJU1Ibl6.aspx?id=nzpxXYoAhXldij2ye.htm" data-id="8" data-num="0" data-href="https://www.sxhxdq.com/20ZTmoo6iqO.aspx?id=LUn8uMFsK4221.html"  title="" target="_blank"&gt;&lt;mip-img class="mip-img" layout="container" src="http://n.sinaimg.cn/sinacn10100/399/w487h712/20200215/a05e-ipmxpvz9922836.jpg" width="100%" height="100%"&gt;&lt;/mip-img&gt;&lt;p&gt;YouTube&amp;#19978;&amp;#35843;&amp;#32654;&amp;#22269;&amp;#20184;&amp;#36153;&amp;#22871;&amp;#39184;&amp;#20215;&amp;#26684;&amp;#65292;&amp;#26159;2018&amp;#24180;&amp;#25512;&amp;#20986;&amp;#20197;&amp;#26469;&amp;#39318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gkHjTVtSPQge.aspx?id=zEK3pFryaeeCZiF1k3.phtml" data-id="9" data-num="0" data-href="http://www.hzthedu.com/20EKByG4qvUHJ.aspx?id=gnCkNhLmrZA4YSJZd.phtm"  title="" target="_blank"&gt;&lt;mip-img class="mip-img" layout="container" src="http://n.sinaimg.cn/sinacn10115/475/w560h715/20190920/d44a-iewtemz6485595.jpg" width="100%" height="100%"&gt;&lt;/mip-img&gt;&lt;p&gt;&amp;#21326;&amp;#31435;&amp;#38598;&amp;#22242;&amp;#33891;&amp;#20107;&amp;#23616;&amp;#20027;&amp;#24109;&amp;#27754;&amp;#21147;&amp;#25104;&amp;#65306;&amp;#24076;&amp;#26395;&amp;#37319;&amp;#21462;&amp;#31435;&amp;#27861;&amp;#22312;&amp;#20869;&amp;#30340;&amp;#21508;&amp;#31181;&amp;#25514;&amp;#26045;&amp;#23545;&amp;#31038;&amp;#20250;&amp;#19978;&amp;#29305;&amp;#21035;&amp;#26159;&amp;#33258;&amp;#23186;&amp;#20307;&amp;#23545;&amp;#27665;&amp;#33829;&amp;#32463;&amp;#27982;&amp;#24694;&amp;#24847;&amp;#25273;&amp;#40657;&amp;#20104;&amp;#20197;&amp;#32416;&amp;#27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hRxTqdXQISxsKNQm.aspx?id=DDTZ5Sz9Q.phtml" data-id="10" data-num="0" data-href="http://www.szolks.com/20TQFF8xc1XpZO8.aspx?id=lAC9qYh4Ca3H2DRT6.phtml"  title="" target="_blank"&gt;&lt;mip-img class="mip-img" layout="container" src="http://n.sinaimg.cn/sinacn20116/560/w1080h1080/20200118/65bb-inhcycc0505706.jpg" width="100%" height="100%"&gt;&lt;/mip-img&gt;&lt;p&gt;&amp;#34701;&amp;#20013;&amp;#33891;&amp;#20107;&amp;#38271;&amp;#26417;&amp;#38378;&amp;#65306;&amp;#21215;&amp;#36164;&amp;#38590;&amp;#65292;&amp;#24050;&amp;#32463;&amp;#25104;&amp;#20026;&amp;#22823;&amp;#22810;&amp;#25968;&amp;#26426;&amp;#26500;&amp;#30340;&amp;#20849;&amp;#21516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647;&amp;#35834;&amp;#20013;&amp;#22269;&amp;#33487;&amp;#20255;&amp;#38125;&amp;#65306;&amp;#22686;&amp;#20135;&amp;#19981;&amp;#22686;&amp;#21033;&amp;#26159;&amp;#34892;&amp;#19994;&amp;#26222;&amp;#36941;&amp;#30340;&amp;#22256;&amp;#226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7831937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bbefn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VjUrmo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1-134506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q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hZ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Il-WAtRql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w-MrFshvdgGM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52895494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dOYiUAx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0307;&amp;#32946;APP&amp;#32593;&amp;#22336;&amp;#21048;&amp;#21830;&amp;#20538;&amp;#21048;&amp;#25215;&amp;#38144;&amp;ldquo;&amp;#21322;&amp;#24180;&amp;#32771;&amp;rdquo;&amp;#25104;&amp;#32489;&amp;#21333;&amp;#20986;&amp;#28809;&amp;#65281;&amp;#20013;&amp;#20449;&amp;#25688;&amp;#24471;&amp;#19977;&amp;#39033;&amp;#20896;&amp;#20891;&amp;#65292;&amp;#24179;&amp;#23433;&amp;#12289;&amp;#22269;&amp;#37329;&amp;#31561;&amp;#21508;&amp;#33719;&amp;#19968;&amp;#39033;&amp;#31532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