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0495;&amp;#20154;&amp;#30334;&amp;#23478;&amp;#23478;&amp;#20048;&amp;#32593;&amp;#31449;&amp;#21738;&amp;#20010;&amp;#26159;&amp;#30495;&amp;#3034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fkNyMm/index.shtml?id=75114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0495;&amp;#20154;&amp;#30334;&amp;#23478;&amp;#23478;&amp;#20048;&amp;#32593;&amp;#31449;&amp;#21738;&amp;#20010;&amp;#26159;&amp;#30495;&amp;#3034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fkNyMm/index.shtml?id=75114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cE/Default.html" title="" target="_blank"&gt;&amp;#25163;&amp;#27231;&amp;#40179;&amp;#20976;&amp;#32178;&lt;/a&gt;&lt;/span&gt;&lt;a href="/20PqJQltTywO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0495;&amp;#20154;&amp;#30334;&amp;#23478;&amp;#23478;&amp;#20048;&amp;#32593;&amp;#31449;&amp;#21738;&amp;#20010;&amp;#26159;&amp;#30495;&amp;#3034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5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1206;&amp;#31062;&amp;#2770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1/w600h841/20190817/55f3-ichcymw3554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0495;&amp;#20154;&amp;#30334;&amp;#23478;&amp;#23478;&amp;#20048;&amp;#32593;&amp;#31449;&amp;#21738;&amp;#20010;&amp;#26159;&amp;#30495;&amp;#30340;,app&amp;#19979;&amp;#36733;&amp;#32769;&amp;#29256;V4.7.7LLGuZtSXpmsCQON-ylruLgABUtQGNfD-FoHtf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0030;&amp;#20063;&amp;#24341;&amp;#21457;&amp;#20102;&amp;#20132;&amp;#26131;&amp;#25152;&amp;#30340;&amp;#20851;&amp;#27880; &amp;#9810;&amp;#12290;&amp;#28595;&amp;#38376;&amp;#30495;&amp;#20154;&amp;#30334;&amp;#23478;&amp;#23478;&amp;#20048;&amp;#32593;&amp;#31449;&amp;#21738;&amp;#20010;&amp;#26159;&amp;#30495;&amp;#303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25;&amp;#23453;&amp;#24635;&amp;#35009;&amp;#20860;&amp;#39318;&amp;#24109;&amp;#25191;&amp;#34892;Dan Schulman&amp;#34920;&amp;#31034;&amp;#65292;&amp;#34429;&amp;#28982;&amp;#36125; &amp;#9962;&amp;#23453;&amp;#22312;&amp;#35843;&amp;#25972;&amp;#25104;&amp;#26412;&amp;#32467;&amp;#26500;&amp;#26041;&amp;#38754;&amp;#21462;&amp;#24471;&amp;#20102;&amp;#23454;&amp;#36136;&amp;#24615;&amp;#36827;&amp;#23637;&amp;#65292;&amp;#24182;&amp;#23558;&amp;#36164;&amp;#28304;&amp;#38598;&amp;#20013;&amp;#22312;&amp;#25112;&amp;#30053;&amp;#37325;&amp;#28857; &amp;#9802;&amp;#19978;&amp;#65292;&amp;#20294;&amp;#36824;&amp;#26377;&amp;#26356;&amp;#22810;&amp;#24037;&amp;#20316;&amp;#35201;&amp;#205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54/w487h667/20190812/2613-icapxph34232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&amp;#38548;&amp;#33180;&amp;#30340;&amp;#38656;&amp;#27714;&amp;#22686;&amp;#38271;&amp;#36805;&amp;#36895;&amp;#65292;&amp;#22810;&amp;#23478;&amp;#20844;&amp;#21496;&amp;#36814;&amp;#25193;&amp;#20135;&amp;#285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3;&amp;#26480;&amp;#19990;&amp;#27901;&amp;#24459;&amp;#24072;&amp;#20107;&amp;#21153;&amp;#25152;&amp;#21512;&amp;#20249;&amp;#20154;&amp;#20110;&amp;#38639;&amp;#31481;&amp;#21521;&amp;#35760;&amp;#32773;&amp;#34920;&amp;#31034;&amp;#65292;&amp;#22312;&amp;#20013;&amp;#22269;&amp;#65292;&amp;#26681;&amp;#25454; &amp;#9809;&amp;#30456;&amp;#20851;&amp;#21028;&amp;#20915;&amp;#65292;&amp;#19968;&amp;#20010;&amp;#20316;&amp;#21697;&amp;#20139;&amp;#26377;&amp;#33879;&amp;#20316;&amp;#26435;&amp;#30340;&amp;#21069;&amp;#25552;&amp;#20043;&amp;#19968;&amp;#26159;&amp;#30001;&amp;#33258;&amp;#28982;&amp;#20154;&amp;#21019;&amp;#20316;&amp;#12290;&amp;#8220;&amp;#22240;&amp;#27492; &amp;#9970;&amp;#65292;&amp;#22914;&amp;#26524;ChatGPT&amp;#29983;&amp;#25104;&amp;#20869;&amp;#23481;&amp;#30340;&amp;#21019;&amp;#20316;&amp;#36807;&amp;#31243;&amp;#20013;&amp;#34920;&amp;#29616;&amp;#20986;&amp;#20102;&amp;#33258;&amp;#28982;&amp;#20154;&amp;#20316;&amp;#32773;&amp;#65288; &amp;#9978;&amp;#21363;ChatGPT&amp;#30340;&amp;#29992;&amp;#25143;&amp;#65289;&amp;#30340;&amp;#20010;&amp;#24615;&amp;#21270;&amp;#21028;&amp;#26029;&amp;#12289;&amp;#21462;&amp;#33293;&amp;#12289;&amp;#39118;&amp;#26684;&amp;#31561;&amp;#20889;&amp;#20316;&amp;#23433;&amp;#25490;&amp;#65292; &amp;#9808;&amp;#19988;ChatGPT&amp;#29983;&amp;#25104;&amp;#20869;&amp;#23481;&amp;#28385;&amp;#36275;&amp;#20102;&amp;#33879;&amp;#20316;&amp;#26435;&amp;#27861;&amp;#30340;&amp;#20854;&amp;#20182;&amp;#35201;&amp;#27714;&amp;#65288;&amp;#27604;&amp;#22914;&amp;#29420;&amp;#21019;&amp;#24615; &amp;#9997;&amp;#65289;&amp;#65292;&amp;#21017;ChatGPT&amp;#29983;&amp;#25104;&amp;#30340;&amp;#35813;&amp;#20869;&amp;#23481;&amp;#21487;&amp;#35748;&amp;#20026;&amp;#26159;&amp;#33879;&amp;#20316;&amp;#26435;&amp;#27861;&amp;#24847;&amp;#20041;&amp;#19978;&amp;#30340;&amp;#20316;&amp;#21697; &amp;#9804;&amp;#65292;&amp;#20139;&amp;#26377;&amp;#33879;&amp;#20316;&amp;#2643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55;&amp;#29255;&amp;#21378;&amp;#21830;&amp;#30340;&amp;#20986;&amp;#36135;&amp;#37327;&amp;#20943;&amp;#23569;&amp;#65292;&amp;#20063;&amp;#23601;&amp;#24847;&amp;#21619;&amp;#30528;&amp;#23545;&amp;#26230;&amp;#22278;&amp;#31561;&amp;#20851;&amp;#38190;&amp;#37096;&amp;#20214;&amp;#30340;&amp;#38656;&amp;#27714; &amp;#9802;&amp;#26377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926/e27e-ifaench41100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5805;&amp;#20316;&amp;#24314;&amp;#35758;&amp;#12305;&amp;#20851;&amp;#27880;67000~68000&amp;#25903;&amp;#25745;&amp;#65292;&amp;#36898;&amp;#20302;&amp;#30701;&amp;#22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2;&amp;#21516;&amp;#26102;&amp;#33719;&amp;#25209;&amp;#30340;&amp;#27665;&amp;#24471;&amp;#32500;&amp;#30456;&amp;#27604;&amp;#65292;&amp;#20808;&amp;#35834;&amp;#27427;&amp;#30340;&amp;#22659;&amp;#20917;&amp;#36824;&amp;#31639;&amp;#20048;&amp;#35266; &amp;#9809;&amp;#12290;&amp;#28595;&amp;#38376;&amp;#30495;&amp;#20154;&amp;#30334;&amp;#23478;&amp;#23478;&amp;#20048;&amp;#32593;&amp;#31449;&amp;#21738;&amp;#20010;&amp;#26159;&amp;#30495;&amp;#303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3616;&amp;#26681;&amp;#25454;&amp;#24403;&amp;#22320;&amp;#22825;&amp;#27668;&amp;#24773;&amp;#20917;&amp;#21644;&amp;#39044;&amp;#26399;&amp;#37322;&amp;#25918;&amp;#27969;&amp;#37327;&amp;#21010;&amp;#23450;&amp;#20102;&amp;#19981;&amp;#21516;&amp;#31561;&amp;#32423;&amp;#30340;&amp;#21463;&amp;#24433; &amp;#10150;&amp;#21709;&amp;#21306;&amp;#22495;&amp;#65292;&amp;#30041;&amp;#22312;&amp;#32418;&amp;#33394;&amp;#21306;&amp;#22495;&amp;#20869;&amp;#30340;&amp;#20154;&amp;#32676;&amp;#23558;&amp;#38754;&amp;#20020;&amp;#8220;&amp;#37325;&amp;#22823;&amp;#27515;&amp;#20129;&amp;#39118;&amp;#38505;&amp;#8221; &amp;#9788;&amp;#65292;&amp;#36523;&amp;#22788;&amp;#40644;&amp;#33394; &amp;#9997;&amp;#21306;&amp;#22495;&amp;#32773;&amp;#21017;&amp;#20250;&amp;#38754;&amp;#20020;&amp;#8220;&amp;#20005;&amp;#37325;&amp;#20260;&amp;#23475;&amp;#39118;&amp;#38505;&amp;#65292;&amp;#21253;&amp;#25324;&amp;#30382;&amp;#32932;&amp;#28796;&amp;#20260;&amp;#21644;&amp;#20005;&amp;#37325;&amp;#32954;&amp;#37096;&amp;#25439;&amp;#20260;&amp;#8221;&amp;#12290; &amp;#9976;&amp;#40657;&amp;#32447;&amp;#20195;&amp;#34920;&amp;#22312;&amp;#26368;&amp;#22351;&amp;#24773;&amp;#20917;&amp;#19979;&amp;#21487;&amp;#33021;&amp;#21463;&amp;#21040;&amp;#24433;&amp;#21709;&amp;#30340;&amp;#25972;&amp;#20307;&amp;#21463;&amp;#20851;&amp;#27880;&amp;#21306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43/w750h493/20190810/e4cb-iaxiufp6765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3398;&amp;#23478;&amp;#39044;&amp;#35745;&amp;#65292;&amp;#32654;&amp;#22269;1&amp;#26376;CPI&amp;#23558;&amp;#29615;&amp;#27604;&amp;#19978;&amp;#28072;0.4%&amp;#12289;&amp;#21516;&amp;#27604;&amp;#19978; &amp;#10148;&amp;#28072;6.2%&amp;#65307;&amp;#39044;&amp;#35745;&amp;#26680;&amp;#24515;CPI&amp;#39044;&amp;#35745;&amp;#23558;&amp;#29615;&amp;#27604;&amp;#19978;&amp;#21319;0.4%&amp;#12289;&amp;#21516;&amp;#27604;&amp;#19978;&amp;#21319;5.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7038;&amp;#35777;&amp;#21048;&amp;#35748;&amp;#20026;&amp;#65292;&amp;#29004;&amp;#19978;&amp;#29004;&amp;#38376;&amp;#24215;&amp;#32467;&amp;#26500;&amp;#20559;&amp;#37325;&amp;#39640;&amp;#32447;&amp;#22478;&amp;#24066;&amp;#21644;&amp;#21183;&amp;#33021;&amp;#28857;&amp;#20301;&amp;#65292;&amp;#21463; &amp;#9806;&amp;#30123;&amp;#24773;&amp;#24433;&amp;#21709;&amp;#36739;&amp;#22823;&amp;#12290;&amp;#20174;&amp;#38376;&amp;#24215;&amp;#32467;&amp;#26500;&amp;#30475;&amp;#65292;&amp;#32422;&amp;#26377;68.7%&amp;#30340;&amp;#38376;&amp;#24215;&amp;#20998;&amp;#24067;&amp;#22312;&amp;#39640;&amp;#32447;&amp;#22478; &amp;#10151;&amp;#24066;&amp;#65288;&amp;#19968;&amp;#32447;&amp;#12289;&amp;#26032;&amp;#19968;&amp;#32447;&amp;#12289;&amp;#20108;&amp;#32447;&amp;#65289;&amp;#65292;&amp;#20854;&amp;#20013;&amp;#20108;&amp;#32447;&amp;#22478;&amp;#24066;&amp;#21344;&amp;#27604;&amp;#36817;35% &amp;#9805;&amp;#12290;2020 &amp;#9980;&amp;#24180;&amp;#30123;&amp;#24773;&amp;#29190;&amp;#21457;&amp;#20043;&amp;#21021;&amp;#24555;&amp;#36895;&amp;#25299;&amp;#24215;&amp;#65292;&amp;#20840;&amp;#24180;&amp;#26032;&amp;#24320;&amp;#24215;1206&amp;#23478;&amp;#65292;&amp;#38376;&amp;#24215;&amp;#24635;&amp;#25968;&amp;#36798;&amp;#21040;4627&amp;#23478;&amp;#12290;2021&amp;#24180;&amp;#33267;&amp;#20170;&amp;#65292;&amp;#20844;&amp;#21496;&amp;#38376;&amp;#24215;&amp;#35268;&amp;#27169;&amp;#38543;&amp;#20043;&amp;#25910;&amp;#32553;&amp;#65292;&amp;#39044;&amp;#35745;&amp;#30123;&amp;#24773;&amp;#21518;&amp;#23558; &amp;#9807;&amp;#21152;&amp;#36895;&amp;#38376;&amp;#24215;&amp;#25193;&amp;#243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19975;&amp;#31185;A&amp;#23450;&amp;#22686;&amp;#39044;&amp;#26696;&amp;#20013;&amp;#30340;&amp;#21215;&amp;#25237;&amp;#39033;&amp;#3044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32/w800h1132/20190818/300f-ichcymw62089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#65288;&amp;#35760;&amp;#32773;&amp;#21016;&amp;#23431;&amp;#65289;&amp;#8220;&amp;#25105;&amp;#25163;&amp;#26426;&amp;#19978;&amp;#21047;&amp;#21040;&amp;#19968;&amp;#20123;&amp;#30701;&amp;#35270;&amp;#39057;&amp;#21338;&amp;#20027;&amp;#35828;&amp;#65292;&amp;#26368;&amp;#36817; &amp;#9196;&amp;#24555;&amp;#36882;&amp;#24930;&amp;#26159;&amp;#22240;&amp;#20026;&amp;#26576;&amp;#20123;&amp;#24555;&amp;#36882;&amp;#32593;&amp;#28857;&amp;#20851;&amp;#20102;&amp;#20960;&amp;#21315;&amp;#23478;&amp;#65292;&amp;#20844;&amp;#21496;&amp;#24555;&amp;#20498;&amp;#38381;&amp;#20102;&amp;#65292;&amp;#26159;&amp;#30495;&amp;#30340;&amp;#21527;&amp;#65311; &amp;#10024;&amp;rdquo;&amp;#26149;&amp;#33410;&amp;#20551;&amp;#26399;&amp;#32467;&amp;#26463;&amp;#20043;&amp;#21518;&amp;#65292;&amp;#26377;&amp;#28040;&amp;#36153;&amp;#32773;&amp;#21453;&amp;#26144;&amp;#26377;&amp;#30340;&amp;#24555;&amp;#36882;&amp;#32593;&amp;#28857;&amp;#36824;&amp;#26159;&amp;#23384;&amp;#22312;&amp;#37197;&amp;#36865;&amp;#24930;&amp;#12289; &amp;#9789;&amp;#19981;&amp;#32473;&amp;#37197;&amp;#36865;&amp;#31561;&amp;#38382;&amp;#39064;&amp;#65292;&amp;#8220;&amp;#24555;&amp;#36882;&amp;#20498;&amp;#38381;&amp;#8221;&amp;#30340;&amp;#35875;&amp;#35328;&amp;#20063;&amp;#25104;&amp;#20026;&amp;#19968;&amp;#20123;&amp;#25238;&amp;#38899;&amp;#21338;&amp;#20027;&amp;#36461;&amp;#28909;&amp;#28857;&amp;#30340; &amp;#9202;&amp;#35805;&amp;#39064;&amp;#12290;&amp;#20026;&amp;#27492; &amp;#9970;&amp;#65292;&amp;#35813;&amp;#28041;&amp;#20107;&amp;#24555;&amp;#36882;&amp;#20844;&amp;#21496;&amp;#23448;&amp;#24494;&amp;#21457;&amp;#24067;&amp;#20102;&amp;#12298;&amp;#20851;&amp;#20110;&amp;#36817;&amp;#26399;&amp;#32593;&amp;#32476;&amp;#20256;&amp;#35328;&amp;#30340;&amp;#28548;&amp;#28165; &amp;#10082;&amp;#20844;&amp;#21578;&amp;#12299;&amp;#65292;&amp;#34920;&amp;#31034;&amp;#32593;&amp;#20256;&amp;#20449;&amp;#24687;&amp;#30342;&amp;#20026;&amp;#19981;&amp;#23454;&amp;#20869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8656;&amp;#27714;&amp;#12305;&amp;#26412;&amp;#21608;&amp;#31934;&amp;#38108;&amp;#21046;&amp;#26438;&amp;#24320;&amp;#24037;&amp;#29575;62.51%&amp;#65292;&amp;#29615;&amp;#27604;&amp;#22238;&amp;#21319;20.36&amp;#20010;&amp;#30334;&amp;#20998;&amp;#28857;&amp;#65307;&amp;#20877;&amp;#29983;&amp;#38108;&amp;#21046;&amp;#26438;&amp;#24320;&amp;#24037;&amp;#29575;50.63%&amp;#65292;&amp;#21608;&amp;#29615;&amp;#27604;&amp;#22823;&amp;#24133;&amp;#22238;&amp;#21319;39.24&amp;#20010;&amp;#30334;&amp;#20998;&amp;#28857;&amp;#12290;&amp;#20877;&amp;#29983;&amp;#38108;&amp;#26438;&amp;#20215;&amp;#26684;&amp;#20248;&amp;#21183;&amp;#25110;&amp;#20914;&amp;#20987;&amp;#31934;&amp;#38108;&amp;#26438;&amp;#28040;&amp;#36153; &amp;#10086;&amp;#12290;&amp;#21152;&amp;#24037;&amp;#20225;&amp;#19994; &amp;#9934;&amp;#21644;&amp;#19979;&amp;#28216;&amp;#29983;&amp;#20135;&amp;#36880;&amp;#27493;&amp;#24674;&amp;#22797;&amp;#65292;&amp;#36817;&amp;#26399;&amp;#38108;&amp;#20215;&amp;#22238;&amp;#33853;&amp;#21518;&amp;#65292;&amp;#25104;&amp;#20132;&amp;#36716;&amp;#22909;&amp;#65292;&amp;#29616;&amp;#36135;&amp;#21319;&amp;#27700;&amp;#38663;&amp;#33633;&amp;#22238; &amp;#9200;&amp;#21319;&amp;#12290;&amp;#31934;&amp;#24223;&amp;#20215;&amp;#24046;1386&amp;#20803;/&amp;#21544;&amp;#65292;&amp;#36739;&amp;#21069;&amp;#26399;&amp;#26377;&amp;#25152;&amp;#25910;&amp;#31364;&amp;#12290;&amp;#32456;&amp;#31471;&amp;#26041;&amp;#38754;&amp;#65292;&amp;#38656;&amp;#27714;&amp;#39044; &amp;#26399;&amp;#21521;&amp;#22909;&amp;#65292;&amp;#20294;&amp;#30701;&amp;#26102;&amp;#26032;&amp;#35746;&amp;#21333;&amp;#36739;&amp;#20026;&amp;#28165;&amp;#28129;&amp;#65292;&amp;#20225;&amp;#19994;&amp;#34917;&amp;#36135;&amp;#31215;&amp;#26497;&amp;#24615;&amp;#26377;&amp;#2445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4;&amp;#38534;&amp;#27719;2&amp;#26376;14&amp;#26085;&amp;#20008;Palantir(PLTR.US)&amp;#30424;&amp;#21069;&amp;#28072; &amp;#9803;&amp;#36229;17%&amp;#65292;&amp;#25253;8.97&amp;#32654;&amp;#20803;&amp;#12290;Palantir&amp;#31532;&amp;#22235;&amp;#23395;&amp;#24230;&amp;#25910;&amp;#20837;5.086&amp;#20159;&amp;#32654;&amp;#20803; &amp;#9800;&amp;#65292;&amp;#20302;&amp;#20110;&amp;#39044;&amp;#26399;&amp;#30340;5.222&amp;#20159;&amp;#32654;&amp;#20803;&amp;#65307;&amp;#27599;&amp;#32929;&amp;#30408;&amp;#20313;&amp;#20026;0.04&amp;#32654; &amp;#9194;&amp;#20803;&amp;#65292;&amp;#36229;&amp;#39044;&amp;#26399;&amp;#30340;0.029&amp;#32654;&amp;#20803;&amp;#12290;&amp;#20844;&amp;#21496;&amp;#39044;&amp;#35745;&amp;#39044;&amp;#35745;&amp;#31532;&amp;#19968;&amp;#23395;&amp;#24230;&amp;#25910;&amp;#20837;5.03-5.07&amp;#20159;&amp;#32654;&amp;#20803;&amp;#65292;&amp;#20302;&amp;#20110;&amp;#39044;&amp;#26399;&amp;#30340;5.222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0/w1333h1867/20190819/fcc6-icmpfxa00528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8656;&amp;#27714;&amp;#12305;&amp;#26412;&amp;#21608;&amp;#31934;&amp;#38108;&amp;#21046;&amp;#26438;&amp;#24320;&amp;#24037;&amp;#29575;62.51%&amp;#65292;&amp;#29615;&amp;#27604;&amp;#22238;&amp;#21319;20.36&amp;#20010;&amp;#30334;&amp;#20998;&amp;#28857;&amp;#65307;&amp;#20877;&amp;#29983;&amp;#38108;&amp;#21046;&amp;#26438;&amp;#24320;&amp;#24037;&amp;#29575;50.63%&amp;#65292;&amp;#21608;&amp;#29615;&amp;#27604;&amp;#22823;&amp;#24133;&amp;#22238;&amp;#21319;39.24&amp;#20010;&amp;#30334;&amp;#20998;&amp;#28857;&amp;#12290;&amp;#20877;&amp;#29983;&amp;#38108;&amp;#26438;&amp;#20215;&amp;#26684;&amp;#20248;&amp;#21183;&amp;#25110;&amp;#20914;&amp;#20987;&amp;#31934;&amp;#38108;&amp;#26438;&amp;#28040;&amp;#36153; &amp;#9918;&amp;#12290;&amp;#21152;&amp;#24037;&amp;#20225;&amp;#19994; &amp;#9804;&amp;#21644;&amp;#19979;&amp;#28216;&amp;#29983;&amp;#20135;&amp;#36880;&amp;#27493;&amp;#24674;&amp;#22797;&amp;#65292;&amp;#36817;&amp;#26399;&amp;#38108;&amp;#20215;&amp;#22238;&amp;#33853;&amp;#21518;&amp;#65292;&amp;#25104;&amp;#20132;&amp;#36716;&amp;#22909;&amp;#65292;&amp;#29616;&amp;#36135;&amp;#21319;&amp;#27700;&amp;#38663;&amp;#33633;&amp;#22238; &amp;#9962;&amp;#21319;&amp;#12290;&amp;#31934;&amp;#24223;&amp;#20215;&amp;#24046;1386&amp;#20803;/&amp;#21544;&amp;#65292;&amp;#36739;&amp;#21069;&amp;#26399;&amp;#26377;&amp;#25152;&amp;#25910;&amp;#31364;&amp;#12290;&amp;#32456;&amp;#31471;&amp;#26041;&amp;#38754;&amp;#65292;&amp;#38656;&amp;#27714;&amp;#39044; &amp;#10145;&amp;#26399;&amp;#21521;&amp;#22909;&amp;#65292;&amp;#20294;&amp;#30701;&amp;#26102;&amp;#26032;&amp;#35746;&amp;#21333;&amp;#36739;&amp;#20026;&amp;#28165;&amp;#28129;&amp;#65292;&amp;#20225;&amp;#19994;&amp;#34917;&amp;#36135;&amp;#31215;&amp;#26497;&amp;#24615;&amp;#26377;&amp;#24453;&amp;#25552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2&amp;#26376;14&amp;#26085;&amp;#65292;&amp;#27431;&amp;#30431;&amp;#32479;&amp;#35745;&amp;#23616;&amp;#21457;&amp;#24067;&amp;#30340;&amp;#25968;&amp;#25454;&amp;#26174;&amp;#31034; &amp;#9875;&amp;#65292;&amp;#27431;&amp;#20803;&amp;#21306;2022&amp;#24180;&amp;#31532;&amp;#22235;&amp;#23395;&amp;#24230;&amp;#22269;&amp;#20869;&amp;#29983;&amp;#20135;&amp;#24635;&amp;#20540;&amp;#22686;&amp;#38271;0.1% &amp;#9802;&amp;#65292;&amp;#36739;2021&amp;#24180;&amp;#31532;&amp;#22235;&amp;#23395; &amp;#9809;&amp;#24230;&amp;#21516;&amp;#27604;&amp;#22686;&amp;#38271;1.9%&amp;#65307;&amp;#27431;&amp;#20803;&amp;#21306;&amp;#23601;&amp;#19994;&amp;#29575;&amp;#22312;2022&amp;#24180;&amp;#31532;&amp;#22235;&amp;#23395;&amp;#24230;&amp;#22686;&amp;#38271;0.4%&amp;#65292;&amp;#36739;2021&amp;#24180;&amp;#31532;&amp;#22235;&amp;#23395;&amp;#24230;&amp;#21516;&amp;#27604;&amp;#22686;&amp;#38271;1.5%&amp;#12290;&amp;#65288;&amp;#24635;&amp;#21488;&amp;#35760;&amp;#32773; &amp;#39038;&amp;#37995; &amp;#9808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96/w608h788/20190817/841b-ichcymw2677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6825;&amp;#20063;&amp;#23601;&amp;#24847;&amp;#21619;&amp;#30528; &amp;#10147;&amp;#65292;NMN&amp;#20316; &amp;#10060;&amp;#20026;&amp;#39135;&amp;#21697;&amp;#28155;&amp;#21152;&amp;#21058;&amp;#26032;&amp;#21697;&amp;#31181;&amp;#33719;&amp;#24471;&amp;#25209;&amp;#20934;&amp;#21518;&amp;#65292;&amp;#23601;&amp;#35777;&amp;#26126;&amp;#20854;&amp;#23433;&amp;#20840;&amp;#24615;&amp;#21644;&amp;#25928;&amp;#26524;&amp;#33719;&amp;#24471;&amp;#35748;&amp;#2148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23500;&amp;#24494;&amp;#30005;&amp;#24180;&amp;#25253;&amp;#26174;&amp;#31034;&amp;#65292;2018-2020&amp;#24180;&amp;#21450;2021&amp;#24180;&amp;#19978;&amp;#21322; &amp;#9971;&amp;#24180;&amp;#65292;&amp;#36890;&amp;#23500;&amp;#24494;&amp;#30005;&amp;#23545;&amp;#37329;&amp;#28023;&amp;#36890;&amp;#30340;&amp;#37319;&amp;#36141;&amp;#20869;&amp;#23481;&amp;#20026;&amp;#35774;&amp;#22791;&amp;#21644;&amp;#22791;&amp;#20214;&amp;#65292;&amp;#37319;&amp;#36141;&amp;#39069;&amp;#20998;&amp;#21035;&amp;#20026;6506.43&amp;#19975;&amp;#20803;&amp;#12289;698.95&amp;#19975;&amp;#20803;&amp;#12289;5438.36&amp;#19975;&amp;#20803;&amp;#21644;2459.75&amp;#19975;&amp;#20803;&amp;#65292;&amp;#27604;&amp;#37329;&amp;#28023;&amp;#36890;&amp;#25259;&amp;#38706;&amp;#30340;&amp;#38144;&amp;#21806;&amp;#39069;&amp;#20998;&amp;#21035;&amp;#36229;&amp;#20986;129.92&amp;#19975;&amp;#20803;&amp;#12289;0.1&amp;#19975;&amp;#20803;&amp;#12289;33.06&amp;#19975;&amp;#20803;&amp;#21644;223.83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25/w447h678/20190812/c565-icapxph53898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0998;&amp;#26512;&amp;#26174;&amp;#31034;&amp;#65292;&amp;#20174;2000&amp;#24180;&amp;#21040;2022&amp;#24180;&amp;#65292;14%&amp;#30340;&amp;#8220;&amp;#36229;&amp;#32423; &amp;#9805;&amp;#30871;&amp;#8221;&amp;#24191;&amp;#21578;&amp;#26469;&amp;#33258;&amp;#37202;&amp;#39278;&amp;#21697;&amp;#29260; &amp;#9855;&amp;#65292;&amp;#20854;&amp;#20013;&amp;#22823;&amp;#37096;&amp;#20998;&amp;#20026;&amp;#30334;&amp;#23041;&amp;#21644;&amp;#30334;&amp;#23041;&amp;#26133;&amp;#34013;&amp;#12290;&amp;#20170;&amp;#24180;&amp;#65292;&amp;#30334;&amp;#23041; &amp;#9971;&amp;#21860;&amp;#37202;&amp;#30340;&amp;#29983;&amp;#20135;&amp;#21830;&amp;#23433;&amp;#28023;&amp;#26031;-&amp;#24067;&amp;#24076;&amp;#33258;1989&amp;#24180;&amp;#20197;&amp;#26469;&amp;#39318;&amp;#27425;&amp;#33719;&amp;#24471;&amp;#20102;&amp;#8220;&amp;#36229;&amp;#32423;&amp;#30871;&amp;#8221; &amp;#9809;&amp;#37202;&amp;#31867;&amp;#24191;&amp;#21578;&amp;#30340;&amp;#29420;&amp;#23478;&amp;#26435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0320;&amp;#30340;&amp;#22899;&amp;#26379;&amp;#21451;&amp;#27604;&amp;#36739;&amp;#20256;&amp;#32479;&amp;#65292;&amp;#37027;&amp;#35199;&amp;#20964;&amp;#30340;&amp;#19968;&amp;#27454;&amp;#37202;&amp;#28023;&amp;#31382;&amp;#40836;&amp;#26368;&amp;#36866;&amp;#21512;&amp;#22905;&amp;#19981; &amp;#10150;&amp;#36807;&amp;#21862;&amp;#12290;&amp;#20174;&amp;#21517;&amp;#23383;&amp;#30475;&amp;#65292;&amp;#8220;&amp;#20964;&amp;#8221;&amp;#22312;&amp;#20013;&amp;#22269;&amp;#25991;&amp;#21270;&amp;#20013;&amp;#23601;&amp;#26377;&amp;#22899;&amp;#31070;&amp;#20043;&amp;#24847;&amp;#65292;&amp;#20174;&amp;#35774;&amp;#35745;&amp;#30475;&amp;#65292;&amp;#19968; &amp;#9889;&amp;#21482;&amp;#23637;&amp;#32709;&amp;#31070;&amp;#20964;&amp;#23601;&amp;#29983;&amp;#21160;&amp;#30340;&amp;#34255;&amp;#22312;&amp;#37202;&amp;#20013;&amp;#12290;&amp;#35199;&amp;#39118;&amp;#37202;&amp;#29420;&amp;#26377;&amp;#30340;&amp;#8220;&amp;#20964;&amp;#39321;&amp;#8221;&amp;#31070;&amp;#38901;&amp;#65292;&amp;#21448;&amp;#32473;&amp;#36825; &amp;#9970;&amp;#19968;&amp;#31036;&amp;#29289;&amp;#22686;&amp;#28155;&amp;#20102;&amp;#24847;&amp;#28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26469;&amp;#30475;&amp;#65292;&amp;#38647;&amp;#25935;&amp;#30340;&amp;#25237;&amp;#36164;&amp;#26694;&amp;#26550;&amp;#20027;&amp;#35201;&amp;#20998;&amp;#20026;&amp;#19977;&amp;#27493;&amp;#65292;&amp;#39318;&amp;#20808;&amp;#22312;&amp;#22823;&amp;#31867;&amp;#36164;&amp;#20135;&amp;#37197; &amp;#9809;&amp;#32622;&amp;#19978;&amp;#65292;&amp;#32467;&amp;#21512;&amp;#38271;&amp;#26399;&amp;#25237;&amp;#36164;&amp;#32463;&amp;#39564;&amp;#21644;&amp;#23545;&amp;#24066;&amp;#22330;&amp;#35268;&amp;#24459;&amp;#30340;&amp;#35748;&amp;#35782; &amp;#9805;&amp;#65292;&amp;#32858;&amp;#28966;&amp;#24403;&amp;#19979;&amp;#23439;&amp;#35266;&amp;#21644;&amp;#24066;&amp;#22330; &amp;#9978;&amp;#30340;&amp;#20027;&amp;#35201;&amp;#30683;&amp;#30462; &amp;#9889;&amp;#65292;&amp;#36890;&amp;#36807;&amp;#36328;&amp;#21608;&amp;#26399;&amp;#30340;&amp;#20248;&amp;#21270;&amp;#37197;&amp;#32622;&amp;#65292;&amp;#25226;&amp;#25569;&amp;#24066;&amp;#22330;&amp;#25972;&amp;#20307;&amp;#39118;&amp;#26684;&amp;#65307;&amp;#20854;&amp;#27425;&amp;#22522;&amp;#20110; &amp;#9978;&amp;#20135;&amp;#19994;&amp;#36235;&amp;#21183;&amp;#21644;&amp;#20013;&amp;#35266;&amp;#34892;&amp;#19994;&amp;#27604;&amp;#36739;&amp;#65292;&amp;#8220;360&amp;#24230;&amp;#8221;&amp;#25366;&amp;#25496;&amp;#25237;&amp;#36164;&amp;#20307;&amp;#31995;&amp;#23436;&amp;#21892;&amp;#12289;&amp;#22522;&amp;#26412;&amp;#38754; &amp;#9976;&amp;#30740;&amp;#31350;&amp;#25166;&amp;#23454;&amp;#19988;&amp;#36229;&amp;#39069;&amp;#25910;&amp;#30410;&amp;#31283;&amp;#23450;&amp;#30340;&amp;#22522;&amp;#37329;&amp;#21697;&amp;#31181;&amp;#65292;&amp;#23588;&amp;#20854;&amp;#20851;&amp;#27880;&amp;#33021;&amp;#21147;&amp;#31361;&amp;#20986; &amp;#10085;&amp;#65292;&amp;#19988;&amp;#22788;&amp;#20110;&amp;#25104; &amp;#10087;&amp;#38271;&amp;#19978;&amp;#21319;&amp;#26399;&amp;#30340;&amp;#28508;&amp;#21147;&amp;#36873;&amp;#25163;&amp;#24182;&amp;#26500;&amp;#24314;&amp;#32452;&amp;#21512;&amp;#65307;&amp;#26368;&amp;#21518;&amp;#20840;&amp;#35270;&amp;#35282;&amp;#36319;&amp;#36394;&amp;#65292;&amp;#36890;&amp;#36807;&amp;#37327;&amp;#21270;&amp;#20998;&amp;#26512;&amp;#22810; &amp;#9790;&amp;#32500;&amp;#24230;&amp;#31359;&amp;#36879;&amp;#22522;&amp;#37329;&amp;#24213;&amp;#23618;&amp;#36164;&amp;#20135; &amp;#9997;&amp;#65292;&amp;#36827;&amp;#34892;&amp;#39118;&amp;#38505;&amp;#21160;&amp;#24577;&amp;#30417;&amp;#27979;&amp;#21644;&amp;#32452;&amp;#21512;&amp;#31934;&amp;#32454;&amp;#21270;&amp;#31649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3/282/w664h6018/20191001/0671-ifffquq56534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35748;&amp;#20026;&amp;#65292;&amp;#38543;&amp;#30528;&amp;#38271;&amp;#27801;&amp;#12289;&amp;#27494;&amp;#27721;&amp;#31561;&amp;#37325;&amp;#28857;&amp;#22478;&amp;#24066;&amp;#30340;&amp;#38480;&amp;#36141;&amp;#25919;&amp;#31574;&amp;#25918;&amp;#23485;&amp;#20197;&amp;#21450;&amp;#19968; &amp;#9996;&amp;#32447;&amp;#22478;&amp;#24066;&amp;#30340;&amp;#28508;&amp;#22312;&amp;#25919;&amp;#31574;&amp;#25918;&amp;#26494; &amp;#9803;&amp;#65292;2&amp;#26376;&amp;#38144;&amp;#21806;&amp;#21487;&amp;#33021;&amp;#22312;&amp;#36825;&amp;#20123;&amp;#31215;&amp;#26497;&amp;#20449;&amp;#21495;&amp;#30340;&amp;#25512;&amp;#21160;&amp;#19979;&amp;#20986;&amp;#29616; // &amp;#9785;&amp;#30701;&amp;#26399;&amp;#21453;&amp;#24377;&amp;#65292;&amp;#21516;&amp;#26102;&amp;#20195;&amp;#34920;&amp;#36141;&amp;#25151;&amp;#20852;&amp;#36259;&amp;#30340;&amp;#39046;&amp;#20808;&amp;#25351;&amp;#26631;&amp;#33410;&amp;#21518;&amp;#20063;&amp;#20986;&amp;#29616;&amp;#24555;&amp;#36895;&amp;#19978;&amp;#21319;&amp;#20063;&amp;#25351;&amp;#21521;2&amp;#26376;&amp;#38144;&amp;#21806;&amp;#30701;&amp;#26399;&amp;#22238;&amp;#262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3&amp;#26085;&amp;#65292;&amp;#12298;&amp;#20013;&amp;#20849;&amp;#20013;&amp;#22830;&amp;#22269;&amp;#21153;&amp;#38498;&amp;#20851;&amp;#20110;&amp;#20570;&amp;#22909;2023&amp;#24180;&amp;#20840;&amp;#38754;&amp;#25512;&amp;#36827; &amp;#9989;&amp;#20065;&amp;#26449;&amp;#25391;&amp;#20852;&amp;#37325;&amp;#28857;&amp;#24037;&amp;#20316;&amp;#30340;&amp;#24847;&amp;#35265;&amp;#12299;&amp;#65288;&amp;#20197;&amp;#19979;&amp;#31616;&amp;#31216;&amp;#8220;&amp;#25991;&amp;#20214;&amp;#8221;&amp;#65289;&amp;#21363;2023&amp;#24180;&amp;#20013;&amp;#22830; &amp;#10086;&amp;#19968;&amp;#21495;&amp;#25991;&amp;#20214;&amp;#21457;&amp;#24067;&amp;#12290;&amp;#36825;&amp;#26159;21&amp;#19990;&amp;#32426;&amp;#20197;&amp;#26469;&amp;#31532;20&amp;#20010;&amp;#25351;&amp;#23548;&amp;#8220;&amp;#19977;&amp;#20892;&amp;#8221;&amp;#24037;&amp;#20316;&amp;#30340;&amp;#20013;&amp;#22830; &amp;#9790;&amp;#19968;&amp;#21495;&amp;#25991;&amp;#20214;&amp;#12290;&amp;#25991;&amp;#20214;&amp;#25351;&amp;#20986;&amp;#65292;&amp;#20840;&amp;#38754;&amp;#24314;&amp;#35774;&amp;#31038;&amp;#20250;&amp;#20027;&amp;#20041;&amp;#29616;&amp;#20195;&amp;#21270;&amp;#22269;&amp;#23478;&amp;#65292;&amp;#26368;&amp;#33392;&amp;#24040;&amp;#26368;&amp;#32321;&amp;#37325; &amp;#9806;&amp;#30340;&amp;#20219;&amp;#21153;&amp;#20173;&amp;#28982;&amp;#22312;&amp;#20892;&amp;#26449;&amp;#12290;&amp;#19990;&amp;#30028;&amp;#30334;&amp;#24180;&amp;#26410;&amp;#26377;&amp;#20043;&amp;#22823;&amp;#21464;&amp;#23616;&amp;#21152;&amp;#36895;&amp;#28436;&amp;#36827;&amp;#65292;&amp;#25105;&amp;#22269;&amp;#21457;&amp;#23637;&amp;#36827;&amp;#20837; &amp;#9973;&amp;#25112;&amp;#30053;&amp;#26426;&amp;#36935;&amp;#21644;&amp;#39118;&amp;#38505;&amp;#25361;&amp;#25112;&amp;#24182;&amp;#23384;&amp;#12289;&amp;#19981;&amp;#30830;&amp;#23450;&amp;#38590;&amp;#39044;&amp;#26009;&amp;#22240;&amp;#32032;&amp;#22686;&amp;#22810;&amp;#30340;&amp;#26102;&amp;#26399; &amp;#9808;&amp;#65292;&amp;#23432;&amp;#22909;&amp;#8220;&amp;#19977; &amp;#9805;&amp;#20892;&amp;#8221;&amp;#22522;&amp;#26412;&amp;#30424;&amp;#33267;&amp;#20851;&amp;#37325;&amp;#35201;&amp;#12289;&amp;#19981;&amp;#23481;&amp;#26377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0495;&amp;#20154;&amp;#30334;&amp;#23478;&amp;#23478;&amp;#20048;&amp;#32593;&amp;#31449;&amp;#21738;&amp;#20010;&amp;#26159;&amp;#30495;&amp;#3034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791/w607h984/20190820/143d-icmpfxa34780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YBY/Default.aspx" title=""  data-id="54"  target="_blank"&gt;&lt;mip-img class="mip-img mip-hot-img" layout="fixed" src="http://n.sinaimg.cn/sinacn10110/595/w608h787/20200222/98a3-ipvnsze6644496.jpg" width="110" height="72"&gt;&lt;/mip-img&gt;&lt;p class="nr"&gt;&amp;#20843;&amp;#20301;&amp;#22530; M30 Xbox &amp;#29256;&amp;#20845;&amp;#38190;&amp;#26684;&amp;#26007;&amp;#25163;&amp;#26564;&amp;#19978;&amp;#24066;&amp;#65292;&amp;#39318;&amp;#21457;&amp;#21040;&amp;#25163;&amp;#20215; 179 &amp;#20803;&lt;/p&gt;&lt;p class="ly"&gt;&lt;span class="pl_all" docUrl=""&gt;&lt;/span&gt;&lt;mip-img class="mip-element mip-comment-img" alt="" src="http://n.sinaimg.cn/sinacn10112/262/w469h593/20200103/f91a-imrkkfx20249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ir/Default.shtml" title=""  data-id="55"  target="_blank"&gt;&lt;mip-img class="mip-img mip-hot-img" layout="fixed" src="http://n.sinaimg.cn/sinacn20103/197/w2000h2997/20190817/d780-ichcymw2020007.jpg" width="110" height="72"&gt;&lt;/mip-img&gt;&lt;p class="nr"&gt;&amp;#31038;&amp;#20445;&amp;#22522;&amp;#37329;&amp;#25237;&amp;#36164;&amp;#33539;&amp;#22260;&amp;#22686;&amp;#21152;&amp;#22871;&amp;#20445;&amp;#65292;&amp;#32929;&amp;#31080;&amp;#25237;&amp;#36164;&amp;#27604;&amp;#20363;&amp;#26368;&amp;#39640;&amp;#21487;&amp;#36798;40%&lt;/p&gt;&lt;p class="ly"&gt;&lt;span class="pl_all" docUrl="?id=utf8hElQ20230220.doc"&gt;&lt;/span&gt;&lt;mip-img class="mip-element mip-comment-img" alt="" src="http://n.sinaimg.cn/sinacn10116/391/w500h691/20190921/37ff-iewtena0902077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29-5830289998.html" title=""  data-id="56"  target="_blank"&gt;&lt;mip-img class="mip-img mip-hot-img" layout="fixed" src="http://n.sinaimg.cn/sinacn10116/480/w533h747/20190817/6be5-ichcymw4458172.jpg" width="110" height="72"&gt;&lt;/mip-img&gt;&lt;p class="nr"&gt;&amp;#32654;&amp;#32929;&amp;#25910;&amp;#30424;&amp;#65306;&amp;#38754;&amp;#23545;&amp;#21033;&amp;#22909;&amp;#20063;&amp;#28072;&amp;#19981;&amp;#36215;&amp;#26469; &amp;#26631;&amp;#26222;&amp;#12289;&amp;#36947;&amp;#25351;&amp;#36830;&amp;#32493;&amp;#31532;&amp;#19977;&amp;#26085;&amp;#25910;&amp;#36300;&lt;/p&gt;&lt;p class="ly"&gt;&lt;span class="pl_all" docUrl=""&gt;&lt;/span&gt;&lt;mip-img class="mip-element mip-comment-img" alt="" src="http://n.sinaimg.cn/sinacn20112/560/w1080h1080/20200101/244d-imkzenq47147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xgxq.gov.cn/20OncWLDl4rDOrK.aspx?id=emgZFcBTgj34I1u1vj.phtm" data-id="1" data-num="0" data-href="http://www.eascs.com/20HfblBfNe4fZ3.aspx?id=ljt1w5UMoYR60.shtml"  title="" target="_blank"&gt;&lt;mip-img class="mip-img" layout="container" src="http://n.sinaimg.cn/sinacn10110/158/w608h350/20191106/2ec2-ihyxcrp7853123.jpg" width="100%" height="100%"&gt;&lt;/mip-img&gt;&lt;p&gt;&amp;#28023;&amp;#34746;&amp;#27700;&amp;#27877;12&amp;#26376;8&amp;#26085;&amp;#26021;&amp;#36164;&amp;#32422;1197.9&amp;#19975;&amp;#20803;&amp;#22238;&amp;#36141;A&amp;#32929;54.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llsworth.com.cn/208vEydUJyvZm.aspx?id=4BK866rz7YE2L30C.htm" data-id="2" data-num="0" data-href="http://www.jinyegroup.cn/200YiwDQJxz.aspx?id=3zEODgyLmFd.exe"  title="" target="_blank"&gt;&lt;mip-img class="mip-img" layout="container" src="http://n.sinaimg.cn/sinakd20111/300/w1080h1620/20200328/5974-irkazzw0890781.jpg" width="100%" height="100%"&gt;&lt;/mip-img&gt;&lt;p&gt;&amp;#29579;&amp;#20339;&amp;#20029;&amp;#65306;&amp;#19981;&amp;#26029;&amp;#25366;&amp;#25496;&amp;#29992;&amp;#25143;&amp;#38656;&amp;#27714;&amp;#65292;&amp;#20026;&amp;#20854;&amp;#21019;&amp;#36896;&amp;#26356;&amp;#22810;&amp;#20215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inongnet.cn/20MbAPXDQANRy5ncV6Jv.aspx?id=N43BHkatGPGC.phtml" data-id="3" data-num="0" data-href="https://www.chazidian.com/czd20SdsPRipEaYKxaG.aspx?id=Ub3Hg6jXquq7k7J.htm"  title="" target="_blank"&gt;&lt;mip-img class="mip-img" layout="container" src="http://n.sinaimg.cn/sinacn10109/140/w800h940/20190814/9a36-icapxpi36063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ZXpPOIftSddqoT4i57.aspx?id=lekjFPKM.shtml" data-id="4" data-num="0" data-href="http://www.xjcysky.com/20Rw6RtwGif.aspx?id=L79ZyxTCQZKRkYbDD0.html"  title="" target="_blank"&gt;&lt;mip-img class="mip-img" layout="container" src="http://n.sinaimg.cn/sinacn10111/464/w562h702/20191119/bc4e-iipztff0392083.jpg" width="100%" height="100%"&gt;&lt;/mip-img&gt;&lt;p&gt;&amp;#37325;&amp;#24198;&amp;#21069;&amp;#39318;&amp;#23500;&amp;#23609;&amp;#26126;&amp;#21892;&amp;#34987;&amp;#37329;&amp;#34701;&amp;#30417;&amp;#31649;&amp;#24635;&amp;#23616;&amp;#35686;&amp;#21578;&amp;#65292;&amp;#37325;&amp;#24198;&amp;#21147;&amp;#24070;&amp;#36130;&amp;#21153;&amp;#24050;&amp;#33719;&amp;#25209;&amp;#35299;&amp;#259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pafWh6pONI3J.aspx?id=bStJqmlhm59G4.phtml" data-id="5" data-num="0" data-href="http://www.nlt.com.cn/20kHlI7wY3N5t.aspx?id=TcFCFQv9AWwVeS.shtml"  title="" target="_blank"&gt;&lt;mip-img class="mip-img" layout="container" src="http://n.sinaimg.cn/sinacn10100/241/w674h367/20190820/547f-icmpfxa3397514.jpg" width="100%" height="100%"&gt;&lt;/mip-img&gt;&lt;p&gt;&amp;#26032;&amp;#30740;&amp;#32929;&amp;#20221;(300159.SZ)&amp;#65306;&amp;#21521;93&amp;#21517;&amp;#28608;&amp;#21169;&amp;#23545;&amp;#35937;&amp;#25480;&amp;#20104;2700&amp;#19975;&amp;#32929;&amp;#38480;&amp;#21046;&amp;#24615;&amp;#32929;&amp;#31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nz5ITN4C.aspx?id=ABYoGs0AEGckwIt6E0.htm" data-id="6" data-num="0" data-href="https://www.brushcrown.com/20SS4fr9Xl.aspx?id=1YSCzQ0gj1QXH3heLL.phtm"  title="" target="_blank"&gt;&lt;mip-img class="mip-img" layout="container" src="http://n.sinaimg.cn/sinacn10120/323/w477h646/20190819/19d0-icmpfxa280298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pLniErx6Bvr.aspx?id=xpr9ZiafBb6yT9.html" data-id="7" data-num="0" data-href="http://www.hgsemi.net/207VBsknQD2ia8UGztd.aspx?id=UnZcxfNJlmCvcJqOcL.htm"  title="" target="_blank"&gt;&lt;mip-img class="mip-img" layout="container" src="http://n.sinaimg.cn/sinacn10107/300/w1000h900/20200208/619e-ipfprtn5059959.jpg" width="100%" height="100%"&gt;&lt;/mip-img&gt;&lt;p&gt;&amp;ldquo;&amp;#27719;&amp;#32858;&amp;#30828;&amp;#31185;&amp;#25216;&amp;#65292;&amp;#31185;&amp;#21019;&amp;#39046;&amp;#26410;&amp;#26469;&amp;rdquo;&amp;#31185;&amp;#21019;&amp;#31995;&amp;#21015;&amp;#25351;&amp;#25968;&amp;#25512;&amp;#20171;&amp;#27801;&amp;#40857;12&amp;#26376;6&amp;#26085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2oekzmegWH.aspx?id=WCQVPoaC7wZK2.exe" data-id="8" data-num="0" data-href="http://www.balmxy.com/20ut1GedIDs2.aspx?id=OhtLYWIAND.htm"  title="" target="_blank"&gt;&lt;mip-img class="mip-img" layout="container" src="http://n.sinaimg.cn/sinacn20105/346/w1080h1666/20190930/51a8-ifffquq1901998.jpg" width="100%" height="100%"&gt;&lt;/mip-img&gt;&lt;p&gt;&amp;#19968;&amp;#24352;&amp;#22270;&amp;#65306;2023\/12\/06&amp;#40644;&amp;#37329;&amp;#21407;&amp;#27833;&amp;#22806;&amp;#27719;&amp;#32929;&amp;#25351;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bO2jl23nexQf.aspx?id=5tWIVZVKgo.phtm" data-id="9" data-num="0" data-href="https://www.mhjy.net.cn/20eleP9RflGiE2k.aspx?id=qzggOumhq5dp1XF.htm"  title="" target="_blank"&gt;&lt;mip-img class="mip-img" layout="container" src="http://n.sinaimg.cn/sinakd10100/289/w461h628/20200328/f713-irkazzv9709543.jpg" width="100%" height="100%"&gt;&lt;/mip-img&gt;&lt;p&gt;ESR12&amp;#26376;5&amp;#26085;&amp;#26021;&amp;#36164;&amp;#32422;3820.04&amp;#19975;&amp;#28207;&amp;#20803;&amp;#22238;&amp;#36141;40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tULHKUz0ggiU.aspx?id=DDIcTZ1nljO.exe" data-id="10" data-num="0" data-href="https://www.guangfubiaowu.com/20weruTRXODFyy.aspx?id=yOvRJNvmwI.exe"  title="" target="_blank"&gt;&lt;mip-img class="mip-img" layout="container" src="http://n.sinaimg.cn/sinacn/300/w1200h700/20190904/deac-ieaiqik1920438.jpg" width="100%" height="100%"&gt;&lt;/mip-img&gt;&lt;p&gt;&amp;#25140;&amp;#23572;&amp;#33945;&amp;#29305;&amp;#26032;&amp;#40092;&amp;#21046;&amp;#36896;(FDP.US)&amp;#39640;&amp;#31649;&amp;#21806;&amp;#20986;305&amp;#32929;&amp;#26222;&amp;#36890;&amp;#32929;&amp;#32929;&amp;#20221;&amp;#65292;&amp;#20215;&amp;#20540;&amp;#32422;7,274.25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ldquo;&amp;#36229;&amp;#32423;&amp;#29275;&amp;#25955;&amp;rdquo;&amp;#36213;&amp;#24314;&amp;#24179;&amp;#12289;&amp;#33883;&amp;#21355;&amp;#19996;&amp;#37325;&amp;#20179;&amp;#32929;&amp;#25104;&amp;#24066;&amp;#22330;&amp;#28966;&amp;#28857;&amp;#65281;AI&amp;#24212;&amp;#29992;&amp;#31471;&amp;#22823;&amp;#29190;&amp;#21457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Ak-NoofoL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454084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UCbYJFEE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8-964375204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0198025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694553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MQK-FRweoYRRvP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gNqj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rh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8/74516322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0495;&amp;#20154;&amp;#30334;&amp;#23478;&amp;#23478;&amp;#20048;&amp;#32593;&amp;#31449;&amp;#21738;&amp;#20010;&amp;#26159;&amp;#30495;&amp;#30340;&amp;#40614;&amp;#20811;&amp;#33707;&amp;#20848;&amp;#38108;&amp;#37329;&amp;#30424;&amp;#20013;&amp;#24322;&amp;#21160; &amp;#32929;&amp;#20215;&amp;#22823;&amp;#28072;5.03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