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36719;&amp;#20214;app&amp;#26377;&amp;#21738;&amp;#2012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fsS/index.shtml?id=98462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36719;&amp;#20214;app&amp;#26377;&amp;#21738;&amp;#2012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fsS/index.shtml?id=98462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dJJp/index.htm" title="" target="_blank"&gt;&amp;#25163;&amp;#27231;&amp;#40179;&amp;#20976;&amp;#32178;&lt;/a&gt;&lt;/span&gt;&lt;a href="/2005647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36719;&amp;#20214;app&amp;#26377;&amp;#21738;&amp;#2012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9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34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23/w608h815/20191029/f94b-ihqyuyk88086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36719;&amp;#20214;app&amp;#26377;&amp;#21738;&amp;#20123;APP,app&amp;#19979;&amp;#36733;android&amp;#29256;V5.7.5hzYnEpacMDrrP-MCQyQlTALApjHo-KYLfL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2022&amp;#24180;&amp;#33267;&amp;#20170;&amp;#39118;&amp;#25237;&amp;#24066;&amp;#22330;&amp;#29369;&amp;#22914;&amp;#19968;&amp;#28525;&amp;#27515;&amp;#27700;&amp;#65292;&amp;#21019;&amp;#19994;&amp;#32773;&amp;#21487;&amp;#35859;&amp;#36827;&amp;#20837;&amp;#20102; &amp;#9976;&amp;#36817;&amp;#24425;&amp;#31080;&amp;#36719;&amp;#20214;app&amp;#26377;&amp;#21738;&amp;#20123;APP&amp;#21313;&amp;#24180;&amp;#26469;&amp;#26368;&amp;#24046;&amp;#21019;&amp;#19994;&amp;#26399;&amp;#12290;&amp;#8221;&amp;#31038;&amp;#20132;&amp;#36719;&amp;#20214;&amp;#32418;&amp;#35282;&amp;#26412;&amp;#21019;&amp;#22987;&amp;#20154;&amp;#33931;&amp;#26093;&amp;#38686;&amp;#23545;&amp;#31532;&amp;#19968;&amp;#36130;&amp;#32463;&amp;#35760; &amp;#8986;&amp;#32773;&amp;#24863;&amp;#24936;&amp;#36947;&amp;#65292;&amp;#8220;&amp;#21019;&amp;#19994;&amp;#22280;&amp;#29978;&amp;#33267;&amp;#24320;&amp;#29609;&amp;#31505;&amp;#35828; &amp;#10060;&amp;#65292;&amp;#30524;&amp;#19979;&amp;#26368;&amp;#23433;&amp;#31283;&amp;#30340;&amp;#23601;&amp;#26159;&amp;#32473;&amp;#20154;&amp;#25171;&amp;#24037;&amp;#65292;&amp;#27599; &amp;#10081;&amp;#26376;&amp;#39046;&amp;#21462;&amp;#22266;&amp;#23450;&amp;#24037;&amp;#36164;&amp;#65292;&amp;#29616;&amp;#22312;&amp;#30495;&amp;#19981;&amp;#26159;&amp;#21019;&amp;#19994;&amp;#30340;&amp;#22909;&amp;#26102;&amp;#205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1019;&amp;#24314;&amp;#19990;&amp;#30028;&amp;#19968;&amp;#27969;&amp;#19987;&amp;#31934;&amp;#29305;&amp;#26032;&amp;#31034;&amp;#33539;&amp;#20225;&amp;#19994;&amp;#35780;&amp;#36873;&amp;#32463;&amp;#36807;&amp;#20102;&amp;#20225;&amp;#19994;&amp;#30003;&amp;#25253; &amp;#9201;&amp;#12289;&amp;#19987;&amp;#23478;&amp;#35780;&amp;#23457;&amp;#21644;&amp;#24449;&amp;#27714;&amp;#24847;&amp;#35265;&amp;#31561;&amp;#29615;&amp;#33410;&amp;#65292;&amp;#20840;&amp;#22269;&amp;#20849;200&amp;#23478;&amp;#20837;&amp;#36873;&amp;#65292;&amp;#20854;&amp;#20013;&amp;#20165;57&amp;#23478; &amp;#9918;&amp;#22320;&amp;#26041;&amp;#22269;&amp;#20225;&amp;#12290;&amp;#23613;&amp;#31649;&amp;#30446;&amp;#21069;&amp;#22269;&amp;#36164;&amp;#22996;&amp;#26041;&amp;#38754;&amp;#23578;&amp;#26410;&amp;#27491;&amp;#24335;&amp;#20844;&amp;#24067;&amp;#21517;&amp;#21333;&amp;#65292;&amp;#26681;&amp;#25454;&amp;#35760;&amp;#32773;&amp;#20174;&amp;#22810;&amp;#23478; &amp;#9788;&amp;#30456;&amp;#20851;&amp;#20225;&amp;#19994;&amp;#21644;&amp;#21333;&amp;#20301;&amp;#20102;&amp;#35299;&amp;#21040;&amp;#30340;&amp;#30456;&amp;#20851;&amp;#24773;&amp;#20917; &amp;#10067;&amp;#65292;&amp;#26412;&amp;#27425;&amp;#20837;&amp;#36873;&amp;#30340;&amp;#19978;&amp;#24066;&amp;#20844;&amp;#21496;&amp;#19981;&amp;#22312;&amp;#23569;&amp;#25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6/w640h896/20190818/27fe-ichcymw61075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48;&amp;#21592;&amp;#20204;&amp;#21578;&amp;#35785;&amp;#22269;&amp;#20250;&amp;#35758;&amp;#21592;&amp;#65292;&amp;#23558;&amp;#35813;&amp;#38134;&amp;#34892;&amp;#20986;&amp;#21806;&amp;#32473;&amp;#19968;&amp;#23478;&amp;#20581;&amp;#24247;&amp;#30340;&amp;#26426;&amp;#26500;&amp;#20173;&amp;#26159;&amp;#39318; &amp;#10084;&amp;#36873;&amp;#35299;&amp;#20915;&amp;#26041;&amp;#26696; &amp;#9806;&amp;#12290;&amp;#22823;&amp;#22810;&amp;#25968;&amp;#38134;&amp;#34892;&amp;#20498;&amp;#38381;&amp;#37117;&amp;#26159;&amp;#36890;&amp;#36807;&amp;#36825;&amp;#31181;&amp;#26041;&amp;#24335;&amp;#35299;&amp;#20915;&amp;#30340;&amp;#65292;&amp;#36825;&amp;#26679;&amp;#20648;&amp;#25143;&amp;#23601; &amp;#9810;&amp;#19981;&amp;#20250;&amp;#25439;&amp;#22833;&amp;#20219;&amp;#20309;&amp;#38065;&amp;#12290;&amp;#23613;&amp;#31649;FDIC&amp;#20026;25&amp;#19975;&amp;#32654;&amp;#20803;&amp;#20197;&amp;#19979;&amp;#30340;&amp;#38134;&amp;#34892;&amp;#23384;&amp;#27454;&amp;#25552;&amp;#20379;&amp;#20445; &amp;#9978;&amp;#38505;&amp;#65292;&amp;#20294;&amp;#32852;&amp;#37030;&amp;#38134;&amp;#34892;&amp;#27861;&amp;#20013;&amp;#30340;&amp;#19968;&amp;#39033;&amp;#26465;&amp;#27454;&amp;#21487;&amp;#33021;&amp;#36171;&amp;#20104;&amp;#20182;&amp;#20204;&amp;#26435;&amp;#21147;&amp;#65292;&amp;#22914;&amp;#26524;&amp;#20182;&amp;#20204;&amp;#35748;&amp;#20026;&amp;#19981; &amp;#10087;&amp;#36825;&amp;#26679;&amp;#20570;&amp;#23558;&amp;#23545;&amp;#26356;&amp;#24191;&amp;#27867;&amp;#30340;&amp;#37329;&amp;#34701;&amp;#20307;&amp;#31995;&amp;#26500;&amp;#25104;&amp;#31995;&amp;#32479;&amp;#24615;&amp;#39118;&amp;#38505; &amp;#9975;&amp;#65292;&amp;#20182;&amp;#20204;&amp;#20063;&amp;#21487;&amp;#20197;&amp;#20445;&amp;#25252;&amp;#27809;&amp;#26377; &amp;#9810;&amp;#25237;&amp;#20445;&amp;#30340;&amp;#23384;&amp;#27454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3&amp;#26085;&amp;#65292;&amp;#19978;&amp;#20132;&amp;#25152;&amp;#12289;&amp;#28145;&amp;#20132;&amp;#25152;&amp;#12289;&amp;#28207;&amp;#20132;&amp;#25152;&amp;#21516;&amp;#26085;&amp;#23459;&amp;#24067;&amp;#65292;&amp;#33258;3&amp;#26376;13&amp;#26085; &amp;#10084;&amp;#36215;&amp;#65292;&amp;#20114;&amp;#32852;&amp;#20114;&amp;#36890;&amp;#32929;&amp;#31080;&amp;#26631;&amp;#30340;&amp;#33539;&amp;#22260;&amp;#23558;&amp;#36827;&amp;#19968;&amp;#27493;&amp;#25193;&amp;#22823;&amp;#12290;&amp;#19994;&amp;#20869;&amp;#35748;&amp;#20026;&amp;#65292;&amp;#26631;&amp;#30340;&amp;#33539;&amp;#22260;&amp;#25193;&amp;#22823; &amp;#10024;&amp;#21518;&amp;#65292;&amp;#27818;&amp;#28145;&amp;#32929;&amp;#36890;&amp;#23558;&amp;#26356;&amp;#24191;&amp;#27867;&amp;#22320;&amp;#32435;&amp;#20837;&amp;#27818;&amp;#28145;&amp;#20004;&amp;#24066;&amp;#19978;&amp;#24066;&amp;#32929;&amp;#31080;&amp;#65292;&amp;#20026;&amp;#22659;&amp;#22806;&amp;#25237;&amp;#36164;&amp;#32773;&amp;#25552;&amp;#20379; &amp;#9855;&amp;#26356;&amp;#22810;&amp;#25104;&amp;#38271;&amp;#22411;&amp;#12289;&amp;#21019;&amp;#26032;&amp;#22411;&amp;#36164;&amp;#20135;&amp;#37197;&amp;#32622;&amp;#36873;&amp;#25321; &amp;#9806;&amp;#65292;&amp;#21161;&amp;#21147;&amp;#21560;&amp;#24341;&amp;#22659;&amp;#22806;&amp;#36164;&amp;#37329;&amp;#20837;&amp;#24066;&amp;#65307;&amp;#28207;&amp;#32929;&amp;#36890; &amp;#9811;&amp;#32435;&amp;#20837;&amp;#22806;&amp;#22269;&amp;#20844;&amp;#21496;&amp;#65292;&amp;#23558;&amp;#36827;&amp;#19968;&amp;#27493;&amp;#25903;&amp;#25345;&amp;#39321;&amp;#28207;&amp;#25552;&amp;#21319;&amp;#23545;&amp;#22269;&amp;#38469;&amp;#20844;&amp;#21496;&amp;#30340;&amp;#21560;&amp;#2434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7880;&amp;#24847;&amp;#21040;&amp;#65292;&amp;#27492;&amp;#20221;&amp;#19990;&amp;#30028;&amp;#19968;&amp;#27969;&amp;#31034;&amp;#33539;&amp;#20225;&amp;#19994;&amp;#21517;&amp;#21333;&amp;#65292;&amp;#26159;&amp;#22269;&amp;#36164;&amp;#22996;&amp;#22312;2018&amp;#24180;&amp;#30830;&amp;#23450;&amp;#30340;11&amp;#23478;&amp;#35797;&amp;#28857;&amp;#22830;&amp;#20225;&amp;#30340;&amp;#22522;&amp;#30784;&amp;#19978;&amp;#65292;&amp;#38024;&amp;#23545;&amp;#22320;&amp;#26041;&amp;#22269;&amp;#20225;&amp;#30340;&amp;#39318;&amp;#27425;&amp;#25193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80/w572h708/20200209/e568-ipfprtn8959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0307;&amp;#32780;&amp;#35328;&amp;#65292;&amp;#20170;&amp;#24180;&amp;#20004;&amp;#20250;&amp;#23545;&amp;#25105;&amp;#22269;&amp;#23439;&amp;#35266;&amp;#32463;&amp;#27982;&amp;#36816;&amp;#34892;&amp;#37322;&amp;#25918;&amp;#31215;&amp;#26497;&amp;#20449;&amp;#21495;&amp;#65292;&amp;#25193;&amp;#22823; &amp;#10150;&amp;#20869;&amp;#38656;&amp;#25104;&amp;#20026;&amp;#37325;&amp;#20013;&amp;#20043;&amp;#37325;&amp;#65292;&amp;#25512;&amp;#36827;&amp;#20851;&amp;#38190;&amp;#26680;&amp;#24515;&amp;#25216;&amp;#26415;&amp;#25915;&amp;#20851;&amp;#12289;&amp;#22823;&amp;#21147;&amp;#21457;&amp;#23637;&amp;#25968;&amp;#23383;&amp;#32463;&amp;#27982;&amp;#12289;&amp;#28145; &amp;#9980;&amp;#21270;&amp;#22269;&amp;#36164;&amp;#22269;&amp;#20225;&amp;#25913;&amp;#38761;&amp;#12289;&amp;#25903;&amp;#25345;&amp;#24179;&amp;#21488;&amp;#32463;&amp;#27982;&amp;#21457;&amp;#23637;&amp;#31561;&amp;#20869;&amp;#23481;&amp;#65292;&amp;#20063;&amp;#25104;&amp;#20026;&amp;#25913;&amp;#38761;&amp;#30340;&amp;#37325;&amp;#35201;&amp;#26041;&amp;#21521; &amp;#9811;&amp;#65292;&amp;#23545;&amp;#25105;&amp;#22269;&amp;#32463;&amp;#27982;&amp;#32467;&amp;#26500;&amp;#36716;&amp;#22411;&amp;#21644;&amp;#36164;&amp;#26412;&amp;#24066;&amp;#22330;&amp;#38271;&amp;#36828;&amp;#21457;&amp;#23637;&amp;#20855;&amp;#26377;&amp;#37325;&amp;#35201;&amp;#24847;&amp;#20041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272;&amp;#20540;&amp;#39640;&amp;#20225;&amp;#21518;&amp;#38519;&amp;#20837;&amp;#35843;&amp;#2597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10&amp;#26085;&amp;#65292;&amp;#25454;&amp;#27491;&amp;#22855;&amp;#25511;&amp;#32929;&amp;#23448;&amp;#32593;&amp;#26174;&amp;#31034;&amp;#65292;&amp;#20844;&amp;#21496;20GW&amp;#39640;&amp;#25928;N&amp;#22411;&amp;#30005; &amp;#9810;&amp;#27744;&amp;#29255;&amp;#26234;&amp;#33021;&amp;#21046;&amp;#36896;&amp;#20135;&amp;#19994;&amp;#21270;&amp;#39033;&amp;#30446;&amp;#31614;&amp;#32422;&amp;#20202;&amp;#24335;&amp;#22312;&amp;#23433;&amp;#24509;&amp;#30465;&amp;#39532;&amp;#38797;&amp;#23665;&amp;#24066;&amp;#20250;&amp;#35758;&amp;#20013;&amp;#24515;&amp;#20030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39/w1709h2530/20190818/6304-ichcymw5681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8;&amp;#21830;&amp;#20013;&amp;#22269;&amp;#35760;&amp;#32773;&amp;#65306;&amp;#20320;&amp;#25509;&amp;#20219;&amp;#24635;&amp;#32463;&amp;#29702;&amp;#21518;&amp;#65292;&amp;#21387;&amp;#21147;&amp;#26159;&amp;#19981;&amp;#26159;&amp;#24456;&amp;#22823; &amp;#1008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2&amp;#19982;&amp;#21517;&amp;#20041;GDP&amp;#30340;&amp;#22686;&amp;#36895;&amp;#24046;&amp;#21448;&amp;#22788;&amp;#22312;&amp;#21382;&amp;#21490;&amp;#39640;&amp;#20301;&amp;#24425;&amp;#31080;&amp;#36719;&amp;#20214;app&amp;#26377;&amp;#21738;&amp;#2012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170; &amp;#9997;&amp;#65292;&amp;#8220;&amp;#37325;&amp;#20538;&amp;#36731;&amp;#32929;&amp;#8221;&amp;#30340;&amp;#38134;&amp;#34892;&amp;#31995;&amp;#20844;&amp;#21215;&amp;#19981;&amp;#20165;&amp;#35201;&amp;#38754;&amp;#23545;&amp;#21048;&amp;#21830;&amp;#31995;&amp;#12289;&amp;#20445;&amp;#38505;&amp;#31995; &amp;#9977;&amp;#20844;&amp;#21215;&amp;#30340;&amp;#25250;&amp;#39135; &amp;#9803;&amp;#65292;&amp;#36824;&amp;#38656;&amp;#38754;&amp;#23545;&amp;#22806;&amp;#36164;&amp;#20844;&amp;#21215;&amp;#30340;&amp;#34382;&amp;#35270;&amp;#30472;&amp;#304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50/w600h750/20200126/ac6c-innckcf9373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8;&amp;#21830;&amp;#20013;&amp;#22269;&amp;#35760;&amp;#32773;&amp;#65306;&amp;#20320;&amp;#23545;&amp;#21326;&amp;#22799;&amp;#22522;&amp;#37329;&amp;#26377;&amp;#20160;&amp;#20040;&amp;#24895;&amp;#26223;&amp;#21644;&amp;#35268;&amp;#2101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170;&amp;#24180;&amp;#20013;&amp;#22269;&amp;#32463;&amp;#27982;&amp;#22686;&amp;#38271;&amp;#30446;&amp;#26631; &amp;#9784;&amp;#65292;&amp;#26446;&amp;#24378;&amp;#34920;&amp;#31034; &amp;#10060;&amp;#65292;&amp;#35201;&amp;#25171;&amp;#22909;&amp;#36825;&amp;#20040;&amp;#20960;&amp;#22871;&amp;#32452;&amp;#21512; &amp;#9196;&amp;#25331;&amp;#65306;&amp;#19968;&amp;#26159;&amp;#23439;&amp;#35266;&amp;#25919;&amp;#31574;&amp;#30340;&amp;#32452;&amp;#21512;&amp;#25331;&amp;#65292;&amp;#20108;&amp;#26159;&amp;#25193;&amp;#22823;&amp;#38656;&amp;#27714;&amp;#30340;&amp;#32452;&amp;#21512;&amp;#25331;&amp;#65292;&amp;#19977;&amp;#26159;&amp;#25913;&amp;#38761;&amp;#21019;&amp;#26032; &amp;#10067;&amp;#30340;&amp;#32452;&amp;#21512;&amp;#25331;&amp;#65292;&amp;#22235;&amp;#26159;&amp;#38450;&amp;#33539;&amp;#21270;&amp;#35299;&amp;#39118;&amp;#38505;&amp;#30340;&amp;#32452;&amp;#21512;&amp;#25331;&amp;#12290;&amp;#36825;&amp;#20123;&amp;#32452;&amp;#21512;&amp;#25331;&amp;#65292;&amp;#37117;&amp;#26159;&amp;#26377;&amp;#20854;&amp;#20855;&amp;#20307; &amp;#20869;&amp;#28085;&amp;#30340;&amp;#65292;&amp;#26377;&amp;#30340;&amp;#36824;&amp;#20250;&amp;#26681;&amp;#25454;&amp;#23454;&amp;#36341;&amp;#30340;&amp;#38656;&amp;#35201;&amp;#19981;&amp;#26029;&amp;#20805;&amp;#23454;&amp;#12289;&amp;#35843;&amp;#25972;&amp;#21644;&amp;#23436;&amp;#21892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9123;&amp;#27833;&amp;#36710;&amp;#21490;&amp;#19978;&amp;#26368;&amp;#22823;&amp;#24133;&amp;#24230;&amp;#30340;&amp;#38477;&amp;#20215;&amp;#65292;&amp;#27491;&amp;#22312;&amp;#28246;&amp;#21271;&amp;#19978;&amp;#28436; // &amp;#9785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17/w500h717/20200115/b293-imztzhp25369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3;&amp;#65292;&amp;#22810;&amp;#23478;&amp;#27773;&amp;#36710;&amp;#32463;&amp;#38144;&amp;#21830;&amp;#26222;&amp;#36941;&amp;#34920;&amp;#31034;&amp;#65292;&lt;font cms-style="strong-Bold"&gt;&amp;#26368;&amp;#36817;&amp;#26032;&amp;#36710;&amp;#20248;&amp;#24800;&amp;#30340;&amp;#24133;&amp;#24230;&amp;#24050;&amp;#32463;&amp;#36229; &amp;#9981;&amp;#36807;&amp;#20102;&amp;#21435;&amp;#24180;&amp;#24180;&amp;#24213;&amp;#65292;&amp;#20170;&amp;#24180;&amp;#20248;&amp;#24800;&amp;#25919;&amp;#31574;&amp;#30340;&amp;#25512;&amp;#20986;&amp;#26102;&amp;#38388;&amp;#20063;&amp;#27604;&amp;#24448;&amp;#24180;&amp;#35201;&amp;#26089;&amp;#12290;&lt;/font&gt;&amp;#19968;&amp;#20301;&amp;#38144;&amp;#21806;&amp;#20154;&amp;#21592;&amp;#21578;&amp;#35785;&amp;#20013;&amp;#26032;&amp;#36130;&amp;#32463;&amp;#65292;&amp;#8220;&amp;#25105;&amp;#20204;&amp;#30528;&amp;#24613;&amp;#21334;&amp;#65292;&amp;#24471;&amp;#23436;&amp;#25104;&amp;#20219;&amp;#21153;&amp;#12290;&amp;#29616;&amp;#22312; &amp;#9801;&amp;#34892;&amp;#24773;&amp;#26377;&amp;#28857;&amp;#28129; &amp;#9809;&amp;#65292;&amp;#38144;&amp;#21806;&amp;#20219;&amp;#21153;&amp;#36827;&amp;#24230;&amp;#27809;&amp;#36319;&amp;#19978; &amp;#9195;&amp;#12290;&amp;#34892;&amp;#24773;&amp;#36234;&amp;#28129; &amp;#9918;&amp;#65292;&amp;#25105;&amp;#20204;&amp;#36825;&amp;#36793;&amp;#21334;&amp;#24471;&amp;#36234;&amp;#20415;&amp;#23452; &amp;#992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2456; &amp;#9802;&amp;#65292;&amp;#31454;&amp;#20080;&amp;#20154;&amp;#24352;&amp;#23431;&amp;#20197;2.76&amp;#20159;&amp;#20803;&amp;#30340;&amp;#24213;&amp;#20215;&amp;#65292;&amp;#25293;&amp;#19979;&amp;#20102;1.59&amp;#20159; &amp;#9804;&amp;#32929;&amp;#65292;&amp;#30456;&amp;#24403;&amp;#20110;1.737&amp;#20803;/&amp;#32929;&amp;#12290;&amp;#21478;&amp;#19968;&amp;#31454;&amp;#20080;&amp;#20154;&amp;#38518;&amp;#34425;&amp;#36944;&amp;#21017;&amp;#22312;3&amp;#26376;8&amp;#26085;&amp;#26202;11&amp;#26102;&amp;#20986;&amp;#25163;&amp;#65292;&amp;#20197;2.82&amp;#20159;&amp;#20803;&amp;#25293;&amp;#19979;&amp;#20102;&amp;#32422;1.62&amp;#20159;&amp;#32929;&amp;#65292;&amp;#21516;&amp;#26679;&amp;#26159;&amp;#24213;&amp;#20215;&amp;#31454;&amp;#24471; &amp;#9202;&amp;#12290;&amp;#21478;&amp;#19968;&amp;#31508;&amp;#32422;1.59&amp;#20159;&amp;#32929;&amp;#22240;&amp;#26080;&amp;#20154;&amp;#20986;&amp;#20215;&amp;#27969;&amp;#252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42/w608h934/20191010/ce7f-ifrwayx5489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0013;&amp;#22269;&amp;#22269;&amp;#26377;&amp;#20225;&amp;#19994;&amp;#20272;&amp;#20540;&amp;#20559;&amp;#20302; &amp;#9994;&amp;#12290;&amp;#22914;&amp;#26524;&amp;#30456;&amp;#20851;&amp;#20844;&amp;#21496;&amp;#30340;&amp;#20272;&amp;#20540;&amp;#33021;&amp;#22815;&amp;#24471;&amp;#21040;&amp;#26377; &amp;#9875;&amp;#25928;&amp;#37325;&amp;#20272;&amp;#65292;&amp;#38271;&amp;#26399;&amp;#26469;&amp;#30475;&amp;#22269;&amp;#26377;&amp;#36164;&amp;#20135;&amp;#23545;&amp;#20859;&amp;#32769;&amp;#37329;&amp;#25552;&amp;#20379;&amp;#25903;&amp;#25345;&amp;#30340;&amp;#21147;&amp;#24230;&amp;#20250;&amp;#22823;&amp;#24133;&amp;#22686;&amp;#24378;&amp;#12290;&amp;#25552; &amp;#9800;&amp;#21319;&amp;#22269;&amp;#26377;&amp;#20225;&amp;#19994;&amp;#20272;&amp;#20540;&amp;#26368;&amp;#26377;&amp;#25928;&amp;#30340;&amp;#26041;&amp;#27861;&amp;#20415;&amp;#26159;&amp;#25552;&amp;#21319;&amp;#22269;&amp;#26377;&amp;#20225;&amp;#19994;&amp;#30340;&amp;#32463;&amp;#33829;&amp;#25928;&amp;#29575;&amp;#65292;&amp;#25913;&amp;#21892;&amp;#30408; &amp;#9971;&amp;#21033;&amp;#27700;&amp;#24179;&amp;#65292;&amp;#32780;&amp;#36825;&amp;#20063;&amp;#27491;&amp;#26159;&amp;#22269;&amp;#20225;&amp;#25913;&amp;#38761;&amp;#30340;&amp;#30446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808;&amp;#34892;&amp;#25351;&amp;#26631;&amp;#26469;&amp;#30475; &amp;#9997;&amp;#65292;&amp;#22269;&amp;#23478;&amp;#32479;&amp;#35745;&amp;#23616;3&amp;#26376;1&amp;#26085;&amp;#21457;&amp;#24067;&amp;#30340;2&amp;#26376;&amp;#21046;&amp;#36896;&amp;#19994;PMI&amp;#20026;52.6%&amp;#65292;&amp;#39640;&amp;#20110;&amp;#19978;&amp;#26376;2.5&amp;#20010;&amp;#30334;&amp;#20998;&amp;#28857;&amp;#65292;&amp;#21019;&amp;#19979;2012&amp;#24180;5&amp;#26376;&amp;#20197; &amp;#10151;&amp;#26469;&amp;#26032;&amp;#39640;&amp;#12290;&amp;#20013;&amp;#22269;&amp;#29289;&amp;#27969;&amp;#19982;&amp;#37319;&amp;#36141;&amp;#32852;&amp;#21512;&amp;#20250;&amp;#29305;&amp;#32422;&amp;#20998;&amp;#26512;&amp;#24072;&amp;#24352;&amp;#31435;&amp;#32676;&amp;#35748;&amp;#20026;&amp;#65292;2&amp;#26376;PMI &amp;#10144;&amp;#25351;&amp;#25968;&amp;#22312;&amp;#33635;&amp;#26543;&amp;#32447;&amp;#19978;&amp;#32487;&amp;#32493;&amp;#25552;&amp;#39640;&amp;#65292;&amp;#23613;&amp;#31649;&amp;#26377;&amp;#26149;&amp;#33410;&amp;#22240;&amp;#32032;&amp;#24433;&amp;#21709;&amp;#65288;&amp;#20170;&amp;#24180;&amp;#26149;&amp;#33410;&amp;#22312;1&amp;#26376;&amp;#65292;PMI&amp;#26159;&amp;#19982;&amp;#19978;&amp;#26376;&amp;#23545;&amp;#27604;&amp;#24418;&amp;#25104;&amp;#65289;&amp;#65292;&amp;#20294;&amp;#20174;PMI&amp;#25552;&amp;#21319;&amp;#24133;&amp;#24230;&amp;#36739;&amp;#22823;&amp;#65292;&amp;#29305;&amp;#21035;&amp;#26159;&amp;#21508;&amp;#20998; &amp;#9978;&amp;#39033;&amp;#25351;&amp;#26631;&amp;#22823;&amp;#22810;&amp;#25968;&amp;#22343;&amp;#24050;&amp;#25552;&amp;#39640;&amp;#21040;&amp;#33635;&amp;#26543;&amp;#32447;&amp;#20197;&amp;#19978;&amp;#26469;&amp;#30475;&amp;#65292;&amp;#20173;&amp;#28982;&amp;#26126;&amp;#26174;&amp;#34920;&amp;#29616;&amp;#20986;&amp;#32463;&amp;#27982;&amp;#20840;&amp;#38754; &amp;#10085;&amp;#25345;&amp;#32493;&amp;#22238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3/w1000h1453/20191014/c5a0-ifvwftk7335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30789;&amp;#35895;&amp;#30456;&amp;#36317;&amp;#21322;&amp;#20010;&amp;#22320;&amp;#29699;&amp;#30340;&amp;#20122;&amp;#27954;&amp;#20063;&amp;#19978;&amp;#28436;&amp;#20102;&amp;#21516;&amp;#26679;&amp;#30340;&amp;#28966;&amp;#34385;&amp;#12290;&amp;#26377;&amp;#21360;&amp;#24230;&amp;#21019;&amp;#22987; &amp;#9786;&amp;#20154;&amp;#34920;&amp;#31034;&amp;#26410;&amp;#33021;&amp;#25910;&amp;#22238;&amp;#20844;&amp;#21496;&amp;#36164;&amp;#37329;&amp;#65292;&amp;#29616;&amp;#22312;&amp;#21482;&amp;#21097;&amp;#19979;&amp;#33829;&amp;#36816;&amp;#36164;&amp;#37329;&amp;#12290;&amp;#22810;&amp;#20301;&amp;#21360;&amp;#24230;&amp;#21019;&amp;#22987;&amp;#20154;&amp;#21644; &amp;#10150;&amp;#25237;&amp;#36164;&amp;#20154;&amp;#29978;&amp;#33267;&amp;#24050;&amp;#32463;48&amp;#23567;&amp;#26102;&amp;#27809;&amp;#30561;&amp;#35273;&amp;#20102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96;&amp;#26041;&amp;#24213;&amp;#29305;&amp;#24459;&amp;#8221;&amp;#28246;&amp;#21271;&amp;#21313;&amp;#22576;&amp;#20063;&amp;#22312;&amp;#22859;&amp;#36215;&amp;#30452;&amp;#36861; &amp;#9807;&amp;#65292;&amp;#21147;&amp;#25299;&amp;#26032;&amp;#33021;&amp;#28304;&amp;#36710;&amp;#20840;&amp;#20135;&amp;#19994; &amp;#9997;&amp;#38142;&amp;#12290;&amp;#30446;&amp;#21069;&amp;#65292;&amp;#21313;&amp;#22576;&amp;#20855;&amp;#22791;&amp;#26032;&amp;#33021;&amp;#28304;&amp;#27773;&amp;#36710;&amp;#25972;&amp;#36710;&amp;#29983;&amp;#20135;&amp;#36164;&amp;#36136;&amp;#20225;&amp;#19994;&amp;#36798;8&amp;#23478; &amp;#9995;&amp;#65292;&amp;#24050;&amp;#24418;&amp;#25104;&amp;#19996; &amp;#9801;&amp;#39118;&amp;#21830;&amp;#29992;&amp;#36710;&amp;#12289;&amp;#19996;&amp;#39118;&amp;#21326;&amp;#31070;&amp;#12289;&amp;#19996;&amp;#39118;&amp;#23567;&amp;#24247;&amp;#12289;&amp;#26131;&amp;#25463;&amp;#29305;&amp;#12289;&amp;#19977;&amp;#29615;&amp;#27773;&amp;#36710;&amp;#31561;&amp;#20225;&amp;#19994;&amp;#20026;&amp;#20027;&amp;#30340;&amp;#26032; &amp;#9974;&amp;#33021;&amp;#28304;&amp;#25972;&amp;#36710;&amp;#30740;&amp;#21457;&amp;#29983;&amp;#20135;&amp;#26684;&amp;#23616; &amp;#9981;&amp;#12290;&amp;#21435;&amp;#24180;&amp;#35813;&amp;#24066;&amp;#20840;&amp;#24180;&amp;#29983;&amp;#20135;&amp;#26032;&amp;#33021;&amp;#28304;&amp;#27773;&amp;#36710;10.7&amp;#19975;&amp;#36742; &amp;#9810;&amp;#65292;&amp;#21516;&amp;#27604;&amp;#22686;&amp;#38271;77%&amp;#65292;&amp;#20854;&amp;#20013;&amp;#65292;&amp;#20986;&amp;#21475;5.5&amp;#19975;&amp;#36742;&amp;#65292;&amp;#21516;&amp;#27604;&amp;#22686;&amp;#38271;5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518; &amp;#9788;&amp;#65292;&amp;#34425;&amp;#28120;&amp;#25991;&amp;#21270;&amp;#12289;&amp;#38518;&amp;#34425;&amp;#36944;&amp;#21450;&amp;#40644;&amp;#26031;&amp;#35799;&amp;#19981;&amp;#26029;&amp;#20943;&amp;#25345;&amp;#37329;&amp;#31185;&amp;#32929;&amp;#20221;&amp;#65292;&amp;#36880;&amp;#28176;&amp;#36864; &amp;#9889;&amp;#20986;&amp;#21069;&amp;#21313;&amp;#22823;&amp;#32929;&amp;#19996;&amp;#21517;&amp;#21333;&amp;#12290;&amp;#25454;&amp;#37329;&amp;#31185;&amp;#32929;&amp;#20221;&amp;#20844;&amp;#21578;&amp;#65292;&amp;#20174;2022&amp;#24180;3&amp;#26376;17&amp;#26085;&amp;#33267;2022&amp;#24180;6&amp;#26376;29&amp;#26085;&amp;#65292;&amp;#34425;&amp;#28120;&amp;#25991;&amp;#21270;&amp;#21644;&amp;#38518;&amp;#34425;&amp;#36944;&amp;#32047;&amp;#35745;&amp;#20943;&amp;#25345;&amp;#20102;&amp;#37329;&amp;#31185;&amp;#32929;&amp;#20221;&amp;#32422;2.38&amp;#20159;&amp;#32929;&amp;#65292;&amp;#21344;&amp;#20844;&amp;#21496;&amp;#24635;&amp;#32929;&amp;#26412;&amp;#30340;4.45%&amp;#65292;&amp;#22871;&amp;#29616;&amp;#36817;10&amp;#20159;&amp;#20803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20/w800h1120/20190818/6cda-ichcymw6013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32489;&amp;#24808;&amp;#28129;&amp;#20043;&amp;#19979;&amp;#65292;&amp;#20844;&amp;#21496;&amp;#36824;&amp;#23384;&amp;#22312;&amp;#27424;&amp;#32564;&amp;#31038;&amp;#20445;&amp;#30340;&amp;#24773;&amp;#20917;&amp;#65292;&amp;#25130;&amp;#33267;2020&amp;#24180; &amp;#9200;&amp;#12289;2021&amp;#24180;&amp;#21450;2022&amp;#24180;12&amp;#26376;31&amp;#26085;&amp;#27490;&amp;#24180;&amp;#24230;&amp;#65292;&amp;#31038;&amp;#20250;&amp;#20445;&amp;#38505;&amp;#20379;&amp;#27454;&amp;#30340;&amp;#24046; &amp;#10087;&amp;#39069;&amp;#20998;&amp;#21035;&amp;#20026;210&amp;#19975;&amp;#20803;&amp;#12289;350&amp;#19975;&amp;#20803;&amp;#21450;70&amp;#19975;&amp;#20803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3&amp;#26376;10&amp;#26085;&amp;#65292;&amp;#32654;&amp;#22269;&amp;#32852;&amp;#37030;&amp;#23384;&amp;#27454;&amp;#20445;&amp;#38505;&amp;#20844;&amp;#21496;&amp;#65288;FDIC&amp;#65289;&amp;#23459; &amp;#9889;&amp;#24067;&amp;#65292;&amp;#30789;&amp;#35895;&amp;#38134;&amp;#34892;&amp;#34987;&amp;#21152;&amp;#21033;&amp;#31119;&amp;#23612;&amp;#20122;&amp;#24030;&amp;#37329;&amp;#34701;&amp;#20445;&amp;#25252;&amp;#19982;&amp;#21019;&amp;#26032;&amp;#37096;&amp;#20851;&amp;#38381;&amp;#65292;&amp;#25351;&amp;#23450;FDIC &amp;#9788;&amp;#20026;&amp;#25509;&amp;#31649;&amp;#20154;&amp;#12290;&amp;#21152;&amp;#24030;&amp;#37329;&amp;#34701;&amp;#20445;&amp;#25252;&amp;#21644;&amp;#21019;&amp;#26032;&amp;#37096;&amp;#23459;&amp;#24067;&amp;#65292;&amp;#25509;&amp;#31649;&amp;#30340;&amp;#29702;&amp;#30001;&amp;#26159;&amp;#30789;&amp;#35895;&amp;#38134;&amp;#34892;&amp;#27969;&amp;#21160; &amp;#9940;&amp;#24615;&amp;#19981;&amp;#36275;&amp;#19988;&amp;#36164;&amp;#19981;&amp;#25269;&amp;#20538;&amp;#12290;&amp;#21516;&amp;#26085;&amp;#26089;&amp;#38388;&amp;#65292;&amp;#30789;&amp;#35895;&amp;#38134;&amp;#34892;&amp;#30340;&amp;#27597;&amp;#20844;&amp;#21496;SVB Financial&amp;#30424;&amp;#21069;&amp;#19968;&amp;#24230;&amp;#26292;&amp;#36300;&amp;#36229;60% &amp;#9807;&amp;#65292;&amp;#38543;&amp;#21518;&amp;#20572;&amp;#29260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36719;&amp;#20214;app&amp;#26377;&amp;#21738;&amp;#2012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328/w720h1208/20190814/8fda-icapxpi29306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9/55222.shtml" title=""  data-id="54"  target="_blank"&gt;&lt;mip-img class="mip-img mip-hot-img" layout="fixed" src="http://n.sinaimg.cn/sinacn10121/723/w480h243/20190925/6304-ifaench2527192.jpg" width="110" height="72"&gt;&lt;/mip-img&gt;&lt;p class="nr"&gt;&amp;#24037;&amp;#20449;&amp;#37096;&amp;#21147;&amp;#25512;&amp;#65292;&amp;#26032;&amp;#33021;&amp;#28304;&amp;#27773;&amp;#36710;&amp;#24182;&amp;#36141;&amp;#25552;&amp;#36895;&amp;#65281;&amp;ldquo;&amp;#20986;&amp;#28023;+&amp;#39640;&amp;#22686;&amp;rdquo;&amp;#20165;27&amp;#32929;&lt;/p&gt;&lt;p class="ly"&gt;&lt;span class="pl_all" docUrl=""&gt;&lt;/span&gt;&lt;mip-img class="mip-element mip-comment-img" alt="" src="http://n.sinaimg.cn/sinacn10101/459/w510h749/20190815/9794-ichcymv23547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9/772230748.aspx" title=""  data-id="55"  target="_blank"&gt;&lt;mip-img class="mip-img mip-hot-img" layout="fixed" src="http://n.sinaimg.cn/sinacn10122/230/w2048h1382/20190726/cd34-iakuryw5661028.jpg" width="110" height="72"&gt;&lt;/mip-img&gt;&lt;p class="nr"&gt;&amp;#25286;&amp;#35299;&amp;#38134;&amp;#34892;&amp;#19977;&amp;#23395;&amp;#25253;&amp;#65306;&amp;#20010;&amp;#36151;&amp;#19981;&amp;#33391;&amp;#25856;&amp;#21319;&amp;#12289;&amp;#25320;&amp;#22791;&amp;#29575;&amp;#22823;&amp;#38754;&amp;#31215;&amp;#19979;&amp;#28369;&lt;/p&gt;&lt;p class="ly"&gt;&lt;span class="pl_all" docUrl="?id=utf8hElQ20230220.doc"&gt;&lt;/span&gt;&lt;mip-img class="mip-element mip-comment-img" alt="" src="http://n.sinaimg.cn/sinacn10121/194/w689h1105/20200302/6a71-iqfqmat57488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2550/index.html" title=""  data-id="56"  target="_blank"&gt;&lt;mip-img class="mip-img mip-hot-img" layout="fixed" src="http://n.sinaimg.cn/sinacn10102/320/w1200h720/20190812/ae9c-icapxph3382455.jpg" width="110" height="72"&gt;&lt;/mip-img&gt;&lt;p class="nr"&gt;&amp;#23614;&amp;#30424;&amp;#65306;&amp;#36947;&amp;#25351;&amp;#19978;&amp;#28072;370&amp;#28857; &amp;#32435;&amp;#25351;&amp;#19978;&amp;#28072;&amp;#32422;1.4%&lt;/p&gt;&lt;p class="ly"&gt;&lt;span class="pl_all" docUrl=""&gt;&lt;/span&gt;&lt;mip-img class="mip-element mip-comment-img" alt="" src="http://n.sinaimg.cn/sinacn10105/102/w580h322/20200205/571e-inzcrxs44210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hiit.gov.cn/208kMNXzfgGJ.aspx?id=2c9Db2SJ.html" data-id="1" data-num="0" data-href="http://www.hsw56.com/20jikuGt6kFwz.aspx?id=RmCOVS5CBbENkiZn.phtm"  title="" target="_blank"&gt;&lt;mip-img class="mip-img" layout="container" src="http://n.sinaimg.cn/sinacn10115/751/w335h416/20190918/6e3d-ietnfsq5088857.jpg" width="100%" height="100%"&gt;&lt;/mip-img&gt;&lt;p&gt;&amp;#32654;&amp;#23186;&amp;#65306;&amp;#29305;&amp;#26391;&amp;#26222;&amp;#25269;&amp;#36798;&amp;#38598;&amp;#20250;&amp;#29616;&amp;#22330;&amp;#24182;&amp;#21457;&amp;#34920;&amp;#35762;&amp;#35805;&amp;#65292;&amp;#23459;&amp;#24067;&amp;#33258;&amp;#24049;&amp;#22312;&amp;#22823;&amp;#36873;&amp;#20013;&amp;#33719;&amp;#329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IEu0ZYGt5.aspx?id=9CBXtXzi.shtml" data-id="2" data-num="0" data-href="http://www.tuv-lab.com/20snv3y9QTrPhCyW6zW.aspx?id=gpahzMSw.phtm"  title="" target="_blank"&gt;&lt;mip-img class="mip-img" layout="container" src="http://n.sinaimg.cn/sinacn10109/513/w566h747/20190818/913d-ichcymw6609934.jpg" width="100%" height="100%"&gt;&lt;/mip-img&gt;&lt;p&gt;&amp;#21704;&amp;#37324;&amp;#26031;&amp;#21457;&amp;#34920;&amp;#35762;&amp;#35805;&amp;#25215;&amp;#35748;&amp;#36133;&amp;#36873; &amp;#32654;&amp;#22269;&amp;#22823;&amp;#36873;&amp;#20165;&amp;#21097;&amp;#26368;&amp;#21518;&amp;#24748;&amp;#24565;&amp;#65306;&amp;#20247;&amp;#35758;&amp;#38498;&amp;#30340;&amp;#24402;&amp;#236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Q6xIyVdCun.aspx?id=oPiFsQBzqyEGY.exe" data-id="3" data-num="0" data-href="http://www.fsdz.gov.cn/20XxBQ4QGbooKkCmP0.aspx?id=dP7ShYuQo2v40j2yV.exe"  title="" target="_blank"&gt;&lt;mip-img class="mip-img" layout="container" src="http://n.sinaimg.cn/sinacn20102/40/w480h360/20200221/c1c0-ipvnsze19734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CMyNbXyvAUkAJxpQq.aspx?id=PVydX3iYnkwic95.shtml" data-id="4" data-num="0" data-href="http://www.qjtsg.com/20WgIuLip6S8EiZ50O.aspx?id=z2XDkW0F.html"  title="" target="_blank"&gt;&lt;mip-img class="mip-img" layout="container" src="http://n.sinaimg.cn/sports/transform/200/w600h400/20200110/de3b-imvsvza4394247.jpg" width="100%" height="100%"&gt;&lt;/mip-img&gt;&lt;p&gt;&amp;#20013;&amp;#22825;&amp;#26399;&amp;#36135;:&amp;#35910;&amp;#31893;&amp;#20302;&amp;#20301;&amp;#38663;&amp;#33633; &amp;#26837;&amp;#27016;&amp;#39640;&amp;#20301;&amp;#20572;&amp;#390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jSBoDyFl3qEsx.aspx?id=BcQAhQphqrf3M.shtml" data-id="5" data-num="0" data-href="http://www.kaiweite99.com/204rEnkfMXOr.aspx?id=RSXkquVClvT.phtml"  title="" target="_blank"&gt;&lt;mip-img class="mip-img" layout="container" src="http://n.sinaimg.cn/sinacn10112/585/w608h777/20200211/79ff-ipfprtp6574259.jpg" width="100%" height="100%"&gt;&lt;/mip-img&gt;&lt;p&gt;&amp;#36153;&amp;#29575;&amp;#20063;&amp;#36814;&amp;ldquo;&amp;#21452;&amp;#21313;&amp;#19968;&amp;rdquo;&amp;#65311; 11&amp;#26376;&amp;#38134;&amp;#34892;&amp;#29702;&amp;#36130;&amp;#23494;&amp;#38598;&amp;#19979;&amp;#35843;&amp;#38144;&amp;#21806;&amp;#26381;&amp;#21153;&amp;#36153;&amp;#12289;&amp;#31649;&amp;#29702;&amp;#36153; &amp;#29702;&amp;#36130;&amp;#24066;&amp;#22330;&amp;#20105;&amp;#22842;&amp;#25112;&amp;#25345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VaBmqF9BJA.aspx?id=7UvUSjlbbe.html" data-id="6" data-num="0" data-href="http://www.cpwnews.com/20vFDrhYXba.aspx?id=mMfMronaZDiT8cMsy.phtm"  title="" target="_blank"&gt;&lt;mip-img class="mip-img" layout="container" src="http://n.sinaimg.cn/sinacn10114/510/w566h744/20190817/be0b-ichcymw39563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DM69sJBJIyVTrhFG37.aspx?id=ri34AXcM.exe" data-id="7" data-num="0" data-href="http://www.bjhxcz.com/20FlGi7NsAw3kfCf83.aspx?id=OJAWO2eR6POjC.htm"  title="" target="_blank"&gt;&lt;mip-img class="mip-img" layout="container" src="http://n.sinaimg.cn/sinacn20112/779/w2048h2731/20190915/da01-iepyyhi8450874.jpg" width="100%" height="100%"&gt;&lt;/mip-img&gt;&lt;p&gt;&amp;#21271;&amp;#20140;&amp;#27861;&amp;#24052;&amp;#22825;&amp;#26143;&amp;#36130;&amp;#20135;&amp;#20445;&amp;#38505;&amp;#32929;&amp;#20221;&amp;#26377;&amp;#38480;&amp;#20844;&amp;#21496;&amp;#33719;&amp;#25209;&amp;#31609;&amp;#243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YXfh52JFzN0Oqf.aspx?id=tMMdnI1pXTvNIPqgNn.shtml" data-id="8" data-num="0" data-href="http://www.zgqhld.com/204tyO97C9W2oTv.aspx?id=GJyoLXmEt9.phtm"  title="" target="_blank"&gt;&lt;mip-img class="mip-img" layout="container" src="http://n.sinaimg.cn/sinacn10107/751/w655h896/20190816/e749-ichcymv7509183.jpg" width="100%" height="100%"&gt;&lt;/mip-img&gt;&lt;p&gt;&amp;#27431;&amp;#20234;&amp;#35834;&amp;#30424;&amp;#20013;&amp;#24322;&amp;#21160; &amp;#19979;&amp;#21320;&amp;#30424;&amp;#32929;&amp;#20215;&amp;#22823;&amp;#28072;5.0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izD6X9arHZAP.aspx?id=KLD9F9klSTKDR6.htm" data-id="9" data-num="0" data-href="http://www.pyruike.com/20kgFDQiJOsUf.aspx?id=TPYuzK8Ip.phtml"  title="" target="_blank"&gt;&lt;mip-img class="mip-img" layout="container" src="http://n.sinaimg.cn/sinacn10008/533/w800h533/20200120/8784-inhcycc5952392.jpg" width="100%" height="100%"&gt;&lt;/mip-img&gt;&lt;p&gt;OpenAI&amp;#21464;&amp;ldquo;&amp;#30828;&amp;rdquo;&amp;#20102;&amp;#65281;&amp;#25307;&amp;#25597;Meta AR&amp;#30524;&amp;#38236;&amp;#36127;&amp;#36131;&amp;#20154;&amp;#39046;&amp;#23548;&amp;#26426;&amp;#22120;&amp;#20154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3KaWuNNB68S.aspx?id=LI4uwwoLGiBFNbpV.exe" data-id="10" data-num="0" data-href="https://www.jinjianhb.com/20OdYznU4aIFhQx2Cg66.aspx?id=CvyjOaYBmnxhbKfL.exe"  title="" target="_blank"&gt;&lt;mip-img class="mip-img" layout="container" src="http://n.sinaimg.cn/sinacn10116/100/w333h567/20191022/081b-ihfpfwa5895362.jpg" width="100%" height="100%"&gt;&lt;/mip-img&gt;&lt;p&gt;&amp;#22810;&amp;#23478;&amp;#38134;&amp;#34892;&amp;#35843;&amp;#25972;&amp;#20195;&amp;#38144;&amp;#20844;&amp;#21215;&amp;#22522;&amp;#37329;&amp;#39118;&amp;#38505;&amp;#31561;&amp;#32423; &amp;#22686;&amp;#24378;&amp;#25237;&amp;#36164;&amp;#21442;&amp;#32771;&amp;#26377;&amp;#25928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48;&amp;#35265;&amp;#38134;&amp;#34892;&amp;#19978;&amp;#35843;&amp;#20195;&amp;#38144;&amp;#20844;&amp;#21215;&amp;#22522;&amp;#37329;&amp;#39118;&amp;#38505;&amp;#31561;&amp;#32423;&amp;#65292;&amp;#24314;&amp;#34892;&amp;#24050;&amp;#32463;&amp;#19977;&amp;#24230;&amp;#20986;&amp;#25163;&amp;#65292;&amp;#37322;&amp;#25918;&amp;#20160;&amp;#20040;&amp;#20449;&amp;#21495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4458891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FRjHznZB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7030653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TVeIqRkwP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Ucd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02401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rThPcnq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59003246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3111347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LQ-WYmZHp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36719;&amp;#20214;app&amp;#26377;&amp;#21738;&amp;#20123;APP&amp;#39321;&amp;#28207;&amp;#20013;&amp;#31119;&amp;#26399;&amp;#36135;:&amp;#40644;&amp;#37329;&amp;#36208;&amp;#21183;&amp;#30340;&amp;#22810;&amp;#21464;&amp;#24615;&amp;#19982;&amp;#24066;&amp;#22330;&amp;#24433;&amp;#21709; &amp;#40644;&amp;#37329;&amp;#38145;&amp;#20215;&amp;#30340;&amp;#24847;&amp;#20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