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393&amp;#20307;&amp;#3294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bO-dbqBqyifzp.htm?id=236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393&amp;#20307;&amp;#3294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bO-dbqBqyifzp.htm?id=236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9/207575.html" title="" target="_blank"&gt;&amp;#25163;&amp;#27231;&amp;#40179;&amp;#20976;&amp;#32178;&lt;/a&gt;&lt;/span&gt;&lt;a href="/20DKq-PctmYs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393&amp;#20307;&amp;#3294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1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79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1/w651h820/20191004/7c9a-ifmectm1073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393&amp;#20307;&amp;#32946;&amp;#23448;&amp;#32593;,app&amp;#19979;&amp;#36733;&amp;#25163;&amp;#26426;&amp;#31471;V3.2.3zsRxeGxWGaRzOSQQ-zeeNFtmwQOUuP-EBXDpT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9699;&amp;#65306;89393&amp;#20307;&amp;#3294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8450;&amp;#23432;&amp;#65306;&amp;#27492;&amp;#21069;3&amp;#25112;&amp;#20013;&amp;#26377;&amp;#20004;&amp;#22330;&amp;#37117;&amp;#33021;&amp;#22815;&amp;#38646;&amp;#23553;&amp;#23545;&amp;#25163;&amp;#65292;&amp;#38450;&amp;#23432;&amp;#36136;&amp;#37327;&amp;#21313;&amp;#20998; &amp;#9787;&amp;#19981;&amp;#3816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8/w700h1008/20200106/31f4-imrkkfy3623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6718;&amp;#21363;&amp;#23558;&amp;#36973;&amp;#36935;&amp;#38463;&amp;#26681;&amp;#24311;&amp;#30340;&amp;#33655;&amp;#20848;&amp;#38431;&amp;#65292;&amp;#26412;&amp;#23626;&amp;#25447;&amp;#20986;&amp;#20102;&amp;#19968;&amp;#20010;&amp;#23567;&amp;#32452;&amp;#36187;&amp;#22330;&amp;#22330;&amp;#30772; &amp;#9801;&amp;#38376;&amp;#30340;&amp;#21152;&amp;#20811;&amp;#27874; &amp;#9196;&amp;#65292;&amp;#32780;&amp;#38463;&amp;#23572;&amp;#29926;&amp;#38647;&amp;#26031;&amp;#26080;&amp;#30097;&amp;#23601;&amp;#26159;&amp;#38463;&amp;#26681;&amp;#24311;&amp;#29256;&amp;#30340;&amp;#21152;&amp;#20811;&amp;#27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7;&amp;#35199;&amp;#26412;&amp;#23626;&amp;#19990;&amp;#30028;&amp;#26479;&amp;#20004;&amp;#39033;&amp;#25968;&amp;#25454;&amp;#20855;&amp;#2030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31;&amp;#36793;&amp;#20877;&amp;#25112;&amp;#65292;&amp;#21018;&amp;#24320;&amp;#22987;&amp;#19981;&amp;#21040;3&amp;#20998;&amp;#38047;&amp;#65292;&amp;#29790;&amp;#22763;&amp;#21448;&amp;#36827;&amp;#29699;&amp;#20102;&amp;#65292; &amp;#9805;&amp;#24052;&amp;#23572;&amp;#21152;&amp;#26031;&amp;#33050;&amp;#21518;&amp;#36319;&amp;#20572;&amp;#29699;&amp;#65292;&amp;#20570;&amp;#32473;&amp;#20102;&amp;#28857;&amp;#29699;&amp;#28857;&amp;#20301;&amp;#32622;&amp;#30340;&amp;#24343;&amp;#40065;&amp;#21202;&amp;#65292;&amp;#21518;&amp;#32773;&amp;#36319;&amp;#36827;&amp;#25171;&amp;#38376;&amp;#24471; &amp;#9807;&amp;#25163;&amp;#65292;&amp;#29790;&amp;#22763;3-2&amp;#21453;&amp;#36229;&amp;#65292;&amp;#22622;&amp;#23572;&amp;#32500;&amp;#20122;&amp;#38519;&amp;#20837;&amp;#32477;&amp;#22659;&amp;#12290;&amp;#36825;&amp;#24847;&amp;#21619;&amp;#30528;&amp;#65292;&amp;#22622;&amp;#23572;&amp;#32500;&amp;#20122;&amp;#24517;&amp;#39035; &amp;#9784;&amp;#20877;&amp;#36827;&amp;#20004;&amp;#29699;&amp;#25165;&amp;#33021;&amp;#20986;&amp;#32447;&amp;#12290;&amp;#20294;&amp;#24403;&amp;#29790;&amp;#22763;&amp;#20877;&amp;#27425;&amp;#39046;&amp;#20808;&amp;#30340;&amp;#26102;&amp;#20505; &amp;#9855;&amp;#65292;&amp;#20182;&amp;#20204;&amp;#23601;&amp;#21183;&amp;#24517;&amp;#26356;&amp;#21152;&amp;#27880;&amp;#24847; &amp;#9811;&amp;#38450;&amp;#23432;&amp;#65292;&amp;#19981;&amp;#32473;&amp;#22622;&amp;#23572;&amp;#32500;&amp;#20122;&amp;#26426;&amp;#20250;&amp;#12290;&amp;#29790;&amp;#22763;&amp;#24182;&amp;#27809;&amp;#26377;&amp;#19968;&amp;#21619;&amp;#40863;&amp;#32553;&amp;#65292;&amp;#20182;&amp;#20204;&amp;#36824;&amp;#26159;&amp;#20105;&amp;#21462;&amp;#25226;&amp;#29699; &amp;#10149;&amp;#25511;&amp;#21046;&amp;#22312;&amp;#33258;&amp;#24049;&amp;#33050;&amp;#19979;&amp;#65292;&amp;#24182;&amp;#19988;&amp;#26377;&amp;#24847;&amp;#25226;&amp;#33410;&amp;#22863;&amp;#25918;&amp;#24930;&amp;#12290;&amp;#26102;&amp;#38388;&amp;#19968;&amp;#20998;&amp;#19968;&amp;#31186;&amp;#27969;&amp;#36893;&amp;#65292;&amp;#22622;&amp;#23572;&amp;#32500; &amp;#9889;&amp;#20122;&amp;#29978;&amp;#33267;&amp;#27809;&amp;#33021;&amp;#20877;&amp;#25203;&amp;#24179;&amp;#27604;&amp;#20998; &amp;#9808;&amp;#12290;&amp;#26368;&amp;#21518;&amp;#26102;&amp;#21051; &amp;#9971;&amp;#65292;&amp;#21452;&amp;#26041;&amp;#29190;&amp;#21457;&amp;#28608;&amp;#28872;&amp;#20914;&amp;#31361;&amp;#12290;&amp;#26368;&amp;#32456;&amp;#65292;3-2&amp;#30340;&amp;#27604;&amp;#20998;&amp;#20445;&amp;#25345;&amp;#21040;&amp;#32456;&amp;#22330;&amp;#21736;&amp;#21709;&amp;#65292;&amp;#29790;&amp;#22763;&amp;#25645;&amp;#19978;&amp;#26411;&amp;#29677;&amp;#367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74/w515h659/20190921/1978-iewtena0412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6757;&amp;#35199;&amp;#32844;&amp;#19994;&amp;#29983;&amp;#28079;&amp;#31532;1000&amp;#22330;&amp;#27604;&amp;#36187;&amp;#65292;&amp;#27492;&amp;#24441;&amp;#65292;&amp;#26757;&amp;#35199;&amp;#19990;&amp;#30028;&amp;#26479;&amp;#36827;&amp;#29699; &amp;#9976;&amp;#25968;&amp;#36798;&amp;#21040;9&amp;#20010; &amp;#10071;&amp;#65292;&amp;#20182;&amp;#36229;&amp;#36234;&amp;#39532;&amp;#25289;&amp;#22810;&amp;#32435;&amp;#65292;&amp;#25104;&amp;#20026;&amp;#20102;&amp;#38463;&amp;#26681;&amp;#24311;&amp;#38431;&amp;#21490;&amp;#19990;&amp;#30028;&amp;#26479;&amp;#31532;2&amp;#23556;&amp;#25163;&amp;#65292; &amp;#9201;&amp;#22312;&amp;#38463;&amp;#26681;&amp;#24311;&amp;#21382;&amp;#21490;&amp;#19978;&amp;#21482;&amp;#36874;&amp;#33394;&amp;#20110;&amp;#24052;&amp;#33922;&amp;#65288;10&amp;#2969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60;&amp;#20040;&amp;#26356;&amp;#26377;&amp;#23041;&amp;#32961;&amp;#65311;&amp;#19968;&amp;#20010;&amp;#36880;&amp;#28176;&amp;#25214;&amp;#21040;&amp;#29366;&amp;#24577;&amp;#30340;&amp;#26757;&amp;#351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267/w640h427/20221203/555e-ea145c8215e1ccd122a758955fe71499.jpg" w="640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0820/a3f7-icmpfxa392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2330;&amp;#19982;&amp;#35199;&amp;#29677;&amp;#29273;&amp;#38431;&amp;#30340;&amp;#30896;&amp;#25758;,&amp;#21017;&amp;#24443;&amp;#24213;&amp;#35753;&amp;#24343;&amp;#37324;&amp;#20811;&amp;#21644;&amp;#35199;&amp;#29677;&amp;#29273;&amp;#38431;&amp;#20027;&amp;#25945;&amp;#32451; &amp;#9981;&amp;#24681;&amp;#37324;&amp;#20811;&amp;#20667;&amp;#20102;&amp;#30524;,&amp;#20004;&amp;#25903;&amp;#29699;&amp;#38431;&amp;#35841;&amp;#20063;&amp;#25171;&amp;#19981;&amp;#24320;&amp;#23616;&amp;#38754;,&amp;#26368;&amp;#32456;&amp;#36824;&amp;#26159;&amp;#35199;&amp;#29677;&amp;#29273;&amp;#38431;&amp;#20808;&amp;#20381;&amp;#38752; &amp;#9789;&amp;#20013;&amp;#38155;&amp;#33707;&amp;#25289;&amp;#22612;&amp;#21462;&amp;#24471;&amp;#39046;&amp;#20808;,&amp;#32780;&amp;#24503;&amp;#22269;&amp;#38431;&amp;#20063;&amp;#25913;&amp;#25171;&amp;#39640;&amp;#20013;&amp;#38155;&amp;#25112;&amp;#26415;,&amp;#30001;&amp;#26367;&amp;#34917;&amp;#30331;&amp;#22330;&amp;#30340;&amp;#33778; &amp;#9807;&amp;#23572;&amp;#20811;&amp;#40065;&amp;#26684;&amp;#25203;&amp;#24179;&amp;#27604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76;&amp;#28176;&amp;#22320;&amp;#65292;&amp;#27599;&amp;#24403;&amp;#38463;&amp;#26681;&amp;#24311;&amp;#38431;&amp;#26080;&amp;#27861;&amp;#25171;&amp;#24320;&amp;#23616;&amp;#38754;&amp;#65292;&amp;#20154;&amp;#20204;&amp;#24635;&amp;#20250;&amp;#24819;&amp;#21040;&amp;#26757;&amp;#35199;&amp;#12290;&amp;#32437; &amp;#9875;&amp;#20351;&amp;#20182;&amp;#34987;&amp;#23545;&amp;#25163;&amp;#19977;&amp;#22235;&amp;#20010;&amp;#20154;&amp;#20005;&amp;#38450;&amp;#27515;&amp;#23432;&amp;#65292;&amp;#38431;&amp;#21451;&amp;#20063;&amp;#24635;&amp;#26159;&amp;#24819;&amp;#23613;&amp;#21150;&amp;#27861;&amp;#25226;&amp;#29699;&amp;#20256;&amp;#21040;&amp;#20182;&amp;#33050;&amp;#1997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069;&amp;#38155;&amp;#21152;&amp;#20811;&amp;#27874;&amp;#36830;&amp;#32493;3&amp;#22330;&amp;#27604;&amp;#36187;&amp;#36827;&amp;#29699;&amp;#65292;&amp;#33655;&amp;#20848;&amp;#38431;&amp;#30446;&amp;#21069;&amp;#27809;&amp;#26377;&amp;#20260;&amp;#30149;&amp;#65292;&amp;#20294;&amp;#20986;&amp;#29616;&amp;#20102;&amp;#24863; &amp;#9978;&amp;#20882;&amp;#38382;&amp;#39064;&amp;#65292;&amp;#29699;&amp;#38431;&amp;#19981;&amp;#24471;&amp;#19981;&amp;#20241;&amp;#24687;&amp;#20102;&amp;#19968;&amp;#228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53/w475h578/20200125/8ce3-innckcf5958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3626;&amp;#19990;&amp;#30028;&amp;#26479;&amp;#23558;&amp;#25193;&amp;#20891;&amp;#33267;48&amp;#38431;&amp;#65292;&amp;#20122;&amp;#27954;&amp;#34987;&amp;#20998;&amp;#37197;&amp;#21040;8.5&amp;#20010;&amp;#21517;&amp;#39069;&amp;#65292; &amp;#9996;&amp;#19968;&amp;#24230;&amp;#34987;&amp;#20154;&amp;#35748;&amp;#20026;&amp;#26159;&amp;#21463;&amp;#21040;&amp;#8220;&amp;#29031;&amp;#39038;&amp;#8221;&amp;#12290;&amp;#20174;&amp;#20122;&amp;#27954;&amp;#29699;&amp;#38431;&amp;#22312;&amp;#21345;&amp;#22612;&amp;#23572;&amp;#30340;&amp;#34920;&amp;#29616;&amp;#26469;&amp;#30475;&amp;#65292;&amp;#24656; &amp;#10149;&amp;#24597;&amp;#24182;&amp;#38750;&amp;#22810;&amp;#20102; &amp;#9811;&amp;#65292;9393&amp;#20307;&amp;#32946;&amp;#23448;&amp;#32593;&amp;#32780;&amp;#26159;&amp;#23569;&amp;#20102;&amp;#2154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2330;&amp;#27604;&amp;#36187;&amp;#65292;&amp;#35753;&amp;#24052;&amp;#35199;&amp;#38431;&amp;#26412;&amp;#23626;&amp;#19990;&amp;#30028;&amp;#26479;&amp;#30340;&amp;#20247;&amp;#22810;&amp;#25968;&amp;#25454;&amp;#36973;&amp;#21040;&amp;#32456;&amp;#32467;&amp;#8212;&amp;#8212;&lt;font cms-style="font-L strong-Bold"&gt;&amp;#27492;&amp;#21069;&amp;#20004;&amp;#22330;&amp;#27604;&amp;#36187;&amp;#65292;&amp;#24052;&amp;#35199;&amp;#38431;&amp;#27809;&amp;#26377;&amp;#36973;&amp;#36935;&amp;#23545;&amp;#25163;&amp;#23556;&amp;#27491;&amp;#65292;&amp;#20294;&amp;#26412;&amp;#22330;&amp;#27604;&amp;#36187;&amp;#21017; &amp;#9970;&amp;#35753;&amp;#21888;&amp;#40614;&amp;#38534;&amp;#25171;&amp;#20986;&amp;#20102;3&amp;#33050;&amp;#23556;&amp;#274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15;&amp;#32435;&amp;#30340;&amp;#39046;&amp;#22870;&amp;#33268;&amp;#36766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71/w531h640/20190817/d228-ichcymw239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2330;&amp;#19982;&amp;#35199;&amp;#29677;&amp;#29273;&amp;#38431;&amp;#30340;&amp;#30896;&amp;#25758;,&amp;#21017;&amp;#24443;&amp;#24213;&amp;#35753;&amp;#24343;&amp;#37324;&amp;#20811;&amp;#21644;&amp;#35199;&amp;#29677;&amp;#29273;&amp;#38431;&amp;#20027;&amp;#25945;&amp;#32451; &amp;#9803;&amp;#24681;&amp;#37324;&amp;#20811;&amp;#20667;&amp;#20102;&amp;#30524;,&amp;#20004;&amp;#25903;&amp;#29699;&amp;#38431;&amp;#35841;&amp;#20063;&amp;#25171;&amp;#19981;&amp;#24320;&amp;#23616;&amp;#38754;,&amp;#26368;&amp;#32456;&amp;#36824;&amp;#26159;&amp;#35199;&amp;#29677;&amp;#29273;&amp;#38431;&amp;#20808;&amp;#20381;&amp;#38752; &amp;#9996;&amp;#20013;&amp;#38155;&amp;#33707;&amp;#25289;&amp;#22612;&amp;#21462;&amp;#24471;&amp;#39046;&amp;#20808;,&amp;#32780;&amp;#24503;&amp;#22269;&amp;#38431;&amp;#20063;&amp;#25913;&amp;#25171;&amp;#39640;&amp;#20013;&amp;#38155;&amp;#25112;&amp;#26415;,&amp;#30001;&amp;#26367;&amp;#34917;&amp;#30331;&amp;#22330;&amp;#30340;&amp;#33778; &amp;#9975;&amp;#23572;&amp;#20811;&amp;#40065;&amp;#26684;&amp;#25203;&amp;#24179;&amp;#27604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1152;&amp;#24180;&amp;#36731;&amp;#30340;&amp;#20013;&amp;#22269;&amp;#29699;&amp;#36855;&amp;#65292;&amp;#21017;&amp;#23545;2014&amp;#24180;&amp;#19990;&amp;#30028;&amp;#26479;&amp;#19978;&amp;#38463;&amp;#26681;&amp;#24311;&amp;#38431;&amp;#32791;&amp;#31354; &amp;#9202;&amp;#33655;&amp;#20848;&amp;#38431;&amp;#20307;&amp;#21147; &amp;#9801;&amp;#65292;&amp;#26368;&amp;#32456;&amp;#28857;&amp;#29699;&amp;#22823;&amp;#25112;&amp;#36827;&amp;#20915;&amp;#36187;&amp;#30340;&amp;#19968;&amp;#24149;&amp;#35760;&amp;#24518;&amp;#2936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6939-imrkkfw8497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987;&amp;#36133;&amp;#32654;&amp;#22269;&amp;#38431;&amp;#21518; &amp;#9997;&amp;#65292;&amp;#33539;&amp;#21152;&amp;#23572;&amp;#24050;&amp;#32463;&amp;#25191;&amp;#25945;&amp;#21442;&amp;#21152;&amp;#19990;&amp;#30028;&amp;#26479;8&amp;#32988;3&amp;#24179;&amp;#36830;&amp;#32493;11&amp;#22330;&amp;#27604;&amp;#36187;&amp;#65288;&amp;#24120;&amp;#35268;&amp;#26102;&amp;#38388;&amp;#65289;&amp;#19981;&amp;#36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20;&amp;#27760;&amp;#36187;&amp;#38754;&amp;#23545;&amp;#28595;&amp;#22823;&amp;#21033;&amp;#20122;&amp;#65292;&amp;#38754;&amp;#23545;&amp;#20154;&amp;#39640;&amp;#39532;&amp;#22823;&amp;#30340;&amp;#23545;&amp;#25163;&amp;#38136;&amp;#36896;&amp;#30340;&amp;#32908;&amp;#32905;&amp;#26862;&amp;#26519;&amp;#65292; &amp;#10081;&amp;#26757;&amp;#35199;&amp;#31449;&amp;#20102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1/w640h931/20200121/5022-innckce6362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2330;&amp;#27604;&amp;#36187;&amp;#65292;&amp;#26757;&amp;#35199;&amp;#38500;&amp;#25171;&amp;#36827;&amp;#19968;&amp;#29699;&amp;#22806;&amp;#65292;&amp;#20256;&amp;#29699;&amp;#25104;&amp;#21151;&amp;#29575;&amp;#39640;&amp;#36798;90%&amp;#65292;&amp;#21516;&amp;#26102; &amp;#9975;&amp;#36865;&amp;#20986;4&amp;#27425;&amp;#20851;&amp;#38190;&amp;#20256;&amp;#29699;&amp;#12289;&amp;#21019;&amp;#36896;2&amp;#27425;&amp;#24471;&amp;#20998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8220;&amp;#36827;&amp;#20102; &amp;#9994;&amp;#65292;&amp;#20182;&amp;#36827;&amp;#20102;&amp;#65292;&amp;#26757;&amp;#35199;&amp;#36827;&amp;#20102;&amp;#65281;&amp;#8221;&amp;#27809;&amp;#38169;&amp;#65292;&amp;#21448;&amp;#26159;&amp;#26757;&amp;#35199;&amp;#65292;&amp;#20170; &amp;#9976;&amp;#26216;&amp;#22312;&amp;#19982;&amp;#28595;&amp;#22823;&amp;#21033;&amp;#20122;&amp;#38431;&amp;#20105;&amp;#22842;&amp;#20843;&amp;#24378;&amp;#24109;&amp;#20301;&amp;#20043;&amp;#25112;&amp;#20013;&amp;#29992;&amp;#19968;&amp;#35760;&amp;#26631;&amp;#24535;&amp;#24615;&amp;#30340;&amp;#31934;&amp;#22937;&amp;#25512;&amp;#23556;&amp;#65292;&amp;#20877; &amp;#10146;&amp;#27425;&amp;#20026;&amp;#38463;&amp;#26681;&amp;#24311;&amp;#38431;&amp;#25171;&amp;#24320;&amp;#32988;&amp;#21033;&amp;#20043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38450;&amp;#23432;&amp;#20570;&amp;#25104;&amp;#21151;&amp;#20102;&amp;#65292;&amp;#20294;&amp;#26159;&amp;#36827;&amp;#25915;&amp;#21364;&amp;#25104;&amp;#20102;&amp;#20182;&amp;#20204;&amp;#30340;&amp;#30701;&amp;#26495;&amp;#12290; &amp;#9934;&amp;#34429;&amp;#28982;&amp;#20234;&amp;#26391;&amp;#38431;&amp;#25317;&amp;#26377;&amp;#22312;&amp;#27431;&amp;#27954;&amp;#25928;&amp;#21147;&amp;#30340;&amp;#36827;&amp;#25915;&amp;#32447;&amp;#29699;&amp;#21592;&amp;#65292;&amp;#27604;&amp;#22914;&amp;#25928;&amp;#21147;&amp;#24503;&amp;#30002;&amp;#21202;&amp;#27779;&amp;#24211;&amp;#26862;&amp;#30340; &amp;#9808;&amp;#38463;&amp;#20857;&amp;#33945;&amp;#65292;&amp;#33655;&amp;#30002;&amp;#37329;&amp;#38772;&amp;#36158;&amp;#27721;&amp;#24052;&amp;#36203;&amp;#20160;&amp;#65292;&amp;#25928;&amp;#21147;&amp;#20110;&amp;#27874;&amp;#23572;&amp;#22270;&amp;#30340;&amp;#21069;&amp;#38155;&amp;#22612;&amp;#38647;&amp;#31859;&amp;#31561;&amp;#31561;&amp;#12290;&amp;#20294; &amp;#10086;&amp;#26159;&amp;#24456;&amp;#26126;&amp;#26174;&amp;#26080;&amp;#35770;&amp;#22312;&amp;#23545;&amp;#38453;&amp;#23041;&amp;#23572;&amp;#22763;&amp;#36824;&amp;#26159;&amp;#22312;&amp;#23545;&amp;#38453;&amp;#32654;&amp;#22269;&amp;#38431;&amp;#30340;&amp;#27604;&amp;#36187;&amp;#20013;&amp;#65292;&amp;#20234;&amp;#26391;&amp;#38431;&amp;#30340;&amp;#36827; &amp;#10145;&amp;#25915;&amp;#33410;&amp;#22863;&amp;#37117;&amp;#20559;&amp;#24930;&amp;#65292;&amp;#36895;&amp;#24230;&amp;#24930; &amp;#10146;&amp;#65292;&amp;#33853;&amp;#20301;&amp;#24930;&amp;#65292;&amp;#36825;&amp;#26679;&amp;#20063;&amp;#24456;&amp;#23481;&amp;#26131;&amp;#34987;&amp;#23545;&amp;#26041;&amp;#38450;&amp;#23432;&amp;#21040;&amp;#12290;&amp;#34429;&amp;#28982; &amp;#10150;&amp;#23545;&amp;#38453;&amp;#23041;&amp;#23572;&amp;#22763;&amp;#20234;&amp;#26391;&amp;#36827;&amp;#20102;&amp;#20004;&amp;#20010;&amp;#29699;&amp;#65292;&amp;#20294;&amp;#26159;&amp;#37117;&amp;#26159;&amp;#22312;&amp;#34917;&amp;#26102;10&amp;#20998;&amp;#38047;&amp;#20043;&amp;#20869;&amp;#30340;&amp;#24555;&amp;#36895;&amp;#21453; &amp;#9196;&amp;#20987;&amp;#20013;&amp;#25171;&amp;#36827;&amp;#30340; &amp;#9201;&amp;#12290;&amp;#36825;&amp;#20854;&amp;#23454;&amp;#23601;&amp;#35777;&amp;#26126;&amp;#20102;&amp;#24819;&amp;#35201;&amp;#25187;&amp;#24320;&amp;#27431;&amp;#32654;&amp;#29699;&amp;#38431;&amp;#29699;&amp;#38376;&amp;#65292;&amp;#21453;&amp;#20987;&amp;#30340;&amp;#36895;&amp;#24230;&amp;#32477; &amp;#9801;&amp;#23545;&amp;#26159;&amp;#20851;&amp;#38190;&amp;#12290;&amp;#25152;&amp;#20197;&amp;#23545;&amp;#38453;&amp;#32654;&amp;#22269;&amp;#38431;&amp;#30340;&amp;#26102;&amp;#20505;&amp;#20234;&amp;#26391;&amp;#38431;&amp;#20026;&amp;#20160;&amp;#20040;&amp;#19981;&amp;#33021;&amp;#36827;&amp;#29699;&amp;#21602;&amp;#65311;&amp;#20063;&amp;#26159;&amp;#22240; &amp;#10144;&amp;#20026;&amp;#20182;&amp;#20204;&amp;#36827;&amp;#25915;&amp;#33410;&amp;#22863;&amp;#24930;&amp;#20102;&amp;#65292;&amp;#25214;&amp;#19981;&amp;#21040;&amp;#21512;&amp;#36866;&amp;#30340;&amp;#26102;&amp;#2642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68/w920h1348/20190814/60b6-icapxpi2863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19981;&amp;#20165;&amp;#38656;&amp;#35201;&amp;#25104;&amp;#32489;&amp;#65292;&amp;#36824;&amp;#38656;&amp;#35201;&amp;#19968;&amp;#24352;&amp;#26377;&amp;#34920;&amp;#29616;&amp;#21147;&amp;#30340;&amp;#33080;&amp;#24222;&amp;#65292; &amp;#9811;&amp;#20197;&amp;#21450;&amp;#25745;&amp;#24471;&amp;#36215;&amp;#26102;&amp;#23578;&amp;#35774;&amp;#35745;&amp;#30340;&amp;#27668;&amp;#36136;&amp;#12290;&amp;#23385;&amp;#20852;&amp;#24924;&amp;#26377;&amp;#24456;&amp;#22810;&amp;#38889;&amp;#22269;&amp;#26126;&amp;#26143;&amp;#26379;&amp;#21451; &amp;#9995;&amp;#65292;&amp;#20182;&amp;#33258;&amp;#24049;&amp;#20063; &amp;#10145;&amp;#24456;&amp;#35762;&amp;#31350;&amp;#31359;&amp;#34915;&amp;#25171;&amp;#25198;&amp;#12290;&amp;#20182;&amp;#22312;&amp;#32426;&amp;#24405;&amp;#29255;Sonsational&amp;#20013;&amp;#35828;&amp;#65292;&amp;#20182;&amp;#22312;&amp;#20262; &amp;#9806;&amp;#25958;&amp;#20241;&amp;#38386;&amp;#26041;&amp;#24335;&amp;#20043;&amp;#19968;&amp;#26159;&amp;#20080;&amp;#34915;&amp;#26381;&amp;#65292;&amp;#32780;&amp;#19988;&amp;#26159;&amp;#20116;&amp;#24425;&amp;#26001;&amp;#26003;&amp;#30340;&amp;#34915;&amp;#26381;&amp;#65292;&amp;#36825;&amp;#26679;&amp;#21487;&amp;#20197;&amp;#25552;&amp;#21319;&amp;#39749; &amp;#9808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8&amp;#24180;&amp;#21069;&amp;#65292;&amp;#20004;&amp;#20010;&amp;#21520;&amp;#39292;&amp;#22353;&amp;#33510;&amp;#26757;&amp;#351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393&amp;#20307;&amp;#3294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29/w2048h1481/20191113/dc34-iikmuth30644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d/Default.htm" title=""  data-id="54"  target="_blank"&gt;&lt;mip-img class="mip-img mip-hot-img" layout="fixed" src="http://n.sinaimg.cn/sinacn10121/280/w640h440/20190815/76d9-ichcymv6462139.jpg" width="110" height="72"&gt;&lt;/mip-img&gt;&lt;p class="nr"&gt;&amp;#20013;&amp;#36164;&amp;#21048;&amp;#21830;&amp;#32929;&amp;#21320;&amp;#21518;&amp;#21319;&amp;#24133;&amp;#25193;&amp;#22823; &amp;#20013;&amp;#37329;&amp;#20844;&amp;#21496;(03908)&amp;#28072;5.38% &amp;#19978;&amp;#24066;&amp;#21048;&amp;#21830;&amp;#30417;&amp;#31649;&amp;#26032;&amp;#35268;&amp;#21457;&amp;#24067;&lt;/p&gt;&lt;p class="ly"&gt;&lt;span class="pl_all" docUrl=""&gt;&lt;/span&gt;&lt;mip-img class="mip-element mip-comment-img" alt="" src="http://n.sinaimg.cn/sinacn/585/w1070h1115/20190927/4e6d-ifffqup3048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lXeoh.shtml" title=""  data-id="55"  target="_blank"&gt;&lt;mip-img class="mip-img mip-hot-img" layout="fixed" src="http://n.sinaimg.cn/sinacn10106/542/w945h1197/20190814/621b-icapxpi2973223.jpg" width="110" height="72"&gt;&lt;/mip-img&gt;&lt;p class="nr"&gt;&amp;#21019;&amp;#32500;&amp;#27773;&amp;#36710;&amp;#21019;&amp;#22987;&amp;#20154;&amp;#31216;&amp;#20854;&amp;#36710;&amp;#33021;&amp;ldquo;&amp;#32531;&amp;#35299;&amp;#39640;&amp;#34880;&amp;#21387;&amp;rdquo;&amp;#65292;&amp;#22810;&amp;#26041;&amp;#22238;&amp;#24212;&lt;/p&gt;&lt;p class="ly"&gt;&lt;span class="pl_all" docUrl="?id=utf8hElQ20230220.doc"&gt;&lt;/span&gt;&lt;mip-img class="mip-element mip-comment-img" alt="" src="http://n.sinaimg.cn/sinacn/29/w1080h1349/20191013/3092-ifvwftk41393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63326172.html" title=""  data-id="56"  target="_blank"&gt;&lt;mip-img class="mip-img mip-hot-img" layout="fixed" src="http://n.sinaimg.cn/sinacn20114/86/w690h996/20200226/d2cd-ipzreiw2974166.jpg" width="110" height="72"&gt;&lt;/mip-img&gt;&lt;p class="nr"&gt;&amp;ldquo;&amp;#40071;&amp;#40060;&amp;rdquo;&amp;#26469;&amp;#34989;&amp;#65281;&amp;#29305;&amp;#26031;&amp;#25289;&amp;#19978;&amp;#28023;&amp;#20648;&amp;#33021;&amp;#36229;&amp;#32423;&amp;#24037;&amp;#21378;&amp;#33719;&amp;#24320;&amp;#24037;&amp;#35768;&amp;#21487;&lt;/p&gt;&lt;p class="ly"&gt;&lt;span class="pl_all" docUrl=""&gt;&lt;/span&gt;&lt;mip-img class="mip-element mip-comment-img" alt="" src="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wsxx12.com/20yKVWsma1p.aspx?id=aYKfKtlYypjiXMnQE.shtml" data-id="1" data-num="0" data-href="http://qb.gxqbqrd.gov.cn/20MrYlbUhDgsFGmPE65.aspx?id=Aqn8QGqNsOE7.shtml"  title="" target="_blank"&gt;&lt;mip-img class="mip-img" layout="container" src="http://n.sinaimg.cn/sinacn20108/259/w440h619/20190925/a889-ifaencf8752149.jpg" width="100%" height="100%"&gt;&lt;/mip-img&gt;&lt;p&gt;A&amp;#32929;&amp;#21313;&amp;#22823;&amp;ldquo;&amp;#29275;&amp;#25955;&amp;rdquo;&amp;#65292;&amp;#35843;&amp;#20179;&amp;#26333;&amp;#2080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qyDMJx4mNw2tTR8.aspx?id=XxBnUJdA.phtml" data-id="2" data-num="0" data-href="http://www.sdhaodangjia.com/2013YFbD6Jg.aspx?id=tNWQBtS5nKdoHLZ5F.shtml"  title="" target="_blank"&gt;&lt;mip-img class="mip-img" layout="container" src="http://n.sinaimg.cn/sinacn20108/467/w922h1145/20200220/d892-ipvnszc8522134.jpg" width="100%" height="100%"&gt;&lt;/mip-img&gt;&lt;p&gt;&amp;#21516;&amp;#27954;&amp;#30005;&amp;#23376;&amp;#65288;002052&amp;#65289;&amp;#25237;&amp;#36164;&amp;#32773;&amp;#32034;&amp;#36180;&amp;#26696;&amp;#24050;&amp;#30003;&amp;#35831;&amp;#24378;&amp;#21046;&amp;#25191;&amp;#34892;&amp;#65292;&amp;#20013;&amp;#28070;&amp;#36164;&amp;#28304;&amp;#32034;&amp;#36180;&amp;#26696;&amp;#23558;&amp;#20877;&amp;#24320;&amp;#24237;&amp;#1996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jgTkkR0vv7fL0Iz.aspx?id=yarrgOctdTecZUViaP.html" data-id="3" data-num="0" data-href="http://www.baozhilu.com/20vHD0cLfXLYwJxH.aspx?id=ZXZbrc4Gp.exe"  title="" target="_blank"&gt;&lt;mip-img class="mip-img" layout="container" src="http://n.sinaimg.cn/sinacn10121/200/w750h1050/20200203/869f-inzcrxr99920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AlmLaZgR.aspx?id=h3ox1avyT3f42d.htm" data-id="4" data-num="0" data-href="http://www.tskyee.com/20dFgilFmW.aspx?id=IIaIZ2lg.phtm"  title="" target="_blank"&gt;&lt;mip-img class="mip-img" layout="container" src="http://n.sinaimg.cn/sinacn10103/108/w690h1018/20190815/836a-ichcymv2506969.jpg" width="100%" height="100%"&gt;&lt;/mip-img&gt;&lt;p&gt;&amp;#31435;&amp;#26696;!&amp;#35777;&amp;#30417;&amp;#20250;&amp;#28779;&amp;#36895;&amp;#35843;&amp;#26597;&amp;#36305;&amp;#36335;&amp;#31169;&amp;#21215;&amp;#29790;&amp;#20016;&amp;#36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KN6UjEOn.aspx?id=Sq7WDNcW8Sj5T1N4K.exe" data-id="5" data-num="0" data-href="https://www.brushcrown.com/20653bPRhJbWyyQqYY.aspx?id=CLyzUrS0kUN.html"  title="" target="_blank"&gt;&lt;mip-img class="mip-img" layout="container" src="http://n.sinaimg.cn/sinacn10101/493/w635h658/20190813/cbab-icapxph7857627.jpg" width="100%" height="100%"&gt;&lt;/mip-img&gt;&lt;p&gt;&amp;#26143;&amp;#29699;&amp;#30707;&amp;#22696;(688633.SH)&amp;#65306;&amp;#23454;&amp;#38469;&amp;#25511;&amp;#21046;&amp;#20154;&amp;#38065;&amp;#28113;&amp;#23071;&amp;#21512;&amp;#35745;&amp;#20943;&amp;#25345;&amp;ldquo;&amp;#26143;&amp;#29699;&amp;#36716;&amp;#20538;&amp;rdquo;67.76&amp;#19975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EAuJEGzvYjGU.aspx?id=fLheKEQvdqqEiqYde.shtml" data-id="6" data-num="0" data-href="https://www.sxhxdq.com/20RPRBtxaYvuFq.aspx?id=UbD8VhZrupR.exe"  title="" target="_blank"&gt;&lt;mip-img class="mip-img" layout="container" src="http://n.sinaimg.cn/sinacn10112/409/w758h451/20191011/3b41-ifvwfti52012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Ii7VxuNmm.aspx?id=PTzOp4tPpn12.shtml" data-id="7" data-num="0" data-href="http://www.unitexnology.com/20XkvoOVgXEz5A6.aspx?id=nsWMiQm6fqz5QX.phtml"  title="" target="_blank"&gt;&lt;mip-img class="mip-img" layout="container" src="http://n.sinaimg.cn/sinacn20110/79/w841h838/20190904/1ada-ieaiqii9267150.jpg" width="100%" height="100%"&gt;&lt;/mip-img&gt;&lt;p&gt;&amp;#32654;&amp;#22269;&amp;#21407;&amp;#27833;&amp;#26399;&amp;#36135;&amp;#21608;&amp;#19977;&amp;#25910;&amp;#39640;0.8% &amp;#24211;&amp;#23384;&amp;#25968;&amp;#25454;&amp;#19979;&amp;#38477;&amp;#20196;&amp;#27833;&amp;#20215;&amp;#24471;&amp;#21040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Tt4dZt2VJ.aspx?id=zi59pFxR.phtml" data-id="8" data-num="0" data-href="http://www.zbzfy.com/20k9rGfH7PNYMURf.aspx?id=5fs7ab7KudTTSrLuLU.html"  title="" target="_blank"&gt;&lt;mip-img class="mip-img" layout="container" src="http://n.sinaimg.cn/sinacn10117/382/w499h683/20190813/59a7-icapxpi1130290.jpg" width="100%" height="100%"&gt;&lt;/mip-img&gt;&lt;p&gt;&amp;#24555;&amp;#25163;-W5&amp;#26376;8&amp;#26085;&amp;#26021;&amp;#36164;1213.57&amp;#19975;&amp;#28207;&amp;#20803;&amp;#22238;&amp;#36141;21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raDzZrxMlo1kuhMBrY.aspx?id=bsX5mQx7ki2gKdUj.html" data-id="9" data-num="0" data-href="https://www.aiorange.cn/20lRYHg01KhO.aspx?id=JM5Vf21CTyK.exe"  title="" target="_blank"&gt;&lt;mip-img class="mip-img" layout="container" src="http://n.sinaimg.cn/sinacn10122/415/w690h525/20200202/b584-inzcrxr6526261.jpg" width="100%" height="100%"&gt;&lt;/mip-img&gt;&lt;p&gt;&amp;#29305;&amp;#26031;&amp;#25289;&amp;#31163;&amp;#32844;&amp;#39640;&amp;#31649;&amp;#21457;&amp;#24086;&amp;#25209;&amp;#35780;&amp;#39532;&amp;#26031;&amp;#20811;&amp;#35009;&amp;#21592;&amp;#65306;&amp;ldquo;&amp;#21160;&amp;#25671;&amp;#20102;&amp;#20844;&amp;#21496;&amp;#21644;&amp;#22763;&amp;#2766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RMuBZoVcKM.aspx?id=r2btNth9d.exe" data-id="10" data-num="0" data-href="http://www.qdcgxx.com/20e9khaWaJ.aspx?id=oAtTcth7G2URtX3.shtml"  title="" target="_blank"&gt;&lt;mip-img class="mip-img" layout="container" src="http://n.sinaimg.cn/sinacn10106/278/w640h438/20190815/a8e6-ichcymv2668334.jpg" width="100%" height="100%"&gt;&lt;/mip-img&gt;&lt;p&gt;5&amp;#22825;3&amp;#26495;&amp;#21335;&amp;#21326;&amp;#29983;&amp;#29289;&amp;#65306;&amp;#36817;&amp;#26399;&amp;#20844;&amp;#21496;&amp;#32463;&amp;#33829;&amp;#24773;&amp;#20917;&amp;#21450;&amp;#20869;&amp;#22806;&amp;#37096;&amp;#32463;&amp;#33829;&amp;#29615;&amp;#22659;&amp;#26410;&amp;#21457;&amp;#29983;&amp;#37325;&amp;#22823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70%&amp;#65281;&amp;#22320;&amp;#20135;&amp;#24040;&amp;#22836;&amp;#65292;&amp;#31361;&amp;#28982;&amp;#29467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DfNhLW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tArrAuD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9036671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301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WQFlPLtZj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4414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33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7524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ekjN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54539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393&amp;#20307;&amp;#32946;&amp;#23448;&amp;#32593;&amp;#31227;&amp;#20026;&amp;#36890;&amp;#20449;(300590.SZ)&amp;#65306;&amp;#30446;&amp;#21069;&amp;#24050;&amp;#21521;&amp;#24066;&amp;#22330;&amp;#38470;&amp;#32493;&amp;#25512;&amp;#20986;&amp;#20102;&amp;#22810;&amp;#27454;&amp;#20004;&amp;#36718;&amp;#36710;&amp;#26234;&amp;#33021;&amp;#21270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