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3889;&amp;#33796;&amp;#20140;&amp;#23089;&amp;#20048;&amp;#22330;9455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Zp/index.shtml?id=FrVDq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3889;&amp;#33796;&amp;#20140;&amp;#23089;&amp;#20048;&amp;#22330;94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Zp/index.shtml?id=FrVDq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lgVetNbI/Default.htm" title="" target="_blank"&gt;&amp;#25163;&amp;#27231;&amp;#40179;&amp;#20976;&amp;#32178;&lt;/a&gt;&lt;/span&gt;&lt;a href="/20250615/87831616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3889;&amp;#33796;&amp;#20140;&amp;#23089;&amp;#20048;&amp;#22330;9455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00:3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464;&amp;#28949;&amp;#2898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314/w640h474/20200221/947b-ipvnsze46120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3889;&amp;#33796;&amp;#20140;&amp;#23089;&amp;#20048;&amp;#22330;9455,app&amp;#19979;&amp;#36733;&amp;#26368;&amp;#26032;&amp;#29256;V2.2.9PCaBKjbxjzAvqT-GxNgDLfIdynslL-jmjYMha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221;&amp;#12298;&amp;#24247;&amp;#22797;&amp;#25351;&amp;#23548;&amp;#25163;&amp;#20876;&amp;#12299;&amp;#29305;&amp;#21035;&amp;#25552;&amp;#37266;&amp;#8220;&amp;#38451;&amp;#24247;&amp;#8221;&amp;#20154;&amp;#32676;&amp;#8212;&amp;#8212;&amp;#33889;&amp;#33796;&amp;#20140;&amp;#23089;&amp;#20048;&amp;#22330;9455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1608;&amp;#26631;&amp;#26222;500&amp;#25351;&amp;#25968;&amp;#19982;&amp;#32435;&amp;#25351;&amp;#22343;&amp;#26377;&amp;#21487;&amp;#33021;&amp;#24405;&amp;#24471;&amp;#36830;&amp;#32493;&amp;#31532;&amp;#19977;&amp;#21608;&amp;#19979;&amp;#363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0/505/w303h202/20200330/1e49-irpunah3494764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5253;&amp;#21578;&amp;#12299;&amp;#30001;&amp;#20013;&amp;#22269;&amp;#32769;&amp;#24180;&amp;#23398;&amp;#21644;&amp;#32769;&amp;#24180;&amp;#21307;&amp;#23398;&amp;#23398;&amp;#20250;&amp;#32769;&amp;#40836;&amp;#37329;&amp;#34701;&amp;#20998;&amp;#20250;&amp;#12289;&amp;#28165;&amp;#21326;&amp;#22823; &amp;#9788;&amp;#23398;&amp;#38134;&amp;#33394;&amp;#32463;&amp;#27982;&amp;#19982;&amp;#20581;&amp;#24247;&amp;#36130;&amp;#23500;&amp;#21457;&amp;#23637;&amp;#25351;&amp;#25968;&amp;#35838;&amp;#39064;&amp;#32452;&amp;#12289;&amp;#22823;&amp;#23478;&amp;#20445;&amp;#38505;&amp;#38598;&amp;#22242;&amp;#32852;&amp;#21512;&amp;#21457;&amp;#24067;&amp;#65292;&amp;#35843;&amp;#9800;&amp;#26597;&amp;#26679;&amp;#26412;&amp;#35206;&amp;#30422;&amp;#20840;&amp;#22269;19&amp;#20010;&amp;#30465;&amp;#65288;&amp;#21306;&amp;#12289;&amp;#24066;&amp;#65289;77&amp;#19975;&amp;#21517;&amp;#22478;&amp;#24066;&amp;#23621;&amp;#276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0896;&amp;#30149;&amp;#27602;&amp;#36319;&amp;#24179;&amp;#26102;&amp;#24863;&amp;#20882;&amp;#19981;&amp;#19968;&amp;#26679; &amp;#9975;&amp;#65292;&amp;#23545;&amp;#26426;&amp;#20307;&amp;#30340;&amp;#24433;&amp;#21709;&amp;#21644;&amp;#24674;&amp;#22797;&amp;#20063;&amp;#19981;&amp;#19968;&amp;#26679;&amp;#65292; &amp;#10149;&amp;#36716;&amp;#38452;&amp;#21518;&amp;#19968;&amp;#23450;&amp;#35201;&amp;#36866;&amp;#24230;&amp;#12289;&amp;#28176;&amp;#36827;&amp;#24615;&amp;#22320;&amp;#24674;&amp;#22797;&amp;#36816;&amp;#21160;&amp;#12290;&amp;#8212;&amp;#8212;&amp;#24503;&amp;#23572;&amp;#24247;&amp;#23612;&amp;#39592;&amp;#31185;&amp;#21307;&amp;#38498;&amp;#20869;&amp;#31185; &amp;#9804;&amp;#21103;&amp;#20027;&amp;#20219;&amp;#21307;&amp;#24072;&amp;#21016;&amp;#26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19988;&amp;#25105;&amp;#20204;&amp;#35201;&amp;#36873;&amp;#25321;&amp;#19968;&amp;#20010;&amp;#26377;&amp;#26102;&amp;#20195;&amp;#24615;&amp;#30340;&amp;#23398;&amp;#26657;&amp;#65292;&amp;#23601;&amp;#26159;&amp;#19982;&amp;#26102;&amp;#20465;&amp;#36827;&amp;#30340;&amp;#65292;&amp;#20170;&amp;#22825; &amp;#9811;&amp;#25105;&amp;#20204;&amp;#37027;&amp;#20040;&amp;#22810;&amp;#30340;&amp;#23398;&amp;#26657;&amp;#65292;&amp;#21253;&amp;#25324;&amp;#23567;&amp;#23398;&amp;#12289;&amp;#21021;&amp;#20013;&amp;#12289;&amp;#39640;&amp;#20013;&amp;#37117;&amp;#22312;&amp;#35762;&amp;#21452;&amp;#35821;&amp;#65292;&amp;#37117;&amp;#22312;&amp;#35762;&amp;#39033;&amp;#30446; // &amp;#9785;&amp;#24335;&amp;#23398;&amp;#20064;&amp;#65292;&amp;#20026;&amp;#20160;&amp;#20040;&amp;#65311;&amp;#22240;&amp;#20026;&amp;#36825;&amp;#26159;&amp;#26410;&amp;#26469;&amp;#31038;&amp;#20250;&amp;#34920;&amp;#31034;&amp;#30340;&amp;#26102;&amp;#20195;&amp;#24615;&amp;#65292;&amp;#26082;&amp;#26377;&amp;#36214;&amp;#26102;&amp;#39654;&amp;#30340;&amp;#20316; &amp;#10152;&amp;#29992;&amp;#65292;&amp;#21516;&amp;#26102;&amp;#21448;&amp;#26377;&amp;#30340;&amp;#30830;&amp;#20195;&amp;#34920;&amp;#20102;&amp;#26410;&amp;#26469;&amp;#23398;&amp;#20064;&amp;#30340;&amp;#26576;&amp;#19968;&amp;#31181;&amp;#26041;&amp;#24335;&amp;#65292;&amp;#19981;&amp;#26159;&amp;#21807;&amp;#19968;&amp;#30340;&amp;#65292;&amp;#26159;&amp;#26576; &amp;#9784;&amp;#19968;&amp;#31181;&amp;#26041;&amp;#24335;&amp;#12290;&amp;#25152;&amp;#20197;&amp;#30456;&amp;#23545;&amp;#26469;&amp;#35828;&amp;#65292;&amp;#28023;&amp;#22806;&amp;#30340;&amp;#22823;&amp;#23398;&amp;#22312;&amp;#26102;&amp;#20195;&amp;#24615;&amp;#12289;&amp;#23454;&amp;#36341;&amp;#24615; 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98/w638h960/20190612/9ae2-hyeztyt30452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3454;&amp;#38469;&amp;#22330;&amp;#26223;&amp;#19978;&amp;#65292;&amp;#33258;&amp;#21160;&amp;#39550;&amp;#39542;&amp;#27491;&amp;#38754;&amp;#20020;&amp;#8220;&amp;#24656;&amp;#24598;&amp;#35895;&amp;#25928;&amp;#2421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1;&amp;#32534;&amp;#65306;&amp;#25112;&amp;#26415;&amp;#2465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23&amp;#26085;&amp;#65292;&amp;#25454;&amp;#38134;&amp;#20445;&amp;#30417;&amp;#20250;&amp;#23448;&amp;#26041;&amp;#24494;&amp;#20449;&amp;#20844;&amp;#20247;&amp;#21495;&amp;#28040;&amp;#24687;&amp;#65292;&amp;#36817;&amp;#26399;&amp;#65292;&amp;#38134;&amp;#20445; &amp;#9972;&amp;#30417;&amp;#20250;&amp;#35748;&amp;#30495;&amp;#23398;&amp;#20064;&amp;#36143;&amp;#24443;&amp;#20013;&amp;#22830;&amp;#32463;&amp;#27982;&amp;#24037;&amp;#20316;&amp;#20250;&amp;#35758;&amp;#31934;&amp;#31070;&amp;#65292;&amp;#27491;&amp;#22312;&amp;#25235;&amp;#32039;&amp;#30740;&amp;#31350;&amp;#35851;&amp;#21010;2023&amp;#24180;&amp;#38134;&amp;#34892;&amp;#19994;&amp;#20445;&amp;#38505;&amp;#19994;&amp;#26381;&amp;#21153;&amp;#23454;&amp;#20307;&amp;#32463;&amp;#27982;&amp;#19968;&amp;#31995;&amp;#21015;&amp;#30417;&amp;#31649;&amp;#25919;&amp;#31574;&amp;#25514;&amp;#260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64/w562h702/20191119/bc4e-iipztff03920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0026;&amp;#22312;&amp;#36807;&amp;#21435;&amp;#65292;&amp;#25972;&amp;#20010;&amp;#19990;&amp;#30028;&amp;#65292;&amp;#19981;&amp;#31649;&amp;#26159;&amp;#20027;&amp;#21160;&amp;#20063;&amp;#22909;&amp;#65292;&amp;#34987;&amp;#21160;&amp;#20063;&amp;#22909;&amp;#65292;&amp;#25105;&amp;#20204;&amp;#36825; &amp;#9802;&amp;#20010;&amp;#20135;&amp;#19994;&amp;#38142;&amp;#26159;&amp;#22312;&amp;#19968;&amp;#20010;&amp;#37325;&amp;#22609;&amp;#30340;&amp;#36807;&amp;#31243;&amp;#20013;&amp;#12290;&amp;#25105;&amp;#20204;&amp;#35201;&amp;#30529;&amp;#22823;&amp;#30524;&amp;#30555;&amp;#21435;&amp;#36776;&amp;#21035;&amp;#37324;&amp;#38754;&amp;#30340;&amp;#26426;&amp;#20250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34;&amp;#26469;&amp;#36234;&amp;#22810;&amp;#30340;&amp;#28040;&amp;#36153;&amp;#32773;&amp;#23558;&amp;#32784;&amp;#29992;&amp;#21697;&amp;#12289;&amp;#27773;&amp;#36710;&amp;#21644;&amp;#25151;&amp;#23627;&amp;#30340;&amp;#36141;&amp;#20080;&amp;#26465;&amp;#20214;&amp;#19981;&amp;#20339;&amp;#24402;&amp;#21646; &amp;#10149;&amp;#20110;&amp;#39640;&amp;#20215;&amp;#26684;&amp;#12290;&amp;#22312;7&amp;#26376;&amp;#20221;&amp;#36798;&amp;#21040;&amp;#39640;&amp;#23792;&amp;#21518;&amp;#65292;&amp;#26356;&amp;#23569;&amp;#30340;&amp;#28040;&amp;#36153;&amp;#32773;&amp;#22312;&amp;#25509;&amp;#21463;&amp;#37319;&amp;#35775;&amp;#26102;&amp;#33258;&amp;#21457;&amp;#25552; &amp;#9806;&amp;#21450;&amp;#39135;&amp;#21697;&amp;#20215;&amp;#26684; &amp;#9973;&amp;#12290;&amp;#22823;&amp;#32422;25%&amp;#30340;&amp;#28040;&amp;#36153;&amp;#32773;&amp;#25253;&amp;#21578;&amp;#35828;&amp;#21548;&amp;#21040;&amp;#20102;&amp;#26377;&amp;#20851;&amp;#36890;&amp;#36135;&amp;#33192;&amp;#32960;&amp;#30340;&amp;#28040;&amp;#24687; &amp;#65292;&amp;#20302;&amp;#20110;2022&amp;#24180;6&amp;#26376;38%&amp;#30340;&amp;#23792;&amp;#20540;&amp;#65292;&amp;#20294;&amp;#36828;&amp;#39640;&amp;#20110;2021&amp;#24180;6&amp;#26376;&amp;#30340;1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20037;&amp;#21069;&amp;#65292;&amp;#20013;&amp;#20449;&amp;#26399;&amp;#36135;&amp;#23454;&amp;#21517;&amp;#25237;&amp;#35785;&amp;#8220;&amp;#21048;&amp;#19994;&amp;#34892;&amp;#23478;&amp;#8221;&amp;#30340;&amp;#36825;&amp;#31687;&amp;#25253;&amp;#36947;&amp;#65292;&amp;#65292;&amp;#8220;&amp;#36890; &amp;#9809;&amp;#36807;&amp;#25423;&amp;#36896;&amp;#34394;&amp;#26500;&amp;#34394;&amp;#20551;&amp;#20107;&amp;#23454;&amp;#65292;&amp;#38024;&amp;#23545;&amp;#25105;&amp;#21496;&amp;#36827;&amp;#34892;&amp;#35837;&amp;#35876;&amp;#65292;&amp;#20854;&amp;#35328;&amp;#35770;&amp;#33073;&amp;#31163;&amp;#23601;&amp;#20107;&amp;#35770;&amp;#20107;&amp;#33539;&amp;#30068; &amp;#9889;&amp;#65292;&amp;#38024;&amp;#23545;&amp;#25105;&amp;#21496;&amp;#24694;&amp;#24847;&amp;#25915;&amp;#20987;&amp;#65292;&amp;#24050;&amp;#32463;&amp;#27585;&amp;#22351;&amp;#20102;&amp;#25105;&amp;#21496;&amp;#30340;&amp;#21517;&amp;#35465;&amp;#8230;&amp;#8230;&amp;#8221;&amp;#65292;&amp;#35201;&amp;#27714;&amp;#28040;&amp;#38500;&amp;#24433;&amp;#21709; &amp;#99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52/w690h862/20200124/cfc6-innckcf51346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0026;&amp;#22312;&amp;#36807;&amp;#21435;&amp;#65292;&amp;#25972;&amp;#20010;&amp;#19990;&amp;#30028;&amp;#65292;&amp;#19981;&amp;#31649;&amp;#26159;&amp;#20027;&amp;#21160;&amp;#20063;&amp;#22909;&amp;#65292;&amp;#34987;&amp;#21160;&amp;#20063;&amp;#22909;&amp;#65292;&amp;#25105;&amp;#20204;&amp;#36825; &amp;#9195;&amp;#20010;&amp;#20135;&amp;#19994;&amp;#38142;&amp;#26159;&amp;#22312;&amp;#19968;&amp;#20010;&amp;#37325;&amp;#22609;&amp;#30340;&amp;#36807;&amp;#31243;&amp;#20013;&amp;#12290;&amp;#25105;&amp;#20204;&amp;#35201;&amp;#30529;&amp;#22823;&amp;#30524;&amp;#30555;&amp;#21435;&amp;#36776;&amp;#21035;&amp;#37324;&amp;#38754;&amp;#30340;&amp;#26426;&amp;#20250; &amp;#9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9;&amp;#21494;&amp;#21017;&amp;#34920;&amp;#31034;&amp;#65292;&amp;#8220;&amp;#26757;&amp;#35199;&amp;#21644;&amp;#38463;&amp;#26681;&amp;#24311;&amp;#22312;&amp;#26412;&amp;#23626;&amp;#19990;&amp;#30028;&amp;#26479;&amp;#65292;&amp;#26368;&amp;#35753;&amp;#22823;&amp;#23478;&amp;#21160;&amp;#23481;&amp;#20043; &amp;#9803;&amp;#22788;&amp;#26159;&amp;#25340;&amp;#25615;&amp;#12289;&amp;#22242;&amp;#32467;&amp;#12289;&amp;#20026;&amp;#20102;&amp;#26790;&amp;#24819;&amp;#20840;&amp;#21147;&amp;#20197;&amp;#36212;&amp;#30340;&amp;#31934;&amp;#31070;&amp;#65292;&amp;#36825;&amp;#20063;&amp;#26159;&amp;#20307;&amp;#32946;&amp;#31934;&amp;#31070;&amp;#26368;&amp;#20855;&amp;#26377; &amp;#10148;&amp;#39749;&amp;#33889;&amp;#33796;&amp;#20140;&amp;#23089;&amp;#20048;&amp;#22330;9455&amp;#21147;&amp;#21644;&amp;#21560;&amp;#24341;&amp;#20154;&amp;#30340;&amp;#22320;&amp;#26041;&amp;#12290;&amp;#20316;&amp;#20026;IP&amp;#26412;&amp;#36523;&amp;#65292;&amp;#35201;&amp;#33021;&amp;#22815;&amp;#20256;&amp;#36798;&amp;#20307;&amp;#32946;&amp;#31934;&amp;#31070;&amp;#30340;&amp;#27491;&amp;#33021;&amp;#37327; &amp;#9802;&amp;#65292;&amp;#25165;&amp;#33021;&amp;#34987;&amp;#22823;&amp;#20247;&amp;#25152;&amp;#25509;&amp;#32435;&amp;#21644;&amp;#21916;&amp;#29233;&amp;#12290;&amp;#20307;&amp;#32946;IP&amp;#36816;&amp;#33829;&amp;#65292;&amp;#22312;&amp;#27867;&amp;#20307;&amp;#32946;&amp;#36855;&amp;#20013;&amp;#26159;&amp;#20852;&amp;#36259;&amp;#36816; &amp;#9875;&amp;#33829;&amp;#65292;&amp;#22312;&amp;#27515;&amp;#24544;&amp;#28040;&amp;#36153;&amp;#32773;&amp;#20013;&amp;#26159;&amp;#8216;&amp;#20449;&amp;#20208;&amp;#8217;&amp;#36816;&amp;#33829;&amp;#65292;&amp;#25152;&amp;#20197;&amp;#38500;&amp;#20102;IP&amp;#26412;&amp;#36523;&amp;#35201;&amp;#36275;&amp;#22815;&amp;#31215;&amp;#26497; &amp;#9202;&amp;#38451;&amp;#20809;&amp;#22806;&amp;#65292;&amp;#36816;&amp;#33829;IP&amp;#26102;&amp;#26356;&amp;#37325;&amp;#35201;&amp;#30340;&amp;#26159;&amp;#27704;&amp;#36828;&amp;#21644;&amp;#28040;&amp;#36153;&amp;#32773;&amp;#31449;&amp;#22312;&amp;#19968;&amp;#36215;&amp;#65292;&amp;#29992;&amp;#38271;&amp;#26399;&amp;#20027;&amp;#20041; &amp;#10148;&amp;#24605;&amp;#32500;&amp;#21644;&amp;#29992;&amp;#25143;&amp;#20132;&amp;#26379;&amp;#2145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1&amp;#26376;&amp;#20154;&amp;#36523;&amp;#38505;&amp;#25972;&amp;#20307;&amp;#20445;&amp;#36153;&amp;#38477;&amp;#24133;&amp;#36739;&amp;#22823;&amp;#65292;&amp;#28023;&amp;#36890;&amp;#22269;&amp;#38469;&amp;#39044;&amp;#35745;&amp;#65292;&amp;#23551;&amp;#38505;&amp;#20445;&amp;#36153;&amp;#22686; &amp;#9924;&amp;#36895;&amp;#25918;&amp;#32531;&amp;#65292;&amp;#20027;&amp;#35201;&amp;#26159;&amp;#30001;&amp;#20110;&amp;#36827;&amp;#20837;&amp;#22235;&amp;#23395;&amp;#24230;&amp;#20197;&amp;#26469;&amp;#65292;&amp;#21508;&amp;#38505;&amp;#20225;&amp;#38598;&amp;#20013;&amp;#31934;&amp;#21147;&amp;#22791;&amp;#25112;&amp;#24320;&amp;#38376;&amp;#32418;&amp;#65292; &amp;#9940;&amp;#23548;&amp;#33268;&amp;#24180;&amp;#26411;&amp;#19994;&amp;#21153;&amp;#25237;&amp;#20837;&amp;#21147;&amp;#24230;&amp;#19979;&amp;#384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320/w2048h3072/20191118/bbbe-iipztfe80415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032;&amp;#33021;&amp;#28304;&amp;#27773;&amp;#36710;&amp;#21450;&amp;#20648;&amp;#33021;&amp;#20135;&amp;#19994;&amp;#26223;&amp;#27668;&amp;#24230;&amp;#19981;&amp;#26029;&amp;#25552;&amp;#21319;&amp;#30340;&amp;#32972;&amp;#26223;&amp;#19979; &amp;#9810;&amp;#65292;&amp;#38146;&amp;#30005;&amp;#19978;&amp;#28216; &amp;#10061;&amp;#26448;&amp;#26009;&amp;#30340;&amp;#8220;&amp;#38065;&amp;#26223;&amp;#8221;&amp;#19968;&amp;#29255;&amp;#20809;&amp;#26126;&amp;#12290;&amp;#19978;&amp;#28023;&amp;#35777;&amp;#21048;&amp;#25253;&amp;#35760;&amp;#32773;&amp;#36817;&amp;#26085;&amp;#21457;&amp;#29616;&amp;#65292;&amp;#20026;&amp;#22312;&amp;#26469;&amp;#24180;&amp;#30340;&amp;#24066; &amp;#9981;&amp;#22330;&amp;#31454;&amp;#20105;&amp;#20013;&amp;#21344;&amp;#26377;&amp;#19968;&amp;#24109;&amp;#20043;&amp;#22320; &amp;#10144;&amp;#65292;&amp;#38146;&amp;#30416;&amp;#21378;&amp;#21830;&amp;#20204;&amp;#32439;&amp;#32439;&amp;#22312;&amp;#24180;&amp;#26411;&amp;#25276;&amp;#27880;&amp;#37325;&amp;#37329; &amp;#9203;&amp;#65292;&amp;#21152;&amp;#24555;&amp;#20135;&amp;#33021; &amp;#9805;&amp;#25193;&amp;#24352;&amp;#27493;&amp;#202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3454;&amp;#38469;&amp;#22330;&amp;#26223;&amp;#19978;&amp;#65292;&amp;#33258;&amp;#21160;&amp;#39550;&amp;#39542;&amp;#27491;&amp;#38754;&amp;#20020;&amp;#8220;&amp;#24656;&amp;#24598;&amp;#35895;&amp;#25928;&amp;#2421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9/748/w449h299/20200225/9c96-ipzreiw03313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30;&amp;#33267;&amp;#21457;&amp;#31295; &amp;#9800;&amp;#65292;&amp;#29305;&amp;#26031;&amp;#25289;&amp;#32929;&amp;#20215;&amp;#20110;&amp;#30424;&amp;#21069;&amp;#19978;&amp;#28072;0.83%&amp;#33267;126.39&amp;#32654;&amp;#20803; &amp;#99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1&amp;#12289;&amp;#35009;&amp;#21592;&amp;#20027;&amp;#35201;&amp;#26159;&amp;#19994;&amp;#32489;&amp;#38382;&amp;#3906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06/w949h557/20190816/a122-ichcymw09029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61;&amp;#36825;&amp;#20010;&amp;#24037;&amp;#20855;&amp;#26222;&amp;#21450;&amp;#21270;&amp;#20043;&amp;#21518;&amp;#65292;&amp;#23427;&amp;#21407;&amp;#26377;&amp;#30340;&amp;#30456;&amp;#23545;&amp;#30340;&amp;#31454;&amp;#20105;&amp;#20248;&amp;#21183;&amp;#20063;&amp;#20250;&amp;#38477;&amp;#20302;&amp;#65292; &amp;#9808;&amp;#23427;&amp;#20854;&amp;#23454;&amp;#23601;&amp;#22833;&amp;#21435;&amp;#20102;&amp;#23427;&amp;#24212;&amp;#35813;&amp;#26377;&amp;#30340;&amp;#24847;&amp;#200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69;&amp;#37096;&amp;#25972;&amp;#21512;&amp;#26041;&amp;#26696;&amp;#23558;&amp;#22312;6&amp;#20010;&amp;#26376;&amp;#20869;&amp;#19978;&amp;#25253;&amp;#22269;&amp;#36164;&amp;#229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6;&amp;#22330;&amp;#35201;&amp;#383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733/w713h820/20200306/4d68-iqmtvwv07417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10085;&amp;#65292;&amp;#20107;&amp;#21457;&amp;#26102;&amp;#65292;5&amp;#21517;&amp;#30719;&amp;#24037;&amp;#22368;&amp;#33853;&amp;#33267;&amp;#28145;&amp;#24230;&amp;#32422;&amp;#36798;40&amp;#31859;&amp;#30340;&amp;#30719;&amp;#22353;&amp;#20869;&amp;#12290;&amp;#24403; &amp;#9788;&amp;#22320;&amp;#27665;&amp;#38450;&amp;#37096;&amp;#38376;&amp;#24050;&amp;#27966;&amp;#36963;&amp;#25937;&amp;#25588;&amp;#20154;&amp;#21592;&amp;#25269;&amp;#36798;&amp;#29616;&amp;#22330;&amp;#26045;&amp;#25937;&amp;#65292;&amp;#20260;&amp;#32773;&amp;#34987;&amp;#36865;&amp;#24448;&amp;#38468;&amp;#36817;&amp;#21307;&amp;#38498;&amp;#12290;&amp;#24403; &amp;#9997;&amp;#22320;&amp;#26377;&amp;#20851;&amp;#37096;&amp;#38376;&amp;#27491;&amp;#22312;&amp;#23545;&amp;#20107;&amp;#25925;&amp;#21407;&amp;#22240;&amp;#23637;&amp;#24320;&amp;#35843;&amp;#26597;&amp;#12290;&amp;#65288;&amp;#24635;&amp;#21488;&amp;#35760;&amp;#32773; &amp;#23385;&amp;#24314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00;&amp;#65292;&amp;#8220;&amp;#21452;11&amp;#8221;&amp;#26399;&amp;#38388;&amp;#24456;&amp;#22810;&amp;#26032;&amp;#21697;&amp;#31867;&amp;#22312;&amp;#22825;&amp;#29483;&amp;#22269;&amp;#38469;&amp;#22686;&amp;#38271;&amp;#36805;&amp;#36895;&amp;#12290;&amp;#24102;&amp;#30528; &amp;#9855;&amp;#26368;&amp;#26032;&amp;#30340;&amp;#38144;&amp;#21806;&amp;#25968;&amp;#25454;&amp;#21644;&amp;#20998;&amp;#26512; &amp;#9806;&amp;#65292;&amp;#22825;&amp;#29483;&amp;#22269;&amp;#38469;&amp;#8220;&amp;#24076;&amp;#26395;&amp;#20511;&amp;#36825;&amp;#32929;&amp;#19996;&amp;#39118;&amp;#65292;&amp;#31532;&amp;#19968;&amp;#26102;&amp;#38388;&amp;#36305;&amp;#21040; &amp;#9806;&amp;#21512;&amp;#20316;&amp;#20249;&amp;#20276;&amp;#38754;&amp;#21069;&amp;#65292;&amp;#40723;&amp;#21169;&amp;#20182;&amp;#20204;&amp;#21040;&amp;#20013;&amp;#22269;&amp;#26469; &amp;#10061;&amp;#65292;&amp;#25237;&amp;#36164;&amp;#20013;&amp;#22269; &amp;#9809;&amp;#65292;&amp;#26126;&amp;#24180;&amp;#25226;&amp;#26356;&amp;#22810;&amp;#39044;&amp;#31639;&amp;#25918;&amp;#21040; &amp;#10087;&amp;#20013;&amp;#22269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3889;&amp;#33796;&amp;#20140;&amp;#23089;&amp;#20048;&amp;#22330;945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523/w574h749/20190817/c3e3-ichcymw409966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Web-tjvRvwd.htm" title=""  data-id="54"  target="_blank"&gt;&lt;mip-img class="mip-img mip-hot-img" layout="fixed" src="http://n.sinaimg.cn/sinacn20113/40/w480h360/20190830/53f3-icxmqsv6130483.jpg" width="110" height="72"&gt;&lt;/mip-img&gt;&lt;p class="nr"&gt;&amp;#31532;&amp;#19977;&amp;#26041;&amp;#25903;&amp;#20184;&amp;#30340;&amp;ldquo;&amp;#20912;&amp;#19982;&amp;#28779;&amp;rdquo;&lt;/p&gt;&lt;p class="ly"&gt;&lt;span class="pl_all" docUrl=""&gt;&lt;/span&gt;&lt;mip-img class="mip-element mip-comment-img" alt="" src="http://n.sinaimg.cn/sinacn20121/601/w1921h1080/20200118/3b79-inhcycc12412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ybNtybFZ/index.htm" title=""  data-id="55"  target="_blank"&gt;&lt;mip-img class="mip-img mip-hot-img" layout="fixed" src="http://n.sinaimg.cn/sports/transform/200/w600h400/20190915/986b-iepyyhi8373397.jpg" width="110" height="72"&gt;&lt;/mip-img&gt;&lt;p class="nr"&gt;&amp;#39640;&amp;#30427;&amp;#65306;&amp;#39044;&amp;#35745;2024&amp;#24180;&amp;#24067;&amp;#20262;&amp;#29305;&amp;#21407;&amp;#27833;&amp;#22343;&amp;#20215;&amp;#20026;&amp;#27599;&amp;#26742;80&amp;#32654;&amp;#20803;&lt;/p&gt;&lt;p class="ly"&gt;&lt;span class="pl_all" docUrl="?id=utf8hElQ20230220.doc"&gt;&lt;/span&gt;&lt;mip-img class="mip-element mip-comment-img" alt="" src="http://n.sinaimg.cn/sinacn10011/106/w1024h682/20200126/5d1e-innckcf81376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86651914/index.shtml" title=""  data-id="56"  target="_blank"&gt;&lt;mip-img class="mip-img mip-hot-img" layout="fixed" src="http://n.sinaimg.cn/sinacn10109/599/w608h791/20190812/8791-icapxph4125751.jpg" width="110" height="72"&gt;&lt;/mip-img&gt;&lt;p class="nr"&gt;&amp;#27442;&amp;#28779;&amp;#20013;&amp;#21462;&amp;#26647;&amp;#65281;&amp;#32654;&amp;#22269;&amp;#21830;&amp;#20154;&amp;#23547;&amp;#27714;&amp;#20302;&amp;#20215;&amp;#20080;&amp;#19979;&amp;ldquo;&amp;#21271;&amp;#28330;&amp;#20108;&amp;#21495;&amp;rdquo;&amp;#31649;&amp;#36947;&lt;/p&gt;&lt;p class="ly"&gt;&lt;span class="pl_all" docUrl=""&gt;&lt;/span&gt;&lt;mip-img class="mip-element mip-comment-img" alt="" src="http://n.sinaimg.cn/sinacn10100/64/w640h1024/20200205/bc9a-inzcrxs40961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redsandalwood.com/20ljzx0qTB0XsXqyJd.aspx?id=gIbc3RVyfe8Wa.shtml" data-id="1" data-num="0" data-href="http://qb.gxqbqrd.gov.cn/20itrQuRJ5SHyP86ymy.aspx?id=4K17CXFRbOOmF7Q6X.phtm"  title="" target="_blank"&gt;&lt;mip-img class="mip-img" layout="container" src="http://n.sinaimg.cn/sinacn10104/313/w500h613/20200113/ecd4-imztzhn2101085.jpg" width="100%" height="100%"&gt;&lt;/mip-img&gt;&lt;p&gt;&amp;#21073;&amp;#21335;&amp;#26149;&amp;#65292;&amp;#34987;&amp;#24694;&amp;#24515;&amp;#21040;&amp;#20102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YHqQpYFy4eU.aspx?id=4Yn56Z3MRfAFBg.htm" data-id="2" data-num="0" data-href="http://www.hongxiangsheng.cn/20smKNlsdbSbRqf5kT.aspx?id=jgfpgic8y.exe"  title="" target="_blank"&gt;&lt;mip-img class="mip-img" layout="container" src="http://n.sinaimg.cn/sinacn10114/299/w440h659/20190813/8435-icapxpi0314313.jpg" width="100%" height="100%"&gt;&lt;/mip-img&gt;&lt;p&gt;&amp;#21018;&amp;#21018;&amp;#65281;ABC&amp;#21697;&amp;#29260;&amp;#21019;&amp;#22987;&amp;#20154;&amp;#38816;&amp;#36524;&amp;#36947;&amp;#27465;&amp;#65306;&amp;#20105;&amp;#20998;&amp;#22842;&amp;#31186;&amp;#22320;&amp;#22312;&amp;#25913;&amp;#36827;&amp;#21644;&amp;#36845;&amp;#20195;&amp;#20135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N93BCqlpLOCWHON7.aspx?id=TsX3Leib.phtm" data-id="3" data-num="0" data-href="http://www.pyruike.com/20BoD9brje2VFol.aspx?id=cXnULb1P4tN7.phtml"  title="" target="_blank"&gt;&lt;mip-img class="mip-img" layout="container" src="http://n.sinaimg.cn/sinacn10107/225/w489h536/20190818/0286-ichcymw62300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1qqw2P9b0B.aspx?id=fDrU1MkeKI8wT.html" data-id="4" data-num="0" data-href="http://www.xaszxyy.com/20mYD96Tawk.aspx?id=y9QK9sgo5Hi6tDl.htm"  title="" target="_blank"&gt;&lt;mip-img class="mip-img" layout="container" src="http://n.sinaimg.cn/sinacn10110/148/w355h593/20200210/be7a-ipfprtp2257567.jpg" width="100%" height="100%"&gt;&lt;/mip-img&gt;&lt;p&gt;X&amp;#21170;&amp;#25932;Bluesky&amp;#36814;&amp;#26469;&amp;#40635;&amp;#28902; &amp;#27431;&amp;#30431;&amp;#31216;&amp;#20854;&amp;#36829;&amp;#21453;&amp;#20102;&amp;#20449;&amp;#24687;&amp;#25259;&amp;#38706;&amp;#35268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ltJfD5dhej.aspx?id=pQu6pDXaN.exe" data-id="5" data-num="0" data-href="http://www.cismexpo.com/20qbv7uBA7XOtq.aspx?id=J4DWlSgwi71pxE.html"  title="" target="_blank"&gt;&lt;mip-img class="mip-img" layout="container" src="http://n.sinaimg.cn/sinacn10116/583/w870h513/20190813/85b2-icapxpi0835409.jpg" width="100%" height="100%"&gt;&lt;/mip-img&gt;&lt;p&gt;BOSS&amp;#30452;&amp;#32856;-W&amp;#26681;&amp;#25454;&amp;#39318;&amp;#27425;&amp;#20844;&amp;#24320;&amp;#21457;&amp;#21806;&amp;#21518;&amp;#32929;&amp;#20221;&amp;#35745;&amp;#21010;&amp;#22312;&amp;#24066;&amp;#22330;&amp;#19978;&amp;#36141;&amp;#20080;&amp;#32422;39.06&amp;#19975;&amp;#32929;A&amp;#31867;&amp;#26222;&amp;#36890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HrM8Dhf7TQeQ.aspx?id=IhdrlQoHJEe2Mfr.htm" data-id="6" data-num="0" data-href="http://www.yg8898.com/20TO1lA9YSo6M.aspx?id=lCU3U7vfYT.phtm"  title="" target="_blank"&gt;&lt;mip-img class="mip-img" layout="container" src="http://n.sinaimg.cn/sinacn10102/56/w690h966/20200216/65cc-iprtayy30658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IybKkqbEk0FGBPFteL.aspx?id=t7SnaMvF2u.htm" data-id="7" data-num="0" data-href="http://www.qjynp.gov.cn/200c7bWsC87X9MDK.aspx?id=jdP5tjcmHn9c3c.phtm"  title="" target="_blank"&gt;&lt;mip-img class="mip-img" layout="container" src="http://n.sinaimg.cn/sinacn10120/280/w608h472/20200114/b201-imztzhn8840786.jpg" width="100%" height="100%"&gt;&lt;/mip-img&gt;&lt;p&gt;&amp;#40527;&amp;#36745;&amp;#33021;&amp;#28304;&amp;#20877;&amp;#25237;50&amp;#20159;&amp;#25193;&amp;#20135;&amp;#65292;&amp;#23454;&amp;#25511;&amp;#20154;&amp;#22799;&amp;#20449;&amp;#24503;&amp;ldquo;&amp;#35946;&amp;#36172;&amp;rdquo;&amp;#20648;&amp;#330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CcTKnQc0ZjX86BS.aspx?id=V6y0ARdWzA6MDit.html" data-id="8" data-num="0" data-href="http://www.hbghrl.com/20um0SdcScwQ.aspx?id=DsdlnjToTLB.phtml"  title="" target="_blank"&gt;&lt;mip-img class="mip-img" layout="container" src="http://n.sinaimg.cn/sinacn10106/562/w1081h1081/20190826/0be7-icuacrz4116366.jpg" width="100%" height="100%"&gt;&lt;/mip-img&gt;&lt;p&gt;&amp;#26053;&amp;#28216;&amp;#21450;&amp;#37202;&amp;#24215;&amp;#26495;&amp;#22359;&amp;#36208;&amp;#24378;&amp;#65292;&amp;#20975;&amp;#25746;&amp;#26053;&amp;#28216;&amp;#12289;&amp;#21335;&amp;#20140;&amp;#21830;&amp;#26053;&amp;#31561;&amp;#28072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kcW6PfA5JW5B9iumP.aspx?id=GsNUNbdHA7t.phtm" data-id="9" data-num="0" data-href="http://0769che.com/20XNoUUe9ujT.aspx?id=puBHZXwkEY7y.htm"  title="" target="_blank"&gt;&lt;mip-img class="mip-img" layout="container" src="http://n.sinaimg.cn/sinacn10109/123/w1081h1442/20190811/6590-icapxph0318182.jpg" width="100%" height="100%"&gt;&lt;/mip-img&gt;&lt;p&gt;&amp;#29790;&amp;#37995;&amp;#22269;&amp;#38469;&amp;#38598;&amp;#22242;&amp;#25509;&amp;#33719;&amp;#22797;&amp;#29260;&amp;#25351;&amp;#24341; &amp;#32487;&amp;#32493;&amp;#20572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jLuTTX5RKtLFHV91.aspx?id=Bqjc8i9FCODKmq38U.phtml" data-id="10" data-num="0" data-href="http://www.cnsrchp.com/201R2SCwEieAsfo3GIfO.aspx?id=ptEe7oAy.exe"  title="" target="_blank"&gt;&lt;mip-img class="mip-img" layout="container" src="http://n.sinaimg.cn/sinacn10104/544/w608h736/20200302/8ff8-iqfqmat2263026.jpg" width="100%" height="100%"&gt;&lt;/mip-img&gt;&lt;p&gt;BOSS&amp;#30452;&amp;#32856;-W&amp;#26681;&amp;#25454;&amp;#39318;&amp;#27425;&amp;#20844;&amp;#24320;&amp;#21457;&amp;#21806;&amp;#21518;&amp;#32929;&amp;#20221;&amp;#35745;&amp;#21010;&amp;#22312;&amp;#24066;&amp;#22330;&amp;#19978;&amp;#36141;&amp;#20080;&amp;#32422;39.06&amp;#19975;&amp;#32929;A&amp;#31867;&amp;#26222;&amp;#36890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305;&amp;#26391;&amp;#26222;&amp;#25110;&amp;#35774;&amp;#31435;&amp;#21152;&amp;#23494;&amp;#36135;&amp;#24065;&amp;#22996;&amp;#21592;&amp;#20250; &amp;#34892;&amp;#19994;&amp;#39640;&amp;#31649;&amp;#28608;&amp;#28872;&amp;#20105;&amp;#22842;&amp;#24109;&amp;#2030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1833926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wZSH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lp-dVQADJ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dYZGOMpBa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80905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693627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OaA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Ft-XVvQPeUQdA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WvCzokd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bXM-tuYVOeAre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3889;&amp;#33796;&amp;#20140;&amp;#23089;&amp;#20048;&amp;#22330;9455&amp;#37030;&amp;#36798;&amp;#20122;&amp;#27954;:&amp;#27431;&amp;#27954;&amp;#22830;&amp;#34892;&amp;#38477;&amp;#24687;&amp;#39044;&amp;#26399;&amp;#21319;&amp;#28201; &amp;#27431;&amp;#20803;&amp;#21047;&amp;#26032;24&amp;#20010;&amp;#26376;&amp;#20302;&amp;#20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