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152;&amp;#25343;&amp;#22823;28&amp;#24320;&amp;#22870;&amp;#32467;&amp;#26524;&amp;#21382;&amp;#21490;&amp;#36208;&amp;#2118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ZC-zffifvbSPu.htm?id=mOiXxYW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152;&amp;#25343;&amp;#22823;28&amp;#24320;&amp;#22870;&amp;#32467;&amp;#26524;&amp;#21382;&amp;#21490;&amp;#36208;&amp;#2118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ZC-zffifvbSPu.htm?id=mOiXxYW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256290/index.aspx" title="" target="_blank"&gt;&amp;#25163;&amp;#27231;&amp;#40179;&amp;#20976;&amp;#32178;&lt;/a&gt;&lt;/span&gt;&lt;a href="/20/321889924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152;&amp;#25343;&amp;#22823;28&amp;#24320;&amp;#22870;&amp;#32467;&amp;#26524;&amp;#21382;&amp;#21490;&amp;#36208;&amp;#2118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9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187;&amp;#26126;&amp;#240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426/w441h785/20191224/8ff2-imfiehp58865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152;&amp;#25343;&amp;#22823;28&amp;#24320;&amp;#22870;&amp;#32467;&amp;#26524;&amp;#21382;&amp;#21490;&amp;#36208;&amp;#21183;,app&amp;#19979;&amp;#36733;&amp;#32463;&amp;#20856;&amp;#29256;V3.0.1YCdVTUtoThQdEa-TXgSGMvTRsGXaz-KmwCo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914;&amp;#26524;&amp;#24433;&amp;#21709;&amp;#28382;&amp;#21518;&amp;#30340;&amp;#26102;&amp;#38388;&amp;#24456;&amp;#38271;&lt;/strong&gt;&amp;#65292;&amp;#37027;&amp;#20040;&amp;#21435;&amp;#24180;&amp;#30340;&amp;#21152;&amp;#24687;&amp;#21487;&amp;#33021;&amp;#25165;&amp;#21018;&amp;#21018;&amp;#24320;&amp;#22987;&amp;#22312;&amp;#32463;&amp;#27982;&amp;#20013;&amp;#21457;&amp;#25381;&amp;#20316;&amp;#29992;&amp;#65292;&amp;#24182;&amp;#23558;&amp;#22312;&amp;#26410;&amp;#26469; &amp;#9195;&amp;#19968;&amp;#24180;&amp;#24378;&amp;#28872;&amp;#25233;&amp;#21046;&amp;#32463;&amp;#27982;&amp;#27963;&amp;#21160; &amp;#10081;&amp;#12290;&amp;#21152;&amp;#25343;&amp;#22823;28&amp;#24320;&amp;#22870;&amp;#32467;&amp;#26524;&amp;#21382;&amp;#21490;&amp;#36208;&amp;#21183;&lt;strong&gt;&amp;#36825;&amp;#24847;&amp;#21619;&amp;#30528;&amp;#32654;&amp;#32852;&amp;#20648;&amp;#19981;&amp;#20877;&amp;#38656;&amp;#35201; &amp;#9974;&amp;#22823;&amp;#24133;&amp;#21152;&amp;#24687;&amp;#65292;&amp;#20063;&amp;#19981;&amp;#38656;&amp;#35201;&amp;#23558;&amp;#21033;&amp;#29575;&amp;#38271;&amp;#26102;&amp;#38388;&amp;#32500;&amp;#25345;&amp;#22312;&amp;#39640;&amp;#20301;&lt;/strong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26376;1&amp;#26085;&amp;#36215;&amp;#65292;&amp;#12298;&amp;#27982;&amp;#21335;&amp;#24066;&amp;#24037;&amp;#31243;&amp;#24314;&amp;#35774;&amp;#39046;&amp;#22495;&amp;#20445;&amp;#38556;&amp;#20892;&amp;#27665;&amp;#24037;&amp;#24037;&amp;#36164;&amp;#25903;&amp;#20184;&amp;#21150;&amp;#27861; &amp;#9875;&amp;#12299;&amp;#26045;&amp;#34892;&amp;#12290;&amp;#12298;&amp;#21150;&amp;#27861;&amp;#12299;&amp;#35268;&amp;#23450; &amp;#10087;&amp;#65292;&amp;#24314;&amp;#35774;&amp;#21333;&amp;#20301;&amp;#24212;&amp;#24403;&amp;#26377;&amp;#28385;&amp;#36275;&amp;#26045;&amp;#24037;&amp;#25152;&amp;#38656;&amp;#35201;&amp;#30340;&amp;#36164;&amp;#37329;&amp;#23433;&amp;#25490;&amp;#9800;&amp;#12290;&amp;#27809;&amp;#26377;&amp;#28385;&amp;#36275;&amp;#26045;&amp;#24037;&amp;#25152;&amp;#38656;&amp;#35201;&amp;#36164;&amp;#37329;&amp;#23433;&amp;#25490;&amp;#30340; &amp;#9805;&amp;#65292;&amp;#24037;&amp;#31243;&amp;#24314;&amp;#35774;&amp;#39033;&amp;#30446;&amp;#19981;&amp;#24471;&amp;#24320;&amp;#24037;&amp;#24314;&amp;#35774;&amp;#65292;&amp;#20381; &amp;#10150;&amp;#27861;&amp;#38656;&amp;#35201;&amp;#21150;&amp;#29702;&amp;#26045;&amp;#24037;&amp;#35768;&amp;#21487;&amp;#35777;&amp;#30340;&amp;#65292;&amp;#30456;&amp;#20851;&amp;#37096;&amp;#38376;&amp;#19981;&amp;#20104;&amp;#39041;&amp;#21457;&amp;#26045;&amp;#24037;&amp;#35768;&amp;#21487;&amp;#35777; &amp;#9193;&amp;#12290;&amp;#20892;&amp;#27665;&amp;#24037;&amp;#24037; &amp;#9989;&amp;#36164;&amp;#30001;&amp;#25215;&amp;#21253;&amp;#20225;&amp;#19994;&amp;#20195;&amp;#21457;&amp;#65292;&amp;#23454;&amp;#34892;&amp;#26376;&amp;#28165;&amp;#26376;&amp;#32467;&amp;#12289;&amp;#19968;&amp;#20154;&amp;#19968;&amp;#21345;&amp;#12289;&amp;#26412;&amp;#20154;&amp;#25345;&amp;#21345; &amp;#9804;&amp;#12290;&amp;#25215;&amp;#21253;&amp;#20225;&amp;#19994; &amp;#10147;&amp;#12289;&amp;#20998;&amp;#21253;&amp;#21333;&amp;#20301;&amp;#25110;&amp;#32773;&amp;#20854;&amp;#20182;&amp;#20154;&amp;#21592;&amp;#19981;&amp;#24471;&amp;#20197;&amp;#20219;&amp;#20309;&amp;#29702;&amp;#30001;&amp;#25187;&amp;#25276;&amp;#25110;&amp;#32773;&amp;#21464;&amp;#30456;&amp;#25187;&amp;#25276;&amp;#20892;&amp;#27665;&amp;#24037;&amp;#24037; &amp;#10061;&amp;#36164;&amp;#38134;&amp;#34892;&amp;#213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29/w870h1459/20190817/3b04-ichcymw18177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9616;&amp;#22312;&amp;#19978;&amp;#24066;&amp;#20844;&amp;#21496;&amp;#30340;&amp;#22788;&amp;#22659;&amp;#24456;&amp;#21361;&amp;#38505;&amp;#65292;&amp;#26377;&amp;#36864;&amp;#24066;&amp;#39118;&amp;#38505;&amp;#12290;&amp;#25105;&amp;#23545;&amp;#20844;&amp;#21496;&amp;#29087;&amp;#24713;&amp;#65292; &amp;#9201;&amp;#20063;&amp;#26377;&amp;#24863;&amp;#24773;&amp;#65292;&amp;#20854;&amp;#20182;&amp;#32929;&amp;#19996;&amp;#20063;&amp;#24076;&amp;#26395;&amp;#25105;&amp;#31449;&amp;#20986;&amp;#26469;&amp;#65292;&amp;#24341;&amp;#39046;&amp;#20844;&amp;#21496;&amp;#19994;&amp;#21153;&amp;#36208;&amp;#21521;&amp;#27491;&amp;#36712;&amp;#12290;&amp;#8221;&amp;#37101; &amp;#9875;&amp;#40511;&amp;#23453;&amp;#23545;&amp;#35760;&amp;#32773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4066;&amp;#21307;&amp;#30103;&amp;#20445;&amp;#38556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12&amp;#26376;22&amp;#26085;&lt;strong&gt;&amp;#20908;&amp;#33267;&lt;/strong&gt;&amp;#65292;&amp;#8220;&amp;#31181;&amp;#19994;&amp;#25391;&amp;#20852;&amp;#19982;&amp;#29616;&amp;#20195;&amp;#20892;&amp;#19994;&amp;#8221;&amp;#20132;&amp;#27969;&amp;#27963;&amp;#21160;&amp;#22312;&amp;#33541;&amp;#21488;&amp;#20030;&amp;#34892;&amp;#12290;&amp;#21152;&amp;#25343;&amp;#22823;28&amp;#24320;&amp;#22870;&amp;#32467;&amp;#26524;&amp;#21382;&amp;#21490;&amp;#3620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357/w800h1157/20200328/431e-irkazzw02266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A&amp;#32929;&amp;#24180;&amp;#24230;&amp;#19994;&amp;#32489;&amp;#39044;&amp;#21578;&amp;#20840;&amp;#26223;&amp;#25195;&amp;#2555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08;&amp;#65289;&amp;#20844;&amp;#21496;&amp;#26159;&amp;#21542;&amp;#23601;&amp;#19978;&amp;#36848;&amp;#19981;&amp;#30830;&amp;#23450;&amp;#22240;&amp;#32032;&amp;#19982;&amp;#24180;&amp;#23457;&amp;#20250;&amp;#35745;&amp;#24072;&amp;#36827;&amp;#34892;&amp;#27807;&amp;#36890;&amp;#21450;&amp;#27807; &amp;#9807;&amp;#36890;&amp;#24773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12289;&amp;#32416;&amp;#32439;&amp;#27010;&amp;#352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12/w679h433/20200115/cd33-imztzhp16600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8220;&amp;#38271;&amp;#26032;&amp;#20896;&amp;#8221;&amp;#23545;&amp;#21171;&amp;#21160;&amp;#21147;&amp;#24066;&amp;#22330;&amp;#24433;&amp;#21709;&amp;#26377;&amp;#22810;&amp;#22823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202;&amp;#65292;&amp;#29983;&amp;#20135;&amp;#25351;&amp;#25968;&amp;#21644;&amp;#26032;&amp;#35746;&amp;#21333;&amp;#25351;&amp;#25968;&amp;#20998;&amp;#21035;&amp;#20026;49.8%&amp;#21644;50.9% &amp;#65292;&amp;#39640;&amp;#20110;&amp;#19978;&amp;#26376;5.2&amp;#21644;7.0&amp;#20010;&amp;#30334;&amp;#20998;&amp;#28857;&amp;#65292;&amp;#21046;&amp;#36896;&amp;#19994;&amp;#20135;&amp;#38656;&amp;#26223;&amp;#27668;&amp;#27700;&amp;#24179;&amp;#26126;&amp;#26174;&amp;#22238;&amp;#26262; &amp;#10152;&amp;#65292;&amp;#20294;&amp;#21463;&amp;#26149;&amp;#33410;&amp;#20551;&amp;#26085;&amp;#22240;&amp;#32032;&amp;#24433;&amp;#21709;&amp;#65292;&amp;#29983;&amp;#20135;&amp;#25913;&amp;#21892;&amp;#21147;&amp;#24230;&amp;#23567;&amp;#20110;&amp;#24066;&amp;#22330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36890;&amp;#32960;&amp;#25918;&amp;#32531;&amp;#65292;&amp;#28040;&amp;#36153;&amp;#32773;&amp;#25903;&amp;#20986;&amp;#21644;&amp;#25910;&amp;#20837;&amp;#22686;&amp;#38271;&amp;#25918;&amp;#32531;&amp;#65292;&amp;#32654;&amp;#22269;&amp;#21830;&amp;#21153;&amp;#37096;&amp;#19978;&amp;#21608; &amp;#10145;&amp;#20844;&amp;#24067;&amp;#30340;&amp;#25968;&amp;#25454;&amp;#26174;&amp;#31034;&amp;#65292;&lt;strong&gt;&amp;#21435;&amp;#24180;&amp;#22235;&amp;#23395;&amp;#24230;&amp;#22522;&amp;#26412;&amp;#38656;&amp;#27714;&amp;#25351;&amp;#26631;&amp;#65292;&amp;#21076;&amp;#38500; &amp;#9997;&amp;#24211;&amp;#23384;&amp;#21644;&amp;#36152;&amp;#26131;&amp;#30340;&amp;#22269;&amp;#20869;&amp;#26368;&amp;#32456;&amp;#38144;&amp;#21806;&amp;#65292;&amp;#32463;&amp;#23395;&amp;#33410;&amp;#24615;&amp;#22240;&amp;#32032;&amp;#35843;&amp;#25972;&amp;#21518;&amp;#30340;&amp;#24180;&amp;#21270;&amp;#22686;&amp;#38271;&amp;#29575;&amp;#20165;&amp;#20026;0.8%&lt;/strong&gt;&amp;#12290;&amp;#29790;&amp;#20449;&amp;#39318;&amp;#24109;&amp;#32463;&amp;#27982;&amp;#23398;&amp;#23478;&amp;#27861;&amp;#37324;&amp;#26031;&amp;#65288;Ray Farris&amp;#65289;&amp;#34920;&amp;#31034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80/w533h747/20190818/da4f-ichcymw67777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21457;&amp;#31295;&amp;#65292;&amp;#29305;&amp;#26031;&amp;#25289;&amp;#32654;&amp;#32929;&amp;#30424;&amp;#21069;&amp;#36300;0.97%&amp;#65292;&amp;#25253;165.05&amp;#32654; &amp;#10147;&amp;#20803;/&amp;#329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119;&amp;#29305;&amp;#25298;&amp;#32477;&amp;#36879;&amp;#38706;&amp;#38477;&amp;#20215;&amp;#21518;&amp;#21738;&amp;#20123;Mach-E&amp;#36710;&amp;#22411;&amp;#20381;&amp;#28982;&amp;#30408;&amp;#21033;&amp;#12290;&amp;#35813;&amp;#20844;&amp;#21496; &amp;#9995;&amp;#39044;&amp;#35745;&amp;#23558;&amp;#22312;&amp;#20170;&amp;#24180;&amp;#26202;&amp;#20123;&amp;#26102;&amp;#20505;&amp;#24320;&amp;#22987;&amp;#21333;&amp;#29420;&amp;#25253;&amp;#21578;&amp;#20854;&amp;#30005;&amp;#21160;&amp;#27773;&amp;#36710;&amp;#19994;&amp;#21153;&amp;#30340;&amp;#36130;&amp;#21153;&amp;#19994;&amp;#324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3558;&amp;#20234;&amp;#26684;&amp;#23572;&amp;#30719;&amp;#19994;(AEM.US)&amp;#30446;&amp;#26631;&amp;#20215;&amp;#30001;63&amp;#32654;&amp;#20803;&amp;#19978;&amp;#35843;&amp;#33267;65&amp;#32654;&amp;#20803; &amp;#9855;&amp;#65292;&amp;#24182;&amp;#32500;&amp;#25345;&amp;#8220;&amp;#22686;&amp;#25345;&amp;#8221;&amp;#35780;&amp;#32423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94/w690h1004/20200207/15b2-ipfprtn42085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3521;&amp;#22269;&amp;#22830;&amp;#34892;&amp;#34892;&amp;#38271;&amp;#26368;&amp;#36817;&amp;#31216;&amp;#65292;&amp;#33521;&amp;#22269;&amp;#20170;&amp;#24180;&amp;#33509;&amp;#21457;&amp;#29983;&amp;#34928;&amp;#36864;&amp;#65292;&amp;#34928;&amp;#36864;&amp;#31243;&amp;#24230;&amp;#21487;&amp;#33021; &amp;#9203;&amp;#27604;&amp;#20808;&amp;#21069;&amp;#39044;&amp;#27979;&amp;#30340;&amp;#35201;&amp;#36731;&amp;#65292;&amp;#8221;&amp;#20136;&amp;#29305;&amp;#22312;&amp;#19968;&amp;#20221;&amp;#22768;&amp;#26126;&amp;#20013;&amp;#34920;&amp;#31034;&amp;#9800;&amp;#12290;&amp;#8220;&amp;#25105;&amp;#20204;&amp;#26080;&amp;#27861;&amp;#24184;&amp;#20813;&amp;#20110;&amp;#32473; &amp;#9994;&amp;#20960;&amp;#20046;&amp;#25152;&amp;#26377;&amp;#21457;&amp;#36798;&amp;#32463;&amp;#27982;&amp;#20307;&amp;#36896;&amp;#25104;&amp;#20914;&amp;#20987;&amp;#30340;&amp;#21387;&amp;#21147;&amp;#12290;&amp;#20294;&amp;#30701;&amp;#26399;&amp;#25361;&amp;#25112;&amp;#19981;&amp;#24212;&amp;#25513;&amp;#30422;&amp;#25105;&amp;#20204;&amp;#30340;&amp;#38271; &amp;#9979;&amp;#26399;&amp;#21069;&amp;#2622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8;&amp;#22810;&amp;#25237;&amp;#36164;&amp;#32773;&amp;#35748;&amp;#20026;&amp;#28382;&amp;#21518;&amp;#26102;&amp;#38388;&amp;#24456;&amp;#38271;&amp;#65292;&lt;strong&gt;&amp;#20182;&amp;#20204;&amp;#35748;&amp;#20026;&amp;#32654; &amp;#9917;&amp;#32852;&amp;#20648;&amp;#24050;&amp;#32463;&amp;#23558;&amp;#21033;&amp;#29575;&amp;#25552;&amp;#39640;&amp;#21040;&amp;#21487;&amp;#33021;&amp;#23548;&amp;#33268;&amp;#32463;&amp;#27982;&amp;#34928;&amp;#36864;&amp;#30340;&amp;#27700;&amp;#24179;&amp;#65292;&amp;#24182;&amp;#39044;&amp;#35745;&amp;#32654;&amp;#32852;&amp;#20648;&amp;#23558;&amp;#22312; &amp;#9994;&amp;#20170;&amp;#24180;&amp;#26202;&amp;#20123;&amp;#26102;&amp;#20505;&amp;#24320;&amp;#22987;&amp;#19968;&amp;#30452;&amp;#38477;&amp;#24687;&amp;#21040;2024&amp;#24180;&lt;/strong&gt;&amp;#12290;&amp;#22240;&amp;#27492; &amp;#9193;&amp;#65292;&amp;#30001;&amp;#24066;&amp;#22330;&amp;#20915;&amp;#23450;&amp;#30340;&amp;#20013;&amp;#38271;&amp;#26399;&amp;#21033;&amp;#29575;&amp;#65292;&amp;#21253;&amp;#25324;&amp;#22823;&amp;#22810;&amp;#25968;&amp;#32654;&amp;#22269;&amp;#25269;&amp;#25276;&amp;#36151;&amp;#27454;&amp;#21033;&amp;#29575;&amp;#65292;&amp;#24050;&amp;#32463;&amp;#20572; &amp;#9811;&amp;#27490;&amp;#19978;&amp;#21319;&amp;#29978;&amp;#33267;&amp;#24320;&amp;#22987;&amp;#19979;&amp;#38477;&amp;#65292;&amp;#23613;&amp;#31649;&amp;#32654;&amp;#32852;&amp;#20648;&amp;#20173;&amp;#22312;&amp;#25552;&amp;#39640;&amp;#30701;&amp;#26399;&amp;#21033;&amp;#2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31/w499h332/20190925/a7f2-ifaench07283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65294; &amp;#35814;&amp;#32454;&amp;#35828;&amp;#26126;&amp;#20844;&amp;#21496; 2022 &amp;#24180;&amp;#24180;&amp;#25253;&amp;#23457;&amp;#35745;&amp;#36827;&amp;#24230;&amp;#21450;&amp;#19982;&amp;#24180;&amp;#23457;&amp;#20250; &amp;#10084;&amp;#35745;&amp;#24072;&amp;#20043;&amp;#38388;&amp;#20851;&amp;#20110;&amp;#20851;&amp;#38190;&amp;#23457;&amp;#35745;&amp;#20107;&amp;#39033;&amp;#27807;&amp;#36890;&amp;#24773;&amp;#20917;&amp;#65292;&amp;#24182;&amp;#33258;&amp;#26597;&amp;#26159;&amp;#21542;&amp;#23384;&amp;#22312;&amp;#21487;&amp;#33021;&amp;#23548;&amp;#33268;2022 &amp;#24180;&amp;#36130;&amp;#21153;&amp;#20250;&amp;#35745;&amp;#25253;&amp;#21578;&amp;#34987;&amp;#20986;&amp;#20855;&amp;#20445;&amp;#30041;&amp;#24847;&amp;#35265;&amp;#12289;&amp;#26080;&amp;#27861;&amp;#34920;&amp;#31034;&amp;#24847;&amp;#35265;&amp;#25110;&amp;#21542;&amp;#23450;&amp;#24847;&amp;#35265;&amp;#30340; &amp;#9978;&amp;#24773;&amp;#24418;&amp;#65292;&amp;#22914;&amp;#26159; &amp;#9788;&amp;#65292;&amp;#35831;&amp;#21450;&amp;#26102;&amp;#12289;&amp;#20805;&amp;#20998;&amp;#25581;&amp;#31034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51;&amp;#20809;&amp;#30005;&amp;#28304;&amp;#39044;&amp;#35745;&amp;#25253;&amp;#21578;&amp;#26399;&amp;#20869;&amp;#23454;&amp;#29616;&amp;#24402;&amp;#27597;&amp;#20928;&amp;#21033;&amp;#28070;32&amp;#20159;&amp;#20803;&amp;#33267;38&amp;#20159;&amp;#20803;&amp;#65292; &amp;#10149;&amp;#21516;&amp;#27604;&amp;#22686;&amp;#38271;102%&amp;#33267;140%&amp;#65307;&amp;#23454;&amp;#29616;&amp;#25187;&amp;#38750;&amp;#20928;&amp;#21033;&amp;#28070;30&amp;#20159;&amp;#20803;&amp;#33267;36&amp;#20159;&amp;#20803; &amp;#9790;&amp;#65292;&amp;#21516;&amp;#27604;&amp;#22686;&amp;#38271;125%&amp;#33267;17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480/w800h1280/20190905/0d8e-ieftthx3890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3494;&amp;#38598;&amp;#30340;&amp;#32463;&amp;#27982;&amp;#25552;&amp;#25391;&amp;#25514;&amp;#26045;&amp;#20986;&amp;#21488;&amp;#65292;&amp;#20225;&amp;#19994;&amp;#23545;&amp;#26410;&amp;#26469;&amp;#19994;&amp;#21153;&amp;#32463;&amp;#33829;&amp;#30340;&amp;#39044;&amp;#26399;&amp;#36880; &amp;#9807;&amp;#27493;&amp;#22238;&amp;#262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26;&amp;#26500;&amp;#25345;&amp;#20179;&amp;#22343;&amp;#26469;&amp;#33258;&amp;#20844;&amp;#21215;&amp;#22522;&amp;#373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2022&amp;#24180;&amp;#20840;&amp;#29699;&amp;#40644;&amp;#37329;&amp;#38656;&amp;#27714;&amp;#21019;10&amp;#20313;&amp;#24180;&amp;#26032;&amp;#39640;  &amp;#10149;&amp;#20840;&amp;#29699;&amp;#22830;&amp;#34892;&amp;#36141;&amp;#37329;&amp;#24635;&amp;#37327;&amp;#21019;&amp;#19979;55&amp;#24180;&amp;#26469;&amp;#26032;&amp;#3964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19/w626h1093/20190813/a18c-icapxph76874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15;&amp;#21253;&amp;#20225;&amp;#19994;&amp;#26410;&amp;#25353;&amp;#35268;&amp;#23450;&amp;#24320;&amp;#35774;&amp;#25110;&amp;#32773;&amp;#20351;&amp;#29992;&amp;#20892;&amp;#27665;&amp;#24037;&amp;#24037;&amp;#36164;&amp;#19987;&amp;#29992;&amp;#36134;&amp;#25143;&amp;#65292;&amp;#26410;&amp;#25353;&amp;#35268; &amp;#9975;&amp;#23450;&amp;#23384;&amp;#20648;&amp;#24037;&amp;#36164;&amp;#20445;&amp;#35777;&amp;#37329;&amp;#25110;&amp;#32773;&amp;#26410;&amp;#25353;&amp;#35268;&amp;#23450;&amp;#25552;&amp;#20379;&amp;#20445;&amp;#35777;&amp;#20445;&amp;#38505;&amp;#12289;&amp;#20445;&amp;#20989;&amp;#65292;&amp;#25215;&amp;#21253;&amp;#20225;&amp;#19994;&amp;#12289;&amp;#20998; &amp;#9806;&amp;#21253;&amp;#21333;&amp;#20301;&amp;#26410;&amp;#23454;&amp;#34892;&amp;#21171;&amp;#21160;&amp;#29992;&amp;#24037;&amp;#23454;&amp;#21517;&amp;#21046;&amp;#31649;&amp;#29702; &amp;#10067;&amp;#65292;&amp;#36926;&amp;#26399;&amp;#19981;&amp;#25913;&amp;#27491;&amp;#30340;&amp;#65292;&amp;#36131;&amp;#20196;&amp;#39033;&amp;#30446;&amp;#20572;&amp;#24037;&amp;#65292; &amp;#9790;&amp;#24182;&amp;#22788;5&amp;#19975;&amp;#20803;&amp;#20197;&amp;#19978;10&amp;#19975;&amp;#20803;&amp;#20197;&amp;#19979;&amp;#30340;&amp;#32602;&amp;#27454;&amp;#12290;&amp;#24773;&amp;#33410;&amp;#20005;&amp;#37325;&amp;#30340;&amp;#65292;&amp;#32473;&amp;#20104;&amp;#38480;&amp;#21046;&amp;#25215;&amp;#25509;&amp;#26032; &amp;#9996;&amp;#24037;&amp;#31243;&amp;#12289;&amp;#38477;&amp;#20302;&amp;#36164;&amp;#36136;&amp;#31561;&amp;#32423;&amp;#12289;&amp;#21514;&amp;#38144;&amp;#36164;&amp;#36136;&amp;#35777;&amp;#20070;&amp;#31561;&amp;#22788;&amp;#326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26376;1&amp;#26085;&amp;#36215;&amp;#65292;&amp;#12298;&amp;#27982;&amp;#21335;&amp;#24066;&amp;#24037;&amp;#31243;&amp;#24314;&amp;#35774;&amp;#39046;&amp;#22495;&amp;#20445;&amp;#38556;&amp;#20892;&amp;#27665;&amp;#24037;&amp;#24037;&amp;#36164;&amp;#25903;&amp;#20184;&amp;#21150;&amp;#27861; &amp;#10086;&amp;#12299;&amp;#26045;&amp;#34892;&amp;#12290;&amp;#12298;&amp;#21150;&amp;#27861;&amp;#12299;&amp;#35268;&amp;#23450; &amp;#9801;&amp;#65292;&amp;#24314;&amp;#35774;&amp;#21333;&amp;#20301;&amp;#24212;&amp;#24403;&amp;#26377;&amp;#28385;&amp;#36275;&amp;#26045;&amp;#24037;&amp;#25152;&amp;#38656;&amp;#35201;&amp;#30340;&amp;#36164;&amp;#37329;&amp;#23433;&amp;#25490; &amp;#9790;&amp;#12290;&amp;#27809;&amp;#26377;&amp;#28385;&amp;#36275;&amp;#26045;&amp;#24037;&amp;#25152;&amp;#38656;&amp;#35201;&amp;#36164;&amp;#37329;&amp;#23433;&amp;#25490;&amp;#30340; &amp;#10084;&amp;#65292;&amp;#24037;&amp;#31243;&amp;#24314;&amp;#35774;&amp;#39033;&amp;#30446;&amp;#19981;&amp;#24471;&amp;#24320;&amp;#24037;&amp;#24314;&amp;#35774;&amp;#65292;&amp;#20381; &amp;#9811;&amp;#27861;&amp;#38656;&amp;#35201;&amp;#21150;&amp;#29702;&amp;#26045;&amp;#24037;&amp;#35768;&amp;#21487;&amp;#35777;&amp;#30340;&amp;#65292;&amp;#30456;&amp;#20851;&amp;#37096;&amp;#38376;&amp;#19981;&amp;#20104;&amp;#39041;&amp;#21457;&amp;#26045;&amp;#24037;&amp;#35768;&amp;#21487;&amp;#35777; &amp;#9811;&amp;#12290;&amp;#20892;&amp;#27665;&amp;#24037;&amp;#24037; &amp;#9786;&amp;#36164;&amp;#30001;&amp;#25215;&amp;#21253;&amp;#20225;&amp;#19994;&amp;#20195;&amp;#21457;&amp;#65292;&amp;#23454;&amp;#34892;&amp;#26376;&amp;#28165;&amp;#26376;&amp;#32467;&amp;#12289;&amp;#19968;&amp;#20154;&amp;#19968;&amp;#21345;&amp;#12289;&amp;#26412;&amp;#20154;&amp;#25345;&amp;#21345; &amp;#9807;&amp;#12290;&amp;#25215;&amp;#21253;&amp;#20225;&amp;#19994; &amp;#10146;&amp;#12289;&amp;#20998;&amp;#21253;&amp;#21333;&amp;#20301;&amp;#25110;&amp;#32773;&amp;#20854;&amp;#20182;&amp;#20154;&amp;#21592;&amp;#19981;&amp;#24471;&amp;#20197;&amp;#20219;&amp;#20309;&amp;#29702;&amp;#30001;&amp;#25187;&amp;#25276;&amp;#25110;&amp;#32773;&amp;#21464;&amp;#30456;&amp;#25187;&amp;#25276;&amp;#20892;&amp;#27665;&amp;#24037;&amp;#24037; &amp;#10145;&amp;#36164;&amp;#38134;&amp;#34892;&amp;#213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152;&amp;#25343;&amp;#22823;28&amp;#24320;&amp;#22870;&amp;#32467;&amp;#26524;&amp;#21382;&amp;#21490;&amp;#36208;&amp;#2118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20118/319/w719h1200/20200318/0723-iqyrykv154403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1598/index.shtml" title=""  data-id="54"  target="_blank"&gt;&lt;mip-img class="mip-img mip-hot-img" layout="fixed" src="http://n.sinaimg.cn/sinacn10114/374/w515h659/20190921/1978-iewtena0412295.jpg" width="110" height="72"&gt;&lt;/mip-img&gt;&lt;p class="nr"&gt;&amp;#26152;&amp;#26085;&amp;#22830;&amp;#34892;&amp;#20844;&amp;#24320;&amp;#24066;&amp;#22330;&amp;#20928;&amp;#25237;&amp;#25918;340&amp;#20159;&amp;#20803; &amp;#32500;&amp;#25252;&amp;#27969;&amp;#21160;&amp;#24615;&amp;#21512;&amp;#29702;&amp;#20805;&amp;#35029;&lt;/p&gt;&lt;p class="ly"&gt;&lt;span class="pl_all" docUrl=""&gt;&lt;/span&gt;&lt;mip-img class="mip-element mip-comment-img" alt="" src="http://n.sinaimg.cn/sinacn/146/w698h1048/20191012/f3ad-ifvwftk12154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JYlnTNUCa/Default.htm" title=""  data-id="55"  target="_blank"&gt;&lt;mip-img class="mip-img mip-hot-img" layout="fixed" src="http://n.sinaimg.cn/sinacn10108/550/w1079h1071/20200126/53c7-innckcf7751243.jpg" width="110" height="72"&gt;&lt;/mip-img&gt;&lt;p class="nr"&gt;&amp;#22269;&amp;#32852;&amp;#38598;&amp;#22242;91&amp;#20159;&amp;ldquo;&amp;#22842;&amp;#19979;&amp;rdquo;&amp;#27665;&amp;#29983;&amp;#35777;&amp;#21048;&amp;#36817;35&amp;#20159;&amp;#32929;&amp;#65292;&amp;#22269;&amp;#32852;&amp;#35777;&amp;#21048;&amp;#22823;&amp;#28072;5.7%&lt;/p&gt;&lt;p class="ly"&gt;&lt;span class="pl_all" docUrl="?id=utf8hElQ20230220.doc"&gt;&lt;/span&gt;&lt;mip-img class="mip-element mip-comment-img" alt="" src="http://n.sinaimg.cn/sinacn20120/30/w1080h1350/20191017/dd47-ifzxhxm80921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56701/index.aspx" title=""  data-id="56"  target="_blank"&gt;&lt;mip-img class="mip-img mip-hot-img" layout="fixed" src="http://n.sinaimg.cn/sinacn20115/607/w1127h1080/20190914/2964-iepyyhi5370364.jpg" width="110" height="72"&gt;&lt;/mip-img&gt;&lt;p class="nr"&gt;Meta&amp;#20915;&amp;#24515;&amp;#33853;&amp;#23454;&amp;ldquo;&amp;#39640;&amp;#25928;&amp;#20043;&amp;#24180;&amp;rdquo; &amp;#20256;&amp;#25311;&amp;#20110;&amp;#21608;&amp;#19977;&amp;#24320;&amp;#21551;&amp;#26032;&amp;#19968;&amp;#36718;&amp;#35009;&amp;#21592;&lt;/p&gt;&lt;p class="ly"&gt;&lt;span class="pl_all" docUrl=""&gt;&lt;/span&gt;&lt;mip-img class="mip-element mip-comment-img" alt="" src="http://n.sinaimg.cn/sinacn10104/516/w827h489/20190817/aad2-ichcymw20533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sxhxdq.com/20oqDDKjwnTyzxvnZm.aspx?id=kMaVDsJWCYb.shtml" data-id="1" data-num="0" data-href="http://www.zgbyjx.com/20CYw2C9MVF.aspx?id=OeJmJ6l6p.phtml"  title="" target="_blank"&gt;&lt;mip-img class="mip-img" layout="container" src="http://n.sinaimg.cn/sinacn10108/491/w1919h972/20191105/d564-ihyxcrp3212126.jpg" width="100%" height="100%"&gt;&lt;/mip-img&gt;&lt;p&gt;&amp;#20114;&amp;#32852;&amp;#32593;&amp;#21307;&amp;#30103;&amp;#26089;&amp;#30424;&amp;#36208;&amp;#39640; &amp;#24179;&amp;#23433;&amp;#22909;&amp;#21307;&amp;#29983;&amp;#28072;&amp;#36229;7%&amp;#20140;&amp;#19996;&amp;#20581;&amp;#24247;&amp;#28072;&amp;#36229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SzBw2ksEjELVCiY.aspx?id=rKa7VZlEl5.shtml" data-id="2" data-num="0" data-href="https://www.richupon.com/20Hcam4KXBMi4rCIdy.aspx?id=vwAXhK4cJqR.phtm"  title="" target="_blank"&gt;&lt;mip-img class="mip-img" layout="container" src="http://n.sinaimg.cn/sinacn10106/31/w1081h1350/20190904/b017-ieaiqii8623900.jpg" width="100%" height="100%"&gt;&lt;/mip-img&gt;&lt;p&gt;&amp;#22269;&amp;#23478;&amp;#32479;&amp;#35745;&amp;#23616;&amp;#65306;1-2&amp;#26376;&amp;#20221;&amp;#31038;&amp;#20250;&amp;#28040;&amp;#36153;&amp;#21697;&amp;#38646;&amp;#21806;&amp;#24635;&amp;#39069;&amp;#21516;&amp;#27604;&amp;#22686;&amp;#38271;3.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vDMHO9My.aspx?id=nlqrM2a0A.shtml" data-id="3" data-num="0" data-href="http://www.szhrh.com/20v75soPwBzXtFt.aspx?id=rbVBXuIlP.htm"  title="" target="_blank"&gt;&lt;mip-img class="mip-img" layout="container" src="http://n.sinaimg.cn/sinacn10111/522/w607h715/20191027/1e90-ihmipqx16271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NCaXCLt7T.aspx?id=Aio7TY4nDxu5Jp.phtm" data-id="4" data-num="0" data-href="http://www.compass2010.com/20GUo2JxQmINYth6n.aspx?id=GFeNzcSWQqqV9QCPK.htm"  title="" target="_blank"&gt;&lt;mip-img class="mip-img" layout="container" src="http://n.sinaimg.cn/sinacn/452/w821h1231/20190902/d705-ieaiqii2603700.jpg" width="100%" height="100%"&gt;&lt;/mip-img&gt;&lt;p&gt;&amp;#21451;&amp;#37030;&amp;#20445;&amp;#38505;3&amp;#26376;16&amp;#26085;&amp;#26021;&amp;#36164;1.32&amp;#20159;&amp;#28207;&amp;#20803;&amp;#22238;&amp;#36141;173.42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SuyIQgwP.aspx?id=NV7DBMRpl3hiUHIQ.phtm" data-id="5" data-num="0" data-href="https://www.newdreamedu.cn/20zsGktzP2hGjOv3Bqb.aspx?id=2X6sjaJB4r.phtm"  title="" target="_blank"&gt;&lt;mip-img class="mip-img" layout="container" src="http://n.sinaimg.cn/sinakd10017/773/w944h629/20200330/7759-irpunah5109839.jpg" width="100%" height="100%"&gt;&lt;/mip-img&gt;&lt;p&gt;3&amp;#26376;15&amp;#26085;&amp;#38134;&amp;#34892;&amp;#26085;&amp;#25253;&amp;#65306;&amp;#30417;&amp;#31649;&amp;#37325;&amp;#25331;&amp;#25972;&amp;#27835;&amp;#19981;&amp;#27861;&amp;#36151;&amp;#27454;&amp;#20013;&amp;#20171;&amp;#65292;&amp;#30789;&amp;#35895;&amp;#38134;&amp;#34892;&amp;#20107;&amp;#20214;&amp;#25110;&amp;#25302;&amp;#32047;&amp;#32654;&amp;#32852;&amp;#20648;&amp;#21152;&amp;#24687;&amp;#21147;&amp;#242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UiUmYeQy4TP.aspx?id=cEfffGruJpBbILUk.shtml" data-id="6" data-num="0" data-href="http://www.neofuns.cn/20mFJEz6DOWbSQ1C2FS.aspx?id=VyJqh81sRMn.htm"  title="" target="_blank"&gt;&lt;mip-img class="mip-img" layout="container" src="http://n.sinaimg.cn/sinacn/317/w690h1227/20190807/eaac-iaxiufn515090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CKRloqs2fp.aspx?id=7ffKhVCzQb.phtm" data-id="7" data-num="0" data-href="http://www.humanchem.com/20gtriWj5jvH3.aspx?id=3sNvv2UJ9aY.htm"  title="" target="_blank"&gt;&lt;mip-img class="mip-img" layout="container" src="http://n.sinaimg.cn/sinacn10109/319/w1199h720/20190924/98e7-ifaencf3848722.jpg" width="100%" height="100%"&gt;&lt;/mip-img&gt;&lt;p&gt;2022&amp;#20928;&amp;#20111;75&amp;#20159;&amp;#65281;B&amp;#31449;&amp;#33021;&amp;#22312;2024&amp;#24180;&amp;#23454;&amp;#29616;&amp;#30408;&amp;#20111;&amp;#24179;&amp;#34913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rTw1KHk1aMj65pqA6.aspx?id=WaXJGsLBbVL9O.html" data-id="8" data-num="0" data-href="http://www.fibreinfo.com/203kdN2yOck8.aspx?id=pxJ0DeWObGu.shtml"  title="" target="_blank"&gt;&lt;mip-img class="mip-img" layout="container" src="http://n.sinaimg.cn/sinacn10105/8/w720h888/20190818/d326-ichcymw6139154.jpg" width="100%" height="100%"&gt;&lt;/mip-img&gt;&lt;p&gt;50&amp;#24180;&amp;#25856;&amp;#21319;&amp;#36817;40&amp;#20493;&amp;#65281;&amp;#30693;&amp;#21517;&amp;#24040;&amp;#22836;CEO&amp;#25215;&amp;#35748;&amp;#65306;&amp;ldquo;&amp;#28072;&amp;#20215;&amp;#36807;&amp;#20110;&amp;#28608;&amp;#36827;&amp;rdquo;&amp;#65281;&amp;#19978;&amp;#28023;&amp;#20170;&amp;#24180;6&amp;#26376;&amp;#20063;&amp;#23558;&amp;#35843;&amp;#20215;&amp;#65292;&amp;#32593;&amp;#21451;&amp;#21520;&amp;#27133;&amp;#65306;&amp;#30693;&amp;#36947;&amp;#36149;&amp;#36824;&amp;#35201;&amp;#2807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s5OnQYc31xhPzQD.aspx?id=aL5AjPAW3xLedfSF.phtml" data-id="9" data-num="0" data-href="http://www.gxkhn.com/20G2cFefHLxwl.aspx?id=a7xWc8f1Ic5g.phtm"  title="" target="_blank"&gt;&lt;mip-img class="mip-img" layout="container" src="http://n.sinaimg.cn/sinacn10101/653/w633h820/20200303/53ca-iqfqmat6299790.jpg" width="100%" height="100%"&gt;&lt;/mip-img&gt;&lt;p&gt;&amp;#36149;&amp;#37329;&amp;#23646;&amp;#65306;&amp;#29790;&amp;#22763;&amp;#20449;&amp;#36151;&amp;#38134;&amp;#34892;&amp;#29190;&amp;#38647;&amp;#21152;&amp;#21095;&amp;#24066;&amp;#22330;&amp;#24656;&amp;#24908; &amp;#36991;&amp;#38505;&amp;#38656;&amp;#27714;&amp;#25512;&amp;#39640;&amp;#36149;&amp;#37329;&amp;#23646;&amp;#20215;&amp;#266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jtcb9yScKxr0fdxLyU.aspx?id=FsRSB7UkjZAgj4tvd1.phtm" data-id="10" data-num="0" data-href="http://www.lttm.com.cn/20pMWRMb4jWDeS.aspx?id=HKbiR6Ca6dr.phtm"  title="" target="_blank"&gt;&lt;mip-img class="mip-img" layout="container" src="http://n.sinaimg.cn/sinacn/513/w812h1301/20190415/4578-hvsckth2123725.jpg" width="100%" height="100%"&gt;&lt;/mip-img&gt;&lt;p&gt;&amp;#39318;&amp;#20221;&amp;#19978;&amp;#24066;&amp;#38505;&amp;#20225;&amp;#24180;&amp;#25253;&amp;#20986;&amp;#28809;&amp;#65292;&amp;#20013;&amp;#22269;&amp;#24179;&amp;#23433;&amp;#23454;&amp;#29616;&amp;#24402;&amp;#27597;&amp;#33829;&amp;#36816;&amp;#21033;&amp;#28070;&amp;#21516;&amp;#27604;&amp;#22686;&amp;#38271;0.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522;&amp;#24314;&amp;#32929;&amp;#26089;&amp;#30424;&amp;#38598;&amp;#20307;&amp;#36208;&amp;#39640; &amp;#20013;&amp;#22269;&amp;#20013;&amp;#38081;&amp;#28072;&amp;#36817;6%&amp;#20013;&amp;#22269;&amp;#20132;&amp;#24314;&amp;#28072;&amp;#36817;5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626816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XAjuAbl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t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55426119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qtlwtE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ea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qr-ZGATeYrwFd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6-742544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OSLbuvMW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78-167763607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152;&amp;#25343;&amp;#22823;28&amp;#24320;&amp;#22870;&amp;#32467;&amp;#26524;&amp;#21382;&amp;#21490;&amp;#36208;&amp;#21183;&amp;#22269;&amp;#23478;&amp;#24320;&amp;#21457;&amp;#38134;&amp;#34892;&amp;#27827;&amp;#21335;&amp;#30465;&amp;#20998;&amp;#34892;&amp;#21407;&amp;#20826;&amp;#22996;&amp;#20070;&amp;#35760;&amp;#12289;&amp;#34892;&amp;#38271;&amp;#29579;&amp;#21355;&amp;#20891;&amp;#25509;&amp;#21463;&amp;#23457;&amp;#26597;&amp;#35843;&amp;#265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