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AG&amp;#30495;&amp;#201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WIdsROkS/Default.html?id=1619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AG&amp;#30495;&amp;#201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WIdsROkS/Default.html?id=1619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TCY-tJjfVISZn.htm" title="" target="_blank"&gt;&amp;#25163;&amp;#27231;&amp;#40179;&amp;#20976;&amp;#32178;&lt;/a&gt;&lt;/span&gt;&lt;a href="/205228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AG&amp;#30495;&amp;#201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7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81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24/w1242h682/20191006/a3f0-ifrwayw1395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AG&amp;#30495;&amp;#20154;,ios&amp;#29256;APP&amp;#19979;&amp;#36733;vmjIIXITTuJpiq-MFKopwxuizLR-VNbMzU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6&amp;#26085;&amp;#65292;&amp;#8220;&amp;#31461;&amp;#35013;&amp;#31532;&amp;#19968;&amp;#32929;&amp;#8221;&amp;#23433;&amp;#22856;&amp;#20799;&amp;#20877;&amp;#24230;&amp;#21457;&amp;#24067;&amp;#32929;&amp;#20215;&amp;#20132;&amp;#26131;&amp;#24322;&amp;#24120;&amp;#27874; &amp;#9810;&amp;#21160;&amp;#20844;&amp;#21578;&amp;#12290;&amp;#27492;&amp;#21069;&amp;#65292;&amp;#35813;&amp;#32929;&amp;#22312;&amp;#21322;&amp;#26376;&amp;#20869;&amp;#24050;&amp;#25910;&amp;#33719;9&amp;#20010;&amp;#28072;&amp;#20572;&amp;#26495;&amp;#32780;&amp;#19968;&amp;#24230;&amp;#24341;&amp;#21457;&amp;#28145;&amp;#20132;&amp;#25152;&amp;#8220; &amp;#9811;&amp;#20851;&amp;#32593;&amp;#19978;AG&amp;#30495;&amp;#20154;&amp;#29031;&amp;#8221;&amp;#65292;&amp;#32780;&amp;#20107;&amp;#24773;&amp;#36215;&amp;#22240;&amp;#21017;&amp;#26159;&amp;#20844;&amp;#21496;&amp;#21457;&amp;#24067;&amp;#30340;&amp;#19968;&amp;#27454;&amp;#21517;&amp;#20026;&amp;#8220;&amp;#30005;&amp;#23376;&amp;#26463;&amp;#25509;&amp;#26525;&amp;#25913;&amp;#24615;&amp;#8221;&amp;#38754; &amp;#9934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928;&amp;#21033;&amp;#28070;&amp;#65306;&amp;#22825;&amp;#22363;&amp;#29983;&amp;#29289;&amp;#20165;&amp;#26377;&amp;#19978;&amp;#28023;&amp;#33713;&amp;#22763;&amp;#30340;82%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780/w658h922/20200320/58d4-ireifzf8676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2&amp;nbsp;&amp;#24182;&amp;#36141;&amp;#25104;&amp;#30270;&amp;#32593;&amp;#19978;AG&amp;#30495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174;&amp;#23454;&amp;#38469;&amp;#30340;&amp;#25910;&amp;#20837;&amp;#32467;&amp;#26500;&amp;#30475;&amp;#65292;&amp;#20154;&amp;#29992;&amp;#29378;&amp;#29356;&amp;#30149;&amp;#30123;&amp;#33495;&amp;#21644;&amp;#37325;&amp;#32452;&amp;#20057;&amp;#32925;&amp;#30123;&amp;#33495;&amp;#25165;&amp;#26159; &amp;#10148;&amp;#33829;&amp;#25910;&amp;#2002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6&amp;#26085;&amp;#65292;&amp;#8220;&amp;#31461;&amp;#35013;&amp;#31532;&amp;#19968;&amp;#32929;&amp;#8221;&amp;#23433;&amp;#22856;&amp;#20799;&amp;#20877;&amp;#24230;&amp;#21457;&amp;#24067;&amp;#32929;&amp;#20215;&amp;#20132;&amp;#26131;&amp;#24322;&amp;#24120;&amp;#27874; &amp;#9970;&amp;#21160;&amp;#20844;&amp;#21578;&amp;#12290;&amp;#27492;&amp;#21069;&amp;#65292;&amp;#35813;&amp;#32929;&amp;#22312;&amp;#21322;&amp;#26376;&amp;#20869;&amp;#24050;&amp;#25910;&amp;#33719;9&amp;#20010;&amp;#28072;&amp;#20572;&amp;#26495;&amp;#32780;&amp;#19968;&amp;#24230;&amp;#24341;&amp;#21457;&amp;#28145;&amp;#20132;&amp;#25152;&amp;#8220; &amp;#9806;&amp;#20851;&amp;#29031;&amp;#8221;&amp;#65292;&amp;#32780;&amp;#20107;&amp;#24773;&amp;#36215;&amp;#22240;&amp;#21017;&amp;#26159;&amp;#20844;&amp;#21496;&amp;#21457;&amp;#24067;&amp;#30340;&amp;#19968;&amp;#27454;&amp;#21517;&amp;#20026;&amp;#8220;&amp;#30005;&amp;#23376;&amp;#26463;&amp;#25509;&amp;#26525;&amp;#25913;&amp;#24615;&amp;#8221;&amp;#38754; &amp;#9800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48/w1074h1074/20191027/b13e-ihmipqx3266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90;&amp;#30028;&amp;#26479;&amp;#26412;&amp;#36523;&amp;#30340;&amp;#39749;&amp;#21147;&amp;#65292;&amp;#20063;&amp;#27491;&amp;#22312;&amp;#20110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3425;&amp;#65306;&amp;#36825;&amp;#20960;&amp;#24180;&amp;#30340;&amp;#20107;&amp;#23454;&amp;#20805;&amp;#20998;&amp;#35777;&amp;#26126;&amp;#65292;&amp;#20013;&amp;#22269;&amp;#30123;&amp;#24773;&amp;#38450;&amp;#25511;&amp;#25919;&amp;#31574;&amp;#26368;&amp;#22823;&amp;#31243;&amp;#24230;&amp;#20445; &amp;#9976;&amp;#25252;&amp;#20102;&amp;#20154;&amp;#27665;&amp;#29983;&amp;#21629;&amp;#23433;&amp;#20840;&amp;#21644;&amp;#36523;&amp;#20307;&amp;#20581;&amp;#24247;&amp;#65292;&amp;#26368;&amp;#22823;&amp;#38480;&amp;#24230;&amp;#20943;&amp;#23569;&amp;#20102;&amp;#30123;&amp;#24773;&amp;#23545;&amp;#32463;&amp;#27982;&amp;#31038;&amp;#20250;&amp;#21457;&amp;#23637; &amp;#9807;&amp;#30340;&amp;#24433;&amp;#21709;&amp;#65292;&amp;#20063;&amp;#20026;&amp;#31185;&amp;#23398;&amp;#35748;&amp;#35782;&amp;#30123;&amp;#24773;&amp;#12289;&amp;#30740;&amp;#21457;&amp;#30123;&amp;#33495;&amp;#21644;&amp;#27835;&amp;#30103;&amp;#33647;&amp;#29289;&amp;#12289;&amp;#25552;&amp;#39640;&amp;#20840;&amp;#27665;&amp;#30123;&amp;#33495;&amp;#25509; &amp;#9811;&amp;#31181;&amp;#29575;&amp;#20105;&amp;#21462;&amp;#20102;&amp;#23453;&amp;#36149;&amp;#26102;&amp;#38388;&amp;#12290;&amp;#20013;&amp;#22269;&amp;#26159;&amp;#19990;&amp;#30028;&amp;#20027;&amp;#35201;&amp;#22823;&amp;#22269;&amp;#20013;&amp;#26032;&amp;#20896;&amp;#32954;&amp;#28814;&amp;#21457;&amp;#30149;&amp;#29575;&amp;#26368;&amp;#20302;&amp;#12289; &amp;#9802;&amp;#27515;&amp;#20129;&amp;#20154;&amp;#25968;&amp;#26368;&amp;#23569;&amp;#30340;&amp;#22269;&amp;#23478;&amp;#65292;&amp;#23454;&amp;#29616;&amp;#20102;&amp;#20197;&amp;#26368;&amp;#23567;&amp;#20195;&amp;#20215;&amp;#65292;&amp;#23454;&amp;#29616;&amp;#26368;&amp;#22909;&amp;#25928;&amp;#26524;&amp;#30340;&amp;#30446;&amp;#26631;&amp;#12290;&amp;#20107;&amp;#9800;&amp;#23454;&amp;#35777;&amp;#26126;&amp;#65292;&amp;#36825;&amp;#20960;&amp;#24180;&amp;#20013;&amp;#22269;&amp;#30123;&amp;#24773;&amp;#38450;&amp;#25511;&amp;#26041;&amp;#38024;&amp;#25919;&amp;#31574;&amp;#26159;&amp;#27491;&amp;#30830;&amp;#12289;&amp;#31185;&amp;#23398;&amp;#12289;&amp;#26377;&amp;#2592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38463;&amp;#32500;&amp;#22612;&amp;#30340;&amp;#26680;&amp;#24515;&amp;#37096;&amp;#20214;&amp;#8212;&amp;#8212;&amp;#19977;&amp;#30005;&amp;#31995;&amp;#32479;&amp;#21644;&amp;#26234;&amp;#33021;&amp;#31995;&amp;#32479;&amp;#65292; &amp;#9976;&amp;#34987;&amp;#20998;&amp;#21035;&amp;#20132;&amp;#32473;&amp;#20102;&amp;#23425;&amp;#24503;&amp;#26102;&amp;#20195;&amp;#21644;&amp;#21326;&amp;#20026;&amp;#65292;&amp;#20381;&amp;#27492;&amp;#36235;&amp;#21183;&amp;#21457;&amp;#23637; &amp;#10085;&amp;#65292;&amp;#38271;&amp;#23433;&amp;#27773;&amp;#36710;&amp;#29978;&amp;#33267;&amp;#26377;&amp;#27814;&amp;#20026; &amp;#9801;&amp;#20108;&amp;#32773;&amp;#20195;&amp;#24037;&amp;#21378;&amp;#30340;&amp;#39118;&amp;#38505;&amp;#12290;&amp;#38463;&amp;#32500;&amp;#22612;&amp;#30340;&amp;#32418;&amp;#21033;&amp;#26368;&amp;#32456;&amp;#33021;&amp;#21542;&amp;#33853;&amp;#20837;&amp;#38271;&amp;#23433;&amp;#30340;&amp;#21475;&amp;#34955;&amp;#65292;&amp;#20063;&amp;#35201;&amp;#34987; &amp;#9804;&amp;#25171;&amp;#19978;&amp;#19968;&amp;#20010;&amp;#24456;&amp;#22823;&amp;#30340;&amp;#38382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60/w460h600/20190925/b849-ifaench1337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0256;&amp;#32479;&amp;#36710;&amp;#20225;&amp;#21033;&amp;#28070;&amp;#20027;&amp;#35201;&amp;#26469;&amp;#33258;&amp;#29123;&amp;#27833;&amp;#36710;&amp;#65292;&amp;#33258;&amp;#28982;&amp;#20063;&amp;#23601;&amp;#26080;&amp;#27861;&amp;#35828;&amp;#26381;&amp;#32929;&amp;#19996;&amp;#25343; &amp;#9981;&amp;#20986;&amp;#19968;&amp;#22823;&amp;#31508;&amp;#29616;&amp;#37329;&amp;#65292;&amp;#25237;&amp;#36164;&amp;#19968;&amp;#20010;&amp;#19981;&amp;#33021;&amp;#30408;&amp;#21033;&amp;#29978;&amp;#33267;&amp;#20250;&amp;#20914;&amp;#20987;&amp;#24403;&amp;#19979;&amp;#19994;&amp;#21153;&amp;#30340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7880;&amp;#37325;&amp;#25919;&amp;#31574;&amp;#33853;&amp;#22320;&amp;#33853;&amp;#23454;&amp;#12290;&amp;#8220;&amp;#26032;12&amp;#26465;&amp;#8221;&amp;#27599;&amp;#26465;&amp;#25514;&amp;#26045;&amp;#37117;&amp;#26126;&amp;#30830;&amp;#20102;&amp;#36131;&amp;#20219; &amp;#9810;&amp;#37096;&amp;#38376;&amp;#65292;&amp;#38656;&amp;#26126;&amp;#30830;&amp;#26102;&amp;#38480;&amp;#30340;&amp;#25514;&amp;#26045;&amp;#37117;&amp;#26126;&amp;#30830;&amp;#20102;&amp;#26102;&amp;#38480;&amp;#65292;&amp;#33021;&amp;#30452;&amp;#25509;&amp;#21457;&amp;#24067;&amp;#23454;&amp;#26045;&amp;#30340;&amp;#25514;&amp;#26045;&amp;#23601;&amp;#30452; &amp;#9801;&amp;#25509;&amp;#21457;&amp;#24067;&amp;#23454;&amp;#26045;&amp;#12289;&amp;#19981;&amp;#20877;&amp;#20986;&amp;#21488;&amp;#37197;&amp;#22871;&amp;#32454;&amp;#21017;&amp;#65292;&amp;#20415;&amp;#20110;&amp;#25919;&amp;#31574;&amp;#25235;&amp;#32039;&amp;#33853;&amp;#23454;&amp;#12289;&amp;#21152;&amp;#24555;&amp;#35265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1271;&amp;#20140;&amp;#21307;&amp;#20445;&amp;#24320;&amp;#36890;&amp;#21307;&amp;#20445;&amp;#20010;&amp;#36134;&amp;#23478;&amp;#24237;&amp;#20849;&amp;#27982;&amp;#21518;&amp;#65292;&amp;#8220;&amp;#23478;&amp;#24237;&amp;#21442;&amp;#20445;&amp;#8221;&amp;#24050;&amp;#25104;&amp;#20026;&amp;#22810; &amp;#9806;&amp;#25968;&amp;#25237;&amp;#20445;&amp;#20154;&amp;#30340;&amp;#36873;&amp;#25321;&amp;#12290;&amp;#20174;&amp;#24418;&amp;#24335;&amp;#19978;&amp;#30475;&amp;#65292;&amp;#8220;&amp;#23478;&amp;#24237;&amp;#21442;&amp;#20445;&amp;#8221;&amp;#24050;&amp;#32463;&amp;#25104;&amp;#20026;&amp;#20027;&amp;#27969;&amp;#65292;&amp;#26377;51.07%&amp;#30340;&amp;#25237;&amp;#20445;&amp;#20154;&amp;#36873;&amp;#25321;&amp;#20026;&amp;#23478;&amp;#20154;&amp;#25237;&amp;#20445; &amp;#9809;&amp;#65292;&amp;#21307;&amp;#20445;&amp;#20010;&amp;#36134;&amp;#21344;&amp;#27604;14.46%&amp;#65292;&amp;#20854; &amp;#10082;&amp;#20182;&amp;#25903;&amp;#20184;&amp;#26041;&amp;#24335;&amp;#21344;&amp;#27604;85.5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6/w713h953/20190815/70f4-ichcymv2307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037;&amp;#37327;&amp;#32929;&amp;#20221;&amp;#20027;&amp;#35201;&amp;#20174; &amp;#10149;&amp;#20107;LED&amp;#29031;&amp;#26126;&amp;#20135;&amp;#21697;&amp;#30340;&amp;#35774;&amp;#35745;&amp;#12289;&amp;#30740;&amp;#21457;&amp;#12289;&amp;#29983;&amp;#20135;&amp;#21644;&amp;#38144;&amp;#21806;&lt;/font&gt;&lt;/font&gt;&lt;font cms-style="font-L"&gt;&lt;font cms-style="font-L"&gt;&amp;#65292;2019&lt;/font&gt;&lt;/font&gt;&lt;font cms-style="font-L"&gt;&lt;font cms-style="font-L"&gt;&amp;#24180;&lt;/font&gt;&lt;/font&gt;&lt;font cms-style="font-L"&gt;&lt;font cms-style="font-L"&gt;11&lt;/font&gt;&lt;/font&gt;&lt;font cms-style="font-L"&gt;&lt;font cms-style="font-L"&gt;&amp;#26376;&amp;#30331;&amp;#38470;&lt;/font&gt;&lt;/font&gt;&lt;font cms-style="font-L"&gt;&lt;font cms-style="font-L"&gt;&amp;#21019;&amp;#19994;&amp;#26495;&lt;/font&gt;&lt;/font&gt;&lt;font cms-style="font-L"&gt;&lt;font cms-style="font-L"&gt;&amp;#65292;&lt;/font&gt;&lt;/font&gt;&lt;font cms-style="font-L"&gt;&lt;font cms-style="font-L"&gt;&amp;#21215;&amp;#36164;&lt;/font&gt;&lt;/font&gt;&lt;font cms-style="font-L"&gt;&lt;font cms-style="font-L"&gt;4.42&lt;/font&gt;&lt;/font&gt;&lt;font cms-style="font-L"&gt;&lt;font cms-style="font-L"&gt;&amp;#20159;&amp;#20803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32773;736&amp;#33267;815&amp;#65306;&amp;#29616;&amp;#20303;&amp;#30707;&amp;#26223;&amp;#23665;&amp;#21306; &amp;#9788;&amp;#12290;&amp;#20854;&amp;#20013;&amp;#38548;&amp;#31163;&amp;#35266;&amp;#23519;&amp;#20154;&amp;#21592;79&amp;#20363;&amp;#12289;&amp;#31038;&amp;#20250;&amp;#38754;&amp;#31579;&amp;#26597;&amp;#20154;&amp;#21592;1&amp;#20363;&amp;#65307;&amp;#26222;&amp;#36890;&amp;#22411;42&amp;#20363;&amp;#12289;&amp;#36731;&amp;#22411;24&amp;#20363;&amp;#12289;&amp;#26080;&amp;#30151;&amp;#29366;&amp;#24863; &amp;#10083;&amp;#26579;&amp;#32773;14&amp;#20363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0446;&amp;#21069;&amp;#24066;&amp;#22330;&amp;#24773;&amp;#20917;&amp;#35266;&amp;#23519;&amp;#65292;&amp;#25454;&amp;#30003;&amp;#19975;&amp;#23439;&amp;#28304;&amp;#32479;&amp;#35745;&amp;#25968;&amp;#25454;&amp;#26174;&amp;#31034;&amp;#65292;&amp;#25130;&amp;#33267;&amp;#20170;&amp;#24180;11&amp;#26376;9&amp;#26085;&amp;#65292;&amp;#22522;&amp;#30784;&amp;#35774;&amp;#26045;REITs&amp;#24179;&amp;#22343;&amp;#25910;&amp;#30410;&amp;#29575;&amp;#25509;&amp;#36817;3%&amp;#65292;&amp;#36305;&amp;#36194;&amp;#32929;&amp;#31080;&amp;#21644;&amp;#20538; &amp;#10146;&amp;#21048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/w367h465/20200228/f9b2-ipzreix0745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823;&amp;#20027;&amp;#32447;&amp;#26377;&amp;#26395;&amp;#20445;&amp;#25345;&amp;#2437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1487;&amp;#30693;&amp;#65292;&amp;#33406;&amp;#32654;&amp;#30123;&amp;#33495;&amp;#30340;&amp;#36825;&amp;#20010;&amp;#31532;&amp;#20108;&amp;#21517;&amp;#65292;&amp;#24847;&amp;#20041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00/w1080h720/20200328/43f2-irkazzw1104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32773;736&amp;#33267;815&amp;#65306;&amp;#29616;&amp;#20303;&amp;#30707;&amp;#26223;&amp;#23665;&amp;#21306; &amp;#9808;&amp;#12290;&amp;#20854;&amp;#20013;&amp;#38548;&amp;#31163;&amp;#35266;&amp;#23519;&amp;#20154;&amp;#21592;79&amp;#20363;&amp;#12289;&amp;#31038;&amp;#20250;&amp;#38754;&amp;#31579;&amp;#26597;&amp;#20154;&amp;#21592;1&amp;#20363;&amp;#65307;&amp;#26222;&amp;#36890;&amp;#22411;42&amp;#20363;&amp;#12289;&amp;#36731;&amp;#22411;24&amp;#20363;&amp;#12289;&amp;#26080;&amp;#30151;&amp;#29366;&amp;#24863; &amp;#9808;&amp;#26579;&amp;#32773;14&amp;#20363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6;&amp;#65292;&amp;#23425;&amp;#24503;&amp;#26102;&amp;#20195;&amp;#30446;&amp;#21069;&amp;#20173;&amp;#28982;&amp;#25163;&amp;#25569;&amp;#23452;&amp;#26149;&amp;#38146;&amp;#30719;&amp;#39033;&amp;#30446;&amp;#65292;&amp;#21363;&amp;#27743;&amp;#35199;&amp;#30465;&amp;#23452;&amp;#20016;&amp;#21439; &amp;#9810;&amp;#22323;&amp;#21475;&amp;#37324;-&amp;#22857;&amp;#26032;&amp;#21439;&amp;#26535;&amp;#19979;&amp;#31389;&amp;#30719;&amp;#21306;&amp;#38518;&amp;#29943;&amp;#22303;&amp;#65288;&amp;#21547;&amp;#38146;&amp;#65289;&amp;#25506;&amp;#30719;&amp;#26435;&amp;#65292;&amp;#32780;&amp;#35813;&amp;#30719;&amp;#31995;&amp;#23452;&amp;#26149;&amp;#22320; &amp;#9202;&amp;#21306;&amp;#26368;&amp;#22823;&amp;#30340;&amp;#38146;&amp;#20113;&amp;#27597;&amp;#307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94/w608h786/20200217/59f4-iprtayy9562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3;&amp;#20102;&amp;#19968;&amp;#21482;&amp;#22522;&amp;#37329;&amp;#36817;1&amp;#24180;&amp;#26102;&amp;#38388;&amp;#65292;&amp;#32467;&amp;#26524;&amp;#20111;&amp;#25439;&amp;#36798;&amp;#21040;30%&amp;#65292;&amp;#22522;&amp;#27665;&amp;#24456;&amp;#24868;&amp;#24594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56;&amp;#21453;&amp;#22836;&amp;#37096;&amp;#21160;&amp;#21147;&amp;#30005;&amp;#27744;&amp;#21830;&amp;#65292;&amp;#21487;&amp;#20197;&amp;#21033;&amp;#29992;&amp;#21697;&amp;#29260;&amp;#20248;&amp;#21183;&amp;#21521;&amp;#20854;&amp;#20182;&amp;#29615;&amp;#33410;&amp;#26045;&amp;#21387;&amp;#65292; &amp;#9924;&amp;#25511;&amp;#21046;&amp;#25104;&amp;#26412;&amp;#20197;&amp;#36798;&amp;#21040;&amp;#33258;&amp;#36523;&amp;#21033;&amp;#28070;&amp;#26368;&amp;#20248;&amp;#65307;&amp;#20294;&amp;#20013;&amp;#23614;&amp;#31471;&amp;#21697;&amp;#29260;&amp;#21830;&amp;#21482;&amp;#33021;&amp;#36890;&amp;#36807;&amp;#20302;&amp;#20215;&amp;#38144;&amp;#21806;&amp;#65292; &amp;#9994;&amp;#25250;&amp;#21344;&amp;#24066;&amp;#22330;&amp;#20221;&amp;#390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12&amp;#26376;6&amp;#26085;&amp;#65292;&amp;#20420;&amp;#32599;&amp;#26031;&amp;#22806;&amp;#36152;&amp;#38134;&amp;#34892;&amp;#34920;&amp;#31034;&amp;#65292;&amp;#35813;&amp;#34892;&amp;#25216;&amp;#26415;&amp;#22522;&amp;#30784;&amp;#35774; &amp;#10084;&amp;#26045;&amp;#27491;&amp;#36973;&amp;#21463;&amp;#26469;&amp;#33258;&amp;#22659;&amp;#22806;&amp;#30340;&amp;#22823;&amp;#35268;&amp;#27169;&amp;#32593;&amp;#32476;&amp;#25915;&amp;#20987;&amp;#65292;&amp;#30446;&amp;#21069;&amp;#32593;&amp;#19978;&amp;#38134;&amp;#34892;&amp;#21644;&amp;#30456;&amp;#20851;&amp;#24212;&amp;#29992;&amp;#31243;&amp;#24207; &amp;#9962;&amp;#22343;&amp;#19981;&amp;#33021;&amp;#31283;&amp;#23450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0/w600h690/20190817/9e9f-ichcymw3689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29983;&amp;#20449;&amp;#25176;&amp;#19982;&amp;#27867;&amp;#28023;&amp;#25511;&amp;#32929;&amp;#27491;&amp;#19978;&amp;#28436;&amp;#19968;&amp;#20986;&amp;#8220;&amp;#33258;&amp;#23478;&amp;#20154;&amp;#26126;&amp;#31639;&amp;#36134;&amp;#8221;&amp;#30340;&amp;#22823;&amp;#25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0010;&amp;#20154;&amp;#20859;&amp;#32769;&amp;#37329;&amp;#22522;&amp;#37329;&amp;#22312;&amp;#20027;&amp;#27969;&amp;#30340;&amp;#21508;&amp;#22823;&amp;#38134;&amp;#34892;&amp;#12289;&amp;#21048;&amp;#21830;&amp;#20197;&amp;#21450;&amp;#31532;&amp;#19977;&amp;#26041;&amp;#24179;&amp;#21488; &amp;#9800;&amp;#37117;&amp;#33021;&amp;#36141;&amp;#20080;&amp;#20102; &amp;#10061;&amp;#12290;&amp;#25105;&amp;#26159;&amp;#22312;&amp;#26576;&amp;#22823;&amp;#34892;&amp;#24320;&amp;#30340;&amp;#25143;&amp;#65288;&amp;#27599;&amp;#20010;&amp;#20154;&amp;#21482;&amp;#33021;&amp;#24320;&amp;#19968;&amp;#20010;&amp;#25143; &amp;#9202;&amp;#65292;&amp;#20320;&amp;#22312;&amp;#36825;&amp;#20010; &amp;#10149;&amp;#38134;&amp;#34892;&amp;#24320;&amp;#20102;&amp;#65292;&amp;#22312;&amp;#21478;&amp;#22806;&amp;#19968;&amp;#20010;&amp;#38134;&amp;#34892;&amp;#23601;&amp;#24320;&amp;#19981;&amp;#20102;&amp;#65289;&amp;#65292;&amp;#34429;&amp;#28982;&amp;#22870;&amp;#21169;&amp;#30340;&amp;#32418;&amp;#21253;&amp;#27809;&amp;#26377;&amp;#24456;&amp;#22810;&amp;#38134; &amp;#10024;&amp;#34892;&amp;#37027;&amp;#20040;&amp;#22810;&amp;#65292;&amp;#20294;&amp;#22909;&amp;#22788;&amp;#26159;&amp;#26576;&amp;#34892;&amp;#30340;&amp;#20010;&amp;#20154;&amp;#20859;&amp;#32769;&amp;#37329;&amp;#22522;&amp;#37329;Y&amp;#20221;&amp;#39069;&amp;#37117;&amp;#26159;1&amp;#25240;&amp;#30003;&amp;#36141;&amp;#36153;&amp;#65292; &amp;#10151;&amp;#31639;&amp;#19979;&amp;#22914;&amp;#26524;&amp;#19981;&amp;#25171;&amp;#25240;&amp;#65292;12000&amp;#20803;&amp;#30340;&amp;#39069;&amp;#24230;&amp;#65292;&amp;#20809;&amp;#30003;&amp;#36141;&amp;#36153;&amp;#37117;&amp;#35201;180&amp;#22359;&amp;#12290;&amp;#20320; &amp;#9980;&amp;#20204;&amp;#21035;&amp;#30447;&amp;#30528;&amp;#24320;&amp;#25143;&amp;#30340;&amp;#20960;&amp;#21313;&amp;#22359;&amp;#23567;&amp;#32418;&amp;#21253;&amp;#65292;&amp;#31639;&amp;#19979;&amp;#30003;&amp;#36141;&amp;#36153;&amp;#65292;&amp;#38271;&amp;#26399;&amp;#30475;&amp;#25105;&amp;#36824;&amp;#26159;&amp;#20048;&amp;#24847;&amp;#36873;&amp;#25171;1&amp;#2524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AG&amp;#30495;&amp;#201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93/w950h1143/20190815/8b55-ichcymv30060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12764/Default.aspx" title=""  data-id="54"  target="_blank"&gt;&lt;mip-img class="mip-img mip-hot-img" layout="fixed" src="http://n.sinaimg.cn/sinacn10111/371/w465h706/20190814/e903-icapxpi4275519.jpg" width="110" height="72"&gt;&lt;/mip-img&gt;&lt;p class="nr"&gt;&amp;#32654;&amp;#26041;&amp;#25351;&amp;#25511;FTX&amp;#21019;&amp;#22987;&amp;#20154;&amp;#21521;&amp;#20013;&amp;#22269;&amp;#23448;&amp;#21592;&amp;#34892;&amp;#36159;&amp;#36817;4000&amp;#19975;&amp;#32654;&amp;#20803;&amp;#65292;&amp;#22806;&amp;#20132;&amp;#37096;&amp;#22238;&amp;#24212;&lt;/p&gt;&lt;p class="ly"&gt;&lt;span class="pl_all" docUrl=""&gt;&lt;/span&gt;&lt;mip-img class="mip-element mip-comment-img" alt="" src="http://n.sinaimg.cn/sinacn10103/640/w711h729/20190813/101d-icapxph80244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25943695.shtml" title=""  data-id="55"  target="_blank"&gt;&lt;mip-img class="mip-img mip-hot-img" layout="fixed" src="http://n.sinaimg.cn/sinacn20108/759/w960h1399/20191001/335d-ifffquq5865842.jpg" width="110" height="72"&gt;&lt;/mip-img&gt;&lt;p class="nr"&gt;AI&amp;#24102;&amp;#26469;&amp;#24040;&amp;#22823;&amp;#26426;&amp;#36935; AMD&amp;#37325;&amp;#36820;100&amp;#32654;&amp;#20803;&amp;#25110;&amp;#21482;&amp;#26159;&amp;#20010;&amp;#24320;&amp;#22987;&lt;/p&gt;&lt;p class="ly"&gt;&lt;span class="pl_all" docUrl="?id=utf8hElQ20230220.doc"&gt;&lt;/span&gt;&lt;mip-img class="mip-element mip-comment-img" alt="" src="http://n.sinaimg.cn/sinacn10112/630/w640h790/20190817/91f8-ichcymw34045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6/7199001202.aspx" title=""  data-id="56"  target="_blank"&gt;&lt;mip-img class="mip-img mip-hot-img" layout="fixed" src="http://n.sinaimg.cn/sinacn20115/0/w400h400/20200214/7b7f-ipmxpvz8023826.jpg" width="110" height="72"&gt;&lt;/mip-img&gt;&lt;p class="nr"&gt;&amp;#20013;&amp;#22269;&amp;#21457;&amp;#24067;&amp;#20008;&amp;#21338;&amp;#40140;&amp;#20122;&amp;#27954;&amp;#35770;&amp;#22363;2023&amp;#24180;&amp;#24180;&amp;#20250;&amp;#20170;&amp;#26085;&amp;#20030;&amp;#34892;&lt;/p&gt;&lt;p class="ly"&gt;&lt;span class="pl_all" docUrl=""&gt;&lt;/span&gt;&lt;mip-img class="mip-element mip-comment-img" alt="" src="http://n.sinaimg.cn/sinacn10110/149/w488h461/20200208/fed2-ipfprtn55907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0vbC3Ckmc.aspx?id=YeGH8qC3a9sHQyoz9.htm" data-id="1" data-num="0" data-href="http://www.junmintech.com/20gujg0vT48d.aspx?id=l6ozM6HcILnS.phtm"  title="" target="_blank"&gt;&lt;mip-img class="mip-img" layout="container" src="http://n.sinaimg.cn/sinacn10110/202/w426h576/20200218/6803-iprtayz1705020.jpg" width="100%" height="100%"&gt;&lt;/mip-img&gt;&lt;p&gt;&amp;#24093;&amp;#29579;&amp;#23454;&amp;#19994;&amp;#25511;&amp;#32929;&amp;#21457;&amp;#30408;&amp;#21916; &amp;#39044;&amp;#26399;2022&amp;#24180;&amp;#20844;&amp;#21496;&amp;#26435;&amp;#30410;&amp;#25345;&amp;#26377;&amp;#20154;&amp;#24212;&amp;#21344;&amp;#28322;&amp;#21033;&amp;#32422;1790&amp;#19975;&amp;#33267;245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5IMuiVHzq1.aspx?id=rwJvFXV03kzQqg392.html" data-id="2" data-num="0" data-href="http://www.nxgxq.gov.cn/202fwL213XICoJ.aspx?id=PgclVagVeAv51.htm"  title="" target="_blank"&gt;&lt;mip-img class="mip-img" layout="container" src="http://n.sinaimg.cn/sinacn10022/350/w690h460/20200108/a8d3-imvsvza0143143.jpg" width="100%" height="100%"&gt;&lt;/mip-img&gt;&lt;p&gt;&amp;#25509;&amp;#36830;&amp;#35946;&amp;#25527;&amp;#37325;&amp;#37329;&amp;#22312;&amp;#21326;&amp;#25237;&amp;#36164;&amp;#65292;&amp;#20840;&amp;#29699;&amp;#26368;&amp;#22823;&amp;#27833;&amp;#20225;&amp;#27801;&amp;#29305;&amp;#38463;&amp;#32654;&amp;#22312;&amp;#19979;&amp;#19968;&amp;#30424;&amp;#20160;&amp;#20040;&amp;#2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8aOzd46Y6814QEsA.aspx?id=iQkDLvTHK.phtml" data-id="3" data-num="0" data-href="http://m.dtjt.com/20cPwZXHNxURESX.aspx?id=U1DzudHM31pPxjwh.htm"  title="" target="_blank"&gt;&lt;mip-img class="mip-img" layout="container" src="http://n.sinaimg.cn/sinacn10109/317/w618h499/20200214/dff7-ipmxpvz65470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J6lI42wBWngPl2Kn.aspx?id=jST0EW24MzoiRc2.exe" data-id="4" data-num="0" data-href="http://www.oys99.com/20xL2AhExFUn1X7oDqgw.aspx?id=VsuZe4oxVBAT.htm"  title="" target="_blank"&gt;&lt;mip-img class="mip-img" layout="container" src="http://n.sinaimg.cn/sinacn10111/514/w571h743/20190811/9f6a-icapxph0812918.jpg" width="100%" height="100%"&gt;&lt;/mip-img&gt;&lt;p&gt;GPT-4&amp;#26032;&amp;#24212;&amp;#29992;&amp;#22330;&amp;#26223;&amp;#65311;OpenAI&amp;#39046;&amp;#25237;&amp;#25386;&amp;#23041;&amp;#26426;&amp;#22120;&amp;#20154;&amp;#20844;&amp;#21496;1X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lVJDzhiuE.aspx?id=rLI4cZAEU38.phtm" data-id="5" data-num="0" data-href="http://www.fzytv.com/20hcjP8Uq13MXNpx4I1I.aspx?id=stKwGK6k.exe"  title="" target="_blank"&gt;&lt;mip-img class="mip-img" layout="container" src="http://n.sinaimg.cn/sinacn20119/63/w1602h2461/20190926/8314-ifaench6927408.jpg" width="100%" height="100%"&gt;&lt;/mip-img&gt;&lt;p&gt;&amp;#22823;&amp;#25705;&amp;#65306;&amp;#20104;&amp;#38463;&amp;#37324;&amp;#24433;&amp;#19994;&amp;#19982;&amp;#22823;&amp;#24066;&amp;#21516;&amp;#27493;&amp;#35780;&amp;#32423; &amp;#30446;&amp;#26631;&amp;#20215;0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asAsFThNNIPQuMD.aspx?id=jHCkqEMTpjzaqUPAm.phtml" data-id="6" data-num="0" data-href="http://www.hgsemi.net/2022ikP62FXxrA.aspx?id=Ki35IISC7cch.htm"  title="" target="_blank"&gt;&lt;mip-img class="mip-img" layout="container" src="http://n.sinaimg.cn/sinacn10121/448/w1024h1024/20191214/f896-ikrsess9702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67ctwfvPAlVC0S.aspx?id=rtAcMEivm.htm" data-id="7" data-num="0" data-href="http://www.tuv-lab.com/207unjLZqTc.aspx?id=psof2KbFK3Ocxppj4.html"  title="" target="_blank"&gt;&lt;mip-img class="mip-img" layout="container" src="http://n.sinaimg.cn/sinacn10102/59/w690h969/20200105/b26d-imrkkfx7840103.jpg" width="100%" height="100%"&gt;&lt;/mip-img&gt;&lt;p&gt;&amp;#30005;&amp;#35270;&amp;#24191;&amp;#25773;&amp;#24635;&amp;#35009;&amp;#65306;TVB&amp;#19979;&amp;#26376;&amp;#36215;&amp;#23433;&amp;#25490;&amp;#27599;&amp;#21608;&amp;#19968;&amp;#22330;&amp;#30452;&amp;#25773;&amp;#24102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OqTWUgfGfFzsyZU.aspx?id=eWHpBstqF0Q4kUM9kF.phtml" data-id="8" data-num="0" data-href="http://www.lonsunpharm.com/20fWkWb0vD.aspx?id=vyxJuf96HDwmEm.phtml"  title="" target="_blank"&gt;&lt;mip-img class="mip-img" layout="container" src="http://n.sinaimg.cn/sinacn20114/480/w1920h2560/20191008/ed18-ifrwayw7223820.jpg" width="100%" height="100%"&gt;&lt;/mip-img&gt;&lt;p&gt;&amp;#39532;&amp;#20113;&amp;#35848;ChatGPT&amp;#65306;&amp;#35201;&amp;#29992;&amp;#20154;&amp;#24037;&amp;#26234;&amp;#33021;&amp;#21435;&amp;#35299;&amp;#20915;&amp;#38382;&amp;#39064;&amp;#65292;&amp;#32780;&amp;#19981;&amp;#26159;&amp;#34987;&amp;#20154;&amp;#24037;&amp;#26234;&amp;#33021;&amp;#25152;&amp;#25511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Yhe7CUcRQxN1.aspx?id=jF7OeFyIUIPCll.phtm" data-id="9" data-num="0" data-href="http://live.cnforex.com/20ZIqYZE5ByitoPgqnA6.aspx?id=okaW35FSH0eGZ.phtm"  title="" target="_blank"&gt;&lt;mip-img class="mip-img" layout="container" src="http://n.sinaimg.cn/sinakd20115/790/w1080h1310/20200308/dc32-iqrhckm1911047.jpg" width="100%" height="100%"&gt;&lt;/mip-img&gt;&lt;p&gt;&amp;#12304;1&amp;#20998;&amp;#38047;&amp;#24555;&amp;#38382;&amp;#22823;&amp;#21654;&amp;#12305;FMG&amp;#38598;&amp;#22242;&amp;#21019;&amp;#22987;&amp;#20154;&amp;#65306;&amp;#20013;&amp;#22269;&amp;#26159;&amp;#19990;&amp;#30028;&amp;#19978;&amp;#26368;&amp;#20196;&amp;#20154;&amp;#25391;&amp;#22859;&amp;#30340;&amp;#22823;&amp;#37327;&amp;#21033;&amp;#29992;&amp;#21487;&amp;#20877;&amp;#29983;&amp;#33021;&amp;#28304;&amp;#30340;&amp;#22269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6YWL3yjl1Ibi9zSf4h.aspx?id=feDkTv2TJITGOR.html" data-id="10" data-num="0" data-href="https://www.shhorse.com/20AVbUhdCtvL2o17.aspx?id=AnUeHOKJIusBaht.html"  title="" target="_blank"&gt;&lt;mip-img class="mip-img" layout="container" src="http://n.sinaimg.cn/sinacn10110/527/w608h719/20200125/2e7d-innckcf5918554.jpg" width="100%" height="100%"&gt;&lt;/mip-img&gt;&lt;p&gt;&amp;#39532;&amp;#26031;&amp;#20811;&amp;#31561;&amp;#21315;&amp;#20154;&amp;#32852;&amp;#32626;&amp;#65306;&amp;#25152;&amp;#26377;AI&amp;#23454;&amp;#39564;&amp;#23460;&amp;#24212;&amp;#31435;&amp;#21363;&amp;#26242;&amp;#20572;&amp;#35757;&amp;#32451;&amp;#33267;&amp;#23569;6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20445;&amp;#30417;&amp;#20250;&amp;#25209;&amp;#20934;&amp;#20013;&amp;#22269;&amp;#21326;&amp;#34701;&amp;#20837;&amp;#32929;&amp;#20809;&amp;#22823;&amp;#38134;&amp;#34892; &amp;#25345;&amp;#32929;&amp;#27604;&amp;#20363;&amp;#19981;&amp;#36229;&amp;#36807;7.1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OEtO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n-nLxesnq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cNkqGUX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17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uN-xldGCbWzl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yrsF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6044669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aZ-paGlUkLzSC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639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ycb-rcRydFgjkf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AG&amp;#30495;&amp;#20154;&amp;#20113;&amp;#31859;&amp;#31532;&amp;#22235;&amp;#23395;&amp;#24230;&amp;#33829;&amp;#25910;9.1&amp;#20159;&amp;#20803; Non-GAAP&amp;#20928;&amp;#20111;&amp;#25439;1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