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75;&amp;#23453;&amp;#20307;&amp;#32946;app&amp;#27491;&amp;#35268;&amp;#199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SdFVLAvuY/index.html?id=RNkQJdG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75;&amp;#23453;&amp;#20307;&amp;#32946;app&amp;#27491;&amp;#35268;&amp;#199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SdFVLAvuY/index.html?id=RNkQJdG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vJadymBzs.htm" title="" target="_blank"&gt;&amp;#25163;&amp;#27231;&amp;#40179;&amp;#20976;&amp;#32178;&lt;/a&gt;&lt;/span&gt;&lt;a href="?20jFa-dLaEMoBVNv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75;&amp;#23453;&amp;#20307;&amp;#32946;app&amp;#27491;&amp;#35268;&amp;#199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2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62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9/w579h360/20190815/fff3-ichcymv2531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75;&amp;#23453;&amp;#20307;&amp;#32946;app&amp;#27491;&amp;#35268;&amp;#19981;,app&amp;#19979;&amp;#36733;&amp;#32463;&amp;#20856;&amp;#29256;V6.2.2clFVnveSKOmwSs-sIAGpaonfnUZ-IPvNazP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7;&amp;#38663;&amp;#23665;&amp;#22312;&amp;#35775;&amp;#35848;&amp;#20013; &amp;#10082;&amp;#65292;&amp;#35748;&amp;#20026;&amp;#22522;&amp;#37329;&amp;#32463;&amp;#29702;&amp;#35201;&amp;#31449;&amp;#22312;&amp;#25345;&amp;#26377;&amp;#20154;&amp;#35282;&amp;#24230;&amp;#24605;&amp;#32771;&amp;#38382;&amp;#39064;&amp;#12290; &amp;#10152;&amp;#20174;&amp;#38271;&amp;#26399;&amp;#26469;&amp;#30475; &amp;#9807;&amp;#65292;&amp;#21463;&amp;#25176;&amp;#36131;&amp;#20219;&amp;#35201;&amp;#27714;&amp;#21162;&amp;#21147;&amp;#20570;&amp;#21040;&amp;#20026;&amp;#25345;&amp;#26377;&amp;#20154;&amp;#30340;&amp;#36130;&amp;#23500;&amp;#23454;&amp;#29616;&amp;#20445;&amp;#20540;&amp;#22686;&amp;#20540;&amp;#12290; &amp;#9807;&amp;#30456;&amp;#27604;&amp;#20110;&amp;#21018;&amp;#24320;&amp;#22987;&amp;#31649;&amp;#29702;&amp;#20844;&amp;#21215;&amp;#22522;&amp;#37329;&amp;#30340;&amp;#37027;&amp;#20010;&amp;#38454;&amp;#27573;&amp;#65292;&amp;#30427;&amp;#38663;&amp;#23665;&amp;#35748;&amp;#20026;&amp;#20170;&amp;#22825;&amp;#30340;&amp;#33258;&amp;#24049;&amp;#23545;&amp;#25237; &amp;#10084;&amp;#36164;&amp;#29275;&amp;#23453;&amp;#20307;&amp;#32946;app&amp;#27491;&amp;#35268;&amp;#19981;&amp;#30446;&amp;#26631;&amp;#26356;&amp;#28165;&amp;#26224;&amp;#65292;&amp;#20063;&amp;#26377;&amp;#26356;&amp;#26126;&amp;#30830;&amp;#30340;&amp;#26694;&amp;#26550;&amp;#25903;&amp;#25745;&amp;#36825;&amp;#20010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 &amp;#9801;&amp;#65292;&amp;#26588;&amp;#21592;&amp;#19981;&amp;#33021;&amp;#20351;&amp;#29992;&amp;#25163;&amp;#26426;&amp;#12290;&amp;#22312;&amp;#26080;&amp;#27515;&amp;#35282;&amp;#30340;&amp;#25668;&amp;#20687;&amp;#22836;&amp;#21253;&amp;#22260;&amp;#20043;&amp;#19979;&amp;#65292;&amp;#8220;&amp;#30475; &amp;#10062;&amp;#19968;&amp;#30524;&amp;#37117;&amp;#19981;&amp;#34892;&amp;#8221;&amp;#65292;&amp;#22914;&amp;#26524;&amp;#25293;&amp;#21040;&amp;#20250;&amp;#34987;&amp;#32602;&amp;#27454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09/w608h801/20200301/352e-iqfqmat1058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892;&amp;#19994;&amp;#36235;&amp;#21183;&amp;#19979;&amp;#65292;&amp;#22810;&amp;#23478;&amp;#28216;&amp;#25103;&amp;#20844;&amp;#21496;&amp;#37117;&amp;#21457;&amp;#24067;&amp;#20102;&amp;#22312;AIGC&amp;#30340;&amp;#24067;&amp;#23616;&amp;#12290;&amp;#22312;4&amp;#26376;11&amp;#26085;&amp;#21457;&amp;#24067;&amp;#30340;&amp;#25237;&amp;#36164;&amp;#32773;&amp;#20851;&amp;#31995;&amp;#27963;&amp;#21160;&amp;#35760;&amp;#24405;&amp;#20844;&amp;#21578;&amp;#20013; &amp;#9806;&amp;#65292;&amp;#23436;&amp;#32654;&amp;#19990;&amp;#30028;&amp;#25259;&amp;#38706;&amp;#65292;&amp;#20869;&amp;#37096; &amp;#8986;&amp;#24050;&amp;#25104;&amp;#31435;AI&amp;#20013;&amp;#24515;&amp;#65292;&amp;#30001;&amp;#20844;&amp;#21496;&amp;#28216;&amp;#25103;&amp;#19994;&amp;#21153;CEO&amp;#36127;&amp;#36131; &amp;#9806;&amp;#65292;&amp;#20013;&amp;#21488;&amp;#25216;&amp;#26415;&amp;#37096;&amp;#38376;&amp;#29301;&amp;#22836;&amp;#65292; &amp;#9203;&amp;#21508;&amp;#39033;&amp;#30446;&amp;#21046;&amp;#20316;&amp;#20154;&amp;#28145;&amp;#24230;&amp;#21442;&amp;#19982; &amp;#9962;&amp;#65292;&amp;#22823;&amp;#21147;&amp;#30740;&amp;#31350;&amp;#21450;&amp;#25512;&amp;#34892;AI&amp;#25216;&amp;#26415;&amp;#30340;&amp;#23398;&amp;#20064;&amp;#19982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4120;&amp;#35782;&amp;#21028;&amp;#26029;&amp;#65292;&amp;#24066;&amp;#22330;&amp;#30340;&amp;#35748;&amp;#30693;&amp;#36235;&amp;#21183;&amp;#19968;&amp;#26086;&amp;#24418;&amp;#25104;&amp;#65292;&amp;#19981;&amp;#20250;&amp;#36731;&amp;#26131;&amp;#36870;&amp;#36716;&amp;#12290;&amp;#22240; &amp;#9970;&amp;#27492;&amp;#65292;&amp;#25105;&amp;#20204;&amp;#20381;&amp;#28982;&amp;#35748;&amp;#20026;&amp;#65292;TMT&amp;#30701;&amp;#26399;&amp;#30340;&amp;#35843;&amp;#25972;&amp;#24102;&amp;#26469;&amp;#30340;&amp;#21487;&amp;#33021;&amp;#26159;&amp;#22909;&amp;#30340;&amp;#25237;&amp;#36164;&amp;#26426;&amp;#20250;&amp;#65292; &amp;#9809;&amp;#25105;&amp;#20204;&amp;#24314;&amp;#35758;&amp;#37325;&amp;#28857;&amp;#20851;&amp;#27880;&amp;#24066;&amp;#22330;&amp;#30340;&amp;#35843;&amp;#25972;&amp;#33410;&amp;#22863; &amp;#9974;&amp;#65292;&amp;#20851;&amp;#27880;&amp;#21152;&amp;#20179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94&amp;#24180;2&amp;#26376;&amp;#33267;2002&amp;#24180;7&amp;#26376;&amp;#65292;&amp;#20808;&amp;#21518;&amp;#22312;&amp;#20013;&amp;#22269;&amp;#20154;&amp;#27665;&amp;#38134;&amp;#34892;&amp;#25919;&amp;#31574; &amp;#9790;&amp;#30740;&amp;#31350;&amp;#23460;&amp;#12289;&amp;#38134;&amp;#34892;&amp;#21496;&amp;#12289;&amp;#38134;&amp;#34892;&amp;#30417;&amp;#31649;&amp;#20108;&amp;#21496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2/w1072h1120/20190915/c89a-iepyyhi95024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9256;&amp;#21495;&amp;#21457;&amp;#25918;&amp;#20449;&amp;#21495;&amp;#31215;&amp;#26497;&amp;#20197;&amp;#22806; &amp;#9789;&amp;#65292;&amp;#24403;&amp;#19979;&amp;#22823;&amp;#28909;&amp;#30340;AIGC&amp;#23545;&amp;#20110;&amp;#28216;&amp;#25103;&amp;#34892; &amp;#9786;&amp;#19994;&amp;#30340;&amp;#36171;&amp;#33021;&amp;#26126;&amp;#26174;&amp;#12290;&amp;#20855;&amp;#20307;&amp;#26469;&amp;#30475;&amp;#65292;&amp;#22312;&amp;#32654;&amp;#26415;&amp;#35774;&amp;#35745;&amp;#12289;&amp;#28216;&amp;#25103;&amp;#31574;&amp;#21010;&amp;#12289;&amp;#21457;&amp;#34892;&amp;#31561;&amp;#29615;&amp;#33410;&amp;#65292;AIGC&amp;#38477;&amp;#26412;&amp;#22686;&amp;#25928;&amp;#20316;&amp;#29992;&amp;#26410;&amp;#26469;&amp;#26377;&amp;#26395;&amp;#36880;&amp;#27493;&amp;#3385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&amp;#24213;&amp;#65292;&amp;#25105;&amp;#20204;&amp;#23545;&amp;#20110;&amp;#20108;&amp;#23395;&amp;#24230;&amp;#30340;&amp;#23395;&amp;#24230;&amp;#23637;&amp;#26395;&amp;#25253;&amp;#21578;&amp;#30340;&amp;#26631;&amp;#39064;&amp;#26159;&amp;#8220;&amp;#20056;&amp;#39118;&amp;#30772;&amp;#28010; &amp;#9786;&amp;rdquo;&amp;#65292;&amp;#27604;&amp;#36739;&amp;#26126;&amp;#30830;&amp;#22320;&amp;#25552;&amp;#37266;&amp;#22823;&amp;#23478;&amp;#65292;&amp;#20108;&amp;#23395;&amp;#24230;&amp;#24066;&amp;#22330;&amp;#26368;&amp;#22823;&amp;#30340;&amp;#19968;&amp;#20010;&amp;#29305;&amp;#28857;&amp;#23601;&amp;#26159;&amp;#27874;&amp;#21160;&amp;#20250;&amp;#25918; &amp;#10086;&amp;#22823;&amp;#12290;&amp;#25105;&amp;#20204;&amp;#20043;&amp;#25152;&amp;#20197;&amp;#25552;&amp;#20986;&amp;#8220;&amp;#20056;&amp;#39118;&amp;#30772;&amp;#28010;&amp;#8221;&amp;#30340;&amp;#21028;&amp;#26029;&amp;#65292;&amp;#19968;&amp;#20010;&amp;#21069;&amp;#25552;&amp;#26159;&amp;#31215;&amp;#26497;&amp;#25237;&amp;#36164;&amp;#32773;&amp;#30340; &amp;#9971;&amp;#20027;&amp;#25112;&amp;#22330;&amp;#24050;&amp;#32463;&amp;#20174;2022&amp;#24180;&amp;#30340;&amp;#38470;&amp;#19978;&amp;#36716;&amp;#21521;&amp;#20102;&amp;#24778;&amp;#28059;&amp;#39559;&amp;#28010;&amp;#30340;&amp;#28023;&amp;#19978;&amp;#65292;&amp;#21069;&amp;#22235;&amp;#20010;&amp;#26376;&amp;#25910; &amp;#9196;&amp;#33719;&amp;#39047;&amp;#20016;&amp;#65292;&amp;#33719;&amp;#21033;&amp;#22238;&amp;#21520;&amp;#20063;&amp;#24456;&amp;#21487;&amp;#35266;&amp;#12290;&amp;#36825;&amp;#20123;&amp;#25237;&amp;#36164;&amp;#32773;&amp;#38754;&amp;#20020;&amp;#30340;&amp;#36873;&amp;#25321;&amp;#26159;&amp;#26242;&amp;#26102;&amp;#38752;&amp;#23736;&amp;#20241;&amp;#25972; &amp;#9974;&amp;#65292;&amp;#36824;&amp;#26159;&amp;#32487;&amp;#32493;&amp;#24525;&amp;#21463;&amp;#39118;&amp;#28010;&amp;#30340;&amp;#20405;&amp;#34989;&amp;#65292;&amp;#31177;&amp;#25215;&amp;#8220;&amp;#39118;&amp;#28010;&amp;#36234;&amp;#22823;&amp;#40060;&amp;#36234;&amp;#36149;&amp;#8221;&amp;#30340;&amp;#25237;&amp;#36164;&amp;#21746;&amp;#23398;&amp;#65292; &amp;#10071;&amp;#25104;&amp;#20026;&amp;#20004;&amp;#38590;&amp;#30340;&amp;#36873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9;&amp;#22312;&amp;#20837;&amp;#32844;&amp;#21069;&amp;#21322;&amp;#24180; &amp;#9803;&amp;#65292;&amp;#38134;&amp;#34892;&amp;#26377;&amp;#20010;&amp;#8220;&amp;#20445;&amp;#25252;&amp;#26399;&amp;#8221; &amp;#9196;&amp;#65292;&amp;#34892;&amp;#37324;&amp;#20250;&amp;#32473;&amp;#26032;&amp;#21592;&amp;#24037;&amp;#21457;&amp;#25918; &amp;#9973;&amp;#20445;&amp;#24213;&amp;#32489;&amp;#25928;&amp;#65292;&amp;#20294;&amp;#36807;&amp;#20102;&amp;#36825;&amp;#20010;&amp;#8220;&amp;#20445;&amp;#25252;&amp;#26399;&amp;#8221; &amp;#9809;&amp;#65292;&amp;#26368;&amp;#24808;&amp;#30340;&amp;#19968;&amp;#20010;&amp;#26376;&amp;#65292;&amp;#20110;&amp;#28059;&amp;#21482;&amp;#25343;&amp;#21040;&amp;#20960;&amp;#30334; &amp;#9940;&amp;#20803;&amp;#30340;&amp;#32489;&amp;#25928;&amp;#240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8/w1024h614/20191110/2cda-iieqapt1481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17;&amp;#31649;&amp;#37096;&amp;#38376;&amp;#24076;&amp;#26395;&amp;#25237;&amp;#36164;&amp;#32773;&amp;#12289;&amp;#22522;&amp;#37329;&amp;#32463;&amp;#29702;&amp;#19981;&amp;#35201;&amp;#24635;&amp;#21482;&amp;#24819;&amp;#8216;&amp;#21917;&amp;#37202;&amp;#8217;&amp;#65292;&amp;#30528;&amp;#21147; &amp;#9809;&amp;#24341;&amp;#23548;&amp;#36164;&amp;#37329;&amp;#21457;&amp;#23637;&amp;#30828;&amp;#31185;&amp;#25216;&amp;#12290;&amp;#8221;&amp;#22312;&amp;#19978;&amp;#21608;&amp;#20116;&amp;#20030;&amp;#34892;&amp;#30340;2023&amp;#24180;&amp;#20013;&amp;#22269;&amp;#21069;&amp;#28023;&amp;#20225;&amp;#19994;&amp;#23478; &amp;#9811;&amp;#23792;&amp;#20250;&amp;#19978;&amp;#65292;&amp;#22522;&amp;#30707;&amp;#36164;&amp;#26412;&amp;#33891;&amp;#20107;&amp;#38271;&amp;#24352;&amp;#32500;&amp;#22312;&amp;#29616;&amp;#22330;&amp;#34920;&amp;#31034;&amp;#65292;&amp;#20174;&amp;#35774;&amp;#31435;&amp;#31185;&amp;#21019;&amp;#26495;&amp;#24182;&amp;#35797;&amp;#28857;&amp;#27880;&amp;#20876; &amp;#9977;&amp;#21046;&amp;#65292;&amp;#21040;&amp;#21019;&amp;#19994;&amp;#26495;&amp;#25913;&amp;#38761;&amp;#24182;&amp;#35797;&amp;#28857;&amp;#27880;&amp;#20876;&amp;#21046;&amp;#65292;&amp;#21040;&amp;#21271;&amp;#20140;&amp;#35777;&amp;#21048;&amp;#20132;&amp;#26131;&amp;#25152;&amp;#35797;&amp;#28857;&amp;#27880;&amp;#20876;&amp;#21046;&amp;#65292;&amp;#20877; &amp;#9201;&amp;#21040;&amp;#20840;&amp;#38754;&amp;#23454;&amp;#34892;&amp;#32929;&amp;#31080;&amp;#21457;&amp;#34892;&amp;#27880;&amp;#20876;&amp;#21046;&amp;#25913;&amp;#38761;&amp;#12290;&amp;#36817;&amp;#24180;&amp;#26469;&amp;#65292;&amp;#36164;&amp;#26412;&amp;#24066;&amp;#22330;&amp;#25512;&amp;#20986;&amp;#30340;&amp;#19968;&amp;#31995;&amp;#21015;&amp;#25913; &amp;#9803;&amp;#38761;&amp;#25514;&amp;#26045;&amp;#65292;&amp;#23545;&amp;#31185;&amp;#23398;&amp;#23478;&amp;#12289;&amp;#20225;&amp;#19994;&amp;#23478;&amp;#24418;&amp;#25104;&amp;#26377;&amp;#25928;&amp;#30340;&amp;#28608;&amp;#21169;&amp;#25163;&amp;#27573;&amp;#65292;&amp;#21019;&amp;#36896;&amp;#20102;&amp;#24040;&amp;#22823;&amp;#30340;&amp;#36130;&amp;#23500; &amp;#9202;&amp;#25928;&amp;#24212;&amp;#65292;&amp;#31185;&amp;#25216;&amp;#26032;&amp;#36149;&amp;#25209;&amp;#37327;&amp;#20135;&amp;#29983;&amp;#65292;&amp;#25104;&amp;#20026;&amp;#20915;&amp;#23450;&amp;#26410;&amp;#26469;&amp;#20135;&amp;#19994;&amp;#21457;&amp;#23637;&amp;#30340;&amp;#30340;&amp;#37325;&amp;#35201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0102;&amp;#35299;&amp;#24066;&amp;#22330;&amp;#19978;&amp;#20061;&amp;#20215;HPV&amp;#30123;&amp;#33495;&amp;#26159;&amp;#21542;&amp;#37117;&amp;#30701;&amp;#32570;&amp;#30340;&amp;#65292;&amp;#21271;&amp;#20140;&amp;#21830;&amp;#25253;&amp;#35760;&amp;#32773; &amp;#10067;&amp;#20197;&amp;#25509;&amp;#31181;&amp;#30123;&amp;#33495;&amp;#20026;&amp;#30001;&amp;#65292;&amp;#22312;3&amp;#26376;&amp;#21021;&amp;#21521;&amp;#21271;&amp;#20140;&amp;#21644;&amp;#30566;&amp;#23478;&amp;#21307;&amp;#38498;&amp;#21644;&amp;#21271;&amp;#20140;&amp;#26126;&amp;#24503;&amp;#21307;&amp;#38498;&amp;#31561;&amp;#25552;&amp;#20379;HPV&amp;#30123;&amp;#33495;&amp;#27880;&amp;#23556;&amp;#30340;&amp;#31169;&amp;#31435;&amp;#21307;&amp;#38498;&amp;#21672;&amp;#35810;&amp;#65292;&amp;#35760;&amp;#32773;&amp;#20102;&amp;#35299;&amp;#21040;&amp;#31169;&amp;#31435;&amp;#21307;&amp;#38498;&amp;#30123;&amp;#33495;&amp;#24211;&amp;#23384;&amp;#20805;&amp;#36275; &amp;#9940;&amp;#65292;&amp;#21487;&amp;#20570;&amp;#21040;&amp;#8220;&amp;#38543;&amp;#32422;&amp;#38543;&amp;#25171;&amp;#8221; &amp;#9800;&amp;#65292;&amp;#20061;&amp;#20215;HPV&amp;#30123;&amp;#33495;&amp;#19977;&amp;#38024;&amp;#20215;&amp;#26684;&amp;#22312;5100-5700&amp;#20803;&amp;#20043;&amp;#38388; &amp;#12290;&amp;#21644;&amp;#30566;&amp;#23478;&amp;#21307;&amp;#38498;&amp;#24037;&amp;#20316;&amp;#20154;&amp;#21592;&amp;#21521;&amp;#35760;&amp;#32773;&amp;#34920;&amp;#31034;&amp;#35813;&amp;#21307;&amp;#38498;&amp;#30340;&amp;#30123;&amp;#33495;&amp;#26159;&amp;#27491;&amp;#35268;&amp;#28192; &amp;#9917;&amp;#36947;&amp;#33719;&amp;#21462;&amp;#65292;&amp;#21521;&amp;#30142;&amp;#25511;&amp;#20013;&amp;#24515;&amp;#30003;&amp;#39046;&amp;#24471;&amp;#21040;&amp;#65292;&amp;#30123;&amp;#33495;&amp;#30340;&amp;#31243;&amp;#24207;&amp;#21644;&amp;#30495;&amp;#23454;&amp;#24615;&amp;#26159;&amp;#21487;&amp;#3875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&amp;#23448;&amp;#26041;&amp;#30340;&amp;#31616;&amp;#21382; &amp;#10087;&amp;#65292;&amp;#21016;&amp;#24352;&amp;#21531;&amp;#36864;&amp;#20241;&amp;#20102;&amp;#20843;&amp;#24180;&amp;#20173;&amp;#34987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19/w634h785/20190813/40b9-icapxph8018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A 24.52%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1038;&amp;#20445;&amp;#22522;&amp;#37329;&amp;#26032;&amp;#36827;&amp;#32929; &amp;#9807;&amp;#21160;&amp;#21521;&amp;#25581;&amp;#311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26;&amp;#26500;&amp;#32479;&amp;#35745;&amp;#26174;&amp;#31034;&amp;#65292;&amp;#25130;&amp;#33267;&amp;#19978;&amp;#21608;&amp;#20116; &amp;#9975;&amp;#65292;&amp;#30408;&amp;#21033;&amp;#36229;&amp;#39044;&amp;#26399;&amp;#30340;&amp;#20010;&amp;#32929;&amp;#27604;&amp;#20363;&amp;#36229;&amp;#36807;75%&amp;#65292;&amp;#20998;&amp;#26512;&amp;#24072;&amp;#20381;&amp;#28982;&amp;#32500;&amp;#25345;&amp;#26631;&amp;#26222;500&amp;#25351;&amp;#25968;&amp;#25104;&amp;#20221;&amp;#32929;&amp;#23395;&amp;#24230;&amp;#21033;&amp;#28070;&amp;#21516;&amp;#27604;&amp;#19979;&amp;#38477;&amp;#36817;5% &amp;#9804;&amp;#30340;&amp;#39044;&amp;#26399;&amp;#12290;Chase Investment Counsel&amp;#24635;&amp;#35009; &amp;#9975;&amp;#22270;&amp;#20857;&amp;#65288;Peter Tuz&amp;#65289;&amp;#21457;&amp;#20986;&amp;#35686;&amp;#21578;&amp;#65292;&amp;#33829;&amp;#25910;&amp;#12289;&amp;#21033;&amp;#28070;&amp;#21644;&amp;#26410;&amp;#26469;&amp;#25351;&amp;#24341;&amp;#30340;&amp;#19981; &amp;#9981;&amp;#21487;&amp;#39044;&amp;#27979;&amp;#24615;&amp;#26126;&amp;#26174;&amp;#22686;&amp;#21152;&amp;#65292;&amp;#22240;&amp;#20026;&amp;#32463;&amp;#27982;&amp;#30130;&amp;#36719;&amp;#30340;&amp;#36857;&amp;#35937;&amp;#38543;&amp;#22788;&amp;#2148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40/w900h540/20200129/3b3f-intiarn9268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2426;&amp;#21069;&amp;#27839;&amp;#31169;&amp;#21215;&amp;#34920;&amp;#31034;&amp;#65292;&amp;#37327;&amp;#21270;&amp;#36229;&amp;#39069;&amp;#20998;&amp;#24067;&amp;#24448;&amp;#24448;&amp;#26159;&amp;#19981;&amp;#22343;&amp;#21248;&amp;#30340; &amp;#9977;&amp;#65292;&amp;#21487;&amp;#33021;&amp;#19968;&amp;#20010; &amp;#9980;&amp;#26376;&amp;#20559;&amp;#20302;&amp;#65292;&amp;#19968;&amp;#20010;&amp;#26376;&amp;#21448;&amp;#24456;&amp;#39640; &amp;#9974;&amp;#65292;&amp;#20294;&amp;#20840;&amp;#24180;&amp;#19979;&amp;#26469;&amp;#36824;&amp;#26159;&amp;#20250;&amp;#19981;&amp;#26029;&amp;#32047;&amp;#31215;&amp;#30340;&amp;#12290;&amp;#35201;&amp;#25509;&amp;#21463;&amp;#26576;&amp;#19968; &amp;#9981;&amp;#20010;&amp;#23395;&amp;#24230;&amp;#24066;&amp;#22330;&amp;#29615;&amp;#22659;&amp;#19981;&amp;#22909;&amp;#65292;&amp;#36229;&amp;#39069;&amp;#25910;&amp;#30410;&amp;#27604;&amp;#36739;&amp;#38590;&amp;#20570;&amp;#30340;&amp;#24773;&amp;#20917;&amp;#12290;&amp;#20294;&amp;#22914;&amp;#26524;&amp;#31245;&amp;#24494;&amp;#25289;&amp;#38271;&amp;#21608; &amp;#9196;&amp;#26399;&amp;#65292;&amp;#36825;&amp;#31181;&amp;#36229;&amp;#39069;&amp;#27874;&amp;#21160;&amp;#26159;&amp;#24456;&amp;#27491;&amp;#24120;&amp;#30340;&amp;#12290;&amp;#8220;&amp;#24635;&amp;#32467;&amp;#32780;&amp;#35328;&amp;#65292;&amp;#25237;&amp;#36164;&amp;#32773;&amp;#25237;&amp;#36164;&amp;#37327;&amp;#21270;&amp;#20135;&amp;#21697;&amp;#26102; &amp;#9810;&amp;#65292;&amp;#30475;&amp;#21382;&amp;#21490;&amp;#36229;&amp;#39069;&amp;#39640;&amp;#23601;&amp;#36861;&amp;#36827;&amp;#21435;&amp;#65292;&amp;#30701;&amp;#26399;&amp;#36305;&amp;#19981;&amp;#36194;&amp;#25351;&amp;#25968;&amp;#23601;&amp;#24551;&amp;#24515;&amp;#24545;&amp;#24545;&amp;#65292;&amp;#24576;&amp;#30097;&amp;#31574;&amp;#30053;&amp;#22833; &amp;#9889;&amp;#25928;&amp;#65292;&amp;#36825;&amp;#31181;&amp;#38169;&amp;#35823;&amp;#27169;&amp;#24335;&amp;#26159;&amp;#25105;&amp;#20204;&amp;#38656;&amp;#35201;&amp;#35268;&amp;#36991;&amp;#30340;&amp;#12290;&amp;#24314;&amp;#35758;&amp;#25237;&amp;#36164;&amp;#32773;&amp;#36827;&amp;#34892;&amp;#38271;&amp;#26399;&amp;#37197;&amp;#32622;&amp;#65292;&amp;#36991; &amp;#10145;&amp;#20813;&amp;#30701;&amp;#26399;&amp;#24066;&amp;#22330;&amp;#27874;&amp;#21160;&amp;#23545;&amp;#25237;&amp;#36164;&amp;#24102;&amp;#26469;&amp;#30340;&amp;#24433;&amp;#21709; &amp;#10084;&amp;#12290;&amp;#24066;&amp;#22330;&amp;#30340;&amp;#27874;&amp;#21160;&amp;#21644;&amp;#30701;&amp;#26399;&amp;#39118;&amp;#38505;&amp;#26080;&amp;#27861;&amp;#36991;&amp;#20813; &amp;#9807;&amp;#65292;&amp;#38271;&amp;#26399;&amp;#25237;&amp;#36164;&amp;#21487;&amp;#20197;&amp;#36890;&amp;#36807;&amp;#21033;&amp;#29992;&amp;#26102;&amp;#38388;&amp;#20215;&amp;#20540;&amp;#21644;&amp;#25345;&amp;#32493;&amp;#30340;&amp;#22797;&amp;#21033;&amp;#25928;&amp;#24212;&amp;#23454;&amp;#29616;&amp;#26356;&amp;#31283;&amp;#23450;&amp;#21644;&amp;#21487; &amp;#9805;&amp;#25345;&amp;#32493;&amp;#30340;&amp;#22686;&amp;#38271; &amp;#98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38382;&amp;#39064;&amp;#65292;ChatGPT&amp;#35748;&amp;#20026;&amp;#65292;&amp;#20154;&amp;#24037;&amp;#26234;&amp;#33021;&amp;#23545;&amp;#19996;&amp;#21335;&amp;#20122;&amp;#22269;&amp;#23478;&amp;#22312; &amp;#9996;&amp;#22269;&amp;#38469;&amp;#20135;&amp;#19994;&amp;#38142;&amp;#20013;&amp;#30340;&amp;#22320;&amp;#20301;&amp;#20135;&amp;#29983;&amp;#24433;&amp;#21709;&amp;#30340;&amp;#31243;&amp;#24230;&amp;#23558;&amp;#21462;&amp;#20915;&amp;#20110;&amp;#36825;&amp;#20123;&amp;#22269;&amp;#23478;&amp;#22312;&amp;#20154;&amp;#24037;&amp;#26234;&amp;#33021;&amp;#39046; &amp;#9889;&amp;#22495;&amp;#30340;&amp;#21457;&amp;#23637;&amp;#27700;&amp;#24179;&amp;#21644;&amp;#33021;&amp;#21147;&amp;#12290;&amp;#20154;&amp;#24037;&amp;#26234;&amp;#33021;&amp;#21487;&amp;#20197;&amp;#24110;&amp;#21161;&amp;#20225;&amp;#19994;&amp;#25552;&amp;#39640;&amp;#29983;&amp;#20135;&amp;#25928;&amp;#29575;&amp;#21644;&amp;#38477;&amp;#20302;&amp;#25104; &amp;#9194;&amp;#26412;&amp;#65292;&amp;#20174;&amp;#32780;&amp;#25552;&amp;#39640;&amp;#20135;&amp;#21697;&amp;#30340;&amp;#31454;&amp;#20105;&amp;#21147;&amp;#65307;&amp;#20154;&amp;#24037;&amp;#26234;&amp;#33021;&amp;#30340;&amp;#21457;&amp;#23637;&amp;#20026;&amp;#26032;&amp;#20135;&amp;#21697;&amp;#21644;&amp;#26381;&amp;#21153;&amp;#30340;&amp;#21019;&amp;#26032; &amp;#10084;&amp;#25552;&amp;#20379;&amp;#20102;&amp;#26032;&amp;#30340;&amp;#26426;&amp;#36935;&amp;#65307;&amp;#20154;&amp;#24037;&amp;#26234;&amp;#33021;&amp;#22312;&amp;#35768;&amp;#22810;&amp;#39046;&amp;#22495;&amp;#65292;&amp;#22914;&amp;#37329;&amp;#34701;&amp;#12289;&amp;#29289;&amp;#27969;&amp;#21644;&amp;#21307;&amp;#30103;&amp;#20445;&amp;#20581;&amp;#31561; &amp;#10084;&amp;#26041;&amp;#38754;&amp;#37117;&amp;#24050;&amp;#32463;&amp;#24471;&amp;#21040;&amp;#24191;&amp;#27867;&amp;#24212;&amp;#29992;&amp;#65307;&amp;#20154;&amp;#24037;&amp;#26234;&amp;#33021;&amp;#21487;&amp;#20197;&amp;#26367;&amp;#20195;&amp;#26576;&amp;#20123;&amp;#37325;&amp;#22797;&amp;#24615;&amp;#21644;&amp;#20302;&amp;#25216;&amp;#33021;&amp;#30340; &amp;#9962;&amp;#24037;&amp;#20316;&amp;#65292;&amp;#20174;&amp;#32780;&amp;#38477;&amp;#20302;&amp;#20225;&amp;#19994;&amp;#30340;&amp;#21171;&amp;#21160;&amp;#21147;&amp;#25104;&amp;#26412; &amp;#9971;&amp;#12290;&amp;#36825;&amp;#21487;&amp;#33021;&amp;#20250;&amp;#20351;&amp;#24471;&amp;#19996;&amp;#21335;&amp;#20122;&amp;#22269;&amp;#23478;&amp;#22312;&amp;#26576;&amp;#20123;&amp;#9800;&amp;#21046;&amp;#36896;&amp;#19994;&amp;#39046;&amp;#22495;&amp;#30340;&amp;#20248;&amp;#21183;&amp;#24471;&amp;#21040;&amp;#36827;&amp;#19968;&amp;#27493;&amp;#25552;&amp;#21319; &amp;#9995;&amp;#12290;&amp;#22914;&amp;#26524;&amp;#19996;&amp;#21335;&amp;#20122;&amp;#22269;&amp;#23478;&amp;#33021;&amp;#22815;&amp;#31215;&amp;#26497;&amp;#37319;&amp;#21462;&amp;#25514; &amp;#9194;&amp;#26045;&amp;#20419;&amp;#36827;&amp;#20154;&amp;#24037;&amp;#26234;&amp;#33021;&amp;#30340;&amp;#21457;&amp;#23637;&amp;#21644;&amp;#24212;&amp;#29992;&amp;#65292;&amp;#20182;&amp;#20204;&amp;#26377;&amp;#26395;&amp;#22312;&amp;#22269;&amp;#38469;&amp;#20135;&amp;#19994;&amp;#38142;&amp;#20013;&amp;#21457;&amp;#25381;&amp;#26356;&amp;#37325;&amp;#35201; &amp;#9811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8/w800h478/20190930/af44-ifffquq1767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24&amp;#26085;&amp;#65292;&amp;#28145;&amp;#20132;&amp;#25152;&amp;#19979;&amp;#21457;&amp;#20851;&amp;#27880;&amp;#20989;&amp;#65292;&amp;#21521;*ST&amp;#22855;&amp;#20449;&amp;#36830; &amp;#10084;&amp;#21457;&amp;#19977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0102;&amp;#35299;&amp;#24066;&amp;#22330;&amp;#19978;&amp;#20061;&amp;#20215;HPV&amp;#30123;&amp;#33495;&amp;#26159;&amp;#21542;&amp;#37117;&amp;#30701;&amp;#32570;&amp;#30340;&amp;#65292;&amp;#21271;&amp;#20140;&amp;#21830;&amp;#25253;&amp;#35760;&amp;#32773; &amp;#9970;&amp;#20197;&amp;#25509;&amp;#31181;&amp;#30123;&amp;#33495;&amp;#20026;&amp;#30001;&amp;#65292;&amp;#22312;3&amp;#26376;&amp;#21021;&amp;#21521;&amp;#21271;&amp;#20140;&amp;#21644;&amp;#30566;&amp;#23478;&amp;#21307;&amp;#38498;&amp;#21644;&amp;#21271;&amp;#20140;&amp;#26126;&amp;#24503;&amp;#21307;&amp;#38498;&amp;#31561;&amp;#25552;&amp;#20379;HPV&amp;#30123;&amp;#33495;&amp;#27880;&amp;#23556;&amp;#30340;&amp;#31169;&amp;#31435;&amp;#21307;&amp;#38498;&amp;#21672;&amp;#35810;&amp;#65292;&amp;#35760;&amp;#32773;&amp;#20102;&amp;#35299;&amp;#21040;&amp;#31169;&amp;#31435;&amp;#21307;&amp;#38498;&amp;#30123;&amp;#33495;&amp;#24211;&amp;#23384;&amp;#20805;&amp;#36275; &amp;#9973;&amp;#65292;&amp;#21487;&amp;#20570;&amp;#21040;&amp;#8220;&amp;#38543;&amp;#32422;&amp;#38543;&amp;#25171;&amp;#8221; &amp;#10087;&amp;#65292;&amp;#20061;&amp;#20215;HPV&amp;#30123;&amp;#33495;&amp;#19977;&amp;#38024;&amp;#20215;&amp;#26684;&amp;#22312;5100-5700&amp;#20803;&amp;#20043;&amp;#38388; &amp;#9195;&amp;#12290;&amp;#21644;&amp;#30566;&amp;#23478;&amp;#21307;&amp;#38498;&amp;#24037;&amp;#20316;&amp;#20154;&amp;#21592;&amp;#21521;&amp;#35760;&amp;#32773;&amp;#34920;&amp;#31034;&amp;#35813;&amp;#21307;&amp;#38498;&amp;#30340;&amp;#30123;&amp;#33495;&amp;#26159;&amp;#27491;&amp;#35268;&amp;#28192; &amp;#9804;&amp;#36947;&amp;#33719;&amp;#21462;&amp;#65292;&amp;#21521;&amp;#30142;&amp;#25511;&amp;#20013;&amp;#24515;&amp;#30003;&amp;#39046;&amp;#24471;&amp;#21040;&amp;#65292;&amp;#30123;&amp;#33495;&amp;#30340;&amp;#31243;&amp;#24207;&amp;#21644;&amp;#30495;&amp;#23454;&amp;#24615;&amp;#26159;&amp;#21487;&amp;#3875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2/w608h694/20190924/8b19-ifaencf388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859;&amp;#32769;&amp;#26381;&amp;#21153;&amp;#26426;&amp;#26500;&amp;#32780;&amp;#35328;&amp;#65292;&amp;#20154;&amp;#25165;&amp;#19981;&amp;#36275;&amp;#26159;&amp;#26368;&amp;#20005;&amp;#37325;&amp;#30340;&amp;#38382;&amp;#39064;&amp;#12290;&amp;#22312;&amp;#26412;&amp;#27425;&amp;#35843;&amp;#26597; &amp;#9977;&amp;#30340;&amp;#26426;&amp;#26500;&amp;#26679;&amp;#26412;&amp;#20013;&amp;#65292;&amp;#35748;&amp;#20026;&amp;#8220;&amp;#20154;&amp;#21147;&amp;#36164;&amp;#28304;&amp;#20379;&amp;#24212;&amp;#19981;&amp;#36275;&amp;#8221;&amp;#30340;&amp;#26426;&amp;#26500;&amp;#21344;&amp;#27604;&amp;#39640;&amp;#36798;74.9%&amp;#65307;&amp;#8220;&amp;#20154;&amp;#21592;&amp;#19987;&amp;#19994;&amp;#21270;&amp;#31243;&amp;#24230;&amp;#20302;&amp;#8221;&amp;#21644;&amp;#8220;&amp;#20154;&amp;#21592;&amp;#27969;&amp;#21160;&amp;#24615;&amp;#24378;&amp;#8221;&amp;#30340;&amp;#26426;&amp;#26500;&amp;#21508;&amp;#21344;64.2%&amp;#65292;&amp;#8220;&amp;#20154;&amp;#21592;&amp;#32570;&amp;#20047;&amp;#31038;&amp;#20250;&amp;#35748;&amp;#21516;&amp;#24863;&amp;#8221;&amp;#30340;&amp;#26426;&amp;#26500;&amp;#21344;&amp;#27604;56.8%&amp;#65307;&amp;#8220;&amp;#20154;&amp;#21592;&amp;#32844;&amp;#19994;&amp;#22521; &amp;#9803;&amp;#35757;&amp;#19981;&amp;#36275;&amp;#8221;&amp;#12289;&amp;#8220;&amp;#32570;&amp;#20047;&amp;#32844;&amp;#19994;&amp;#21457;&amp;#23637;&amp;#31354;&amp;#38388;&amp;#8221;&amp;#30340;&amp;#26426;&amp;#26500;&amp;#21344;&amp;#27604;&amp;#20998;&amp;#21035;&amp;#20026;46.5%&amp;#21644;34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407;&amp;#26448;&amp;#26009;&amp;#24433;&amp;#21709;&amp;#20043;&amp;#22806;&amp;#65292;&amp;#20170;&amp;#24180;3&amp;#26376;&amp;#65292;&amp;#23425;&amp;#24503;&amp;#26102;&amp;#20195;&amp;#20063;&amp;#22312;2022&amp;#24180;&amp;#36130;&amp;#25253; &amp;#9804;&amp;#21457;&amp;#24067;&amp;#21518;&amp;#30340;&amp;#25237;&amp;#36164;&amp;#32773;&amp;#27963;&amp;#21160;&amp;#20013;&amp;#34920;&amp;#31034;&amp;#65292;&amp;#20844;&amp;#21496;&amp;#20316;&amp;#20026;&amp;#34892;&amp;#19994;&amp;#40857;&amp;#22836;&amp;#65292;&amp;#22312;&amp;#25104;&amp;#26412;&amp;#21644;&amp;#35268;&amp;#27169;&amp;#26041;&amp;#38754; &amp;#9934;&amp;#26356;&amp;#20855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31918;&amp;#28082;&amp;#33891;&amp;#20107;&amp;#38271;&amp;#26366;&amp;#20174;&amp;#38054;&amp;#21069;&amp;#24448;&amp;#23425;&amp;#24503;&amp;#8220;&amp;#35775;&amp;#23398;&amp;#8221; &amp;#10085;&amp;#65311;&amp;#29275;&amp;#23453;&amp;#20307;&amp;#32946;app&amp;#27491;&amp;#35268;&amp;#199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5/w1080h1665/20190921/9990-iewtena1513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nbsp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1;&amp;#65292;&amp;#26681;&amp;#25454;&amp;#36825;&amp;#20004;&amp;#21482;&amp;#22522;&amp;#37329;&amp;#30340;2022&amp;#24180;&amp;#30340;&amp;#24180;&amp;#25253;&amp;#26174;&amp;#31034;&amp;#65292;&amp;#25345;&amp;#20179;&amp;#20013;&amp;#24182;&amp;#27809; &amp;#9855;&amp;#26377;&amp;#20986;&amp;#29616;&amp;#28023;&amp;#20809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75;&amp;#23453;&amp;#20307;&amp;#32946;app&amp;#27491;&amp;#35268;&amp;#199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752/w690h862/20200214/6923-ipmxpvz88920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BXnlmrF/index.html" title=""  data-id="54"  target="_blank"&gt;&lt;mip-img class="mip-img mip-hot-img" layout="fixed" src="http://n.sinaimg.cn/sports/transform/200/w600h400/20191024/e273-ihmipqw0209519.jpg" width="110" height="72"&gt;&lt;/mip-img&gt;&lt;p class="nr"&gt;&amp;#28023;&amp;#20445;&amp;#20154;&amp;#23551;&amp;#32929;&amp;#26435;&amp;#21464;&amp;#26356;&amp;#65281; &amp;#26131;&amp;#32852;&amp;#20247;&amp;#25311;&amp;#36716;&amp;#35753;13.5%&amp;#32929;&amp;#26435;&amp;#65292;&amp;#21644;&amp;#38160;&amp;#21307;&amp;#31185;&amp;#25509;&amp;#30424;&lt;/p&gt;&lt;p class="ly"&gt;&lt;span class="pl_all" docUrl=""&gt;&lt;/span&gt;&lt;mip-img class="mip-element mip-comment-img" alt="" src="http://n.sinaimg.cn/sinacn10106/560/w1080h1080/20190908/452d-ieftthy5043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9/0756831756.shtml" title=""  data-id="55"  target="_blank"&gt;&lt;mip-img class="mip-img mip-hot-img" layout="fixed" src="http://n.sinaimg.cn/sinacn10118/786/w473h313/20190811/559a-icapxph2326292.jpg" width="110" height="72"&gt;&lt;/mip-img&gt;&lt;p class="nr"&gt;&amp;#31532;16&amp;#27425;TRIX&amp;#37329;&amp;#21449;&amp;#65292;&amp;#27721;&amp;#22025;&amp;#35774;&amp;#35745;&amp;#20080;&amp;#20837;&amp;#32988;&amp;#29575;&amp;#22914;&amp;#20309;&amp;#65311;&amp;#30475;&amp;#25968;&amp;#25454;&amp;#35828;n&lt;/p&gt;&lt;p class="ly"&gt;&lt;span class="pl_all" docUrl="?id=utf8hElQ20230220.doc"&gt;&lt;/span&gt;&lt;mip-img class="mip-element mip-comment-img" alt="" src="http://n.sinaimg.cn/sports/2_img/dfic/cf0d0fdd/533/w1280h853/20191114/429a-iikmuth49824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930724/Default.html" title=""  data-id="56"  target="_blank"&gt;&lt;mip-img class="mip-img mip-hot-img" layout="fixed" src="http://n.sinaimg.cn/sports/transform/200/w600h400/20200207/ea78-ipfprtn1696775.png" width="110" height="72"&gt;&lt;/mip-img&gt;&lt;p class="nr"&gt;&amp;#30887;&amp;#20852;&amp;#29289;&amp;#32852;&amp;#31185;&amp;#25216;(&amp;#28145;&amp;#22323;)&amp;#32929;&amp;#20221;&amp;#26377;&amp;#38480;&amp;#20844;&amp;#21496;&amp;#39318;&amp;#27425;&amp;#20844;&amp;#24320;&amp;#21457;&amp;#34892;&amp;#32929;&amp;#31080;&amp;#24182;&amp;#22312;&amp;#31185;&amp;#21019;&amp;#26495;&amp;#19978;&amp;#24066;&amp;#25307;&amp;#32929;&amp;#24847;&amp;#21521;&amp;#20070;&amp;#25552;&amp;#31034;&amp;#24615;&amp;#20844;&amp;#21578;&lt;/p&gt;&lt;p class="ly"&gt;&lt;span class="pl_all" docUrl=""&gt;&lt;/span&gt;&lt;mip-img class="mip-element mip-comment-img" alt="" src="http://n.sinaimg.cn/sinacn10109/645/w608h837/20190812/6c4b-icapxph41182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nline.shasahi.com/20R32sW5P1Rp6e7FDLkd.aspx?id=GOspr3kqk.phtml" data-id="1" data-num="0" data-href="http://www.unitexnology.com/20Bk0EntAsj.aspx?id=jIIyQnbBHpMndf.phtm"  title="" target="_blank"&gt;&lt;mip-img class="mip-img" layout="container" src="http://n.sinaimg.cn/sinacn10109/569/w608h761/20190818/d5eb-ichcymw6493648.jpg" width="100%" height="100%"&gt;&lt;/mip-img&gt;&lt;p&gt;&amp;#20132;&amp;#24314;&amp;#32929;&amp;#20221;&amp;#32929;&amp;#20215;&amp;#31449;&amp;#19978;5&amp;#26085;&amp;#22343;&amp;#32447;&amp;#65292;&amp;#38451;&amp;#21253;&amp;#38452;&amp;#33021;&amp;#21542;&amp;#19968;&amp;#25195;&amp;#39059;&amp;#21183;&amp;#65311;&amp;#30475;12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Fi76DhHXilkLVM4x.aspx?id=NfFDDRekg.exe" data-id="2" data-num="0" data-href="http://www.bxzgjx.com/20Iugw9yDf.aspx?id=VX9diuYeg3.html"  title="" target="_blank"&gt;&lt;mip-img class="mip-img" layout="container" src="http://n.sinaimg.cn/sinacn/160/w1024h1536/20190905/e825-ieftthx4309560.jpg" width="100%" height="100%"&gt;&lt;/mip-img&gt;&lt;p&gt;&amp;#23500;&amp;#36890;&amp;#38598;&amp;#22242;&amp;#33891;&amp;#20107;&amp;#38271;&amp;#29579;&amp;#24314;&amp;#27778;&amp;#65306;&amp;#12298;&amp;#24847;&amp;#35265;&amp;#12299;&amp;#23545;&amp;#27665;&amp;#33829;&amp;#32463;&amp;#27982;&amp;#30340;&amp;#23450;&amp;#20301;&amp;#20316;&amp;#20986;&amp;#20102;&amp;#26032;&amp;#30340;&amp;#37325;&amp;#22823;&amp;#34920;&amp;#36848;&amp;#65292;&amp;#20855;&amp;#26377;&amp;#37324;&amp;#31243;&amp;#30865;&amp;#24847;&amp;#20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nQ03uEUIYbKHF0dP.aspx?id=R5KM2U0koZyF2k.htm" data-id="3" data-num="0" data-href="http://www.zqdhfy.gov.cn/20Tl5nZ06Y.aspx?id=QGRQUGpLMa.exe"  title="" target="_blank"&gt;&lt;mip-img class="mip-img" layout="container" src="http://n.sinaimg.cn/sinakd10021/200/w600h400/20200325/0624-irkazzv11195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O4z9tyI8B2buoh.aspx?id=nhYltO2kEW14INegC.shtml" data-id="4" data-num="0" data-href="http://www.gzcsjc.com/20QMMouUZx6uV.aspx?id=mjFkF88HtNDu.htm"  title="" target="_blank"&gt;&lt;mip-img class="mip-img" layout="container" src="http://n.sinaimg.cn/sinacn10117/653/w633h820/20191010/6df4-ifrwayx6408627.jpg" width="100%" height="100%"&gt;&lt;/mip-img&gt;&lt;p&gt;&amp;#31918;&amp;#39135;&amp;#21327;&amp;#35758;&amp;#30772;&amp;#35010;&amp;#21518;&amp;#65292;&amp;#40657;&amp;#28023;&amp;#23616;&amp;#21183;&amp;#20877;&amp;#24230;&amp;#32039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mi5DVotHbSc5SJcmF.aspx?id=IZf2EnbmQYZlQm.htm" data-id="5" data-num="0" data-href="http://www.tingzheng.com.cn/20WZzlsgwksCccOzS.aspx?id=hRDkv0wRRvRd.shtml"  title="" target="_blank"&gt;&lt;mip-img class="mip-img" layout="container" src="http://n.sinaimg.cn/sinacn10117/199/w750h1049/20200112/2af9-imztzhn0955364.jpg" width="100%" height="100%"&gt;&lt;/mip-img&gt;&lt;p&gt;&amp;#20154;&amp;#24037;&amp;#26234;&amp;#33021;&amp;#23558;&amp;#22914;&amp;#20309;&amp;#25913;&amp;#21464;&amp;#29983;&amp;#21629;&amp;#31185;&amp;#23398;&amp;#30340;&amp;#36712;&amp;#36857;&amp;#65311;&amp;#21326;&amp;#22823;&amp;#26234;&amp;#36896;&amp;#22242;&amp;#38431;Nature&amp;#23376;&amp;#21002;&amp;#21457;&amp;#24067;&amp;#24378;&amp;#21270;&amp;#23398;&amp;#20064;&amp;#31639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dRhcrDFH90a.aspx?id=cmAMeY36BoBCUtup.exe" data-id="6" data-num="0" data-href="http://www.gzzmedu.com/20ILyA3L1GqIQ.aspx?id=TCDgcpuatAMS.phtm"  title="" target="_blank"&gt;&lt;mip-img class="mip-img" layout="container" src="http://n.sinaimg.cn/sinacn10114/529/w360h169/20190922/b76b-iewtena4363328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pMFTc0BYzc.aspx?id=kdILWycP.htm" data-id="7" data-num="0" data-href="http://www.cnforex.com/20Q5mfAxJbj.aspx?id=nJo3CB4ezDqAYD.phtm"  title="" target="_blank"&gt;&lt;mip-img class="mip-img" layout="container" src="http://n.sinaimg.cn/sinacn10115/697/w640h857/20190812/72da-icapxph5876563.jpg" width="100%" height="100%"&gt;&lt;/mip-img&gt;&lt;p&gt;&amp;#22823;&amp;#25968;&amp;#25454;&amp;#26495;&amp;#22359;&amp;#20010;&amp;#32929;&amp;#30424;&amp;#20013;&amp;#25289;&amp;#21319;&amp;#65292;&amp;#22823;&amp;#25968;&amp;#25454;ETF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KARWp1Mvo25.aspx?id=LgfnEYLIBnMPWqgxoU.htm" data-id="8" data-num="0" data-href="http://www.hbghrl.com/208uG5UISp6Uu2GLh3q.aspx?id=P8RcVH9lYG.shtml"  title="" target="_blank"&gt;&lt;mip-img class="mip-img" layout="container" src="http://n.sinaimg.cn/sinacn10107/32/w1081h1351/20190817/0fbb-ichcymw2228109.jpg" width="100%" height="100%"&gt;&lt;/mip-img&gt;&lt;p&gt;&amp;#29790;&amp;#22768;&amp;#31185;&amp;#25216;&amp;#39044;&amp;#26399;&amp;#19978;&amp;#21322;&amp;#24180;&amp;#32929;&amp;#19996;&amp;#24212;&amp;#21344;&amp;#32508;&amp;#21512;&amp;#20928;&amp;#21033;1.22&amp;#20159;&amp;#20803;&amp;#33267;1.5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TwTodYiVQH2Lc4rY.aspx?id=voClxuyscHO.phtml" data-id="9" data-num="0" data-href="http://www.chazidian.com/czd20ny4Trs6qK.aspx?id=hs42F8uD.exe"  title="" target="_blank"&gt;&lt;mip-img class="mip-img" layout="container" src="http://n.sinaimg.cn/sinacn/360/w781h1179/20191011/676e-ifvwfti6843501.jpg" width="100%" height="100%"&gt;&lt;/mip-img&gt;&lt;p&gt;&amp;#20013;&amp;#20449;&amp;#35777;&amp;#21048;&amp;#65306;&amp;#24314;&amp;#35758;&amp;#20511;&amp;#24773;&amp;#32490;&amp;#20912;&amp;#28857;&amp;#36880;&amp;#27493;&amp;#24067;&amp;#23616;&amp;#20135;&amp;#19994;&amp;#20027;&amp;#39064; &amp;#22362;&amp;#23432;&amp;#31185;&amp;#25216;&amp;#12289;&amp;#33021;&amp;#28304;&amp;#21644;&amp;#22269;&amp;#38450;&amp;#19977;&amp;#22823;&amp;#23433;&amp;#20840;&amp;#39046;&amp;#22495;&amp;#30340;&amp;#20248;&amp;#21183;&amp;#21697;&amp;#311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017lyCT1OBPZZ.aspx?id=4SPwZgg1xJ6z.phtml" data-id="10" data-num="0" data-href="http://www.szscl.org/20f41K43SpCujD.aspx?id=VtjUQnNGTMW.html"  title="" target="_blank"&gt;&lt;mip-img class="mip-img" layout="container" src="http://n.sinaimg.cn/sinacn20121/796/w1994h2002/20200226/5fff-ipzreiw4579319.jpg" width="100%" height="100%"&gt;&lt;/mip-img&gt;&lt;p&gt;&amp;#23624;&amp;#23439;&amp;#25996;&amp;#65306;&amp;#25552;&amp;#25391;&amp;#20449;&amp;#24515;&amp;#31283;&amp;#39044;&amp;#26399;&amp;#21487;&amp;#20197;&amp;#21152;&amp;#22823;&amp;#38477;&amp;#24687;&amp;#21147;&amp;#24230;&amp;#65292;10&amp;#20010;&amp;#22522;&amp;#28857;&amp;#23567;&amp;#24133;&amp;#24230;&amp;#24494;&amp;#38477;&amp;#25928;&amp;#26524;&amp;#19981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97;&amp;#26143;&amp;#31532;&amp;#20108;&amp;#23395;&amp;#24230;&amp;#20132;&amp;#20184;&amp;#22686;&amp;#38271;&amp;#24378;&amp;#21170;&amp;#65292;&amp;#20998;&amp;#26512;&amp;#24072;&amp;#31216;&amp;#35201;&amp;#35686;&amp;#24789;&amp;#36164;&amp;#20135;&amp;#36127;&amp;#20538;&amp;#3492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16311886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08817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WHtwXQ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9795051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241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67106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5579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343769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JsOso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Fxg-DRCfNW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75;&amp;#23453;&amp;#20307;&amp;#32946;app&amp;#27491;&amp;#35268;&amp;#19981;&amp;#35199;&amp;#35777;&amp;#22269;&amp;#38469;&amp;#35777;&amp;#21048;(00812.HK)&amp;#20986;&amp;#21806;&amp;#26412;&amp;#37329;&amp;#24635;&amp;#39069;&amp;#20026;100&amp;#19975;&amp;#32654;&amp;#20803;&amp;#30340;BOCAVI&amp;#20538;&amp;#21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