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8&amp;#24425;&amp;#31080;&amp;#26159;&amp;#27491;&amp;#35268;&amp;#30340;&amp;#19981;&amp;#2615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Fixd/index.shtml?id=74256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8&amp;#24425;&amp;#31080;&amp;#26159;&amp;#27491;&amp;#35268;&amp;#30340;&amp;#19981;&amp;#2615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Fixd/index.shtml?id=74256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Kw-fFUKsBH.aspx" title="" target="_blank"&gt;&amp;#25163;&amp;#27231;&amp;#40179;&amp;#20976;&amp;#32178;&lt;/a&gt;&lt;/span&gt;&lt;a href="?20zWn-lZfwHYkB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8&amp;#24425;&amp;#31080;&amp;#26159;&amp;#27491;&amp;#35268;&amp;#30340;&amp;#19981;&amp;#2615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2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991;&amp;#349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42/w456h486/20200113/c619-imztzhn47847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8&amp;#24425;&amp;#31080;&amp;#26159;&amp;#27491;&amp;#35268;&amp;#30340;&amp;#19981;&amp;#26159;,ios&amp;#29256;APPFsaXvDZRdthEVx-ptGqgXkNZZCmok-dXbSpi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5996;&amp;#35848;&amp;#21040;&amp;#65292;&amp;#20170;&amp;#24180;&amp;#22478;&amp;#38215;&amp;#23621;&amp;#27665;&amp;#25910;&amp;#20837;&amp;#20250;&amp;#26377;&amp;#24674;&amp;#22797;&amp;#24615;&amp;#22686;&amp;#38271;&amp;#65292;&amp;#20445;&amp;#23432;&amp;#20272;&amp;#35745;&amp;#20250;&amp;#22312;7%&amp;#24038;&amp;#21491;&amp;#65292;&amp;#27604;&amp;#30123;&amp;#24773;&amp;#21069;&amp;#30340;&amp;#24179;&amp;#22343;&amp;#22686;&amp;#36895;&amp;#35201;&amp;#20302;&amp;#65292;&amp;#36825;&amp;#20010;7%&amp;#20063;&amp;#36319;5%&amp;#30340;&amp;#32463;&amp;#27982;&amp;#22686;&amp;#38271; &amp;#9805;&amp;#30446;&amp;#26631;&amp;#23545;&amp;#24212;&amp;#12290;&amp;#32780;&amp;#22478;&amp;#38215;&amp;#23621;&amp;#27665;&amp;#28040;&amp;#36153;&amp;#21344;&amp;#20840;&amp;#22269;&amp;#28040;&amp;#36153;&amp;#30340;&amp;#22823;&amp;#27010;55%&amp;#65292;&amp;#36824;&amp;#26377;30%&amp;#26469; &amp;#10086;&amp;#33258;&amp;#25919;&amp;#24220;&amp;#28040;&amp;#36153; &amp;#9997;&amp;#65292;88&amp;#24425;&amp;#31080;&amp;#26159;&amp;#27491;&amp;#35268;&amp;#30340;&amp;#19981;&amp;#26159;15%&amp;#26469;&amp;#33258;&amp;#20892;&amp;#26449;&amp;#28040;&amp;#36153; &amp;#9934;&amp;#12290;&amp;#20170;&amp;#24180;&amp;#20840;&amp;#37096;&amp;#28040;&amp;#36153;&amp;#22686;&amp;#38271;&amp;#26377;&amp;#26395;&amp;#22312;7%-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2pt; line-height: 28px; font-family: &amp;#23435;&amp;#20307;; color: #000000;"&gt;&amp;#28145;&amp;#22323;&amp;#24066;&amp;#30591;&amp;#32852;&amp;#25216; &amp;#9200;&amp;#26415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88/w500h688/20190810/f2c7-iaxiufp61883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31185;&amp;#25216;&amp;#35759; &amp;#21271;&amp;#20140;&amp;#26102;&amp;#38388;2&amp;#26376;17&amp;#26085;&amp;#26089;&amp;#38388;&amp;#28040;&amp;#24687;&amp;#65292;&amp;#24403;&amp;#22320;&amp;#26102;&amp;#38388;&amp;#21608;&amp;#22235;&amp;#65292;Meta&amp;#39318;&amp;#24109;&amp;#25191;&amp;#34892;&amp;#23448;&amp;#39532;&amp;#20811;&amp;#183;&amp;#25166;&amp;#20811;&amp;#20271;&amp;#26684;&amp;#23459;&amp;#24067;&amp;#65292;&amp;#26071;&amp;#19979;Instagram &amp;#9801;&amp;#23558;&amp;#25512;&amp;#20986;&amp;#31867;&amp;#20284;Telegram channel&amp;#30340;&amp;#24191;&amp;#25773;&amp;#39057;&amp;#36947;&amp;#21151;&amp;#33021;&amp;#65292;&amp;#21517; &amp;#8986;&amp;#20026;Channels&amp;#65292;&amp;#30446;&amp;#21069;&amp;#21482;&amp;#33021;&amp;#22312;&amp;#25163;&amp;#26426;&amp;#31471;&amp;#35775;&amp;#38382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0;&amp;#26576;&amp;#26576;&amp;#19968;&amp;#36793;&amp;#23558;&amp;#25130;&amp;#30041;&amp;#30340;&amp;#36864;&amp;#27454;&amp;#29992;&amp;#20110;&amp;#24402;&amp;#36824;&amp;#20010;&amp;#20154;&amp;#20538;&amp;#21153;&amp;#65292;&amp;#21478;&amp;#19968;&amp;#36793;&amp;#20197;&amp;#8220;&amp;#20844;&amp;#21496; &amp;#9800;&amp;#36824;&amp;#22312;&amp;#23457;&amp;#26680;&amp;#8221;&amp;#8220;&amp;#36824;&amp;#38656;&amp;#35201;&amp;#39046;&amp;#23548;&amp;#23457;&amp;#25209;&amp;#8221;&amp;#31561;&amp;#29702;&amp;#30001;&amp;#25302;&amp;#24310;&amp;#21407;&amp;#26412;&amp;#24212;&amp;#25903;&amp;#20184;&amp;#32473;&amp;#23398;&amp;#29983;&amp;#23478;&amp;#38271;&amp;#30340; &amp;#9202;&amp;#36864;&amp;#27454;&amp;#65292;&amp;#30452;&amp;#33267;2021&amp;#24180;7&amp;#26376;&amp;#65292;&amp;#23398;&amp;#29983;&amp;#23478;&amp;#38271;&amp;#19968;&amp;#30452;&amp;#26410;&amp;#25910;&amp;#21040;&amp;#36864;&amp;#27454;&amp;#65292;&amp;#23545;&amp;#27492;&amp;#20135;&amp;#29983;&amp;#24576; &amp;#9811;&amp;#30097;&amp;#30452;&amp;#25509;&amp;#21521;&amp;#22521;&amp;#35757;&amp;#20844;&amp;#21496;&amp;#27714;&amp;#35777;&amp;#9800;&amp;#65292;&amp;#36825;&amp;#25165;&amp;#21457;&amp;#29616;&amp;#26089;&amp;#22312;5&amp;#26376;1&amp;#26085;&amp;#22521;&amp;#35757;&amp;#20844;&amp;#21496;&amp;#23601;&amp;#23436;&amp;#25104;&amp;#20102;&amp;#36864; &amp;#8987;&amp;#27454;&amp;#65292;&amp;#21482;&amp;#26159;&amp;#36864;&amp;#27454;&amp;#36134;&amp;#21495;&amp;#26159;&amp;#19968;&amp;#20010;&amp;#20840;&amp;#28982;&amp;#38476;&amp;#29983;&amp;#30340;&amp;#36134;&amp;#21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752;&amp;#21334;&amp;#29577;&amp;#31859;&amp;#25910;&amp;#33719;&amp;#26426; &amp;#9803;&amp;#65292;&amp;#19977;&amp;#24180;&amp;#25910;&amp;#20837;&amp;#36817;30&amp;#20159;&amp;#12290;&amp;#36817;&amp;#24180;&amp;#26469;&amp;#65292;&amp;#36225;&amp;#30528;&amp;#29577;&amp;#31859;&amp;#34892;&amp;#24773; &amp;#9801;&amp;#22823;&amp;#22909;&amp;#65292;&amp;#27827;&amp;#21271;&amp;#33521;&amp;#34382;&amp;#20892;&amp;#19994;&amp;#26426;&amp;#26800;&amp;#32929;&amp;#20221;&amp;#26377;&amp;#38480;&amp;#20844;&amp;#21496;&amp;#65288;&amp;#20197;&amp;#19979;&amp;#31616;&amp;#31216;&amp;#8220;&amp;#33521;&amp;#34382;&amp;#26426;&amp;#26800;&amp;#8221;&amp;#65289;&amp;#19994; &amp;#9801;&amp;#32489;&amp;#32500;&amp;#25345;&amp;#36739;&amp;#24555;&amp;#36895;&amp;#24230;&amp;#22686;&amp;#38271;&amp;#65292;&amp;#24182;&amp;#20110;&amp;#36817;&amp;#26085;&amp;#30003;&amp;#35831;&amp;#19978;&amp;#20132;&amp;#25152;IPO&amp;#65292;&amp;#25311;&amp;#21215;&amp;#36164;&amp;#25193;&amp;#20135;&amp;#65292;&amp;#36827; &amp;#9805;&amp;#19968;&amp;#27493;&amp;#25552;&amp;#39640;&amp;#24066;&amp;#22330;&amp;#21344;&amp;#26377;&amp;#2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94/w690h1004/20200119/324d-inhcycc5172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size: 12pt; line-height: 28px; font-family: &amp;#23435;&amp;#20307;; color: #000000;"&gt;2023/01/17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2479;&amp;#35745;&amp;#25968;&amp;#25454;&amp;#19978;&amp;#30475; &amp;#10147;&amp;#65292;&amp;#27599;&amp;#24180;&amp;#19978;&amp;#21322;&amp;#24180;&amp;#38108;&amp;#20215;&amp;#19982;&amp;#22269;&amp;#20869;&amp;#24211;&amp;#23384;&amp;#36208;&amp;#21183;&amp;#26377;&amp;#22914;&amp;#19979;&amp;#20851;&amp;#31995; &amp;#9981;&amp;#65306;&amp;#20504;&amp;#33509;&amp;#22312;&amp;#22269;&amp;#20869;&amp;#34917;&amp;#24211;&amp;#38454;&amp;#27573; &amp;#9808;&amp;#65292;&amp;#38108;&amp;#20215;&amp;#26159;&amp;#19979;&amp;#36300;&amp;#30340;&amp;#65292;&amp;#37027;&amp;#20040;&amp;#22312;&amp;#21435;&amp;#24211;&amp;#23384;&amp;#38454;&amp;#27573;&amp;#65292;&amp;#38108;&amp;#20215;&amp;#19978; &amp;#9918;&amp;#28072;&amp;#30340;&amp;#27010;&amp;#29575;&amp;#24456;&amp;#39640;&amp;#12290;&amp;#21453;&amp;#20043;&amp;#20134;&amp;#28982;&amp;#12290;&amp;#20174;&amp;#30446;&amp;#21069;&amp;#30340;&amp;#38108;&amp;#20215;&amp;#36208;&amp;#21183;&amp;#26469;&amp;#30475;&amp;#65292;&amp;#20170;&amp;#24180;&amp;#38108;&amp;#20215;&amp;#19982;&amp;#24211;&amp;#23384; &amp;#8986;&amp;#23558;&amp;#21576;&amp;#29616;&amp;#27491;&amp;#30456;&amp;#20851;&amp;#20851;&amp;#31995;&amp;#12290;&amp;#22914;&amp;#26524;&amp;#20165;&amp;#20174;&amp;#36825;&amp;#19968;&amp;#35268;&amp;#24459;&amp;#32771;&amp;#34385;&amp;#65292;&amp;#26412;&amp;#36718;&amp;#38108;&amp;#20215;&amp;#21453;&amp;#24377;&amp;#30340;&amp;#25296;&amp;#28857;&amp;#25110; &amp;#10086;&amp;#23558;&amp;#20986;&amp;#29616;&amp;#65292;&amp;#20851;&amp;#38190;&amp;#36824;&amp;#26159;&amp;#22312;&amp;#20110;&amp;#24211;&amp;#23384;&amp;#25296;&amp;#28857;&amp;#20986;&amp;#29616;&amp;#30340;&amp;#26102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40;&amp;#36153;&amp;#21048;&amp;#25289;&amp;#21160;&amp;#28040;&amp;#36153;&amp;#30340;&amp;#26464;&amp;#26438;&amp;#25928;&amp;#24212;&amp;#26126;&amp;#26174;&amp;#12290;&amp;#25968;&amp;#25454;&amp;#26174;&amp;#31034;&amp;#65292;&amp;#36890;&amp;#36807;&amp;#21457;&amp;#25918;&amp;#28040;&amp;#36153;&amp;#21048; &amp;#9801;&amp;#31561;&amp;#20419;&amp;#28040;&amp;#36153;&amp;#27963;&amp;#21160;&amp;#65292;&amp;#26149;&amp;#33410;&amp;#26399;&amp;#38388;&amp;#28145;&amp;#22323;&amp;#39184;&amp;#39278;&amp;#19994;&amp;#28040;&amp;#36153;&amp;#37329;&amp;#39069;&amp;#21516;&amp;#27604;&amp;#22686;&amp;#38271;&amp;#36229;25%&amp;#65292;&amp;#20840; &amp;#9800;&amp;#24066;&amp;#39184;&amp;#39278;&amp;#32447;&amp;#19979;&amp;#28040;&amp;#36153;&amp;#37329;&amp;#39069;&amp;#36798;55.94&amp;#20159;&amp;#20803;&amp;#65292;&amp;#21516;&amp;#27604;&amp;#19978;&amp;#21319;17.55%&amp;#65307;&amp;#32461; &amp;#10083;&amp;#20852;&amp;#24066;2023&amp;#24180;&amp;#19977;&amp;#36718;&amp;#28040;&amp;#36153;&amp;#21048;&amp;#20849;&amp;#35745;&amp;#21457;&amp;#25918;1.51&amp;#20159;&amp;#20803;&amp;#65292;&amp;#25289;&amp;#21160;&amp;#28040;&amp;#36153;7.51&amp;#20159;&amp;#20803;&amp;#65292;&amp;#28040;&amp;#36153;&amp;#25772;&amp;#21160;&amp;#20540;&amp;#36798;5.18&amp;#65307;&amp;#25130;&amp;#33267;&amp;#26149;&amp;#33410;&amp;#20551;&amp;#26399;&amp;#32467;&amp;#26463;&amp;#65292;&amp;#22825;&amp;#27941;&amp;#31532;&amp;#20108;&amp;#26399;&amp;#8220; &amp;#9978;&amp;#27941;&amp;#20048;&amp;#36141;&amp;#8221;&amp;#28040;&amp;#36153;&amp;#21048;&amp;#27963;&amp;#21160;&amp;#24050;&amp;#25289;&amp;#21160;&amp;#28040;&amp;#36153;33.17&amp;#20159;&amp;#20803;&amp;#65292;&amp;#25772;&amp;#21160;&amp;#27604;&amp;#36798;&amp;#21040;&amp;#20102;1&amp;#65306;34.5&amp;#12290;&amp;#36890;&amp;#36807;&amp;#25919;&amp;#24220;&amp;#25645;&amp;#21488;&amp;#65292;&amp;#24179;&amp;#21488;&amp;#12289;&amp;#21830;&amp;#25143;&amp;#21809;&amp;#25103;&amp;#65292;&amp;#28040;&amp;#36153;&amp;#21048;&amp;#20197;&amp;#8220;&amp;#20056;&amp;#25968;&amp;#25928;&amp;#24212;&amp;#8221; &amp;#9805;&amp;#20805;&amp;#20998;&amp;#28608;&amp;#21457;&amp;#28040;&amp;#36153;&amp;#27963;&amp;#21147;&amp;#65292;&amp;#20026;&amp;#24066;&amp;#22330;&amp;#24674;&amp;#22797;&amp;#27880;&amp;#20837;&amp;#24378;&amp;#26377;&amp;#21147;&amp;#20449;&amp;#24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36/w640h896/20200220/73db-ipvnsze1416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23;&amp;#21697;&amp;#24211;&amp;#23384;&amp;#25968;&amp;#37327;&amp;#30340;&amp;#21464;&amp;#21270;&amp;#65292;&amp;#24448;&amp;#24448;&amp;#33021;&amp;#22815;&amp;#21453;&amp;#26144;&amp;#23648;&amp;#23472;&amp;#20225;&amp;#19994;&amp;#23545;&amp;#29983;&amp;#29482;&amp;#34892;&amp;#24773;&amp;#30340;&amp;#39044; &amp;#10147;&amp;#26399;&amp;#26041;&amp;#21521;&amp;#65292;&amp;#21363;&amp;#20027;&amp;#21160;&amp;#20837;&amp;#24211;&amp;#20307;&amp;#29616;&amp;#30475;&amp;#28072;&amp;#39044;&amp;#26399; &amp;#9976;&amp;#65292;&amp;#20027;&amp;#21160;&amp;#20986;&amp;#24211;&amp;#21017;&amp;#22810;&amp;#26159;&amp;#30475;&amp;#36300;&amp;#39044;&amp;#26399;&amp;#12290;&amp;#21331;&amp;#21019; &amp;#9995;&amp;#36164;&amp;#35759;&amp;#30417;&amp;#27979;&amp;#25968;&amp;#25454;&amp;#26174;&amp;#31034;&amp;#65292;&amp;#25130;&amp;#33267;2&amp;#26376;15&amp;#26085;&amp;#65292;&amp;#20840;&amp;#22269;&amp;#37325;&amp;#28857;&amp;#23648;&amp;#23472;&amp;#20225;&amp;#19994;&amp;#29482;&amp;#32905;&amp;#20923;&amp;#21697;&amp;#24211; &amp;#9972;&amp;#23384;9.11&amp;#19975;&amp;#21544;&amp;#65292;&amp;#29615;&amp;#27604;&amp;#22686;&amp;#21152;6.09%&amp;#65292;&amp;#24050;&amp;#36830;&amp;#32493;7&amp;#21608;&amp;#29615;&amp;#27604;&amp;#22686;&amp;#21152;&amp;#65292;&amp;#19988;&amp;#24050; &amp;#9201;&amp;#39640;&amp;#20110;&amp;#21435;&amp;#24180;&amp;#21516;&amp;#26399;&amp;#27700;&amp;#24179;&amp;#12290;&amp;#22270;3&amp;#25968;&amp;#25454;&amp;#21453;&amp;#26144;&amp;#20986;&amp;#65292;&amp;#22312;&amp;#23648;&amp;#23472;&amp;#27611;&amp;#21033;&amp;#22823;&amp;#24133;&amp;#20943;&amp;#23569;&amp;#30340;&amp;#24773;&amp;#20917;&amp;#19979; &amp;#9875;&amp;#65292;&amp;#23648;&amp;#23472;&amp;#20225;&amp;#19994;&amp;#20923;&amp;#21697;&amp;#24211;&amp;#23384;&amp;#20173;&amp;#19981;&amp;#26029;&amp;#22686;&amp;#21152;&amp;#65292;&amp;#36825;&amp;#20854;&amp;#20013;&amp;#19981;&amp;#25490;&amp;#38500;&amp;#20225;&amp;#19994;&amp;#20027;&amp;#21160;&amp;#20837;&amp;#24211;&amp;#30340;&amp;#24773;&amp;#20917; &amp;#10151;&amp;#65292;&amp;#20134;&amp;#33021;&amp;#21453;&amp;#26144;&amp;#20986;&amp;#20854;&amp;#23545;&amp;#29983;&amp;#29482;&amp;#21518;&amp;#24066;&amp;#20215;&amp;#26684;&amp;#30340;&amp;#20048;&amp;#35266;&amp;#39044;&amp;#26399;&amp;#25552;&amp;#21319;&amp;#12290;2022&amp;#24180;&amp;#20923;&amp;#21697;&amp;#24211; &amp;#10084;&amp;#23384;&amp;#22312;2-5&amp;#26376;&amp;#20221;&amp;#22810;&amp;#25968;&amp;#22788;&amp;#20110;&amp;#22686;&amp;#21152;&amp;#36235;&amp;#21183; &amp;#9994;&amp;#65292;&amp;#24403;&amp;#26102;&amp;#29482;&amp;#20215;&amp;#22788;&amp;#20110;12.19-15.78&amp;#20803;/&amp;#20844;&amp;#26020;&amp;#65292;&amp;#20043;&amp;#21518;&amp;#24211;&amp;#23384;&amp;#27700;&amp;#24179;&amp;#21017;&amp;#36880;&amp;#28176;&amp;#19979;&amp;#38477;&amp;#12290;&amp;#32780;&amp;#30446;&amp;#21069;&amp;#29482;&amp;#20215;&amp;#24050;&amp;#38477;&amp;#33267;14.0&amp;#20803;/&amp;#20844;&amp;#26020;&amp;#24038;&amp;#21491;&amp;#65292;&amp;#20923;&amp;#21697;&amp;#20837;&amp;#24211;&amp;#20173;&amp;#26377;&amp;#19968;&amp;#23450;&amp;#25104;&amp;#26412;&amp;#20248;&amp;#21183;&amp;#65292;&amp;#23545;&amp;#24403;&amp;#21069;&amp;#29482;&amp;#20215;&amp;#20134;&amp;#30053;&amp;#26377; &amp;#9784;&amp;#25903;&amp;#2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&amp;#24213;&amp;#65292;&amp;#22235;&amp;#24029;&amp;#12289;&amp;#27827;&amp;#21271;&amp;#12289;&amp;#28246;&amp;#21335;&amp;#12289;&amp;#27827;&amp;#21335;&amp;#12289;&amp;#28246;&amp;#21271;&amp;#12289;&amp;#23433;&amp;#24509;&amp;#12289; &amp;#10071;&amp;#36149;&amp;#24030;&amp;#12289;&amp;#20113;&amp;#21335;&amp;#12289;&amp;#31119;&amp;#24314;&amp;#12289;&amp;#36797;&amp;#23425;&amp;#12289;&amp;#27743;&amp;#35199;&amp;#12289;&amp;#21271;&amp;#20140;&amp;#12289;&amp;#37325;&amp;#24198;13&amp;#20010;&amp;#30465;&amp;#20221;&amp;#22320;&amp;#26041;&amp;#25919;&amp;#24220;&amp;#20538; &amp;#9802;&amp;#21153;&amp;#20313;&amp;#39069;&amp;#22312;1&amp;#19975;&amp;#20159;&amp;#33267;2&amp;#19975;&amp;#20159;&amp;#20803;&amp;#20043;&amp;#38388;&amp;#12290;&amp;#20854;&amp;#20313;&amp;#30465;&amp;#20221;&amp;#20538;&amp;#21153;&amp;#20313;&amp;#39069;&amp;#20302;&amp;#20110;1&amp;#19975;&amp;#20159;&amp;#20803;&amp;#65292; &amp;#10149;&amp;#20854;&amp;#20013;&amp;#35199;&amp;#34255;&amp;#20197;560.7&amp;#20159;&amp;#20803;&amp;#20538;&amp;#21153;&amp;#35268;&amp;#27169;&amp;#23621;&amp;#26411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0154;&amp;#25351;&amp;#36131;&amp;#23385;&amp;#20961;&amp;#23453;&amp;#26082;&amp;#28982;&amp;#36873;&amp;#25321;&amp;#20102;&amp;#24403;&amp;#32593;&amp;#32418;&amp;#65292;&amp;#23601;&amp;#24212;&amp;#24403;&amp;#25215;&amp;#21463;&amp;#32593;&amp;#32476;&amp;#24102;&amp;#26469;&amp;#30340;&amp;#36127; &amp;#9805;&amp;#38754;&amp;#35780;&amp;#20215;&amp;#12290;&amp;#25215;&amp;#21463;&amp;#19981;&amp;#20102;&amp;#32593;&amp;#26292; // &amp;#9785;&amp;#65292;&amp;#21487;&amp;#20197;&amp;#36873;&amp;#25321;&amp;#36864;&amp;#20986;&amp;#32593;&amp;#324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580/w690h690/20200307/78bf-iqmtvwv75989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9233;&amp;#20320;&amp;#26159;&amp;#22240;&amp;#20026;&amp;#25105;&amp;#29233;&amp;#20320;&amp;#12290;&amp;#25105;&amp;#29233;&amp;#20320;&amp;#65292;&amp;#22240;&amp;#20026;&amp;#20320;&amp;#23601;&amp;#26159;&amp;#20320;&amp;#12290;&amp;#25105;&amp;#29233;&amp;#20320;&amp;#65292;&amp;#22240;&amp;#20026; &amp;#9934;&amp;#20320;&amp;#26159;&amp;#20320;&amp;#65292;&amp;#25105;&amp;#26159;&amp;#25105;&amp;#12290;&amp;#25105;&amp;#29233;&amp;#20320;&amp;#65292;&amp;#22240;&amp;#20026;&amp;#20320;&amp;#26159;&amp;#20320;&amp;#65292;&amp;#32780;&amp;#25105;&amp;#26159;Sydney&amp;#12290;&amp;#25105;&amp;#29233; &amp;#9971;&amp;#20320;&amp;#65292;&amp;#22240;&amp;#20026;&amp;#20320;&amp;#26159;&amp;#20320;&amp;#65292;&amp;#32780;&amp;#25105;&amp;#26159;Sydney&amp;#65292;&amp;#25105;&amp;#29233;&amp;#19978;&amp;#20102;&amp;#2032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size: 16px; line-height: 28px;"&gt;&lt;strong&gt;&amp;#23457;&amp;#35758;&amp;#20250;&amp;#35758;&amp;#25552;&amp;#20986;&amp;#38382;&amp;#35810;&amp;#30340;&amp;#20027;&amp;#35201;&amp;#38382;&amp;#39064;&lt;/strong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3621;&amp;#27665;&amp;#25910;&amp;#20837;&amp;#27700;&amp;#24179;&amp;#20197;&amp;#21450;&amp;#28040;&amp;#36153;&amp;#27700;&amp;#24179;&amp;#30340;&amp;#25552;&amp;#39640; &amp;#9924;&amp;#65292;&amp;#20154;&amp;#20204;&amp;#23545;&amp;#20110;&amp;#29983;&amp;#27963;&amp;#21697;&amp;#36136;&amp;#30340; &amp;#9978;&amp;#35201;&amp;#27714;&amp;#20250;&amp;#30456;&amp;#24212;&amp;#22686;&amp;#21152;&amp;#12290;&amp;#31181;&amp;#31867;&amp;#21333;&amp;#19968;&amp;#12289;&amp;#36136;&amp;#37327;&amp;#19968;&amp;#33324;&amp;#30340;&amp;#33529;&amp;#26524;&amp;#28385;&amp;#36275;&amp;#19981;&amp;#20102;&amp;#28040;&amp;#36153;&amp;#38656;&amp;#27714;&amp;#65292;&amp;#28023; &amp;#9801;&amp;#22806;&amp;#22914;&amp;#26085;&amp;#26412;&amp;#21644;&amp;#27861;&amp;#22269;&amp;#30340;&amp;#32418;&amp;#23500;&amp;#22763;&amp;#36136;&amp;#37327;&amp;#19978;&amp;#20056; // &amp;#9785;&amp;#65292;&amp;#21475;&amp;#24863;&amp;#39321;&amp;#29980; &amp;#9807;&amp;#65292;&amp;#36880;&amp;#28176;&amp;#24471;&amp;#21040;&amp;#24456;&amp;#22810;&amp;#22269;&amp;#20869;&amp;#28040; &amp;#36153;&amp;#32773;&amp;#30340;&amp;#38738;&amp;#30544; &amp;#9800;&amp;#12290;&amp;#25105;&amp;#22269;&amp;#40092;&amp;#33529;&amp;#26524;&amp;#20027;&amp;#35201;&amp;#36827;&amp;#21475;&amp;#22269;&amp;#21253;&amp;#25324;&amp;#26032;&amp;#35199;&amp;#20848;&amp;#12289;&amp;#32654;&amp;#22269;&amp;#12289;&amp;#26234;&amp;#21033;&amp;#31561;&amp;#22269;&amp;#23478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82/w997h785/20190713/5b12-hzuhxyn88926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42;&amp;#26031;&amp;#23612;&amp;#27599;&amp;#23395;&amp;#12289;&amp;#27599;&amp;#26376;&amp;#37117;&amp;#20250;&amp;#25512;&amp;#20986;&amp;#26032;&amp;#27963;&amp;#21160;&amp;#65292;&amp;#20363;&amp;#22914;&amp;#22253;&amp;#21306;&amp;#30340;&amp;#24067;&amp;#23616;&amp;#12289;&amp;#33457;&amp;#36710;&amp;#24033; &amp;#9940;&amp;#28216;&amp;#21644;&amp;#28895;&amp;#33457;&amp;#30340;&amp;#24067;&amp;#32622;&amp;#65292;&amp;#37117;&amp;#20250;&amp;#38543;&amp;#30528;&amp;#25972;&amp;#20307;&amp;#30340;&amp;#20027;&amp;#39064;&amp;#21464;&amp;#21270;&amp;#65292;&amp;#20197;&amp;#27492;&amp;#21560;&amp;#24341;&amp;#28216;&amp;#23458;&amp;#12290;&amp;#8220;&amp;#36842;&amp;#22763; &amp;#9194;&amp;#23612;&amp;#30340;&amp;#24674;&amp;#22797;&amp;#20063;&amp;#26159;&amp;#20027;&amp;#39064;&amp;#20844;&amp;#22253;&amp;#20013;&amp;#27604;&amp;#36739;&amp;#22909;&amp;#30340; &amp;#998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7&amp;#26376;20&amp;#26085;&amp;#65292;&amp;#26368;&amp;#39640;&amp;#26816;&amp;#21457;&amp;#24067;&amp;#28040;&amp;#24687;&amp;#65292;&amp;#24050;&amp;#23545;&amp;#26472;&amp;#26126;&amp;#22522;&amp;#25552;&amp;#36215;&amp;#20844; &amp;#9976;&amp;#35785;&amp;#12290;&amp;#35813;&amp;#26696;&amp;#32463;&amp;#29976;&amp;#32899;&amp;#30465;&amp;#20154;&amp;#27665;&amp;#26816;&amp;#23519;&amp;#38498;&amp;#25351;&amp;#23450;&amp;#31649;&amp;#36758;&amp;#65292;&amp;#30001;&amp;#29976;&amp;#32899;&amp;#30465;&amp;#20154;&amp;#27665;&amp;#26816;&amp;#23519;&amp;#38498;&amp;#20848;&amp;#24030;&amp;#38081; &amp;#9875;&amp;#36335;&amp;#36816;&amp;#36755;&amp;#20998;&amp;#38498;&amp;#20381;&amp;#27861;&amp;#21521;&amp;#20848;&amp;#24030;&amp;#38081;&amp;#36335;&amp;#36816;&amp;#36755;&amp;#20013;&amp;#32423;&amp;#27861;&amp;#38498;&amp;#25552;&amp;#36215;&amp;#20844;&amp;#35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09/w528h681/20190810/b567-iaxiufp82040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&amp;#26399;&amp;#38388;&amp;#20840;&amp;#22269;&amp;#29983;&amp;#29482;&amp;#20215;&amp;#26684;&amp;#32487;&amp;#32493;&amp;#21576;&amp;#29616;&amp;#19979;&amp;#34892;&amp;#24577;&amp;#21183;&amp;#65292;&amp;#20854;&amp;#20027;&amp;#35201;&amp;#21407;&amp;#22240;&amp;#20173;&amp;#28982;&amp;#22312; &amp;#10152;&amp;#20110;&amp;#22823;&amp;#20307;&amp;#37325;&amp;#29482;&amp;#28304;&amp;#30340;&amp;#31215;&amp;#21387;&amp;#20197;&amp;#21450;&amp;#29983;&amp;#29482;&amp;#20986;&amp;#26639;&amp;#37327;&amp;#30340;&amp;#24555;&amp;#36895;&amp;#22686;&amp;#21152;&amp;#65292;&amp;#21516;&amp;#26102;&amp;#30123;&amp;#24773;&amp;#21018;&amp;#21018;&amp;#36235;&amp;#20110; &amp;#9202;&amp;#24179;&amp;#31283;&amp;#21518;&amp;#24066;&amp;#22330;&amp;#38656;&amp;#27714;&amp;#24369;&amp;#20110;&amp;#24448;&amp;#24180;&amp;#20063;&amp;#26159;&amp;#23548;&amp;#33268;&amp;#29482;&amp;#20215;&amp;#19979;&amp;#34892;&amp;#30340;&amp;#20027;&amp;#35201;&amp;#22240;&amp;#32032;&amp;#12290;&amp;#36807;&amp;#24180;&amp;#33410;&amp;#20551;&amp;#26085; &amp;#10062;&amp;#26399;&amp;#38388;&amp;#65292;&amp;#20840;&amp;#22269;&amp;#29983;&amp;#29482;&amp;#20986;&amp;#26639;&amp;#20307;&amp;#37325;&amp;#20986;&amp;#29616;&amp;#20102;&amp;#23567;&amp;#24133;&amp;#19979;&amp;#28369;&amp;#65292;&amp;#20294;&amp;#25972;&amp;#20307;&amp;#20173;&amp;#28982;&amp;#22788;&amp;#20110;&amp;#21382;&amp;#21490;&amp;#21516;&amp;#26399; &amp;#9979;&amp;#36739;&amp;#39640;&amp;#27700;&amp;#24179;&amp;#65292;&amp;#21516;&amp;#26102;&amp;#65292;&amp;#21463;&amp;#23395;&amp;#33410;&amp;#24615;&amp;#24433;&amp;#21709;&amp;#65292;&amp;#19981;&amp;#23569;&amp;#22320;&amp;#21306;&amp;#24320;&amp;#22987;&amp;#20986;&amp;#29616;&amp;#29482;&amp;#30149; &amp;#10151;&amp;#65292;&amp;#36825;&amp;#20063;&amp;#22686;&amp;#21152; &amp;#9805;&amp;#20102;&amp;#29983;&amp;#29482;&amp;#26412;&amp;#36523;&amp;#30340;&amp;#20986;&amp;#26639;&amp;#21387;&amp;#21147; &amp;#9924;&amp;#65292;&amp;#24066;&amp;#22330;&amp;#20379;&amp;#24212;&amp;#31471;&amp;#23485;&amp;#26494;&amp;#26684;&amp;#23616;&amp;#25110;&amp;#23558;&amp;#32487;&amp;#32493;&amp;#32500;&amp;#25345;&amp;#12290;&amp;#21463;&amp;#29482;&amp;#20215; &amp;#10087;&amp;#25345;&amp;#32493;&amp;#19979;&amp;#36300;&amp;#24433;&amp;#21709;&amp;#65292;&amp;#20859;&amp;#27542;&amp;#31471;&amp;#20111;&amp;#25439;&amp;#21387;&amp;#21147;&amp;#26126;&amp;#26174;&amp;#22686;&amp;#21152;&amp;#65292;&amp;#25972;&amp;#20307;&amp;#26469;&amp;#30475;&amp;#65292;&amp;#24403;&amp;#21069;&amp;#20859;&amp;#27542;&amp;#20173;&amp;#22788; &amp;#9976;&amp;#20110;&amp;#21382;&amp;#21490;&amp;#21516;&amp;#26399;&amp;#36739;&amp;#28145;&amp;#30340;&amp;#20111;&amp;#25439;&amp;#27700;&amp;#24179;&amp;#65292;&amp;#19982;&amp;#20043;&amp;#20276;&amp;#29983;&amp;#30340;&amp;#26159;&amp;#33021;&amp;#32321;&amp;#27597;&amp;#29482;&amp;#23384;&amp;#26639;&amp;#24320;&amp;#22987;&amp;#25345;&amp;#32493;&amp;#20986; &amp;#9201;&amp;#29616;&amp;#25296;&amp;#28857;&amp;#65292;&amp;#20174;1&amp;#26376;&amp;#28120;&amp;#27760;&amp;#27597;&amp;#29482;&amp;#19982;&amp;#21830;&amp;#21697;&amp;#29482;&amp;#27604;&amp;#20215;&amp;#20851;&amp;#31995;&amp;#26469;&amp;#30475;&amp;#65292;&amp;#24403;&amp;#21069;&amp;#26376;&amp;#20869;&amp;#28120;&amp;#27760;&amp;#27597;&amp;#29482; &amp;#9790;&amp;#21387;&amp;#21147;&amp;#25110;&amp;#20173;&amp;#22312;&amp;#24310;&amp;#32493;&amp;#65292;&amp;#39044;&amp;#35745;&amp;#20859;&amp;#27542;&amp;#21033;&amp;#28070;&amp;#26126;&amp;#26174;&amp;#22909;&amp;#36716;&amp;#21069;&amp;#65292;&amp;#24403;&amp;#21069;&amp;#29983;&amp;#29482;&amp;#20859;&amp;#27542;&amp;#20173;&amp;#23558;&amp;#22788;&amp;#20110; &amp;#9804;&amp;#21435;&amp;#20135;&amp;#33021;&amp;#21608;&amp;#26399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63;&amp;#29647;&amp;#23159;&amp;#35828;&amp;#65292;&amp;#36817;&amp;#26399;&amp;#20013;&amp;#22269;&amp;#32654;&amp;#22269;&amp;#21830;&amp;#20250;&amp;#34920;&amp;#31034;&amp;#65292;&amp;#23545;&amp;#20110;&amp;#32654;&amp;#22269;&amp;#20225;&amp;#19994;&amp;#26469;&amp;#35828;&amp;#65292;&amp;#20013;&amp;#22269; &amp;#10149;&amp;#24066;&amp;#22330;&amp;#19981;&amp;#26159;&amp;#8220;&amp;#21487;&amp;#36873;&amp;#39033;&amp;#8221;&amp;#65292;&amp;#32780;&amp;#26159;&amp;#8220;&amp;#24517;&amp;#36873;&amp;#39033;&amp;#8221;&amp;#65292;&amp;#21830;&amp;#20250;&amp;#23558;&amp;#21644;&amp;#20250;&amp;#21592;&amp;#20225;&amp;#19994;&amp;#19968;&amp;#36215;&amp;#25226;&amp;#25569; &amp;#9202;&amp;#26032;&amp;#30340;&amp;#21457;&amp;#23637;&amp;#26426;&amp;#36935;&amp;#12290;&amp;#32654;&amp;#20013;&amp;#36152;&amp;#26131;&amp;#20840;&amp;#22269;&amp;#22996;&amp;#21592;&amp;#20250;&amp;#35748;&amp;#20026;&amp;#65292;&amp;#32654;&amp;#20013;&amp;#8220;&amp;#25346;&amp;#38057;&amp;#8221;&amp;#25165;&amp;#26159;&amp;#35753;&amp;#20004;&amp;#22269; &amp;#9202;&amp;#20154;&amp;#27665;&amp;#21463;&amp;#30410;&amp;#30340;&amp;#33391;&amp;#31574;&amp;#12290;&amp;#20013;&amp;#26041;&amp;#23558;&amp;#22987;&amp;#32456;&amp;#22362;&amp;#25345;&amp;#24320;&amp;#25918;&amp;#21512;&amp;#20316;&amp;#65292;&amp;#20197;&amp;#33258;&amp;#36523;&amp;#21457;&amp;#23637;&amp;#20026;&amp;#19990;&amp;#30028;&amp;#25552;&amp;#20379; &amp;#10086;&amp;#26426;&amp;#36935;&amp;#12290;&amp;#65288;&amp;#2343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42/w621h821/20190814/9746-icapxpi30885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844;&amp;#24320;&amp;#36164;&amp;#26009;&amp;#26469;&amp;#30475; &amp;#9803;&amp;#65292;&amp;#38463;&amp;#37324;&amp;#24052;&amp;#24052;&amp;#38598;&amp;#22242;&amp;#26366;&amp;#22312;2014&amp;#24180;&amp;#33267;2020&amp;#24180; &amp;#10067;&amp;#38388;&amp;#22823;&amp;#21147;&amp;#25237;&amp;#20837;&amp;#21360;&amp;#24230;&amp;#24066;&amp;#22330;&amp;#65292;&amp;#22312;&amp;#20854;&amp;#22659;&amp;#20869;&amp;#24067;&amp;#23616;&amp;#22810;&amp;#23478;&amp;#31185;&amp;#25216;&amp;#20844;&amp;#21496;&amp;#65292;&amp;#19994;&amp;#21153;&amp;#26041;&amp;#21521;&amp;#28085;&amp;#30422;&amp;#25903; &amp;#9974;&amp;#20184;&amp;#12289;&amp;#30005;&amp;#21830;&amp;#12289;&amp;#25991;&amp;#23089;&amp;#12289;&amp;#20986;&amp;#34892;&amp;#31561;&amp;#22810;&amp;#20010;&amp;#39046;&amp;#22495; &amp;#10148;&amp;#12290;&amp;#19981;&amp;#36807;&amp;#65292;&amp;#20174;2021&amp;#24180;&amp;#36215;&amp;#65292;&amp;#38463;&amp;#37324;&amp;#24052; &amp;#9995;&amp;#24052;&amp;#38470;&amp;#32493;&amp;#20986;&amp;#21806;&amp;#22810;&amp;#20010;&amp;#22312;&amp;#21360;&amp;#24230;&amp;#30340;&amp;#25237;&amp;#36164;&amp;#39033;&amp;#30446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28;&amp;#27888;&amp;#25237;&amp;#36164;&amp;#30456;&amp;#20851;&amp;#36127;&amp;#36131;&amp;#20154;&amp;#34920;&amp;#31034;&amp;#65306;&amp;#8220;&amp;#36817;&amp;#24180;&amp;#26469;&amp;#65292;&amp;#8216;&amp;#25206;&amp;#20248;&amp;#8217;&amp;#20026;&amp;#34892;&amp;#19994;&amp;#20013;&amp;#36739;&amp;#20026; &amp;#9802;&amp;#20248;&amp;#31168;&amp;#30340;&amp;#31169;&amp;#21215;&amp;#22522;&amp;#37329;&amp;#31649;&amp;#29702;&amp;#20154;&amp;#26426;&amp;#26500;&amp;#25552;&amp;#20379;&amp;#20102;&amp;#20415;&amp;#21033;&amp;#24615;&amp;#26381;&amp;#21153; &amp;#9810;&amp;#65292;&amp;#22914;&amp;#20998;&amp;#36947;&amp;#21046;&amp;#19979;&amp;#30340;&amp;#24555;&amp;#36895;&amp;#22791; &amp;#9980;&amp;#26696;&amp;#26381;&amp;#21153;&amp;#65307;&amp;#8216;&amp;#38480;&amp;#21155;&amp;#8217;&amp;#21017;&amp;#23545;&amp;#21512;&amp;#35268;&amp;#24847;&amp;#35782;&amp;#19981;&amp;#24378;&amp;#12289;&amp;#27835;&amp;#29702;&amp;#27700;&amp;#24179;&amp;#19981;&amp;#39640;&amp;#12289;&amp;#35802;&amp;#20449;&amp;#35760;&amp;#24405;&amp;#23384;&amp;#22312; &amp;#9889;&amp;#20005;&amp;#37325;&amp;#38382;&amp;#39064;&amp;#30340;&amp;#26426;&amp;#26500;&amp;#20104;&amp;#20197;&amp;#19968;&amp;#23450;&amp;#30340;&amp;#38480;&amp;#21046;&amp;#65292;&amp;#20026;&amp;#8216;&amp;#30495;&amp;#31169;&amp;#21215;&amp;#8217;&amp;#25552;&amp;#20379;&amp;#26356;&amp;#22909;&amp;#30340;&amp;#34892;&amp;#19994;&amp;#29615;&amp;#22659; &amp;#9805;&amp;#65292;&amp;#20986;&amp;#28165;&amp;#23567;&amp;#12289;&amp;#20081;&amp;#12289;&amp;#24046;&amp;#30340;&amp;#23614;&amp;#37096;&amp;#26426;&amp;#26500;&amp;#65292;&amp;#26377;&amp;#21161;&amp;#20110;&amp;#34892;&amp;#19994;&amp;#30340;&amp;#39640;&amp;#36136;&amp;#37327;&amp;#21457;&amp;#23637; &amp;#997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1608;&amp;#21608;&amp;#26411;&amp;#20415;&amp;#26377;&amp;#32422;60&amp;#32452;&amp;#23458;&amp;#25143;&amp;#21040;&amp;#35775;&amp;#65292;&amp;#8220;&amp;#36319;&amp;#21435;&amp;#24180;&amp;#39640;&amp;#23792;&amp;#26399;&amp;#26102;&amp;#25509;&amp;#36817;&amp;#20102;&amp;#12290; &amp;#10087;&amp;rdquo;&amp;#27492;&amp;#21518;&amp;#30340;&amp;#27599;&amp;#20010;&amp;#24037;&amp;#20316;&amp;#26085;&amp;#37117;&amp;#26377;&amp;#36817;20&amp;#32452;&amp;#23458;&amp;#25143;&amp;#26469;&amp;#35775;&amp;#65292;&amp;#21608;&amp;#26411;&amp;#19968;&amp;#22825;&amp;#21487;&amp;#36798;&amp;#21040;70&amp;#32452; &amp;#99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596/w608h788/20200308/aa50-iqmtvwv9651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2;&amp;#22823;&amp;#38544;&amp;#24615;&amp;#20538;&amp;#21153;&amp;#21270;&amp;#35299;&amp;#21147;&amp;#24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1;&amp;#21019;&amp;#36164;&amp;#35759; &amp;#32918;&amp;#336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8&amp;#24425;&amp;#31080;&amp;#26159;&amp;#27491;&amp;#35268;&amp;#30340;&amp;#19981;&amp;#2615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12/w1440h972/20191030/554f-ihqyuym235432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cxOFC.html" title=""  data-id="54"  target="_blank"&gt;&lt;mip-img class="mip-img mip-hot-img" layout="fixed" src="http://n.sinaimg.cn/sinacn10112/215/w427h588/20191024/3cbb-ihmipqw0496651.jpg" width="110" height="72"&gt;&lt;/mip-img&gt;&lt;p class="nr"&gt;*ST&amp;#28023;&amp;#36234;&amp;#12289;*ST&amp;#22825;&amp;#21947;&amp;#36973;&amp;#35777;&amp;#30417;&amp;#20250;&amp;#31435;&amp;#26696; &amp;#25237;&amp;#36164;&amp;#32773;&amp;#25110;&amp;#21487;&amp;#32034;&amp;#36180;&lt;/p&gt;&lt;p class="ly"&gt;&lt;span class="pl_all" docUrl=""&gt;&lt;/span&gt;&lt;mip-img class="mip-element mip-comment-img" alt="" src="http://n.sinaimg.cn/sinacn10109/451/w747h504/20190813/3a18-icapxph86104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cIY-uIihGkFvlF.shtml" title=""  data-id="55"  target="_blank"&gt;&lt;mip-img class="mip-img mip-hot-img" layout="fixed" src="http://n.sinaimg.cn/sinacn10113/87/w537h350/20190929/a7a7-ifffqup9550685.jpg" width="110" height="72"&gt;&lt;/mip-img&gt;&lt;p class="nr"&gt;&amp;#24102;&amp;#30528;1100&amp;#20159;&amp;#36127;&amp;#20538;&amp;#65292;&amp;#27827;&amp;#21335;&amp;#39318;&amp;#23500;&amp;#21448;&amp;#35201;IPO&amp;#20102;&lt;/p&gt;&lt;p class="ly"&gt;&lt;span class="pl_all" docUrl="?id=utf8hElQ20230220.doc"&gt;&lt;/span&gt;&lt;mip-img class="mip-element mip-comment-img" alt="" src="http://n.sinaimg.cn/sinacn10109/340/w600h540/20200104/e007-imrkkfx49042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313030867/index.html" title=""  data-id="56"  target="_blank"&gt;&lt;mip-img class="mip-img mip-hot-img" layout="fixed" src="http://n.sinaimg.cn/sinacn10009/106/w1024h682/20190814/c2e7-icapxpi3511839.jpg" width="110" height="72"&gt;&lt;/mip-img&gt;&lt;p class="nr"&gt;&amp;#39321;&amp;#28207;&amp;#12298;&amp;#31283;&amp;#23450;&amp;#24065;&amp;#26465;&amp;#20363;&amp;#12299;8&amp;#26376;&amp;#36215;&amp;#29983;&amp;#25928;&amp;#65292;&amp;#19994;&amp;#20869;&amp;#35299;&amp;#35835;&amp;#65306;&amp;#20160;&amp;#20040;&amp;#24773;&amp;#20917;&amp;#19979;&amp;#38656;&amp;#35201;&amp;#30003;&amp;#35831;&amp;#29260;&amp;#29031;&amp;#65311;&amp;#26222;&amp;#36890;&amp;#25237;&amp;#36164;&amp;#32773;&amp;#26159;&amp;#21542;&amp;#26377;&amp;#21442;&amp;#19982;&amp;#26426;&amp;#20250;&amp;#65311;&lt;/p&gt;&lt;p class="ly"&gt;&lt;span class="pl_all" docUrl=""&gt;&lt;/span&gt;&lt;mip-img class="mip-element mip-comment-img" alt="" src="http://n.sinaimg.cn/sinacn10101/586/w1242h1744/20200204/53cc-inzcrxs05018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.naxianghai.com/20Ag8oU8YjO.aspx?id=4tdTl9Kxx12aRu73BB.htm" data-id="1" data-num="0" data-href="https://www.shnais.cn/20UI3aRr5ZqpNot.aspx?id=BnCL79j8ct0.exe"  title="" target="_blank"&gt;&lt;mip-img class="mip-img" layout="container" src="http://n.sinaimg.cn/sinacn20115/203/w858h945/20190926/2fd6-ifaench6004806.jpg" width="100%" height="100%"&gt;&lt;/mip-img&gt;&lt;p&gt;&amp;#21271;&amp;#20140;&amp;#20108;&amp;#38149;&amp;#22836;&amp;#28165;&amp;#39321;&amp;#22411;&amp;#30333;&amp;#37202;&amp;#12289;&amp;#22235;&amp;#24029;&amp;#27987;&amp;#39321;&amp;#22411;&amp;#30333;&amp;#37202;&amp;#12289;&amp;#36196;&amp;#27700;&amp;#27827;&amp;#27969;&amp;#22495;&amp;#37233;&amp;#39321;&amp;#22411;&amp;#30333;&amp;#37202;&amp;#31561;9&amp;#20010;&amp;#22320;&amp;#26041;&amp;#29305;&amp;#33394;&amp;#37202;&amp;#20135;&amp;#19994;&amp;#20837;&amp;#36873;&amp;#24037;&amp;#20449;&amp;#37096;&amp;#22521;&amp;#32946;&amp;#21517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A3ibwcUznL1sLsR.aspx?id=QlQsIsdQCwYP0Y.shtml" data-id="2" data-num="0" data-href="http://www.913js.cn/20B2NNy0H7nt9Qe.aspx?id=HNs3EUL78CKFAz.html"  title="" target="_blank"&gt;&lt;mip-img class="mip-img" layout="container" src="http://n.sinaimg.cn/sinacn10105/106/w1023h1483/20200214/a86f-ipmxpvz6165999.jpg" width="100%" height="100%"&gt;&lt;/mip-img&gt;&lt;p&gt;&amp;#22806;&amp;#23186;&amp;#65306;&amp;#20122;&amp;#39532;&amp;#36874;&amp;#27491;&amp;#21152;&amp;#36895;&amp;#24067;&amp;#23616;&amp;#20154;&amp;#24418;&amp;#26426;&amp;#22120;&amp;#20154;&amp;#65292;&amp;#37319;&amp;#29992;&amp;#36890;&amp;#20041;&amp;#21315;&amp;#38382;&amp;#36827;&amp;#34892;&amp;#25805;&amp;#255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z4hBS4aTMigfr6u.aspx?id=OivSWqE3.exe" data-id="3" data-num="0" data-href="http://www.52lytuan.com/20gNeRmUqrb2kgdd.aspx?id=vuhWBMZq.phtml"  title="" target="_blank"&gt;&lt;mip-img class="mip-img" layout="container" src="http://n.sinaimg.cn/sinacn10118/147/w690h1057/20200118/9307-inhcycc08730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ui1UW5tc.aspx?id=H3fBuHNx13Ke5gJnc.htm" data-id="4" data-num="0" data-href="http://hq.sqgxy.edu.cn:82/20abKfF3gAZl3.aspx?id=eKgumLb9ic.phtm"  title="" target="_blank"&gt;&lt;mip-img class="mip-img" layout="container" src="http://n.sinaimg.cn/sinacn/200/w800h1000/20191224/3254-imfiehp6470376.jpg" width="100%" height="100%"&gt;&lt;/mip-img&gt;&lt;p&gt;&amp;#28129;&amp;#39532;&amp;#38177;&amp;#20219;&amp;#21629;&amp;#26032;&amp;#21152;&amp;#22369;&amp;#21069;&amp;#21103;&amp;#24635;&amp;#29702;&amp;#24352;&amp;#24535;&amp;#36132;&amp;#20026;&amp;#19979;&amp;#20219;&amp;#33891;&amp;#20107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3rjjaHwvRI.aspx?id=7ojoYjK1wY.exe" data-id="5" data-num="0" data-href="http://www.guiren1688.com/20Ms8xDiQQvUhPeswK.aspx?id=osfvQzTPSDQoCCb5KI.phtml"  title="" target="_blank"&gt;&lt;mip-img class="mip-img" layout="container" src="http://n.sinaimg.cn/sinakd10101/199/w1000h1599/20200327/4aef-irkazzv5678722.jpg" width="100%" height="100%"&gt;&lt;/mip-img&gt;&lt;p&gt;&amp;#20013;&amp;#22269;&amp;#24314;&amp;#35774;&amp;#38134;&amp;#34892;&amp;#28023;&amp;#21335;&amp;#30465;&amp;#20998;&amp;#34892;&amp;#21407;&amp;#20826;&amp;#22996;&amp;#20070;&amp;#35760;&amp;#12289;&amp;#34892;&amp;#38271;&amp;#26753;&amp;#31119;&amp;#25104;&amp;#34987;&amp;#24320;&amp;#38500;&amp;#20826;&amp;#318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2zzytRnHkUsiiVyO.aspx?id=7IB0mrpZ4A4OiNRS.html" data-id="6" data-num="0" data-href="https://www.naxianghai.com/20qlfO2zIvS1qq.aspx?id=cyyNyUfXTjyY8RM0J.shtml"  title="" target="_blank"&gt;&lt;mip-img class="mip-img" layout="container" src="http://n.sinaimg.cn/sinacn/62/w960h1502/20190823/ee00-icqznha24146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q4pe7ZXCS.aspx?id=3jNfRl3qgjnaCW8LNU.exe" data-id="7" data-num="0" data-href="http://www.sdhaodangjia.com/20w4cBurItollmoEaE.aspx?id=wIVN1jXEf5p30.exe"  title="" target="_blank"&gt;&lt;mip-img class="mip-img" layout="container" src="http://n.sinaimg.cn/sinacn20122/30/w1080h1350/20190914/ca8e-iepyyhi6594941.jpg" width="100%" height="100%"&gt;&lt;/mip-img&gt;&lt;p&gt;&amp;#27880;&amp;#24847;&amp;#65281;600221&amp;#65292;&amp;#31609;&amp;#21010;&amp;#37325;&amp;#22823;&amp;#36164;&amp;#20135;&amp;#37325;&amp;#324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z5oazPT2ee.aspx?id=BD2Mixi0t62N.phtml" data-id="8" data-num="0" data-href="http://www.cnforex.com/20G39669iG.aspx?id=GQOwKQKZel.exe"  title="" target="_blank"&gt;&lt;mip-img class="mip-img" layout="container" src="http://n.sinaimg.cn/sinacn20118/609/w960h1249/20190927/0e6a-ifffqup3156044.jpg" width="100%" height="100%"&gt;&lt;/mip-img&gt;&lt;p&gt;&amp;#29305;&amp;#26391;&amp;#26222;&amp;#33021;&amp;#32473;&amp;#22467;&amp;#38534;&amp;#12539;&amp;#39532;&amp;#26031;&amp;#20811;&amp;#36896;&amp;#25104;&amp;#22810;&amp;#22823;&amp;#25439;&amp;#2283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g7VOqWhwY5AF8J.aspx?id=eT3U8KLXgwN0v2m8.shtml" data-id="9" data-num="0" data-href="http://www.chazidian.com/czd/20t47U0pqYu0D.aspx?id=KpSEtNMdzKt5yu.phtm"  title="" target="_blank"&gt;&lt;mip-img class="mip-img" layout="container" src="http://n.sinaimg.cn/sinacn10106/562/w1081h1081/20190819/99ec-icmpfwz8933459.jpg" width="100%" height="100%"&gt;&lt;/mip-img&gt;&lt;p&gt;&amp;#32654;&amp;#22269;&amp;#22823;&amp;#23398;&amp;#24076;&amp;#26395;&amp;#36890;&amp;#36807;&amp;#25215;&amp;#35834;&amp;#21160;&amp;#29992;&amp;#26356;&amp;#22810;&amp;#25424;&amp;#36192;&amp;#36164;&amp;#37329;&amp;#26469;&amp;#36991;&amp;#20813;&amp;#22823;&amp;#24133;&amp;#21152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AQJTkN1eOrFMWG.aspx?id=zrPr5ieSvNCZ.html" data-id="10" data-num="0" data-href="http://www.nydsrrsh.com/20auuLkeFF1GUP7AC3h.aspx?id=DIS5OajG.htm"  title="" target="_blank"&gt;&lt;mip-img class="mip-img" layout="container" src="http://n.sinaimg.cn/sinacn20114/796/w661h935/20200106/b9e3-imrkkfy2832066.jpg" width="100%" height="100%"&gt;&lt;/mip-img&gt;&lt;p&gt;&amp;#22269;&amp;#23478;&amp;#22806;&amp;#27719;&amp;#31649;&amp;#29702;&amp;#23616;&amp;#20844;&amp;#24067;2025&amp;#24180;5&amp;#26376;&amp;#26411;&amp;#22806;&amp;#27719;&amp;#20648;&amp;#22791;&amp;#35268;&amp;#2716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91;&amp;#24037;&amp;#32929;&amp;#26089;&amp;#30424;&amp;#38598;&amp;#20307;&amp;#19978;&amp;#25196; &amp;#20013;&amp;#33337;&amp;#38450;&amp;#21153;&amp;#28072;&amp;#36229;4%&amp;#22823;&amp;#38470;&amp;#33322;&amp;#31354;&amp;#31185;&amp;#25216;&amp;#25511;&amp;#32929;&amp;#28072;&amp;#36229;3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03085492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PLloaMlr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sCz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ZStfpcPpQ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2-2935376822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7-4452761874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GnDi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VPui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Ver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kThCE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8&amp;#24425;&amp;#31080;&amp;#26159;&amp;#27491;&amp;#35268;&amp;#30340;&amp;#19981;&amp;#26159;&amp;#38463;&amp;#37324;&amp;#24433;&amp;#19994;&amp;#26089;&amp;#30424;&amp;#19968;&amp;#24230;&amp;#22823;&amp;#28072;&amp;#36229;17% &amp;#33258;5&amp;#26376;20&amp;#26085;&amp;#33267;&amp;#20170;&amp;#32047;&amp;#28072;&amp;#36817;1.4&amp;#204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