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t&amp;#20307;&amp;#32946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BbEo/index.shtml?id=FTGLR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t&amp;#20307;&amp;#32946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BbEo/index.shtml?id=FTGLR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6/183602.shtml" title="" target="_blank"&gt;&amp;#25163;&amp;#27231;&amp;#40179;&amp;#20976;&amp;#32178;&lt;/a&gt;&lt;/span&gt;&lt;a href="/20BvyJ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t&amp;#20307;&amp;#32946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9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34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0/w1440h1080/20191104/9652-ihuuxuu8238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t&amp;#20307;&amp;#32946;&amp;#32593;&amp;#39029;&amp;#29256;,app&amp;#25163;&amp;#26426;&amp;#31471;V1.1.9yNmtUZzdonHULUIw-ENcxjNMdtrxoC-BcWliAT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30;&amp;#25253;&amp;#20449;&amp;#20013;&amp;#25552;&amp;#21040;&amp;#65292;2019&amp;#24180;1&amp;#26376;&amp;#65292;&amp;#38647;&amp;#19969;&amp;#27773;&amp;#11979;&amp;#25910;&amp;#36141;&amp;#37326;&amp;#39532;&amp;#27773;&amp;#36710;&amp;#25104;&amp;#20026; &amp;#9809;&amp;#28493;&amp;#22346;&amp;#24066;&amp;#21807;&amp;#19968;&amp;#20855;&amp;#26377;&amp;#26032;&amp;#33021;&amp;#28304;&amp;#27773;&amp;#27773;&amp;#36710;&amp;#36164;&amp;#36136;&amp;#30340;&amp;#20225;&amp;#19994;&amp;#65292;&amp;#36825;&amp;#26159;&amp;#22312;&amp;#24403;&amp;#26102;&amp;#30340;&amp;#26124;&amp;#20048;&amp;#21439;&amp;#25919;&amp;#24220; &amp;#10152;&amp;#20026;&amp;#20854;&amp;#25552;&amp;#20379;&amp;#20102;13&amp;#20159;&amp;#25285;&amp;#20445;&amp;#36151;&amp;#27454;&amp;#30340;&amp;#21327;&amp;#21161;&amp;#19979;&amp;#23436;&amp;#25104;&amp;#30340;&amp;#12290;6t&amp;#20307;&amp;#32946;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0;&amp;#24428;&amp;#22312;&amp;#22235;&amp;#23395;&amp;#25253;&amp;#20013;&amp;#23545;&amp;#26032;&amp;#33021;&amp;#28304;&amp;#34892;&amp;#19994;&amp;#26410;&amp;#26469;&amp;#21457;&amp;#23637;&amp;#20316;&amp;#20986;&amp;#35780;&amp;#20215;&amp;#65292;&amp;#20174;&amp;#20840;&amp;#29699;&amp;#33539;&amp;#22260; &amp;#9800;&amp;#30475;&amp;#65292;&amp;#21508;&amp;#20010;&amp;#22269;&amp;#23478;&amp;#23545;&amp;#26032;&amp;#33021;&amp;#28304;&amp;#20135;&amp;#19994;&amp;#20809;&amp;#20239;&amp;#12289;&amp;#39118;&amp;#30005;&amp;#12289;&amp;#20648;&amp;#33021;&amp;#12289;&amp;#26032;&amp;#33021;&amp;#28304;&amp;#36710;&amp;#20197;&amp;#21450;&amp;#26032;&amp;#26448;&amp;#26009; &amp;#9801;&amp;#31561;&amp;#22343;&amp;#36824;&amp;#20855;&amp;#22791;&amp;#36739;&amp;#38271;&amp;#30340;&amp;#20135;&amp;#19994;&amp;#29983;&amp;#21629;&amp;#21608;&amp;#26399;&amp;#65292;&amp;#36824;&amp;#26377;&amp;#26395;&amp;#32500;&amp;#25345;&amp;#36739;&amp;#38271;&amp;#26102;&amp;#38388;&amp;#30340;&amp;#39640;&amp;#36895;&amp;#22686;&amp;#38271;&amp;#65292; &amp;#10148;&amp;#20013;&amp;#22269;&amp;#22312;&amp;#36825;&amp;#20010;&amp;#34892;&amp;#19994;&amp;#20174;&amp;#20840;&amp;#29699;&amp;#35270;&amp;#37326;&amp;#30475;&amp;#20855;&amp;#22791;&amp;#36739;&amp;#24378;&amp;#30340;&amp;#31454;&amp;#20105;&amp;#21147;&amp;#65292;&amp;#21508;&amp;#20010;&amp;#32454;&amp;#20998;&amp;#39046;&amp;#22495;&amp;#22343;&amp;#25345; &amp;#9789;&amp;#32493;&amp;#26377;&amp;#40857;&amp;#22836;&amp;#20844;&amp;#21496;&amp;#28044;&amp;#29616;&amp;#65292;&amp;#35813;&amp;#26495;&amp;#22359;&amp;#20381;&amp;#28982;&amp;#20855;&amp;#22791;&amp;#36739;&amp;#22909;&amp;#30340;&amp;#25237;&amp;#36164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9/w750h1209/20190820/5f30-icmpfxa36485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26202;&amp;#19978;&amp;#21040;&amp;#26126;&amp;#228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21644;2022&amp;#24180;&amp;#65292;&amp;#38797;&amp;#38050;&amp;#32929;&amp;#20221;&amp;#30340;&amp;#21457;&amp;#26126;&amp;#19987;&amp;#21033;&amp;#30003;&amp;#35831;&amp;#37327;&amp;#21644;&amp;#25480;&amp;#26435; &amp;#10024;&amp;#37327;&amp;#22823;&amp;#22810;&amp;#20301;&amp;#21015;&amp;#30334;&amp;#24378;&amp;#20225;&amp;#19994;&amp;#30340;&amp;#21069;&amp;#21313;&amp;#20301;&amp;#65292;&amp;#19981;&amp;#36807;&amp;#65292;&amp;#20854;21&amp;#24180;&amp;#30340;&amp;#21457;&amp;#26126;&amp;#19987;&amp;#21033;&amp;#24635;&amp;#20215;&amp;#20540;&amp;#26410; &amp;#9811;&amp;#33021;&amp;#20837;&amp;#21015;&amp;#30334;&amp;#24378;&amp;#27036;&amp;#65292;&amp;#32780;22&amp;#24180;&amp;#30340;&amp;#21457;&amp;#26126;&amp;#19987;&amp;#21033;&amp;#24635;&amp;#20215;&amp;#20540;&amp;#21017;&amp;#21319;&amp;#33267;&amp;#31532;88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68;&amp;#20221;&amp;#21457;&amp;#24067;&amp;#20110;&amp;#23448;&amp;#32593;&amp;#30340;&amp;#25991;&amp;#20214;&amp;#20013; &amp;#9979;&amp;#65292;&amp;#22269;&amp;#38469;&amp;#36275;&amp;#32852;&amp;#31216;&amp;#22312;&amp;#21345;&amp;#22612;&amp;#23572;&amp;#19990;&amp;#30028;&amp;#26479;&amp;#20915;&amp;#36187; &amp;#9809;&amp;#20013;&amp;#65292;&amp;#38463;&amp;#26681;&amp;#24311;&amp;#38431;&amp;#30340;&amp;#34892;&amp;#20026;&amp;#21487;&amp;#33021;&amp;#36829;&amp;#21453;&amp;#20102;&amp;#20851;&amp;#20110;&amp;#20844;&amp;#24179;&amp;#31454;&amp;#36187;&amp;#20197;&amp;#21450;&amp;#21345;&amp;#22612;&amp;#23572;&amp;#19990;&amp;#30028;&amp;#26479;&amp;#20851;&amp;#20110; &amp;#9974;&amp;#23186;6t&amp;#20307;&amp;#32946;&amp;#32593;&amp;#39029;&amp;#29256;&amp;#20307;&amp;#21644;&amp;#24066;&amp;#22330;&amp;#24037;&amp;#20316;&amp;#26041;&amp;#38754;&amp;#30340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750h938/20190909/a9da-iekuaqt0378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8;&amp;#21322;&amp;#24180;&amp;#65292;&amp;#20013;&amp;#22269;&amp;#30707;&amp;#27833;&amp;#22312;&amp;#28860;&amp;#27833;&amp;#19982;&amp;#21270;&amp;#24037;&amp;#20998;&amp;#37096;&amp;#30340;&amp;#36164;&amp;#26412;&amp;#24615;&amp;#25903;&amp;#20986;168.27&amp;#20159;&amp;#20803;&amp;#65292;&amp;#38500;&amp;#20102;&amp;#29992;&amp;#20110;&amp;#24191;&amp;#19996;&amp;#30707;&amp;#21270;&amp;#28860;&amp;#21270;&amp;#19968;&amp;#20307;&amp;#21270;&amp;#39033;&amp;#30446;&amp;#12289;&amp;#21513;&amp;#26519;&amp;#30707;&amp;#21270;ABS&amp;#39033;&amp;#30446;&amp;#31561;&amp;#36716;&amp;#22411;&amp;#21319;&amp;#32423;&amp;#39033;&amp;#30446;&amp;#65292;&amp;#20027;&amp;#35201;&amp;#23601;&amp;#29992;&amp;#22312;&amp;#20102;&amp;#26032;&amp;#26448;&amp;#26009;&amp;#26032;&amp;#25216;&amp;#26415;&amp;#30740;&amp;#21457;&amp;#39033;&amp;#30446;&amp;#19978;&amp;#12290; &amp;#9975;&amp;#19978;&amp;#21322;&amp;#24180;&amp;#21270;&amp;#24037;&amp;#26032;&amp;#26448;&amp;#26009;&amp;#20135;&amp;#37327;&amp;#22823;&amp;#24133;&amp;#22686;&amp;#38271;&amp;#65292;&amp;#39044;&amp;#35745;&amp;#20840;&amp;#24180;&amp;#29983;&amp;#20135;&amp;#26032;&amp;#26448;&amp;#26009;&amp;#20135;&amp;#21697;85&amp;#19975;&amp;#21544; &amp;#9979;&amp;#65292;&amp;#21516;&amp;#27604;&amp;#22686;&amp;#38271;55%&amp;#12290;&amp;#20854;&amp;#20013;&amp;#21307;&amp;#29992;&amp;#21307;&amp;#29992;&amp;#32858;&amp;#28911;&amp;#28867;&amp;#12289;SSBR&amp;#12289;PETG&amp;#12289;&amp;#36127; &amp;#9194;&amp;#26497;&amp;#28966;&amp;#31561;&amp;#22810;&amp;#20010;&amp;#20135;&amp;#21697;&amp;#24050;&amp;#24418;&amp;#25104;&amp;#24037;&amp;#19994;&amp;#2013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391;&amp;#26222;&amp;#20316;&amp;#20026;&amp;#20849;&amp;#21644;&amp;#20826;&amp;#21491;&amp;#32764;&amp;#39046;&amp;#34966;&amp;#20043;&amp;#19968;&amp;#65292;&amp;#20182;&amp;#25152;&amp;#25552;&amp;#21040;&amp;#30340;&amp;#8220;&amp;#25919;&amp;#27835;&amp;#21160;&amp;#26426;&amp;#8221;&amp;#24456; &amp;#9807;&amp;#38590;&amp;#19981;&amp;#35753;&amp;#20154;&amp;#23558;&amp;#27492;&amp;#20107;&amp;#21644;&amp;#36523;&amp;#20026;&amp;#27665;&amp;#20027;&amp;#20826;&amp;#20154;&amp;#25308;&amp;#30331;&amp;#29616;&amp;#22312;&amp;#30340;&amp;#22788;&amp;#22659;&amp;#30456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238;&amp;#21040;&amp;#20272;&amp;#20540;&amp;#19978;&amp;#65292;A&amp;#32929;&amp;#25972;&amp;#20307;&amp;#30340;&amp;#20272;&amp;#20540;&amp;#27700;&amp;#24179;&amp;#22312;&amp;#21508;&amp;#31867;&amp;#25351;&amp;#26631;&amp;#19978;&amp;#22343;&amp;#22788;&amp;#20110;&amp;#21608;&amp;#26399; &amp;#9784;&amp;#24615;&amp;#30340;&amp;#20302;&amp;#28857;&amp;#21306;&amp;#22495;&amp;#65292;&amp;#19968;&amp;#33324;&amp;#22312;&amp;#27492;&amp;#20272;&amp;#20540;&amp;#27700;&amp;#24179;&amp;#19978;&amp;#23545;&amp;#24212;&amp;#30528;&amp;#31995;&amp;#32479;&amp;#24615;&amp;#30340;&amp;#26426;&amp;#20250; &amp;#9810;&amp;#65292;&amp;#26426;&amp;#20250;&amp;#22823;&amp;#20110; &amp;#9978;&amp;#39118;&amp;#38505;&amp;#12290;&amp;#20174;&amp;#32467;&amp;#26500;&amp;#19978;&amp;#30475;&amp;#65292;&amp;#24403;&amp;#21069;&amp;#20165;&amp;#26377;&amp;#22823;&amp;#30424;&amp;#25104;&amp;#38271;&amp;#19968;&amp;#31867;&amp;#30340;&amp;#32929;&amp;#31080;&amp;#36824;&amp;#22788;&amp;#20110;&amp;#20013;&amp;#24615;&amp;#20197;&amp;#19978;&amp;#30340; &amp;#9200;&amp;#27700;&amp;#24179;&amp;#65292;&amp;#20854;&amp;#20182;&amp;#31867;&amp;#22411;&amp;#30340;&amp;#39118;&amp;#26684;&amp;#22522;&amp;#26412;&amp;#22788;&amp;#20110;&amp;#20302;&amp;#20272;&amp;#20540;&amp;#21306;&amp;#22495;&amp;#65292;&amp;#20174;&amp;#22823;&amp;#30424;&amp;#32929;&amp;#21040;&amp;#23567;&amp;#30424;&amp;#32929;&amp;#65292;&amp;#20174; &amp;#9788;&amp;#20215;&amp;#20540;&amp;#32929;&amp;#21040;&amp;#25104;&amp;#38271;&amp;#32929;&amp;#65292;&amp;#22343;&amp;#26377;&amp;#36739;&amp;#22909;&amp;#30340;&amp;#24067;&amp;#23616;&amp;#26426;&amp;#20250;&amp;#12290;&amp;#8221;&amp;#19992;&amp;#26635;&amp;#33635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504h701/20190817/e92a-ichcymw4413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1;&amp;#20840;&amp;#20307;&amp;#33891;&amp;#20107;&amp;#12289;&amp;#30417;&amp;#20107;&amp;#21644;&amp;#24459;&amp;#24072;&amp;#26680;&amp;#26597;&amp;#24182;&amp;#21457;&amp;#34920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969;&amp;#28010;&amp;#22320;&amp;#29699;2&amp;#12299;&amp;#26080;&amp;#30097;&amp;#26159;&amp;#26149;&amp;#33410;&amp;#26723;&amp;#30340;&amp;#22823;&amp;#28909;&amp;#38376; &amp;#9807;&amp;#65292;&amp;#20854;&amp;#21069;&amp;#20316;&amp;#12298;&amp;#27969;&amp;#28010;&amp;#22320;&amp;#29699;&amp;#12299; &amp;#9806;&amp;#31080;&amp;#25151;&amp;#36798;46.86&amp;#20159;&amp;#20803; &amp;#9803;&amp;#65292;&amp;#20026;2019&amp;#24180;&amp;#26149;&amp;#33410;&amp;#26723;&amp;#31080;&amp;#25151;&amp;#20896;&amp;#20891;&amp;#12290;&amp;#21069;&amp;#20316;&amp;#30340;&amp;#21475;&amp;#30865; &amp;#9800;&amp;#12289;&amp;#35266;&amp;#20247;&amp;#29087;&amp;#30693;&amp;#30340;&amp;#20027;&amp;#21019;&amp;#38453;&amp;#23481;&amp;#12289;&amp;#36739;&amp;#26089;&amp;#30340;&amp;#23450;&amp;#26723;&amp;#26102;&amp;#38388;&amp;#22343;&amp;#20026;&amp;#35813;&amp;#29255;&amp;#31080;&amp;#25151;&amp;#25171;&amp;#19979;&amp;#20102;&amp;#22522;&amp;#30784;&amp;#12290; &amp;#9786;&amp;#28783;&amp;#22612;&amp;#19987;&amp;#19994;&amp;#29256;&amp;#25968;&amp;#25454;&amp;#26174;&amp;#31034;&amp;#65292;&amp;#35813;&amp;#29255;&amp;#24819;&amp;#30475;&amp;#20154;&amp;#25968;&amp;#20026;94.7&amp;#19975;&amp;#65292;&amp;#20301;&amp;#21015;&amp;#26723;&amp;#26399;&amp;#31532;&amp;#19968;&amp;#12290; &amp;#9875;&amp;#20174;&amp;#26144;&amp;#21069;&amp;#31080;&amp;#25151;&amp;#39044;&amp;#26399;&amp;#26469;&amp;#30475;&amp;#65292;&amp;#22810;&amp;#23478;&amp;#26426;&amp;#26500;&amp;#35748;&amp;#20026;&amp;#12298;&amp;#27969;&amp;#28010;&amp;#22320;&amp;#29699;2&amp;#12299;&amp;#25972;&amp;#20307;&amp;#31080;&amp;#25151;&amp;#26377;&amp;#26395;&amp;#31361; &amp;#9918;&amp;#30772;30&amp;#20159;&amp;#20803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12&amp;#26376;21&amp;#26085;&amp;#30340;&amp;#31532;&amp;#20108;&amp;#21313;&amp;#23626;&amp;#26032;&amp;#36130;&amp;#23500;&amp;#26368;&amp;#20339;&amp;#20998;&amp;#26512;&amp;#24072;&amp;#35780;&amp;#36873; &amp;#9811;&amp;#20013;&amp;#65292;&amp;#22825;&amp;#39118;&amp;#30740;&amp;#31350;&amp;#20849;&amp;#26377;19&amp;#20010;&amp;#34892;&amp;#19994;&amp;#20837;&amp;#22260;&amp;#65288;&amp;#20837;&amp;#22260;&amp;#34892;&amp;#19994;&amp;#25968;&amp;#37327;&amp;#25490;&amp;#21517;&amp;#20840;&amp;#24066;&amp;#22330;&amp;#21069;&amp;#19977;&amp;#21517; &amp;#9786;&amp;#65289;&amp;#65292;&amp;#20849;13&amp;#20010;&amp;#34892;&amp;#19994;&amp;#26025;&amp;#33719;&amp;#21069;&amp;#20116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72/w572h700/20200207/942f-ipfprtn3304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42;&amp;#26465;&amp;#36716;&amp;#36215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70;&amp;#29255;&amp;#21046;&amp;#20316;&amp;#65306;&amp;#24037;&amp;#21830;&amp;#38134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4;&amp;#19978;&amp;#36130;&amp;#23500;&amp;#30340;&amp;#25968;&amp;#25454;&amp;#21017;&amp;#26174;&amp;#31034;&amp;#65292;2022&amp;#24180;&amp;#31169;&amp;#21215;&amp;#19994;&amp;#32489;&amp;#30340;&amp;#34892;&amp;#19994;&amp;#24179;&amp;#22343;&amp;#36300;&amp;#24133; &amp;#9989;&amp;#20026;-9.96%&amp;#12290;&amp;#20174;&amp;#31169;&amp;#21215;&amp;#20061;&amp;#22823;&amp;#31574;&amp;#30053;&amp;#30340;&amp;#20855;&amp;#20307;&amp;#34920;&amp;#29616;&amp;#26469;&amp;#30475;&amp;#65292;&amp;#20538;&amp;#21048;&amp;#31574;&amp;#30053;&amp;#39046;&amp;#28072;&amp;#65292;2022&amp;#24180;&amp;#24179;&amp;#22343;&amp;#21463;&amp;#30410;&amp;#20026;12.74%&amp;#12290;&amp;#20027;&amp;#35266;&amp;#26399;&amp;#36135;&amp;#21644;&amp;#31243;&amp;#24207;&amp;#21270;&amp;#26399;&amp;#36135;&amp;#31574;&amp;#30053;&amp;#32039; &amp;#9811;&amp;#38543;&amp;#20854;&amp;#21518;&amp;#65292;&amp;#20998;&amp;#21035;&amp;#19978;&amp;#28072;7.36% &amp;#21644;5.72% &amp;#9970;&amp;#12290;&amp;#20027;&amp;#35266;&amp;#32929;&amp;#31080;&amp;#31574;&amp;#30053;&amp;#34920;&amp;#29616;&amp;#22443; &amp;#9806;&amp;#24213;&amp;#65292;&amp;#19979;&amp;#36300;-15.1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50/w690h460/20200208/1436-ipfprtn7604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8;&amp;#21322;&amp;#24180;&amp;#65292;&amp;#20013;&amp;#22269;&amp;#30707;&amp;#27833;&amp;#22312;&amp;#28860;&amp;#27833;&amp;#19982;&amp;#21270;&amp;#24037;&amp;#20998;&amp;#37096;&amp;#30340;&amp;#36164;&amp;#26412;&amp;#24615;&amp;#25903;&amp;#20986;168.27&amp;#20159;&amp;#20803;&amp;#65292;&amp;#38500;&amp;#20102;&amp;#29992;&amp;#20110;&amp;#24191;&amp;#19996;&amp;#30707;&amp;#21270;&amp;#28860;&amp;#21270;&amp;#19968;&amp;#20307;&amp;#21270;&amp;#39033;&amp;#30446;&amp;#12289;&amp;#21513;&amp;#26519;&amp;#30707;&amp;#21270;ABS&amp;#39033;&amp;#30446;&amp;#31561;&amp;#36716;&amp;#22411;&amp;#21319;&amp;#32423;&amp;#39033;&amp;#30446;&amp;#65292;&amp;#20027;&amp;#35201;&amp;#23601;&amp;#29992;&amp;#22312;&amp;#20102;&amp;#26032;&amp;#26448;&amp;#26009;&amp;#26032;&amp;#25216;&amp;#26415;&amp;#30740;&amp;#21457;&amp;#39033;&amp;#30446;&amp;#19978;&amp;#12290; &amp;#10145;&amp;#19978;&amp;#21322;&amp;#24180;&amp;#21270;&amp;#24037;&amp;#26032;&amp;#26448;&amp;#26009;&amp;#20135;&amp;#37327;&amp;#22823;&amp;#24133;&amp;#22686;&amp;#38271;&amp;#65292;&amp;#39044;&amp;#35745;&amp;#20840;&amp;#24180;&amp;#29983;&amp;#20135;&amp;#26032;&amp;#26448;&amp;#26009;&amp;#20135;&amp;#21697;85&amp;#19975;&amp;#21544; &amp;#9889;&amp;#65292;&amp;#21516;&amp;#27604;&amp;#22686;&amp;#38271;55%&amp;#12290;&amp;#20854;&amp;#20013;&amp;#21307;&amp;#29992;&amp;#21307;&amp;#29992;&amp;#32858;&amp;#28911;&amp;#28867;&amp;#12289;SSBR&amp;#12289;PETG&amp;#12289;&amp;#36127; &amp;#9971;&amp;#26497;&amp;#28966;&amp;#31561;&amp;#22810;&amp;#20010;&amp;#20135;&amp;#21697;&amp;#24050;&amp;#24418;&amp;#25104;&amp;#24037;&amp;#19994;&amp;#2013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18;&amp;#65292;&amp;#20013;&amp;#26448;&amp;#22269;&amp;#38469;&amp;#34920;&amp;#31034;&amp;#65292;&amp;#21512;&amp;#32933;&amp;#38498;&amp;#27597;&amp;#20844;&amp;#21496;&amp;#25215;&amp;#35834;&amp;#19994;&amp;#32489;&amp;#19982;&amp;#21512;&amp;#32933;&amp;#38498;&amp;#27597;&amp;#20844;&amp;#21496; &amp;#9806;&amp;#21382;&amp;#21490;&amp;#19994;&amp;#32489;&amp;#12289;&amp;#19994;&amp;#21153;&amp;#25299;&amp;#23637;&amp;#21450;&amp;#22312;&amp;#25163;&amp;#21512;&amp;#21516;&amp;#12289;&amp;#20648;&amp;#22791;&amp;#39033;&amp;#30446;&amp;#31561;&amp;#24773;&amp;#20917;&amp;#30456;&amp;#31526;&amp;#65292;&amp;#39044;&amp;#27979;&amp;#19994;&amp;#32489;&amp;#20302; &amp;#9196;&amp;#20110;&amp;#21382;&amp;#21490;&amp;#19994;&amp;#32489;&amp;#20855;&amp;#26377;&amp;#21512;&amp;#29702;&amp;#2461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66h383/20200206/02e7-inzcrxs9511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69;&amp;#23478;&amp;#26519;&amp;#33609;&amp;#23616;&amp;#26368;&amp;#26032;&amp;#21457;&amp;#24067; &amp;#10024;&amp;#65292;2022&amp;#24180;&amp;#23436;&amp;#25104;&amp;#36896;&amp;#26519;&lt;font cms-style="font-L color210"&gt;&lt;font cms-style="font-L strong-Bold color210"&gt;5745&amp;#19975;&amp;#20137;&lt;/font&gt;&lt;/font&gt; &amp;#9804;&amp;#12289;&amp;#31181;&amp;#33609;&amp;#25913;&amp;#33391;&lt;font cms-style="font-L color210"&gt;&lt;font cms-style="font-L strong-Bold color210"&gt;4821&amp;#19975; &amp;#9809;&amp;#20137;&lt;/font&gt;&lt;/font&gt; &amp;#9997;&amp;#65292;&amp;#20854;&amp;#20013;&amp;#29976;&amp;#32899;&amp;#12289;&amp;#27743;&amp;#35199;&amp;#31561;&lt;font cms-style="font-L color210"&gt;&lt;font cms-style="font-L strong-Bold color210"&gt;7&amp;#20010;&lt;/font&gt;&lt;/font&gt;&lt;font cms-style="font-L color210"&gt;&lt;font cms-style="font-L strong-Bold color210"&gt;&amp;#30465;&amp;#20221;&lt;/font&gt;&lt;/font&gt;&amp;#20154;&amp;#24037;&amp;#36896;&amp;#26519;&amp;#22343;&lt;font cms-style="font-L color210"&gt;&lt;font cms-style="font-L strong-Bold color210"&gt;&amp;#36229;&amp;#36807;100&amp;#19975;&amp;#20137;&lt;/font&gt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3&amp;#26085;&amp;#65292;&amp;#28145;&amp;#20132;&amp;#25152;&amp;#21457;&amp;#12298;&amp;#20851;&amp;#27880;&amp;#20989;&amp;#12299;&amp;#65292;&amp;#35201;&amp;#27714;&amp;#20844;&amp;#21496;&amp;#65306;1&amp;#12289;&amp;#35828;&amp;#26126;&amp;#26412;&amp;#27425; &amp;#10150;&amp;#33891;&amp;#20107;&amp;#20250;&amp;#36890;&amp;#30693;&amp;#12289;&amp;#21484;&amp;#38598;&amp;#12289;&amp;#21484;&amp;#24320;&amp;#21644;&amp;#34920;&amp;#20915;&amp;#30340;&amp;#20855;&amp;#20307;&amp;#26041;&amp;#24335;&amp;#12289;&amp;#36807;&amp;#31243;&amp;#65292;&amp;#24182;&amp;#32467;&amp;#21512;&amp;#27861;&amp;#24459;&amp;#27861;&amp;#35268; &amp;#9976;&amp;#12289;&amp;#35777;&amp;#30417;&amp;#20250;&amp;#21644;&amp;#26412;&amp;#25152;&amp;#35268;&amp;#21017;&amp;#12289;&amp;#20844;&amp;#21496;&amp;#31456;&amp;#31243;&amp;#21644;&amp;#26377;&amp;#20851;&amp;#20250;&amp;#35758;&amp;#35268;&amp;#21017;&amp;#65288;&amp;#22914;&amp;#26377;&amp;#65289;&amp;#31561;&amp;#20998;&amp;#26512;&amp;#35828;&amp;#26126; &amp;#9811;&amp;#26412;&amp;#27425;&amp;#20250;&amp;#35758;&amp;#21484;&amp;#24320;&amp;#30340;&amp;#21512;&amp;#35268;&amp;#24615; &amp;#10150;&amp;#65292;&amp;#26412;&amp;#27425;&amp;#20197;&amp;#33891;&amp;#20107;&amp;#23435;&amp;#38745;&amp;#27874;&amp;#21484;&amp;#38598;&amp;#21484;&amp;#24320;&amp;#32039;&amp;#24613;&amp;#20250;&amp;#35758;&amp;#30340;&amp;#20855;&amp;#20307; &amp;#10150;&amp;#21407;&amp;#22240;&amp;#21644;&amp;#21512;&amp;#29702;&amp;#24615;&amp;#12290;2&amp;#12289;&amp;#35831;&amp;#30456;&amp;#20851;&amp;#33891;&amp;#20107;&amp;#34917;&amp;#20805;&amp;#35828;&amp;#26126;&amp;#25552;&amp;#26696;&amp;#29702;&amp;#30001;&amp;#21644;&amp;#21453;&amp;#23545;&amp;#29702;&amp;#30001;&amp;#30340;&amp;#20855;&amp;#20307; &amp;#9980;&amp;#21028;&amp;#26029;&amp;#20381;&amp;#25454;&amp;#65292;&amp;#20844;&amp;#21496;&amp;#20027;&amp;#35201;&amp;#32929;&amp;#19996;&amp;#12289;&amp;#33891;&amp;#20107;&amp;#20250;&amp;#25104;&amp;#21592;&amp;#12289;&amp;#39640;&amp;#32423;&amp;#31649;&amp;#29702;&amp;#20154;&amp;#21592;&amp;#20043;&amp;#38388;&amp;#26159;&amp;#21542;&amp;#23384;&amp;#22312; &amp;#9971;&amp;#24212;&amp;#20104;&amp;#35828;&amp;#26126;&amp;#30340;&amp;#30683;&amp;#30462;&amp;#20998;&amp;#27495;&amp;#12290;&amp;#35831;&amp;#20844;&amp;#21496;&amp;#33891;&amp;#20107;&amp;#20250;&amp;#35828;&amp;#26126;&amp;#23545;&amp;#20449;&amp;#24687;&amp;#25259;&amp;#38706;&amp;#12289;&amp;#26085;&amp;#24120;&amp;#32463;&amp;#33829;&amp;#31649;&amp;#29702; &amp;#10144;&amp;#30340;&amp;#20855;&amp;#20307;&amp;#21046;&amp;#24230;&amp;#23433;&amp;#25490;&amp;#21644;&amp;#23454;&amp;#26045;&amp;#24773;&amp;#20917;&amp;#65292;&amp;#30456;&amp;#20851;&amp;#20869;&amp;#37096;&amp;#25511;&amp;#21046;&amp;#26159;&amp;#21542;&amp;#20581;&amp;#20840;&amp;#12289;&amp;#26377;&amp;#25928;&amp;#65292;&amp;#20844;&amp;#21496;&amp;#33891; &amp;#10083;&amp;#20107;&amp;#21644;&amp;#30456;&amp;#20851;&amp;#39640;&amp;#32423;&amp;#31649;&amp;#29702;&amp;#20154;&amp;#21592;&amp;#26159;&amp;#21542;&amp;#21220;&amp;#21193;&amp;#23613;&amp;#36131;&amp;#12290;&amp;#35831;&amp;#32467;&amp;#21512;&amp;#21069;&amp;#36848;&amp;#30683;&amp;#30462;&amp;#20998;&amp;#27495;&amp;#24773;&amp;#20917;&amp;#65288;&amp;#22914; &amp;#9801;&amp;#26377;&amp;#65289;&amp;#20998;&amp;#26512;&amp;#35828;&amp;#26126;&amp;#20844;&amp;#21496;&amp;#21518;&amp;#32493;&amp;#32463;&amp;#33829;&amp;#36816;&amp;#20316;&amp;#20250;&amp;#21542;&amp;#21463;&amp;#21040;&amp;#26174;&amp;#33879;&amp;#24433;&amp;#21709;&amp;#65292;&amp;#20844;&amp;#21496;&amp;#33891;&amp;#20107;&amp;#20250;&amp;#12289;&amp;#39640; &amp;#9962;&amp;#32423;&amp;#31649;&amp;#29702;&amp;#20154;&amp;#21592;&amp;#25311;&amp;#37319;&amp;#21462;&amp;#30340;&amp;#24212;&amp;#23545;&amp;#25514;&amp;#26045;&amp;#65292;&amp;#24182;&amp;#20805;&amp;#20998;&amp;#25552;&amp;#31034;&amp;#30456;&amp;#24212;&amp;#39118;&amp;#38505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190830/80b5-icxmqsv4730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2780; &amp;#9875;&amp;#65292;&amp;#20013;&amp;#20449;&amp;#37324;&amp;#26114;&amp;#22312;&amp;#36825;&amp;#20221;&amp;#12298;&amp;#39118;&amp;#27700;&amp;#25351;&amp;#21335;&amp;#12299;&amp;#32467;&amp;#23614;&amp;#36824;&amp;#29305;&amp;#21035;&amp;#22768;&amp;#26126;&amp;#65306;&amp;#8220;&amp;#25964;&amp;#35831; &amp;#9973;&amp;#27880;&amp;#24847;&amp;#65292;&amp;#26412;&amp;#25351;&amp;#21335;&amp;#24182;&amp;#38750;&amp;#30740;&amp;#31350;&amp;#25253;&amp;#21578;&lt;font cms-style="font-L"&gt;&amp;#12290;&lt;/font&gt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19968;&amp;#24230;&amp;#65292;&amp;#20844;&amp;#21215;&amp;#22522;&amp;#37329;&amp;#30340;&amp;#19994;&amp;#32489;&amp;#20043;&amp;#21518;&amp;#65292;&amp;#31169;&amp;#21215;&amp;#35777;&amp;#21048;&amp;#22522;&amp;#37329;&amp;#30340;&amp;#19994;&amp;#32489;&amp;#20063;&amp;#38470;&amp;#32493; &amp;#10146;&amp;#26377;&amp;#31532;&amp;#19977;&amp;#26041;&amp;#32479;&amp;#35745;&amp;#25259;&amp;#38706;&amp;#12290;&amp;#26681;&amp;#25454;&amp;#22810;&amp;#23478;&amp;#19977;&amp;#26041;&amp;#25968;&amp;#25454;&amp;#65292;2022&amp;#24180;&amp;#32929;&amp;#31080;&amp;#31574;&amp;#30053;&amp;#31169;&amp;#21215;&amp;#30340; &amp;#10151;&amp;#20111;&amp;#25439;&amp;#24133;&amp;#24230;&amp;#36229;15%&amp;#65292;&amp;#20538;&amp;#21048;&amp;#31574;&amp;#30053;&amp;#12289;CTA&amp;#31574;&amp;#30053;&amp;#21017;&amp;#34920;&amp;#29616;&amp;#36739;&amp;#22909;&amp;#65292;&amp;#37117;&amp;#33719;&amp;#24471;&amp;#27491;&amp;#25910; &amp;#9786;&amp;#30410;&amp;#65292;&amp;#26377;&amp;#32479;&amp;#35745;&amp;#20538;&amp;#21048;&amp;#31574;&amp;#30053;&amp;#31169;&amp;#21215;&amp;#19994;&amp;#32489;&amp;#24179;&amp;#22343;&amp;#36229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42;&amp;#26465;&amp;#36716;&amp;#3621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9/w854h1145/20191026/1f8a-ihmipqx0241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1532;43&amp;#23478;A&amp;#32929;&amp;#21048;&amp;#21830;&amp;#21363;&amp;#23558;&amp;#30331;&amp;#384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8468;&amp;#24405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t&amp;#20307;&amp;#32946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00/691/w828h1463/20200327/2532-irkazzv55763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32181523/index.html" title=""  data-id="54"  target="_blank"&gt;&lt;mip-img class="mip-img mip-hot-img" layout="fixed" src="http://n.sinaimg.cn/sinacn10011/115/w549h366/20200120/b1fb-inhcycc6707334.png" width="110" height="72"&gt;&lt;/mip-img&gt;&lt;p class="nr"&gt;&amp;#21608;&amp;#19968;&amp;#32445;&amp;#32422;&amp;#40644;&amp;#37329;&amp;#26399;&amp;#36135;&amp;#25910;&amp;#36300;0.3%&lt;/p&gt;&lt;p class="ly"&gt;&lt;span class="pl_all" docUrl=""&gt;&lt;/span&gt;&lt;mip-img class="mip-element mip-comment-img" alt="" src="http://n.sinaimg.cn/sinacn/114/w1024h1490/20191010/9bbd-ifrwayx6916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83745567/Default.aspx" title=""  data-id="55"  target="_blank"&gt;&lt;mip-img class="mip-img mip-hot-img" layout="fixed" src="http://n.sinaimg.cn/sinacn/560/w1080h1080/20190928/d80e-ifffqup7076645.jpg" width="110" height="72"&gt;&lt;/mip-img&gt;&lt;p class="nr"&gt;&amp;#20056;&amp;#32852;&amp;#20250;&amp;#65306;&amp;#30967;&amp;#37240;&amp;#38081;&amp;#38146;&amp;#30005;&amp;#27744;2022&amp;#24180;&amp;#20013;&amp;#22269;&amp;#24066;&amp;#22330;&amp;#20221;&amp;#39069;&amp;#36798;55.6% &amp;#38048;&amp;#30005;&amp;#27744;&amp;#25104;&amp;#26412;&amp;#20248;&amp;#21183;&amp;#26174;&amp;#33879;&lt;/p&gt;&lt;p class="ly"&gt;&lt;span class="pl_all" docUrl="?id=utf8hElQ20230220.doc"&gt;&lt;/span&gt;&lt;mip-img class="mip-element mip-comment-img" alt="" src="http://n.sinaimg.cn/sinacn10117/735/w640h895/20190811/2632-icapxph22607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Mb-BvAmMzY.aspx" title=""  data-id="56"  target="_blank"&gt;&lt;mip-img class="mip-img mip-hot-img" layout="fixed" src="http://n.sinaimg.cn/sinakd10113/593/w608h785/20200326/e19a-irkazzv3443056.jpg" width="110" height="72"&gt;&lt;/mip-img&gt;&lt;p class="nr"&gt;&amp;#21435;&amp;#24180;&amp;#19977;&amp;#23395;&amp;#24230;&amp;#20445;&amp;#38505;&amp;#25237;&amp;#35785;&amp;#29615;&amp;#27604;&amp;#19978;&amp;#21319;15% &amp;#36864;&amp;#20445;&amp;#12289;&amp;#26032;&amp;#20896;&amp;#38505;&amp;#32416;&amp;#32439;&amp;#39640;&amp;#20225;&lt;/p&gt;&lt;p class="ly"&gt;&lt;span class="pl_all" docUrl=""&gt;&lt;/span&gt;&lt;mip-img class="mip-element mip-comment-img" alt="" src="http://n.sinaimg.cn/sinacn10109/658/w608h850/20190812/8340-icapxph41784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svhld2013.ihepa.com/20aaKwqpGUrww9ku.aspx?id=sr7C7kYo7EHwy917.phtm" data-id="1" data-num="0" data-href="http://www.itassani.com/20bRRBhxwI43R.aspx?id=yCRZKu75swc7.htm"  title="" target="_blank"&gt;&lt;mip-img class="mip-img" layout="container" src="http://n.sinaimg.cn/sinakd20110/102/w1080h3022/20200311/38d3-iqrhckn3305447.jpg" width="100%" height="100%"&gt;&lt;/mip-img&gt;&lt;p&gt;&amp;#37101;&amp;#26126;&amp;#37668;&amp;#65306;&amp;#21487;&amp;#25240;&amp;#21472;iPad&amp;#25110;&amp;#26126;&amp;#24180;&amp;#38382;&amp;#19990;&amp;#65292;&amp;#20170;&amp;#24180;&amp;#33529;&amp;#26524;&amp;#21487;&amp;#33021;&amp;#19981;&amp;#20250;&amp;#21457;&amp;#26032;&amp;#21697;&amp;#65292;&amp;#20986;&amp;#36135;&amp;#33267;&amp;#23569;&amp;#19979;&amp;#38477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IFnKNIWEzy.aspx?id=74Eb8wAG9rGTVNZojb.phtm" data-id="2" data-num="0" data-href="http://www.hbghrl.com/20xUbVFYDBDc9zj.aspx?id=dvmK53TxJN.phtml"  title="" target="_blank"&gt;&lt;mip-img class="mip-img" layout="container" src="http://n.sinaimg.cn/sinacn/725/w865h660/20190701/aa2e-hzfeken6030259.jpg" width="100%" height="100%"&gt;&lt;/mip-img&gt;&lt;p&gt;&amp;#20820;&amp;#24180;&amp;ldquo;&amp;#32418;&amp;#21253;&amp;#34892;&amp;#24773;&amp;rdquo;&amp;#21487;&amp;#26399;&amp;#65281;&amp;#21271;&amp;#35777;50&amp;#25110;&amp;#31361;&amp;#30772;1200&amp;#28857;&amp;#65292;&amp;#19982;&amp;#27818;&amp;#28145;&amp;#24066;&amp;#22330;&amp;#28909;&amp;#28857;&amp;#3285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wMRQYmoTxjywW.aspx?id=99jItxWYU.shtml" data-id="3" data-num="0" data-href="http://www.bytyjx.com/204XACGn5daW48js1.aspx?id=MAnIKwS3fmBclvSqs.phtml"  title="" target="_blank"&gt;&lt;mip-img class="mip-img" layout="container" src="http://n.sinaimg.cn/sinacn/597/w1276h921/20190919/234f-iewtemz19927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29Q7n04r9nUbe.aspx?id=LBpv8hznEazZFsp.html" data-id="4" data-num="0" data-href="http://www.szxpb.com/20VsiMzGME7.aspx?id=117fISR7nZpXn37W3N.phtm"  title="" target="_blank"&gt;&lt;mip-img class="mip-img" layout="container" src="http://n.sinaimg.cn/sinacn10111/469/w574h695/20200209/fe49-ipfprtn9016567.jpg" width="100%" height="100%"&gt;&lt;/mip-img&gt;&lt;p&gt;&amp;#40654;&amp;#27874;&amp;#65306;&amp;#20174;&amp;#22270;&amp;#20070;&amp;#30340;&amp;#21069;&amp;#19990;&amp;#20170;&amp;#29983;&amp;#20013;&amp;#27934;&amp;#24713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sWlVf7uVU92Q.aspx?id=4XqMPhTdh.phtm" data-id="5" data-num="0" data-href="http://www.xczs.com/20aEmhBp50S1l.aspx?id=gtibnredBia25ZjZ.shtml"  title="" target="_blank"&gt;&lt;mip-img class="mip-img" layout="container" src="http://n.sinaimg.cn/sinacn10101/38/w1024h614/20200108/b3f4-imvsvyz6581139.jpg" width="100%" height="100%"&gt;&lt;/mip-img&gt;&lt;p&gt;&amp;#21830;&amp;#21153;&amp;#37096;&amp;#65306;&amp;#20170;&amp;#24180;&amp;#26149;&amp;#33410;&amp;#20840;&amp;#22269;&amp;#37325;&amp;#28857;&amp;#38646;&amp;#21806;&amp;#21644;&amp;#39184;&amp;#39278;&amp;#20225;&amp;#19994;&amp;#30340;&amp;#38144;&amp;#21806;&amp;#39069;&amp;#27604;&amp;#21435;&amp;#24180;&amp;#22686;&amp;#38271;6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AinfEFQ3KR.aspx?id=MdJ2G1e3tsh4Lr7Rrq.html" data-id="6" data-num="0" data-href="http://www.pyruike.com/20E182gMH7QsYMebvhR.aspx?id=wV0Yc5KEcB5Dr.exe"  title="" target="_blank"&gt;&lt;mip-img class="mip-img" layout="container" src="http://n.sinaimg.cn/sinacn10108/240/w450h590/20190814/d10e-icapxpi3212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FAMWmu3dX1Zbcvt4.aspx?id=ZZ4YcaJQ.exe" data-id="7" data-num="0" data-href="http://www.zbzfy.com/20kV1MGGmsCJXG.aspx?id=UHW6UszYvzYAyaKh08.phtml"  title="" target="_blank"&gt;&lt;mip-img class="mip-img" layout="container" src="http://n.sinaimg.cn/sinakd10112/631/w611h820/20200311/64fb-iqrhckn3816981.jpg" width="100%" height="100%"&gt;&lt;/mip-img&gt;&lt;p&gt;&amp;#20013;&amp;#36724;&amp;#32447;&amp;#25991;&amp;#21270;&amp;#25506;&amp;#35775;&amp;#36335;&amp;#24050;&amp;#32463;&amp;#21021;&amp;#27493;&amp;#24314;&amp;#35774;&amp;#24418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W9oCPL5su28rXQ.aspx?id=3KPDIldGVLRG.html" data-id="8" data-num="0" data-href="http://www.cai58t.com/20ROFOX4qN.aspx?id=wgkzpLwf9AZYdHkqo.phtm"  title="" target="_blank"&gt;&lt;mip-img class="mip-img" layout="container" src="http://n.sinaimg.cn/sinacn10109/596/w608h788/20190817/841b-ichcymw2677003.jpg" width="100%" height="100%"&gt;&lt;/mip-img&gt;&lt;p&gt;&amp;#22810;&amp;#22320;&amp;#29983;&amp;#24577;&amp;#33258;&amp;#28982;&amp;#36164;&amp;#28304;&amp;#37096;&amp;#38376;&amp;#24378;&amp;#21270;&amp;#35201;&amp;#32032;&amp;#20445;&amp;#38556;&amp;#65292;&amp;#20419;&amp;#32463;&amp;#27982;&amp;#31283;&amp;#36827;&amp;#25552;&amp;#361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cfXf7LUVJY.aspx?id=xOTN8sdTYs2y.exe" data-id="9" data-num="0" data-href="http://www.cctv-gy.cn/201M9mdyCpNzEV.aspx?id=zQ4ydCm6quz.shtml"  title="" target="_blank"&gt;&lt;mip-img class="mip-img" layout="container" src="http://n.sinaimg.cn/sports/transform/200/w600h400/20190822/8804-icqznfz5416427.jpg" width="100%" height="100%"&gt;&lt;/mip-img&gt;&lt;p&gt;&amp;#24320;&amp;#24180;&amp;#38134;&amp;#34892;&amp;#31995;&amp;#32479;&amp;#39057;&amp;#29616;&amp;#39640;&amp;#31649;&amp;#21464;&amp;#26356;&amp;#65292;55&amp;#23681;&amp;#20184;&amp;#19975;&amp;#20891;&amp;#23653;&amp;#26032;&amp;#36164;&amp;#20135;&amp;#36926;33&amp;#19975;&amp;#20159;&amp;#20803;&amp;#20892;&amp;#34892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oy5q7xsTGO6erv.aspx?id=0aXlJOqi.exe" data-id="10" data-num="0" data-href="http://www.cai58t.com/203E9t8I6x.aspx?id=cYnJqhpfnE.html"  title="" target="_blank"&gt;&lt;mip-img class="mip-img" layout="container" src="http://n.sinaimg.cn/sinacn10118/248/w690h1158/20190810/87bb-iaxiufp8386779.jpg" width="100%" height="100%"&gt;&lt;/mip-img&gt;&lt;p&gt;&amp;#21271;&amp;#20140;50&amp;#20010;&amp;#37325;&amp;#22823;&amp;#39033;&amp;#30446;&amp;#38598;&amp;#20013;&amp;#24320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180;&amp;#24230;&amp;#21271;&amp;#20140;&amp;#24066;&amp;#22478;&amp;#20065;&amp;#23621;&amp;#27665;&amp;#21307;&amp;#20445;&amp;#38598;&amp;#20013;&amp;#21442;&amp;#20445;&amp;#26126;&amp;#26085;&amp;#25130;&amp;#274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Lce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59118988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8181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k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jIviLyWoe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761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NEePs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Tl-KeZMzV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7-032616442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GpP-ufZVRkpq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t&amp;#20307;&amp;#32946;&amp;#32593;&amp;#39029;&amp;#29256;&amp;#20808;&amp;#22768;&amp;#33647;&amp;#19994;&amp;#26032;&amp;#20896;&amp;#21475;&amp;#26381;&amp;#33647;&amp;#25253;&amp;#20215;&amp;#65306;&amp;#39640;&amp;#20110;&amp;#38463;&amp;#20857;&amp;#22827;&amp;#23450;&amp;#20302;&amp;#20110;&amp;#36745;&amp;#29790;P&amp;#33647;&amp;#65292;&amp;#21407;&amp;#26009;&amp;#25104;&amp;#26412;&amp;#21344;&amp;#22235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