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2823;&amp;#23478;&amp;#29609;&amp;#24425;&amp;#24179;&amp;#21488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fAzcN/index.shtml?id=FChQJc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2823;&amp;#23478;&amp;#29609;&amp;#24425;&amp;#24179;&amp;#21488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fAzcN/index.shtml?id=FChQJc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fFTY/Default.aspx" title="" target="_blank"&gt;&amp;#25163;&amp;#27231;&amp;#40179;&amp;#20976;&amp;#32178;&lt;/a&gt;&lt;/span&gt;&lt;a href="/20034282/Default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2823;&amp;#23478;&amp;#29609;&amp;#24425;&amp;#24179;&amp;#21488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6 13:1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5991;&amp;#38663;&amp;#2013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4/350/w690h460/20200305/c99c-iqmtvwu82805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2823;&amp;#23478;&amp;#29609;&amp;#24425;&amp;#24179;&amp;#21488;,&amp;#27491;&amp;#29256;OQStUHnVxumOy-BQLBDNjdObHSP-RBTlfpV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36208;&amp;#24402;&amp;#21270;&amp;#20043;&amp;#36335;&amp;#30340;&amp;#22825;&amp;#33457;&amp;#26495; &amp;#9855;&amp;#65311;&amp;#25705;&amp;#27931;&amp;#21733;&amp;#36827;&amp;#20843;&amp;#24378;&amp;#65292;16 &amp;#10146;&amp;#20154;&amp;#26469;&amp;#33258;&amp;#24402;&amp;#21270; &amp;#10085;&amp;#65292;&amp;#22823;&amp;#23478;&amp;#29609;&amp;#24425;&amp;#24179;&amp;#21488;&amp;#22269;&amp;#36275;&amp;#23398;&amp;#30528;&amp;#28857;&amp;#12290;&amp;#23545;&amp;#22269;&amp;#36275;&amp;#26469;&amp;#35828;&amp;#65292;&amp;#26082;&amp;#28982;&amp;#24402;&amp;#21270;&amp;#20043;&amp;#36335;&amp;#24050;&amp;#32463;&amp;#24320;&amp;#21551;&amp;#65292;&amp;#25110; &amp;#10081;&amp;#35768;&amp;#20063;&amp;#21487;&amp;#20197;&amp;#22909;&amp;#22909;&amp;#23398;&amp;#20064;&amp;#19968;&amp;#19979;&amp;#25705;&amp;#27931;&amp;#21733;&amp;#65292;&amp;#30475;&amp;#30475;&amp;#20154;&amp;#23478;&amp;#22312;&amp;#36825;&amp;#26465;&amp;#36335;&amp;#19978;&amp;#21040;&amp;#24213;&amp;#26159;&amp;#22914;&amp;#20309;&amp;#36208;&amp;#20986; &amp;#9806;&amp;#21517;&amp;#22530;&amp;#26469;&amp;#30340;&amp;#1229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35199;&amp;#29677;&amp;#29273;&amp;#12298;&amp;#20307;&amp;#32946;&amp;#19990;&amp;#30028;&amp;#25253;&amp;#12299;&amp;#25253;&amp;#36947;&amp;#65292;&amp;#21345;&amp;#22612;&amp;#23572;&amp;#26159;&amp;#19990;&amp;#30028;&amp;#26479;&amp;#21382;&amp;#21490;&amp;#19978;&amp;#38754;&amp;#31215;&amp;#26368; &amp;#9809;&amp;#23567;&amp;#30340;&amp;#20027;&amp;#21150;&amp;#22269; &amp;#9809;&amp;#65292;&amp;#21364;&amp;#20063;&amp;#26159;&amp;#20026;&amp;#19990;&amp;#30028;&amp;#26479;&amp;#25237;&amp;#36164;&amp;#26368;&amp;#22810;&amp;#30340;&amp;#22269;&amp;#23478; &amp;#9810;&amp;#12290;&amp;#21345;&amp;#22612;&amp;#23572;&amp;#25215;&amp;#35834;&amp;#21033;&amp;#29992;&amp;#25152;&amp;#26377; &amp;#9804;&amp;#21487;&amp;#29992;&amp;#36164;&amp;#28304;&amp;#26469;&amp;#20030;&amp;#21150;&amp;#26412;&amp;#23626;&amp;#19990;&amp;#30028;&amp;#2647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736/w640h896/20190817/3365-ichcymw39755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889;&amp;#33796;&amp;#29273;&amp;#36825;&amp;#26679;&amp;#30340;&amp;#35843;&amp;#25972;&amp;#65292;&amp;#35753;&amp;#27604;&amp;#36187;&amp;#26089;&amp;#26089;&amp;#22833;&amp;#21435;&amp;#20102;&amp;#24748;&amp;#24565;&amp;#65292;&amp;#33889;&amp;#33796;&amp;#29273;&amp;#38431;&amp;#25171;&amp;#20986;&amp;#20102; &amp;#9994;&amp;#26412;&amp;#23626;&amp;#19990;&amp;#30028;&amp;#26479;&amp;#20013;&amp;#26368;&amp;#24555;&amp;#30340;&amp;#21069;&amp;#22330;&amp;#33410;&amp;#22863;&amp;#65292;&amp;#24067;&amp;#40065;&amp;#35834;&amp;#183;&amp;#36153;&amp;#23572;&amp;#21335;&amp;#24503;&amp;#26031;&amp;#12289;&amp;#20271;&amp;#32435;&amp;#24503;&amp;#183;&amp;#24109;&amp;#23572; &amp;#9801;&amp;#29926;&amp;#12289;&amp;#33509;&amp;#22885;&amp;#183;&amp;#33778;&amp;#21033;&amp;#20811;&amp;#26031;&amp;#20570;&amp;#20986;&amp;#20102;&amp;#38750;&amp;#24120;&amp;#31934;&amp;#24425;&amp;#30340;&amp;#21069;&amp;#22330;&amp;#37197;&amp;#21512;&amp;#65292;&amp;#20307;&amp;#29616;&amp;#20102;&amp;#26497;&amp;#24378;&amp;#30340;&amp;#20010;&amp;#20154; &amp;#9196;&amp;#33021;&amp;#21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988&amp;#24180;&amp;#65292;&amp;#24067;&amp;#26031;&amp;#20811;&amp;#33576;&amp;#20986;&amp;#29983;&amp;#22312;&amp;#36317;&amp;#31163;&amp;#24052;&amp;#22622;&amp;#32599;&amp;#37027;&amp;#32422;20&amp;#20844;&amp;#37324;&amp;#30340;&amp;#23567;&amp;#22478; &amp;#9971;&amp;#24066;&amp;#33832;&amp;#29926;&amp;#24503;&amp;#23572; &amp;#9979;&amp;#65292;&amp;#20182;&amp;#30340;&amp;#29238;&amp;#20146;&amp;#32769;&amp;#24067;&amp;#26031;&amp;#20811;&amp;#33576;&amp;#26159;&amp;#24052;&amp;#33832;&amp;#30340;&amp;#26367;&amp;#34917;&amp;#38376;&amp;#23558;&amp;#12290;&amp;#22312;&amp;#20256;&amp;#32479;&amp;#24847;&amp;#20041;&amp;#19978; &amp;#9810;&amp;#65292;&amp;#32769;&amp;#24067;&amp;#26031;&amp;#20811;&amp;#33576;&amp;#19981;&amp;#26159;&amp;#19968;&amp;#20010;&amp;#8220;&amp;#20856;&amp;#22411;&amp;#24615;&amp;#8221;&amp;#30340;&amp;#38376;&amp;#23558;&amp;#65292;&amp;#22240;&amp;#20026;&amp;#20182;&amp;#33050;&amp;#19979;&amp;#21151;&amp;#22827;&amp;#32988;&amp;#36807;&amp;#25163;&amp;#19978; &amp;#8987;&amp;#21151;&amp;#22827;&amp;#65292;&amp;#32780;&amp;#20182;&amp;#30340;&amp;#20799;&amp;#23376;&amp;#65292;&amp;#20284;&amp;#20046;&amp;#20063;&amp;#32487;&amp;#25215;&amp;#20102;&amp;#33258;&amp;#24049;&amp;#8220;&amp;#38750;&amp;#20856;&amp;#22411;&amp;#24615;&amp;#8221;&amp;#30340;&amp;#29305;&amp;#2885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187;&amp;#21518;&amp;#25705;&amp;#27931;&amp;#21733;&amp;#20027;&amp;#24069;&amp;#34987;&amp;#29699;&amp;#21592;&amp;#20204;&amp;#39640;&amp;#39640;&amp;#25243;&amp;#36215;&amp;#65292;&amp;#20840;&amp;#38431;&amp;#28909;&amp;#28872;&amp;#24198;&amp;#31069;&amp;#29699;&amp;#38431;&amp;#26187;&amp;#32423;8 &amp;#10086;&amp;#2437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723/w690h833/20191009/43a9-ifrwayx16266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2780;&amp;#38754;&amp;#23545;&amp;#21516;&amp;#26679;&amp;#20197;&amp;#25216;&amp;#26415;&amp;#33879;&amp;#31216;&amp;#30340;&amp;#19990;&amp;#30028;&amp;#20896;&amp;#20891;&amp;#35199;&amp;#29677;&amp;#29273;&amp;#26102;&amp;#65292;&amp;#21516; &amp;#9807;&amp;#26679;&amp;#20063;&amp;#26159;&amp;#20808;&amp;#20002;&amp;#19968;&amp;#29699;&amp;#65292;&amp;#20294;&amp;#38752;&amp;#30528;&amp;#21508;&amp;#31181;&amp;#26426;&amp;#32536;&amp;#24039;&amp;#21512;&amp;#65292;&amp;#20877;&amp;#27425;&amp;#25112;&amp;#32780;&amp;#32988;&amp;#20043;&amp;#65292;&amp;#22312;&amp;#21495;&amp;#31216;&amp;#8220;&amp;#27515; &amp;#8986;&amp;#20129;&amp;#20043;&amp;#32452;&amp;#8221;&amp;#30340;E&amp;#32452;&amp;#65292;&amp;#20197;&amp;#23567;&amp;#32452;&amp;#31532;&amp;#19968;&amp;#65292;&amp;#26114;&amp;#39318;&amp;#26187;&amp;#3242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9982;&amp;#27492;&amp;#21516;&amp;#26102; &amp;#9804;&amp;#65292;&amp;#20182;&amp;#20063;&amp;#19981;&amp;#24536;&amp;#21521;&amp;#21069;&amp;#36744;C&amp;#32599;&amp;#33268;&amp;#25964;&amp;#65292;&lt;font cms-style="font-L strong-Bold"&gt;&amp;#8220;&amp;#20182;&amp;#26159;&amp;#25105;&amp;#20204; &amp;#9790;&amp;#30340;&amp;#38431;&amp;#38271;&amp;#65292;&amp;#19968;&amp;#30452;&amp;#37117;&amp;#22312;&amp;#23613;&amp;#21147;&amp;#20026;&amp;#25105;&amp;#25552;&amp;#20379;&amp;#24110;&amp;#21161;&amp;#12290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20/404/w1024h980/20221207/688e-62683f69f472e29932fa6568884e74db.jpg" w="1024" h="980" wh="1.04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480/w533h747/20190812/2500-icapxph33052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42;&amp;#21477;&amp;#35805;&amp;#35828;&amp;#65292;&amp;#21482;&amp;#35201;&amp;#33021;&amp;#22815;&amp;#22312;&amp;#21345;&amp;#22612;&amp;#23572;&amp;#30331;&amp;#39030;&amp;#65292;&amp;#24067;&amp;#26031;&amp;#20811;&amp;#33576;&amp;#23558;&amp;#25104;&amp;#20026;&amp;#35199;&amp;#29677;&amp;#29273;&amp;#36275; &amp;#9805;&amp;#29699;&amp;#26368;&amp;#20255;&amp;#22823;&amp;#30340;&amp;#20256;&amp;#22855;&amp;#8212;&amp;#8212;&amp;#20182;&amp;#23558;&amp;#26159;&amp;#21807;&amp;#19968;&amp;#19968;&amp;#20301;&amp;#20004;&amp;#27425;&amp;#22842;&amp;#21462;&amp;#19990;&amp;#30028;&amp;#26479;&amp;#20896;&amp;#20891;&amp;#30340;&amp;#29699;&amp;#215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4052;&amp;#35199;&amp;#38431;&amp;#29699;&amp;#21592;&amp;#32500;&amp;#23612;&amp;#20462;&amp;#26031;7&amp;#26085;&amp;#21442;&amp;#21152;&amp;#26032;&amp;#38395;&amp;#21457;&amp;#24067;&amp;#20250;&amp;#12290;&amp;#22312;&amp;#37319;&amp;#35775;&amp;#36827;&amp;#34892;&amp;#20013;&amp;#65292;&amp;#20250;&amp;#35758;&amp;#29616; &amp;#9195;&amp;#22330;&amp;#31361;&amp;#28982;&amp;#20986;&amp;#29616;&amp;#20102;&amp;#19968;&amp;#21482;&amp;#29483;&amp;#65292;&amp;#23427;&amp;#38543;&amp;#21518;&amp;#26356;&amp;#26159;&amp;#36339;&amp;#21040;&amp;#20102;&amp;#26700;&amp;#23376;&amp;#19978;&amp;#12290;&amp;#30475;&amp;#21040;&amp;#36825;&amp;#21482;&amp;#29483;&amp;#21518;&amp;#65292;&amp;#32500; &amp;#10085;&amp;#23612;&amp;#20462;&amp;#26031;&amp;#31505;&amp;#20102;&amp;#36215;&amp;#26469;&amp;#12290;&amp;#32780;&amp;#20182;&amp;#26049;&amp;#36793;&amp;#30340;&amp;#19968;&amp;#20301;&amp;#24052;&amp;#35199;&amp;#38431;&amp;#26032;&amp;#38395;&amp;#23448;&amp;#21592;&amp;#20808;&amp;#26159;&amp;#25720;&amp;#20102;&amp;#25720;&amp;#29483;&amp;#65292;&amp;#38543; &amp;#9805;&amp;#21518;&amp;#21452;&amp;#25163;&amp;#25235;&amp;#20303;&amp;#29483;&amp;#65292;&amp;#23558;&amp;#23427;&amp;#20174;&amp;#26700;&amp;#23376;&amp;#19978;&amp;#25918;&amp;#20102;&amp;#19979;&amp;#21435;&amp;#12290;&amp;#21457;&amp;#24067;&amp;#20250;&amp;#38543;&amp;#21518;&amp;#32487;&amp;#32493;&amp;#36827;&amp;#348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7809;&amp;#24819;&amp;#21040;&amp;#38144;&amp;#37327;&amp;#22686;&amp;#38271;&amp;#20250;&amp;#36825;&amp;#20040;&amp;#22823; &amp;#9807;&amp;#12290;&amp;#8221;&amp;#31461;&amp;#32461;&amp;#21073;&amp;#34920;&amp;#31034;&amp;#65292;8&amp;#26376;&amp;#20197;&amp;#26469;&amp;#65292;&amp;#25237;&amp;#24433; &amp;#9805;&amp;#20202;&amp;#30340;&amp;#38144;&amp;#21806;&amp;#39069;&amp;#24050;&amp;#32463;&amp;#36798;&amp;#21040;&amp;#25972;&amp;#20010;&amp;#19978;&amp;#21322;&amp;#24180;&amp;#30340;10&amp;#20493;&amp;#12290;&amp;#8220;&amp;#26368;&amp;#36817;&amp;#20135;&amp;#21697;&amp;#19968;&amp;#19978;&amp;#26550;&amp;#23601;&amp;#21334;&amp;#20809; &amp;#9889;&amp;#20102;&amp;#65292;&amp;#32463;&amp;#24120;&amp;#22788;&amp;#20110;&amp;#32570;&amp;#36135;&amp;#29366;&amp;#24577; &amp;#10084;&amp;#12290;&amp;#8221; &amp;#22312;&amp;#38463;&amp;#32852;&amp;#37195;&amp;#12289;&amp;#21345;&amp;#22612;&amp;#23572;&amp;#31561;&amp;#22269;&amp;#65292;&amp;#22868;&amp;#26144;&amp;#30340;&amp;#38144;&amp;#37327;&amp;#20063; &amp;#9202;&amp;#26377;&amp;#26126;&amp;#26174;&amp;#25552;&amp;#21319; &amp;#1008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8/533/w800h533/20200120/8784-inhcycc59523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8/205/w640h365/20221207/645f-e93e504ef28f232fc59b304f4d59806b.jpg" w="640" h="365" wh="1.75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889;&amp;#33796;&amp;#29273;&amp;#38431;&amp;#22823;&amp;#32988;&amp;#26187;&amp;#32423;&amp;#12289;&amp;#35199;&amp;#29677;&amp;#29273;&amp;#38431;&amp;#40687;&amp;#28982;&amp;#20986;&amp;#23616;&amp;#8212;&amp;#8212;&amp;#20234;&amp;#27604;&amp;#21033;&amp;#20122;&amp;#21322;&amp;#23707;&amp;#36825;&amp;#20004; &amp;#9801;&amp;#25903;&amp;#29699;&amp;#38431;&amp;#30340;&amp;#21629;&amp;#36816;&amp;#21487;&amp;#35859;&amp;#25130;&amp;#28982;&amp;#30456;&amp;#21453;&amp;#12290;&amp;#32487;&amp;#26085;&amp;#26412;&amp;#38431;&amp;#20043;&amp;#21518;&amp;#65292;&amp;#35199;&amp;#29677;&amp;#29273;&amp;#38431;&amp;#25104;&amp;#20026;&amp;#26412;&amp;#23626;&amp;#19990;&amp;#30028; &amp;#10152;&amp;#26479;&amp;#31532;&amp;#20108;&amp;#25903;&amp;#20498;&amp;#22312;&amp;#28857;&amp;#29699;&amp;#22823;&amp;#25112;&amp;#30340;&amp;#38431;&amp;#20237;&amp;#12290;&amp;#20851;&amp;#20110;&amp;#28857;&amp;#29699;&amp;#24635;&amp;#26377;&amp;#35828;&amp;#19981;&amp;#23436;&amp;#30340;&amp;#35805;&amp;#39064;&amp;#65292;&amp;#23427;&amp;#25215;&amp;#36733; &amp;#10149;&amp;#20102;&amp;#22826;&amp;#22810;&amp;#27427;&amp;#21916;&amp;#33509;&amp;#29378;&amp;#65292;&amp;#20063;&amp;#35760;&amp;#36733;&amp;#20102;&amp;#24456;&amp;#22810;&amp;#33853;&amp;#23518;&amp;#24754;&amp;#24773;&amp;#65292;&amp;#25509;&amp;#19979;&amp;#26469;&amp;#23601;&amp;#35753;&amp;#25105;&amp;#20204;&amp;#35828;&amp;#35828;&amp;#28857;&amp;#29699; &amp;#9994;&amp;#30340;&amp;#25925;&amp;#201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17;&amp;#26085; &amp;#10086;&amp;#65292;&amp;#38543;&amp;#30528;&amp;#26085;&amp;#26412;&amp;#38431;&amp;#22312;&amp;#28857;&amp;#29699;&amp;#22823;&amp;#25112;&amp;#20013;2-4&amp;#19981;&amp;#25932;&amp;#20811;&amp;#32599;&amp;#22320;&amp;#20122;&amp;#65292;&amp;#19990;&amp;#30028;&amp;#26479; &amp;#9978;&amp;#22330;&amp;#19978;&amp;#38463;&amp;#36842;&amp;#36798;&amp;#26031;&amp;#36190;&amp;#21161;&amp;#30340;7&amp;#25903;&amp;#29699;&amp;#38431;&amp;#65292;&amp;#24050;&amp;#32463;&amp;#32553;&amp;#27700;&amp;#21040;&amp;#20165;&amp;#21097;&amp;#38463;&amp;#26681;&amp;#24311;&amp;#38431;&amp;#21644;&amp;#35199;&amp;#29677;&amp;#29273;&amp;#38431; &amp;#9997;&amp;#20004;&amp;#25903;&amp;#12290;&amp;#32780;&amp;#8220;&amp;#36172;&amp;#29699;&amp;#38431;&amp;#8221;&amp;#22833;&amp;#21033;&amp;#30340;&amp;#38463;&amp;#36842;&amp;#36798;&amp;#26031;&amp;#65292;&amp;#20063;&amp;#24320;&amp;#22987;&amp;#23581;&amp;#21040;&amp;#22833;&amp;#21033;&amp;#30340;&amp;#33510;&amp;#26970;&amp;#12290;&amp;#38543;&amp;#30528; &amp;#9855;&amp;#29699;&amp;#36855;&amp;#20204;&amp;#23545;&amp;#24503;&amp;#22269;&amp;#38431;&amp;#30456;&amp;#20851;&amp;#21830;&amp;#21697;&amp;#30340;&amp;#20852;&amp;#36259;&amp;#36880;&amp;#28176;&amp;#19979;&amp;#38477;&amp;#65292;&amp;#38463;&amp;#36842;&amp;#36798;&amp;#26031;&amp;#30340;&amp;#19990;&amp;#30028;&amp;#26479;&amp;#29699;&amp;#34915;&amp;#24320; &amp;#9917;&amp;#22987;&amp;#38754;&amp;#20020;&amp;#28382;&amp;#38144;&amp;#39118;&amp;#38505;&amp;#12290;&amp;#26366;&amp;#25196;&amp;#35328;&amp;#19990;&amp;#30028;&amp;#26479;&amp;#31995;&amp;#21015;&amp;#20135;&amp;#21697;&amp;#38144;&amp;#21806;&amp;#39069;&amp;#23558;&amp;#36798;4&amp;#20159;&amp;#27431;&amp;#20803;&amp;#30340;&amp;#38463;&amp;#36842; &amp;#9811;&amp;#65292;&amp;#24656;&amp;#24050;&amp;#38590;&amp;#23436;&amp;#25104;&amp;#19990;&amp;#30028;&amp;#26479;KPI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106/w1024h682/20200217/89d9-iprtayy73823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20/404/w1024h980/20221207/688e-62683f69f472e29932fa6568884e74db.jpg" w="1024" h="980" wh="1.04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87;&amp;#22235;&amp;#24180;&amp;#21069;&amp;#30340;&amp;#20420;&amp;#32599;&amp;#26031;&amp;#19990;&amp;#30028;&amp;#26479;&amp;#21518; &amp;#9875;&amp;#65292;&amp;#35199;&amp;#29677;&amp;#29273;&amp;#38431;&amp;#21448;&amp;#19968;&amp;#27425;&amp;#20498;&amp;#22312;&amp;#20102;&amp;#28857;&amp;#29699;&amp;#28857;&amp;#21069; &amp;#9808;&amp;#12290;&amp;#20182;&amp;#20204;&amp;#31354;&amp;#26377;&amp;#25511;&amp;#29699;&amp;#26102;&amp;#38388;&amp;#65292;&amp;#21364;&amp;#32570;&amp;#23569;&amp;#33410;&amp;#22863;&amp;#21464;&amp;#21270;&amp;#21644;&amp;#32456;&amp;#32467;&amp;#27604;&amp;#36187;&amp;#30340;&amp;#33021;&amp;#21147; &amp;#10060;&amp;#12290;&amp;#22823;&amp;#23478;&amp;#29609;&amp;#24425;&amp;#24179;&amp;#2148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638/w655h783/20190812/4c81-icapxph55503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2312;&amp;#36187;&amp;#21518;&amp;#65292;&amp;#29790;&amp;#22763;&amp;#38431;&amp;#26680;&amp;#24515;&amp;#27801;&amp;#22855;&amp;#37324;&amp;#22312;&amp;#36335;&amp;#36807;&amp;#28151;&amp;#37319;&amp;#21306;&amp;#26102;&amp;#38754;&amp;#24102; &amp;#8987;&amp;#31505;&amp;#23481;&amp;#65292;&amp;#20182;&amp;#34920;&amp;#31034;&amp;#19981;&amp;#31505;&amp;#38590;&amp;#36947;&amp;#35201;&amp;#21741;&amp;#21527;&amp;#65292;&amp;#27822;&amp;#20007;&amp;#20043;&amp;#24773;&amp;#21487;&amp;#35265;&amp;#19968;&amp;#2600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1097;&amp;#19979;&amp;#30340;&amp;#27604;&amp;#36187;&amp;#22312;&amp;#21738;&amp;#27604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322/w898h1024/20190920/ba4d-iewtemz71527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52;&amp;#25773;&amp;#21543;12&amp;#26376;8&amp;#26085;&amp;#35759; &amp;#38463;&amp;#22317;&amp;#32599;&amp;#19982;&amp;#27491;&amp;#38543;&amp;#38463;&amp;#26681;&amp;#24311;&amp;#21442;&amp;#21152;&amp;#19990;&amp;#30028;&amp;#26479;&amp;#30340;&amp;#26757;&amp;#35199; &amp;#9803;&amp;#36827;&amp;#34892;&amp;#20102;&amp;#19968;&amp;#27425;&amp;#30452;&amp;#25773;&amp;#36830;&amp;#324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46;&amp;#21069;&amp;#22522;&amp;#26412;&amp;#25152;&amp;#26377;&amp;#38889;&amp;#22269;&amp;#20027;&amp;#27969;&amp;#23186;&amp;#20307;&amp;#37117;&amp;#23545;&amp;#27492;&amp;#20107;&amp;#36827;&amp;#34892;&amp;#20102;&amp;#25253;&amp;#36947;&amp;#65292;&amp;#26681;&amp;#25454;&amp;#20182;&amp;#20204;&amp;#30340; &amp;#9810;&amp;#20998;&amp;#26512;&amp;#65292;&amp;#30001;&amp;#20110;&amp;#29699;&amp;#38431;&amp;#23558;&amp;#20110;&amp;#20170;&amp;#22825;&amp;#19979;&amp;#21320;&amp;#25165;&amp;#36820;&amp;#22238;&amp;#22269;&amp;#20869;&amp;#24182;&amp;#19988;&amp;#26126;&amp;#22825;&amp;#35201;&amp;#21435;&amp;#21442;&amp;#21152;&amp;#24635;&amp;#32479;&amp;#23476;&amp;#20250; &amp;#9809;&amp;#65292;&amp;#22240;&amp;#27492;&amp;#36817;&amp;#20004;&amp;#22825;&amp;#20869;&amp;#27492;&amp;#20107;&amp;#24656;&amp;#24597;&amp;#38590;&amp;#20197;&amp;#24471;&amp;#21040;&amp;#23448;&amp;#26041;&amp;#22238;&amp;#242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4&amp;#65288;&amp;#24182;&amp;#21015;&amp;#65289;&amp;#12289;&amp;#20309;&amp;#22622;-&amp;#22885;&amp;#21476;&amp;#26031;&amp;#25176;&amp;#65292;1966&amp;#24180;&amp;#65292;3&amp;#296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382/w738h444/20191223/0543-ikyziqx96520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9/252/w641h411/20221207/faac-8fe067aea6f6499fa7ecd902b5ef3231.jpg" w="641" h="411" wh="1.56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42;&amp;#21477;&amp;#35805;&amp;#35828;&amp;#65292;&amp;#21482;&amp;#35201;&amp;#33021;&amp;#22815;&amp;#22312;&amp;#21345;&amp;#22612;&amp;#23572;&amp;#30331;&amp;#39030;&amp;#65292;&amp;#24067;&amp;#26031;&amp;#20811;&amp;#33576;&amp;#23558;&amp;#25104;&amp;#20026;&amp;#35199;&amp;#29677;&amp;#29273;&amp;#36275; &amp;#10150;&amp;#29699;&amp;#26368;&amp;#20255;&amp;#22823;&amp;#30340;&amp;#20256;&amp;#22855;&amp;#8212;&amp;#8212;&amp;#20182;&amp;#23558;&amp;#26159;&amp;#21807;&amp;#19968;&amp;#19968;&amp;#20301;&amp;#20004;&amp;#27425;&amp;#22842;&amp;#21462;&amp;#19990;&amp;#30028;&amp;#26479;&amp;#20896;&amp;#20891;&amp;#30340;&amp;#29699;&amp;#215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2823;&amp;#23478;&amp;#29609;&amp;#24425;&amp;#24179;&amp;#21488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23/56/w690h966/20190813/8d19-icapxpi233756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fLOMe/index.html" title=""  data-id="54"  target="_blank"&gt;&lt;mip-img class="mip-img mip-hot-img" layout="fixed" src="http://n.sinaimg.cn/sinacn10109/596/w608h788/20190812/1cfe-icapxph4157683.jpg" width="110" height="72"&gt;&lt;/mip-img&gt;&lt;p class="nr"&gt;&amp;#20026;&amp;#20309;&amp;#22823;&amp;#25705;&amp;#12289;&amp;#39640;&amp;#30427;&amp;#30475;&amp;#31354;&amp;#26126;&amp;#24180;&amp;#32654;&amp;#32929;&amp;#65311;&amp;ldquo;&amp;#30408;&amp;#21033;&amp;#19979;&amp;#28369;&amp;rdquo;&amp;#25165;&amp;#26159;&amp;#24515;&amp;#33145;&amp;#22823;&amp;#24739;&lt;/p&gt;&lt;p class="ly"&gt;&lt;span class="pl_all" docUrl=""&gt;&lt;/span&gt;&lt;mip-img class="mip-element mip-comment-img" alt="" src="http://n.sinaimg.cn/sinacn20114/196/w690h1106/20200109/48a0-imvsvza218373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57058/index.html" title=""  data-id="55"  target="_blank"&gt;&lt;mip-img class="mip-img mip-hot-img" layout="fixed" src="http://n.sinaimg.cn/sinacn/705/w677h828/20190828/d075-icuacsa8670585.jpg" width="110" height="72"&gt;&lt;/mip-img&gt;&lt;p class="nr"&gt;&amp;#27874;&amp;#38899;&amp;#20914;&amp;#20987;&amp;#31354;&amp;#23458;&amp;#24066;&amp;#22330;&amp;#65292;&amp;#21360;&amp;#24230;&amp;#33322;&amp;#31354;&amp;#25454;&amp;#24713;&amp;#25311;&amp;#36141;&amp;#20080;&amp;#22810;&amp;#36798;150&amp;#26550;&amp;#27874;&amp;#38899;737 Max&amp;#39134;&amp;#26426;&lt;/p&gt;&lt;p class="ly"&gt;&lt;span class="pl_all" docUrl="?id=utf8hElQ20230220.doc"&gt;&lt;/span&gt;&lt;mip-img class="mip-element mip-comment-img" alt="" src="http://n.sinaimg.cn/sinacn/387/w800h1187/20190915/fb9a-iepyyhi938619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16/2189353224.html" title=""  data-id="56"  target="_blank"&gt;&lt;mip-img class="mip-img mip-hot-img" layout="fixed" src="http://n.sinaimg.cn/sinacn20110/558/w866h492/20200223/b8e3-ipvnsze9987774.jpg" width="110" height="72"&gt;&lt;/mip-img&gt;&lt;p class="nr"&gt;&amp;#25171;&amp;#30772;G7&amp;#38480;&amp;#21046;&amp;#65281;&amp;#20420;&amp;#32599;&amp;#26031;&amp;#25454;&amp;#31216;&amp;#21521;&amp;#20122;&amp;#27954;&amp;#20986;&amp;#21475;&amp;#27833;&amp;#20215;&amp;#27604;&amp;#38480;&amp;#20215;&amp;#39640;10%&amp;#20197;&amp;#19978;&lt;/p&gt;&lt;p class="ly"&gt;&lt;span class="pl_all" docUrl=""&gt;&lt;/span&gt;&lt;mip-img class="mip-element mip-comment-img" alt="" src="http://n.sinaimg.cn/sinacn10109/280/w450h630/20190811/6006-icapxph047302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tjjiankong.com/20x6NwjgdfwRyIr.aspx?id=p3EKY1kwG9ul3.html" data-id="1" data-num="0" data-href="http://www.cismexpo.com/20fvGNCujVKx.aspx?id=goIZQboUQ.html"  title="" target="_blank"&gt;&lt;mip-img class="mip-img" layout="container" src="http://n.sinaimg.cn/sinacn10105/327/w527h600/20190818/d9ea-ichcymw6146198.jpg" width="100%" height="100%"&gt;&lt;/mip-img&gt;&lt;p&gt;&amp;#26441;&amp;#26441;&amp;#37073;&amp;#27704;&amp;#21018;&amp;#65306;&amp;#20174;&amp;#35199;&amp;#26381;&amp;#22823;&amp;#29579;&amp;#65292;&amp;#21040;&amp;#38146;&amp;#30005;&amp;#27744;&amp;#36127;&amp;#26497;&amp;#26448;&amp;#26009;&amp;#38712;&amp;#2002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ueboedu.com.cn/20SRupyETTH.aspx?id=9cNXOhhK1.html" data-id="2" data-num="0" data-href="http://www.szscl.org/20UidDi3PHYGQQylg6.aspx?id=90GgaT37IkosmdnFq1.shtml"  title="" target="_blank"&gt;&lt;mip-img class="mip-img" layout="container" src="http://n.sinaimg.cn/sinacn/24/w700h924/20190726/ef5b-iakuryw4640909.jpg" width="100%" height="100%"&gt;&lt;/mip-img&gt;&lt;p&gt;2022&amp;#24180;&amp;#29305;&amp;#21035;&amp;#22269;&amp;#20538;&amp;#21363;&amp;#23558;&amp;#21457;&amp;#34892; &amp;#28857;&amp;#20987;&amp;#26597;&amp;#25910;&amp;#26435;&amp;#23041;&amp;#35299;&amp;#37322;&amp;rarr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5xing.com.cn/20uQFsxvj5RzbQJcxZmq.aspx?id=u9oSCK6Z.exe" data-id="3" data-num="0" data-href="http://wap.qdcyyy.com/20w1o0S3tpzMuq.aspx?id=Fh5SO4ee8Io.phtm"  title="" target="_blank"&gt;&lt;mip-img class="mip-img" layout="container" src="http://n.sinaimg.cn/sinacn10101/636/w616h820/20200202/7c65-intiarq096679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erfect99.com/20B0hHZHe16fTaI.aspx?id=JvMaRsrXkf1.html" data-id="4" data-num="0" data-href="http://www.ccpit-sichuan.org/20uaiSGUTXCTFQUL.aspx?id=NVO5FjSP.html"  title="" target="_blank"&gt;&lt;mip-img class="mip-img" layout="container" src="http://n.sinaimg.cn/sinacn10113/611/w950h461/20191013/d0fd-ifvwftk3163435.jpg" width="100%" height="100%"&gt;&lt;/mip-img&gt;&lt;p&gt;&amp;#20170;&amp;#24180;&amp;#24050;&amp;#26377;208&amp;#21482;&amp;#20844;&amp;#21215;&amp;#22522;&amp;#37329;&amp;ldquo;&amp;#36864;&amp;#22330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ompass2010.com/20kh8Ew9e1k.aspx?id=U0qNY2GDTApYo.htm" data-id="5" data-num="0" data-href="http://www.lcerni.com/20Mt06lQhG7pl.aspx?id=zzFT5zTwnRy4vrE.exe"  title="" target="_blank"&gt;&lt;mip-img class="mip-img" layout="container" src="http://n.sinaimg.cn/sinacn10117/130/w700h1030/20191030/4fb5-ihqyuym4918538.jpg" width="100%" height="100%"&gt;&lt;/mip-img&gt;&lt;p&gt;&amp;#21016;&amp;#24378;&amp;#19996;&amp;#20998;&amp;#20139;&amp;#24863;&amp;#26579;&amp;#26032;&amp;#20896;&amp;#32463;&amp;#21382;&amp;#65281;&amp;#29579;&amp;#30707;&amp;#20063;&amp;#21457;&amp;#2276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ysgsl.gov.cn/20q2fdwgjS6AydZTRysx.aspx?id=y7l4udDyJ5dD.phtml" data-id="6" data-num="0" data-href="https://www.siglen.cn/20gTIMa1FgCduB7.aspx?id=aATC81XdvbQ.html"  title="" target="_blank"&gt;&lt;mip-img class="mip-img" layout="container" src="http://n.sinaimg.cn/sinacn10109/319/w1199h720/20190924/98e7-ifaencf384872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kx.gov.cn/20UViyrys9.aspx?id=Cb0TNeoplKz.shtml" data-id="7" data-num="0" data-href="http://www.zsxqyy.cn/20Eb4F9hbl7ff3xNu6gE.aspx?id=SQsMEHa42UDY.shtml"  title="" target="_blank"&gt;&lt;mip-img class="mip-img" layout="container" src="http://n.sinaimg.cn/sinacn/192/w768h1024/20190929/6d20-ifffquq0433443.jpg" width="100%" height="100%"&gt;&lt;/mip-img&gt;&lt;p&gt;&amp;#35686;&amp;#24789;&amp;#65281;&amp;#20581;&amp;#24247;&amp;#30721;&amp;#12289;&amp;#26680;&amp;#37240;&amp;#35777;&amp;#26126;&amp;#30340;&amp;#26032;&amp;#39575;&amp;#23616;&amp;#20986;&amp;#29616;&amp;#20102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5xing.com.cn/20P2eZkpksFAvco0.aspx?id=EFKwwdiaUte.phtml" data-id="8" data-num="0" data-href="http://www.fnlzw.gov.cn/20nSWWIYbHjA2LfChs0i.aspx?id=EXwbuJuEEXTBlMxi.shtml"  title="" target="_blank"&gt;&lt;mip-img class="mip-img" layout="container" src="http://n.sinaimg.cn/sinacn10106/754/w628h926/20190814/b20a-icapxpi2990420.jpg" width="100%" height="100%"&gt;&lt;/mip-img&gt;&lt;p&gt;Meta&amp;#21592;&amp;#24037;&amp;ldquo;&amp;#22260;&amp;#25915;&amp;rdquo;&amp;#25166;&amp;#20811;&amp;#20271;&amp;#26684;&amp;#65306;&amp;#20320;&amp;#30340;&amp;#20803;&amp;#23431;&amp;#23449;&amp;#24187;&amp;#24819;&amp;#20250;&amp;ldquo;&amp;#26432;&amp;#27515;&amp;rdquo;&amp;#20844;&amp;#2149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t-ele.com/20wtcP3eBjRSLRa.aspx?id=w82ICMdhqbb2w.shtml" data-id="9" data-num="0" data-href="http://www.resatec.com.cn/20zPs6iFVmUwFLpqDzWa.aspx?id=ZSkL6CchNeOLNDe.shtml"  title="" target="_blank"&gt;&lt;mip-img class="mip-img" layout="container" src="http://n.sinaimg.cn/sinacn10111/128/w960h768/20190814/1438-icapxpi4112911.jpg" width="100%" height="100%"&gt;&lt;/mip-img&gt;&lt;p&gt;&amp;#19968;&amp;#26609;&amp;#25806;&amp;#22825;&amp;#65292;&amp;#26292;&amp;#28072;&amp;#36817;70%&amp;#65281;&amp;#36814;&amp;#25112;&amp;#22885;&amp;#23494;&amp;#20811;&amp;#25102;&amp;#65292;A&amp;#32929;&amp;#20845;&amp;#22823;&amp;#20027;&amp;#32447;&amp;#20986;&amp;#20987;&amp;#65292;&amp;#26377;&amp;#32929;&amp;#31080;4&amp;#22825;&amp;#32763;&amp;#2049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jgqt.cn/20VTQhNnWzMncmkm4jf.aspx?id=5l1hCOvqAj4O.phtm" data-id="10" data-num="0" data-href="http://www.gsrici.com.cn/20ZI3hwqe5dB.aspx?id=zVFEfV3kg4C.htm"  title="" target="_blank"&gt;&lt;mip-img class="mip-img" layout="container" src="http://n.sinaimg.cn/sinacn/796/w650h946/20190804/9658-iatixpm1826967.jpg" width="100%" height="100%"&gt;&lt;/mip-img&gt;&lt;p&gt;&amp;#24352;&amp;#25991;&amp;#23439;&amp;#22242;&amp;#38431;&amp;#65306;&amp;#20445;&amp;#25252;&amp;#33030;&amp;#24369;&amp;#20154;&amp;#32676;&amp;#65292;&amp;#20105;&amp;#21462;&amp;#31532;&amp;#19968;&amp;#27874;&amp;#27969;&amp;#34892;&amp;#39640;&amp;#23792;&amp;#20813;&amp;#20110;&amp;#24863;&amp;#265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2823;&amp;#30424;&amp;#22238;&amp;#35843; &amp;#26426;&amp;#20250;&amp;#35201;&amp;#26469;&amp;#20102;&amp;#2152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jfXEsF/index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2042134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Gngyi/Default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69046590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lL-cEMluZSdn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6/6115268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8320/Default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01862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976467/Default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mrPeJhZcWf/index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2823;&amp;#23478;&amp;#29609;&amp;#24425;&amp;#24179;&amp;#21488;&amp;#20840;&amp;#29699;&amp;#39318;&amp;#26550;C919&amp;#20170;&amp;#26085;&amp;#23558;&amp;#20132;&amp;#20184;&amp;#20013;&amp;#22269;&amp;#19996;&amp;#26041;&amp;#33322;&amp;#3135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