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0080;&amp;#29699;&amp;#23433;&amp;#208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ADNf/index.shtml?id=GTHVq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0080;&amp;#29699;&amp;#23433;&amp;#208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ADNf/index.shtml?id=GTHVq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13140/Default.htm" title="" target="_blank"&gt;&amp;#25163;&amp;#27231;&amp;#40179;&amp;#20976;&amp;#32178;&lt;/a&gt;&lt;/span&gt;&lt;a href="/20mDNOmG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0080;&amp;#29699;&amp;#23433;&amp;#208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21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88;&amp;#25096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640h568/20190816/9694-ichcymv84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0080;&amp;#29699;&amp;#23433;&amp;#20840;&amp;#21527;,app&amp;#19979;&amp;#36733;&amp;#23433;&amp;#21331;&amp;#29256;V5.8.0sScFLYgxBHOq-eorxsCuKCpwO-CErmQl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4&amp;#24180;&amp;#20161;&amp;#24029;&amp;#20122;&amp;#36816;&amp;#20250;&amp;#65292;&amp;#38889;&amp;#22269;&amp;#20154;&amp;#22312;&amp;#32701;&amp;#27611;&amp;#29699;&amp;#27604;&amp;#36187;&amp;#20013; &amp;#9996;&amp;#65292;&amp;#21033;&amp;#29992;&amp;#20027;&amp;#22330;&amp;#20248;&amp;#21183;&amp;#24819;&amp;#20986;&amp;#29992;&amp;#31354;&amp;#35843;&amp;#20316;&amp;#24330;&amp;#30340;&amp;#38452;&amp;#25307;&amp;#65292;&amp;#36890;&amp;#36807;&amp;#31354;&amp;#35843;&amp;#30340;&amp;#39118;&amp;#25913;&amp;#21464;&amp;#32701;&amp;#27611;&amp;#29699;&amp;#30340; &amp;#10086;&amp;#26041;&amp;#24320;&amp;#20113;&amp;#20307;&amp;#32946;&amp;#20080;&amp;#29699;&amp;#23433;&amp;#20840;&amp;#21527;&amp;#21521;&amp;#21462;&amp;#24471;&amp;#32988;&amp;#21033;&amp;#65292;&amp;#26368;&amp;#21518;&amp;#34987;&amp;#19990;&amp;#30028;&amp;#30171;&amp;#252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1988&amp;#24180;&amp;#65292;&lt;/font&gt;&lt;font cms-style="font-L"&gt;&amp;#20013;&amp;#22269;&amp;#30007;&amp;#36275;&amp;#20987;&amp;#36133;&amp;#26085;&amp;#26412;&amp;#38431;&amp;#21518;&amp;#39318;&amp;#27425;&amp;#20914;&amp;#20986;&amp;#20122;&amp;#27954;&amp;#65292;&amp;#36827;&amp;#20837;&amp;#21040;&amp;#22885;&amp;#36816;&amp;#20250;&amp;#30340; &amp;#9800;&amp;#27491;&amp;#36187;&amp;#65292;&amp;#36825;&amp;#28145;&amp;#28145;&amp;#22320;&amp;#21050;&amp;#28608;&amp;#20102;&amp;#26085;&amp;#26412;&amp;#20154;&amp;#65292;&amp;#20110;&amp;#26159;&amp;#26085;&amp;#26412;&amp;#24320;&amp;#22987;&amp;#36827;&amp;#34892;&amp;#36275;&amp;#29699;&amp;#25913;&amp;#38761;&amp;#65292;&amp;#23558;&amp;#36275;&amp;#29699; &amp;#9925;&amp;#32844;&amp;#19994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579/w1242h1737/20200305/6457-iqmtvwu9765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8220;&amp;#27704;&amp;#36828;&amp;#22312;&amp;#19968;&amp;#36215;&amp;#65292;&amp;#27604;&amp;#20197;&amp;#24448;&amp;#20219;&amp;#20309;&amp;#26102; &amp;#9200;&amp;#20505;&amp;#37117;&amp;#26356;&amp;#26377;&amp;#25226;&amp;#25569;&amp;#12290;&amp;#822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82;&amp;#20204;&amp;#37117;&amp;#25918;&amp;#24323;&amp;#20102;&amp;#33258;&amp;#24049;&amp;#30340;&amp;#26790;&amp;#24819; &amp;#9979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33021;&amp;#30772;&amp;#38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526/6427-hxntqyy9531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665/w1024h1241/20221216/857d-529fc5f4f733669811803d6cbe19c0e5.jpg" w="1024" h="1241" wh="0.8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210"&gt;&amp;#27861;&amp;#22269;&amp;#36275;&amp;#29699;&amp;#20256;&amp;#22855;&amp;#20154;&amp;#29289;&amp;#26041;&amp;#20025; &amp;#9790;&amp;#34987;&amp;#25480;&amp;#20104;&amp;#29305;&amp;#21035;&amp;#25104;&amp;#23601;&amp;#228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275;&amp;#29699;&amp;#36824;&amp;#26159;&amp;#27431;&amp;#32654;&amp;#20154;&amp;#30340;&amp;#28216;&amp;#25103;!&amp;#27861;&amp;#22269;&amp;#12289;&amp;#38463;&amp;#26681;&amp;#24311;&amp;#21040;&amp;#24213;&amp;#26159;&amp;#32769; &amp;#9804;&amp;#20896;&amp;#20891;&amp;#38431;&amp;#65292;&amp;#27861;&amp;#22269;&amp;#22914;&amp;#22842;&amp;#20896;&amp;#26159;&amp;#36830;&amp;#20896;&amp;#21355;&amp;#20885;&amp;#65292;&amp;#38463;&amp;#26681;&amp;#24311;&amp;#22914;&amp;#22842;&amp;#20896;&amp;#65292;&amp;#26102;&amp;#38548;36&amp;#24180;&amp;#20877;&amp;#36807;&amp;#19968; &amp;#9805;&amp;#25226;&amp;#20896;&amp;#20891;&amp;#30270;!&amp;#39532;&amp;#25289;&amp;#22810;&amp;#32435;&amp;#25442;&amp;#25104;&amp;#26757;&amp;#35199;&amp;#65292;&amp;#37117;&amp;#26159;&amp;#22823;&amp;#26126;&amp;#26143;!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5/w608h787/20191029/66aa-ihqyuyk9199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32769;&amp;#39046;&amp;#34966;&amp;#23545;&amp;#209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3186;&amp;#20307;&amp;#25351;&amp;#20986;&amp;#65292;&amp;#24052;&amp;#35199;&amp;#36275;&amp;#21327;&amp;#27491;&amp;#22312;&amp;#35828;&amp;#26381;&amp;#40784;&amp;#36798;&amp;#20869; &amp;#9193;&amp;#65292;&amp;#35753;&amp;#20182;&amp;#25191;&amp;#25945;&amp;#24052;&amp;#35199;&amp;#38431;&amp;#65292;&amp;#32780; &amp;#9995;&amp;#20869;&amp;#39532;&amp;#23572;&amp;#19982;&amp;#21345;&amp;#22622;&amp;#31859;&amp;#32599;&amp;#31561;&amp;#24052;&amp;#35199;&amp;#38431;&amp;#26680;&amp;#24515;&amp;#37117;&amp;#21147;&amp;#25402;&amp;#40784;&amp;#36798;&amp;#20869;&amp;#20986;&amp;#20219;&amp;#24052;&amp;#35199;&amp;#20027;&amp;#24069;&amp;#65292;&amp;#24052;&amp;#35199;&amp;#21517; &amp;#9811;&amp;#23487;&amp;#32599;&amp;#32435;&amp;#23572;&amp;#22810;&amp;#20063;&amp;#23545;&amp;#27492;&amp;#24819;&amp;#27861;&amp;#32473;&amp;#20104;&amp;#20102;&amp;#25903;&amp;#25345; &amp;#10062;&amp;#12290;&amp;#26681;&amp;#25454;&amp;#35813;&amp;#23186;&amp;#20307;&amp;#36879;&amp;#38706;&amp;#30340;&amp;#24773;&amp;#20917;&amp;#65292;&amp;#40784;&amp;#36798;&amp;#20869; &amp;#9889;&amp;#27492;&amp;#21069;&amp;#24050;&amp;#32463;&amp;#25298;&amp;#32477;&amp;#20102;&amp;#24052;&amp;#40654;&amp;#22307;&amp;#26085;&amp;#32819;&amp;#26364;&amp;#31561;6&amp;#20221;&amp;#36992;&amp;#32422;&amp;#65292;&amp;#29616;&amp;#22312;&amp;#20182;&amp;#21017;&amp;#22788;&amp;#20110;&amp;#35266;&amp;#26395;&amp;#38454;&amp;#2757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1271;&amp;#20140;&amp;#26102;&amp;#38388;&amp;#26152;&amp;#22825;&amp;#20940;&amp;#26216; &amp;#9804;&amp;#65292;&amp;#22312;&amp;#19990;&amp;#30028;&amp;#26479;&amp;#31532;&amp;#20108;&amp;#22330;&amp;#21322;&amp;#20915;&amp;#36187;&amp;#30340;&amp;#27604;&amp;#36187;&amp;#20013; &amp;#10061;&amp;#65292;&amp;#27861;&amp;#22269;&amp;#38431;&amp;#20197;2&amp;#8758;0&amp;#25112;&amp;#32988;&amp;#25705;&amp;#27931;&amp;#21733;&amp;#38431;&amp;#65292;&amp;#26102;&amp;#38548;4&amp;#24180;&amp;#21448;&amp;#19968;&amp;#27425;&amp;#25402;&amp;#36827;&amp;#19990;&amp;#30028;&amp;#26479;&amp;#20915;&amp;#36187;&amp;#12290; &amp;#9997;&amp;#25454;&amp;#35199;&amp;#29677;&amp;#29273;&amp;#23186;&amp;#20307;&amp;#25253;&amp;#36947;&amp;#65292;&amp;#30343;&amp;#23478;&amp;#39532;&amp;#24503;&amp;#37324;&amp;#21069;&amp;#38155;&amp;#21345;&amp;#37324;&amp;#22982;&amp;#183;&amp;#26412;&amp;#27901;&amp;#39532;&amp;#24050;&amp;#32463;&amp;#24471;&amp;#21040;&amp;#20102;&amp;#20465;&amp;#20048; &amp;#9810;&amp;#37096;&amp;#30340;&amp;#20801;&amp;#35834;&amp;#65292;&amp;#35768;&amp;#21487;&amp;#20182;&amp;#22238;&amp;#21040;&amp;#22269;&amp;#23478;&amp;#38431;&amp;#21442;&amp;#21152;&amp;#20915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9/w485h464/20200216/7e28-iprtayy3541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182;&amp;#19981;&amp;#30693;&amp;#36947;&amp;#23433;&amp;#19996;&amp;#20869;&amp;#25289;&amp;#26159;&amp;#23500;&amp;#21830;&amp;#21315;&amp;#37329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36855;&amp;#24050;&amp;#32463;&amp;#19981;&amp;#28385;&amp;#36275;&amp;#20110;&amp;#33258;&amp;#24049;&amp;#26469;&amp;#25298;&amp;#12300;&amp;#22902;&amp;#12301;&amp;#20102;&amp;#65292;&amp;#29699;&amp;#26143;&amp;#20063;&amp;#24471;&amp;#20146;&amp;#33258;&amp;#19978;&amp;#38453;&amp;#12290;C &amp;#32599;&amp;#21520;&amp;#22902;&amp;#20063;&amp;#26159;&amp;#36825;&amp;#26679;&amp;#65292;&amp;#29699;&amp;#36855;&amp;#21457;&amp;#29616;&amp;#22902;&amp;#30418;&amp;#19978;&amp;#21360;&amp;#20102;&amp;#20010; C &amp;#32599;&amp;#65292;&amp;#30452;&amp;#25509;&amp;#26397;&amp;#22068;&amp;#19978;&amp;#25163; &amp;#10060;&amp;#20102;&amp;#12290;&amp;#22902;&amp;#30418;&amp;#19978; C &amp;#32599;&amp;#30340;&amp;#22068;&amp;#34987;&amp;#21050;&amp;#20986;&amp;#20102;&amp;#19968;&amp;#20010;&amp;#27934;&amp;#65292;&amp;#22902;&amp;#23601;&amp;#39034;&amp;#30528; C &amp;#32599;&amp;#30340;&amp;#22068;&amp;#27969; &amp;#9800;&amp;#20102;&amp;#20986;&amp;#26469;&amp;#65292;&amp;#29983;&amp;#21160;&amp;#19978;&amp;#28436;&amp;#20160;&amp;#20040;&amp;#21483;&amp;#20570;&amp;#21520;&amp;#22902;&amp;#12289;&amp;#25298;&amp;#229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5;&amp;#38431;&amp;#26187;&amp;#32423;&amp;#20915;&amp;#36187;&amp;#21518; &amp;#10146;&amp;#65292;&amp;#27861;&amp;#22269;&amp;#38431;&amp;#20027;&amp;#25945;&amp;#32451;&amp;#24503;&amp;#23578;&amp;#22312;&amp;#19990;&amp;#30028;&amp;#26479;&amp;#36187;&amp;#22330;&amp;#19978;&amp;#30340;&amp;#32988;&amp;#22330;&amp;#25968; &amp;#9809;&amp;#36798;&amp;#21040;14&amp;#22330; &amp;#9808;&amp;#65292;&amp;#36861;&amp;#24179;&amp;#20102;&amp;#24052;&amp;#35199;&amp;#21517;&amp;#24069;&amp;#26031;&amp;#31185;&amp;#25289;&amp;#37324;&amp;#30340;&amp;#32426;&amp;#24405; &amp;#10084;&amp;#65292;&amp;#21516;&amp;#26102;&amp;#20182;&amp;#20063;&amp;#25104;&amp;#20026;&amp;#21382;&amp;#21490;&amp;#19978; &amp;#9808;&amp;#31532;&amp;#22235;&amp;#20301;&amp;#29575;&amp;#38431;&amp;#36830;&amp;#32493;&amp;#20004;&amp;#23626;&amp;#19990;&amp;#30028;&amp;#26479;&amp;#38383;&amp;#20837;&amp;#20915;&amp;#36187;&amp;#30340;&amp;#25945;&amp;#32451;&amp;#12290;&amp;#36187;&amp;#21518;&amp;#65292;&amp;#24503;&amp;#23578;&amp;#20919;&amp;#38745;&amp;#22320;&amp;#34920;&amp;#31034; &amp;#10144;&amp;#65292;&amp;#8220;4&amp;#22825;&amp;#21518; &amp;#9875;&amp;#65292;&amp;#25105;&amp;#20204;&amp;#23558;&amp;#20026;&amp;#20896;&amp;#20891;&amp;#32780;&amp;#25112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229/a25a-imkzenp5852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0;&amp;#23432;&amp;#24050;&amp;#32463;&amp;#25104;&amp;#20102;&amp;#20182;&amp;#20204;&amp;#30340;&amp;#26631;&amp;#316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16s/796/w1080h516/20221216/3cf3-5239d48e9a030e765f3f66a8d27f20ec.jpg" cms-width="578" cms-height="276.15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3/w602h751/20200201/369f-intiarp8344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210"&gt;&amp;#27861;&amp;#22269;&amp;#36275;&amp;#29699;&amp;#20256;&amp;#22855;&amp;#20154;&amp;#29289;&amp;#26041;&amp;#20025; &amp;#9989;&amp;#34987;&amp;#25480;&amp;#20104;&amp;#29305;&amp;#21035;&amp;#25104;&amp;#23601;&amp;#228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914;&amp;#27492;&amp;#65292;&amp;#19975;&amp;#36798;&amp;#20307;&amp;#32946;&amp;#24050;&amp;#32463;&amp;#22312;&amp;#20013;&amp;#22269;&amp;#20307;&amp;#32946;&amp;#24066;&amp;#22330;&amp;#26377;&amp;#20102;&amp;#27785;&amp;#28096;&amp;#21644;&amp;#31215;&amp;#32047;&amp;#12290;&amp;#8220; &amp;#9970;&amp;#38463;&amp;#26681;&amp;#24311;&amp;#36825;&amp;#23626;&amp;#19990;&amp;#30028;&amp;#26479;&amp;#24456;&amp;#22810;&amp;#21333;&amp;#65292;&amp;#24149;&amp;#21518;&amp;#37117;&amp;#26159;&amp;#19975;&amp;#36798;&amp;#20307;&amp;#32946;&amp;#35848;&amp;#30340;&amp;#65292;&amp;#20182;&amp;#20204;&amp;#20316;&amp;#20026;&amp;#22269;&amp;#38469;&amp;#36275; &amp;#9196;&amp;#32852;&amp;#39030;&amp;#32423;&amp;#21512;&amp;#20316;&amp;#20249;&amp;#20276;&amp;#26377;&amp;#24456;&amp;#22810;&amp;#29420;&amp;#29305;&amp;#30340;&amp;#36164;&amp;#28304; &amp;#10081;&amp;#65292;&amp;#22312;&amp;#22269;&amp;#20869;&amp;#26377;&amp;#27604;&amp;#36739;&amp;#22810;&amp;#30340;&amp;#21697;&amp;#29260;&amp;#36164;&amp;#28304;&amp;#12290;&amp;#8221; &amp;#9804;&amp;#19968;&amp;#20301;&amp;#19994;&amp;#20869;&amp;#20154;&amp;#2276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0/w1599h2241/20190816/c6d6-ichcymw0257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40;&amp;#32780;&amp;#65292;&amp;#22842;&amp;#24471;&amp;#19990;&amp;#30028;&amp;#32423;&amp;#22870;&amp;#29260;&amp;#26159;&amp;#38889;&amp;#22269;&amp;#36816;&amp;#21160;&amp;#21592;&amp;#20813;&amp;#38500;&amp;#20853;&amp;#24441;&amp;#30340; &amp;#9980;&amp;#21807;&amp;#19968;&amp;#30446;&amp;#266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0063;&amp;#26377;&amp;#32593;&amp;#21451;&amp;#36947;&amp;#20986;&amp;#20107;&amp;#23454;&amp;#65306;&amp;#8220;&lt;/font&gt;&lt;strong&gt;&amp;#12298;&amp;#23396;&amp;#21191;&amp;#32773;&amp;#12299;&amp;#26159;&amp;#22312;&amp;#27604;&amp;#36187;&amp;#36824;&amp;#27809;&amp;#24320;&amp;#22987;&amp;#30340;&amp;#26102;&amp;#20505;&amp;#25918;&amp;#30340;&lt;/strong&gt;&lt;font&gt;&amp;#65292;&amp;#24403;&amp;#26102;&amp;#19968;&amp;#20849;&amp;#25918;&amp;#20102; 30 &amp;#22810;&amp;#20010;&amp;#22269;&amp;#23478;&amp;#30340;&amp;#27468; &amp;#10152;&amp;#26354;&amp;#65292;&amp;#32780;&amp;#19988;&amp;#29616;&amp;#22330;&amp;#26681;&amp;#26412;&amp;#27809;&amp;#21861;&amp;#29699;&amp;#36855;&amp;#12290;&amp;#8221;&lt;/font&gt;&lt;/font&gt;&amp;#24320;&amp;#20113;&amp;#20307;&amp;#32946;&amp;#20080;&amp;#29699;&amp;#23433;&amp;#208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25705;&amp;#27931;&amp;#21733;&amp;#26159;&amp;#19968;&amp;#20010;&amp;#32463;&amp;#27982;&amp;#27491;&amp;#22312;&amp;#31283;&amp;#27493;&amp;#21457;&amp;#23637;&amp;#30340;&amp;#22269;&amp;#23478;&amp;#12290;&amp;#22312;&amp;#21345;&amp;#33832;&amp;#24067;&amp;#20848;&amp;#21345;&amp;#65292; &amp;#9995;&amp;#20381;&amp;#28982;&amp;#21487;&amp;#35265;&amp;#19968;&amp;#20123;&amp;#30772;&amp;#26087;&amp;#30340;&amp;#20303;&amp;#23429;&amp;#21644;&amp;#22353;&amp;#22353;&amp;#27964;&amp;#27964;&amp;#30340;&amp;#34903;&amp;#36947;&amp;#12290;&amp;#22312;&amp;#19968;&amp;#20010;&amp;#30475;&amp;#36215;&amp;#26469;&amp;#20687;&amp;#26159;&amp;#24179;&amp;#27665; &amp;#9934;&amp;#31038;&amp;#21306;&amp;#30340;&amp;#36335;&amp;#21475; &amp;#9202;&amp;#65292;&amp;#21313;&amp;#22810;&amp;#20010;&amp;#19981;&amp;#21516;&amp;#24180;&amp;#40836;&amp;#30340;&amp;#30007;&amp;#23401;&amp;#23601;&amp;#22312;&amp;#22823;&amp;#34903;&amp;#19978;&amp;#27604;&amp;#36187;&amp;#65292;&amp;#20004;&amp;#20010;&amp;#23567;&amp;#29699;&amp;#38376;&amp;#29992; &amp;#9808;&amp;#38081;&amp;#31649;&amp;#28938;&amp;#25509;&amp;#32780;&amp;#25104;&amp;#65292;&amp;#19978;&amp;#38754;&amp;#32617;&amp;#30528;&amp;#24050;&amp;#32463;&amp;#36386;&amp;#30772;&amp;#30340;&amp;#29699;&amp;#32593;&amp;#65292;&amp;#20182;&amp;#20204;&amp;#19981;&amp;#39038;&amp;#26102;&amp;#24120;&amp;#32463;&amp;#36807;&amp;#30340;&amp;#27773;&amp;#36710; &amp;#9917;&amp;#65292;&amp;#29609;&amp;#24471;&amp;#38750;&amp;#24120;&amp;#25237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30/w613h417/20200117/a5a8-inhcyca477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28;&amp;#26159;&amp;#25705;&amp;#27931;&amp;#21733;&amp;#23545;&amp;#38453;&amp;#27861;&amp;#22269; &amp;#9810;&amp;#65292;&amp;#20294;&amp;#20180;&amp;#32454;&amp;#19968;&amp;#30475;&amp;#65292;&amp;#23545;&amp;#25163;&amp;#20854;&amp;#23454;&amp;#26159;&amp;#20010;&amp;#22269;&amp;#38469;&amp;#32437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20;&amp;#31435;&lt;font cms-style="font-L strong-Bold"&gt;&lt;font cms-style="font-L strong-Bold color210"&gt;&amp;#21807;&amp;#19968; &amp;#9924;&amp;#32534;&amp;#30721;&lt;/font&gt;&lt;/font&gt;&amp;#65292;&amp;#27599;&amp;#19968;&amp;#20307;&amp;#37117;&amp;#19981;&amp;#21516;&amp;#65292;&amp;#23454;&amp;#23646;&amp;#38590;&amp;#24471;&amp;#65281;&lt;font cms-style="font-L strong-Bold"&gt;&lt;font cms-style="font-L strong-Bold color210"&gt;&amp;#20840;&amp;#29699;&amp;#38480;&amp;#37327;&lt;/font&gt;&lt;/font&gt;&lt;font cms-style="font-L strong-Bold"&gt;&lt;font cms-style="font-L strong-Bold"&gt;&amp;#65288;1111&amp;#20307; &amp;#9994;&amp;#6528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0080;&amp;#29699;&amp;#23433;&amp;#208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91/w477h414/20191110/8aa5-iieqapt20792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lRqqshMU.aspx" title=""  data-id="54"  target="_blank"&gt;&lt;mip-img class="mip-img mip-hot-img" layout="fixed" src="http://n.sinaimg.cn/sinakd10100/443/w952h1091/20200317/8629-iqyryku4407655.jpg" width="110" height="72"&gt;&lt;/mip-img&gt;&lt;p class="nr"&gt;&amp;#20013;&amp;#31185;&amp;#26329;&amp;#20809;&amp;#65306;&amp;#33891;&amp;#20107;&amp;#38271;&amp;#37197;&amp;#20598;&amp;#30701;&amp;#32447;&amp;#20132;&amp;#26131;&amp;#20844;&amp;#21496;&amp;#32929;&amp;#31080;&amp;#33719;&amp;#21033;&amp;#36817;60&amp;#19975;&amp;#20803; &amp;#25152;&amp;#24471;&amp;#25910;&amp;#30410;&amp;#24050;&amp;#20840;&amp;#39069;&amp;#19978;&amp;#20132;&amp;#20844;&amp;#21496;&lt;/p&gt;&lt;p class="ly"&gt;&lt;span class="pl_all" docUrl=""&gt;&lt;/span&gt;&lt;mip-img class="mip-element mip-comment-img" alt="" src="http://n.sinaimg.cn/sinacn10117/688/w640h848/20200225/4f4d-ipzreiv9959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hE/index.shtml" title=""  data-id="55"  target="_blank"&gt;&lt;mip-img class="mip-img mip-hot-img" layout="fixed" src="http://n.sinaimg.cn/sinacn/373/w1080h1693/20191012/0558-ifvwftk1169859.jpg" width="110" height="72"&gt;&lt;/mip-img&gt;&lt;p class="nr"&gt;&amp;#30417;&amp;#31649;&amp;#25209;&amp;#22797;&amp;#65281;&amp;#26032;&amp;#30086;&amp;#38134;&amp;#34892;&amp;#21560;&amp;#25910;&amp;#21512;&amp;#24182;&amp;#24211;&amp;#23572;&amp;#21202;&amp;#38134;&amp;#34892;&lt;/p&gt;&lt;p class="ly"&gt;&lt;span class="pl_all" docUrl="?id=utf8hElQ20230220.doc"&gt;&lt;/span&gt;&lt;mip-img class="mip-element mip-comment-img" alt="" src="http://n.sinaimg.cn/sinacn20114/641/w677h764/20190812/ed7a-icapxph5618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udUIaLL.shtml" title=""  data-id="56"  target="_blank"&gt;&lt;mip-img class="mip-img mip-hot-img" layout="fixed" src="http://n.sinaimg.cn/sinacn/30/w1080h1350/20191007/2504-ifrwayw3974533.jpg" width="110" height="72"&gt;&lt;/mip-img&gt;&lt;p class="nr"&gt;&amp;#36229;10&amp;#19975;&amp;#20159;&amp;#20803;&amp;#65292;&amp;#19968;&amp;#23395;&amp;#24230;&amp;#25105;&amp;#22269;&amp;#36135;&amp;#29289;&amp;#36152;&amp;#26131;&amp;#35268;&amp;#27169;&amp;#21019;&amp;#21382;&amp;#21490;&amp;#21516;&amp;#26399;&amp;#26032;&amp;#39640;&lt;/p&gt;&lt;p class="ly"&gt;&lt;span class="pl_all" docUrl=""&gt;&lt;/span&gt;&lt;mip-img class="mip-element mip-comment-img" alt="" src="http://n.sinaimg.cn/sinacn10118/592/w580h812/20190815/93ca-ichcymv59331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MXZE6t5hCexFirzjB0.aspx?id=rSUitKS0hc3dZ.exe" data-id="1" data-num="0" data-href="http://www.jt-ele.com/20cD7GJoiY.aspx?id=YgnyzZy3rrXJUHCVZO.phtm"  title="" target="_blank"&gt;&lt;mip-img class="mip-img" layout="container" src="http://n.sinaimg.cn/sinacn10117/612/w569h843/20200225/ff2f-ipzreiv9969310.jpg" width="100%" height="100%"&gt;&lt;/mip-img&gt;&lt;p&gt;&amp;#22266;&amp;#24577;&amp;#30005;&amp;#27744;&amp;#65306;&amp;#19987;&amp;#23478;&amp;#35748;&amp;#20026;&amp;#65292;&amp;#36719;&amp;#21253;&amp;#30005;&amp;#27744;&amp;#26041;&amp;#26696;&amp;#26368;&amp;#36866;&amp;#21512;&amp;#22266;&amp;#24577;&amp;#30005;&amp;#277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cO0pr75bwo9snpQVZP.aspx?id=2hVZ1PHDKGsJT.html" data-id="2" data-num="0" data-href="http://www.linzhishen.com/20JiIQnUnM3P.aspx?id=tF4tvzvMu.htm"  title="" target="_blank"&gt;&lt;mip-img class="mip-img" layout="container" src="http://n.sinaimg.cn/sinacn20104/40/w480h360/20200101/01d8-imkzenq3691554.jpg" width="100%" height="100%"&gt;&lt;/mip-img&gt;&lt;p&gt;&amp;#20975;&amp;#36187;&amp;#29983;&amp;#29289;&amp;#65306;&amp;#39044;&amp;#35745;2024&amp;#24180;&amp;#19968;&amp;#23395;&amp;#24230;&amp;#20928;&amp;#21033;&amp;#21516;&amp;#27604;&amp;#22686;&amp;#38271;63.65%-100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Njcq4TTOM9y4R.aspx?id=sLMePBojhtMM.phtm" data-id="3" data-num="0" data-href="http://www.sun-sen.com/20iywNlQZM.aspx?id=TGJFPhJHHcttrj4PCm.phtm"  title="" target="_blank"&gt;&lt;mip-img class="mip-img" layout="container" src="http://n.sinaimg.cn/sinacn10109/574/w608h766/20190812/a19f-icapxph41447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p8kHGRv2HvP.aspx?id=ovm3lEN2lZwPrP.shtml" data-id="4" data-num="0" data-href="http://m.jingtewang.cn/20gsgzRoUz5L47tzX6X.aspx?id=t1N8OQuOmkfbe.phtml"  title="" target="_blank"&gt;&lt;mip-img class="mip-img" layout="container" src="http://n.sinaimg.cn/sinacn10114/213/w2048h1365/20200107/6922-imvsvyz4687198.jpg" width="100%" height="100%"&gt;&lt;/mip-img&gt;&lt;p&gt;&amp;#26032;&amp;#40092;&amp;#20986;&amp;#28809;&amp;#65281;&amp;#22522;&amp;#37329;&amp;#19968;&amp;#23395;&amp;#25253;&amp;#24320;&amp;#22987;&amp;#25259;&amp;#38706;&amp;#65292;&amp;#26045;&amp;#25104;&amp;#12289;&amp;#21016;&amp;#20803;&amp;#28023;&amp;#26368;&amp;#26032;&amp;#35843;&amp;#20179;&amp;#21160;&amp;#21521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Du5vT04YM95fJ.aspx?id=mHvQIiZw.phtm" data-id="5" data-num="0" data-href="https://www.komoo.com.cn/20ulvOAG27k.aspx?id=cPqdUoZ4ufNxC.exe"  title="" target="_blank"&gt;&lt;mip-img class="mip-img" layout="container" src="http://n.sinaimg.cn/sinacn20116/601/w1080h1921/20200110/f6ad-imvsvza6417886.jpg" width="100%" height="100%"&gt;&lt;/mip-img&gt;&lt;p&gt;&amp;#26053;&amp;#20225;2023&amp;#24180;&amp;#19994;&amp;#32489;&amp;#22238;&amp;#26262;&amp;#65306;&amp;ldquo;&amp;#32593;&amp;#32418;IP&amp;rdquo;&amp;#19979;&amp;#30340;&amp;#20986;&amp;#28216;&amp;#29378;&amp;#27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2tdlsJuW5ZKGG.aspx?id=N0kZPKdK8cODrCa4.shtml" data-id="6" data-num="0" data-href="http://www.szbhd.com/20dxjzZ33W9.aspx?id=HPJuCJOB.exe"  title="" target="_blank"&gt;&lt;mip-img class="mip-img" layout="container" src="http://n.sinaimg.cn/sinacn10116/687/w883h1404/20200228/15ae-ipzreix1306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zPkI18ltLwxRJ5.aspx?id=i5fm1oqJd9.exe" data-id="7" data-num="0" data-href="http://www.czt.cn/20PT2rtBgNji.aspx?id=FLHbjzVpLeu0Awp0fC.html"  title="" target="_blank"&gt;&lt;mip-img class="mip-img" layout="container" src="http://n.sinaimg.cn/sinacn20120/125/w690h1035/20191229/db64-imkzenp5726436.jpg" width="100%" height="100%"&gt;&lt;/mip-img&gt;&lt;p&gt;&amp;#22823;&amp;#20026;&amp;#32929;&amp;#20221;&amp;#65306;2023&amp;#24180;&amp;#20111;&amp;#25439;6662.6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ss3vUw6ak.aspx?id=sg6eYhyydXjr.phtm" data-id="8" data-num="0" data-href="http://www.storychina.cn/20k2YJ3dmdFPha.aspx?id=OhT8ImpOBo6aWj7g.phtml"  title="" target="_blank"&gt;&lt;mip-img class="mip-img" layout="container" src="http://n.sinaimg.cn/sinacn10121/132/w690h1042/20200203/aa3b-inzcrxs0054417.jpg" width="100%" height="100%"&gt;&lt;/mip-img&gt;&lt;p&gt;&amp;#32654;&amp;#22269;&amp;#38050;&amp;#38081;&amp;#32929;&amp;#19996;&amp;#25209;&amp;#20934;&amp;#26032;&amp;#26085;&amp;#38081;149&amp;#20159;&amp;#32654;&amp;#20803;&amp;#25910;&amp;#36141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AANykRLG4rvmCeaT.aspx?id=jCvJr78xh.phtm" data-id="9" data-num="0" data-href="http://www.gjs.cn/20RpkDZVrx.aspx?id=iiWnJsJmHU.htm"  title="" target="_blank"&gt;&lt;mip-img class="mip-img" layout="container" src="http://n.sinaimg.cn/sinacn10116/309/w621h488/20190816/7554-ichcymw0155603.jpg" width="100%" height="100%"&gt;&lt;/mip-img&gt;&lt;p&gt;OpenAI CEO&amp;#22885;&amp;#29305;&amp;#26364;&amp;#21521;&amp;ldquo;&amp;#36130;&amp;#23500;500&amp;#24378;&amp;rdquo;&amp;#20225;&amp;#19994;&amp;#25512;&amp;#20171;&amp;#20225;&amp;#19994;&amp;#29256;ChatGP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PeSlYjs6RK.aspx?id=J9wm9rNGG.phtm" data-id="10" data-num="0" data-href="http://www.cismexpo.com/20ZDtJ5d5M8.aspx?id=CmeXlxqroaC.phtml"  title="" target="_blank"&gt;&lt;mip-img class="mip-img" layout="container" src="http://n.sinaimg.cn/sinacn20113/251/w640h411/20190822/7b75-icqznfz6130514.jpg" width="100%" height="100%"&gt;&lt;/mip-img&gt;&lt;p&gt;&amp;#22823;&amp;#25705;&amp;#65306;&amp;#32500;&amp;#25345;&amp;#32784;&amp;#19990;&amp;#29305;&amp;ldquo;&amp;#22686;&amp;#25345;&amp;rdquo;&amp;#35780;&amp;#32423; &amp;#30446;&amp;#26631;&amp;#20215;&amp;#19979;&amp;#35843;5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52;&amp;#21512;&amp;#22269;&amp;#23433;&amp;#29702;&amp;#20250;&amp;#23558;&amp;#21484;&amp;#24320;&amp;#32039;&amp;#24613;&amp;#20250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AX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ZM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2/87360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XI-fdOrDwLF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BiFWK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91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8672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QG-ZvdUBOaPN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r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xDlErPM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0080;&amp;#29699;&amp;#23433;&amp;#20840;&amp;#21527;&amp;#25463;&amp;#39034;&amp;#31185;&amp;#25216;&amp;#65306;&amp;#31532;&amp;#19968;&amp;#23395;&amp;#24230;&amp;#39044;&amp;#20111;1000&amp;#19975;&amp;#20803;&amp;#33267;150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