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600&amp;#19975;&amp;#19979;&amp;#36733;&amp;#23433;&amp;#3501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exuGoBSS/Default.shtml?id=bZRUES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600&amp;#19975;&amp;#19979;&amp;#36733;&amp;#23433;&amp;#3501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exuGoBSS/Default.shtml?id=bZRUES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hE-cIVmSWwEqT.htm" title="" target="_blank"&gt;&amp;#25163;&amp;#27231;&amp;#40179;&amp;#20976;&amp;#32178;&lt;/a&gt;&lt;/span&gt;&lt;a href="/20NSI-DghTVEsW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600&amp;#19975;&amp;#19979;&amp;#36733;&amp;#23433;&amp;#3501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9 15:4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652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755/w649h906/20190818/c3d7-ichcymw62888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600&amp;#19975;&amp;#19979;&amp;#36733;&amp;#23433;&amp;#35013;,app&amp;#19979;&amp;#36733;&amp;#25163;&amp;#26426;&amp;#29256;V6.8.8xFltVnAXcrrIAA-NaAdKVgzccaeOnJ-rvAdK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20154;&amp;#35273;&amp;#24471;&amp;#65292;&amp;#27169;&amp;#20223;OpenAI&amp;#30340;&amp;#35805;&amp;#65292;&amp;#23558;&amp;#26469;&amp;#20013;&amp;#22269;&amp;#21644;&amp;#20840;&amp;#19990;&amp;#30028;&amp;#21487;&amp;#33021;&amp;#23601; &amp;#9804;&amp;#26159;&amp;#24425;&amp;#31080;600&amp;#19975;&amp;#19979;&amp;#36733;&amp;#23433;&amp;#35013;&amp;#19968;&amp;#20004;&amp;#20010;&amp;#22823;&amp;#27169;&amp;#22411;&amp;#65292;&amp;#22240;&amp;#27492;&amp;#25226;&amp;#22823;&amp;#27169;&amp;#22411;&amp;#27604;&amp;#21947;&amp;#20026;&amp;#25805;&amp;#20316;&amp;#31995;&amp;#32479;&amp;#65292;&amp;#22823;&amp;#37096;&amp;#20998;&amp;#20844;&amp;#21496;&amp;#21487;&amp;#33021;&amp;#23601; &amp;#9806;&amp;#27809;&amp;#26377;&amp;#26426;&amp;#20250;&amp;#20102; &amp;#9195;&amp;#12290;&amp;#23545;&amp;#27492;&amp;#21608;&amp;#40511;&amp;#31054;&amp;#35748;&amp;#20026;&amp;#65292;&amp;#26410;&amp;#26469;&amp;#22823;&amp;#27169;&amp;#22411;&amp;#30340;&amp;#36235;&amp;#21183;&amp;#19981;&amp;#20250;&amp;#21482;&amp;#26377;&amp;#19968;&amp;#20010;&amp;#65292;&amp;#32780; &amp;#9979;&amp;#26159;&amp;#20250;&amp;#20687;&amp;#25968;&amp;#25454;&amp;#24211;&amp;#19968;&amp;#26679;&amp;#65292;&amp;#21464;&amp;#25104;&amp;#27599;&amp;#20010;&amp;#25968;&amp;#23383;&amp;#21270;&amp;#31995;&amp;#32479;&amp;#30340;&amp;#26631;&amp;#37197;&amp;#12290;&amp;#22269;&amp;#23478;&amp;#24403;&amp;#21069;&amp;#30340;&amp;#37325;&amp;#35201;&amp;#25112; &amp;#9997;&amp;#30053;&amp;#20043;&amp;#19968;&amp;#26159;&amp;#20135;&amp;#19994;&amp;#25968;&amp;#23383;&amp;#21270;&amp;#65292;&amp;#23601;&amp;#26159;&amp;#21033;&amp;#29992;&amp;#25968;&amp;#23383;&amp;#21270;&amp;#25216;&amp;#26415;&amp;#24110;&amp;#21161;&amp;#20256;&amp;#32479;&amp;#20135;&amp;#19994; &amp;#10082;&amp;#65292;&amp;#29305;&amp;#21035;&amp;#26159;&amp;#21046; &amp;#9806;&amp;#36896;&amp;#19994;&amp;#36171;&amp;#33021;&amp;#36716;&amp;#22411;&amp;#12290;&amp;#35201;&amp;#22312;&amp;#20013;&amp;#22269;&amp;#21457;&amp;#23637;&amp;#22823;&amp;#27169;&amp;#22411;&amp;#23601;&amp;#24212;&amp;#35813;&amp;#39034;&amp;#21183;&amp;#32780;&amp;#20026;&amp;#65292;&amp;#20026;&amp;#20135;&amp;#19994;&amp;#25968;&amp;#23383;&amp;#21270; &amp;#10145;&amp;#36171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844;&amp;#29992;&amp;#20107;&amp;#19994;&amp;#8212;&amp;#8212;&amp;#8220;&amp;#20272;&amp;#20540;&amp;#24050;&amp;#38750;&amp;#24120;&amp;#26114;&amp;#36149;&amp;#19988;&amp;#34987;&amp;#36807;&amp;#37327;&amp;#25345;&amp;#26377;&amp;#12290;&amp;#8221;&amp;#20294;&amp;#35813;&amp;#34892;&amp;#19994;&amp;#32929;&amp;#24687;&amp;#20173; &amp;#9195;&amp;#22312;&amp;#22686;&amp;#3827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772/w2048h3524/20190918/5b0b-ietnfsq20817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518; &amp;#10150;&amp;#65292;&amp;#38543;&amp;#30528;&amp;#19968;&amp;#23395;&amp;#24230;&amp;#20248;&amp;#31168;&amp;#30340;&amp;#19994;&amp;#32489;&amp;#34920;&amp;#29616;&amp;#20844;&amp;#24067; &amp;#10071;&amp;#65292;&amp;#27748;&amp;#33251;&amp;#20493;&amp;#20581;4&amp;#26376;&amp;#30340;&amp;#32929;&amp;#31080; &amp;#9875;&amp;#20877;&amp;#27425;&amp;#39640;&amp;#24320;&amp;#39640;&amp;#36208;&amp;#65292;&amp;#19981;&amp;#20165;&amp;#22635;&amp;#34917;&amp;#20102;&amp;#19968;&amp;#23395;&amp;#24230;&amp;#30340;&amp;#32929;&amp;#20215;&amp;#32570;&amp;#21475; &amp;#9811;&amp;#65292;&amp;#26356;&amp;#36208;&amp;#20986;&amp;#19968;&amp;#27874;&amp;#24180;&amp;#20869;&amp;#26032;&amp;#39640; &amp;#9889;&amp;#34892;&amp;#24773;&amp;#12290;&amp;#28982;&amp;#32780;&amp;#38543;&amp;#30528;&amp;#21322;&amp;#24180;&amp;#25253;&amp;#19994;&amp;#32489;&amp;#20844;&amp;#24067;&amp;#65292;&amp;#27748;&amp;#33251;&amp;#20493;&amp;#20581;&amp;#20877;&amp;#27425;&amp;#32473;&amp;#33258;&amp;#24049;&amp;#30041;&amp;#19979;&amp;#20102;&amp;#28145;&amp;#28145;&amp;#30340; &amp;#9918;&amp;#32929;&amp;#20215;&amp;#32570;&amp;#214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786;&amp;#65292;&amp;#29579;&amp;#24314;&amp;#20891;&amp;#26366;&amp;#20219;&amp;#38738;&amp;#28023;&amp;#30465;&amp;#22996;&amp;#20070;&amp;#35760;&amp;#65292;&amp;#29616;&amp;#20219;&amp;#21313;&amp;#22235;&amp;#23626;&amp;#20840;&amp;#22269;&amp;#25919;&amp;#21327;&amp;#24120;&amp;#22996;&amp;#12289; &amp;#9809;&amp;#20892;&amp;#19994;&amp;#21644;&amp;#20892;&amp;#26449;&amp;#22996;&amp;#21592;&amp;#20250;&amp;#20027;&amp;#20219; &amp;#10082;&amp;#12290;&amp;#29579;&amp;#24314;&amp;#20891;&amp;#25285;&amp;#20219;&amp;#32452;&amp;#38271;&amp;#30340;&amp;#20013;&amp;#22830;&amp;#31532;&amp;#19971;&amp;#25351;&amp;#23548;&amp;#32452;&amp;#65292;&amp;#38500;&amp;#20102;&amp;#36127; &amp;#9809;&amp;#36131;&amp;#31119;&amp;#24314;&amp;#30465;&amp;#20043;&amp;#22806;&amp;#65292;&amp;#36824;&amp;#36127;&amp;#36131;&amp;#24191;&amp;#19996;&amp;#30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202;&amp;#65292;&amp;#22320;&amp;#26041;AMC&amp;#20063;&amp;#20026;&amp;#25151;&amp;#20225;&amp;#20986;&amp;#21147;&amp;#30340;&amp;#26041;&amp;#24335;&amp;#22823;&amp;#22810;&amp;#26159;&amp;#25104;&amp;#31435;&amp;#22522;&amp;#37329;&amp;#12290;&amp;#27604;&amp;#22914; &amp;#9925;&amp;#28246;&amp;#21271;&amp;#36164;&amp;#20135;&amp;#19982;&amp;#27993;&amp;#21830;&amp;#36164;&amp;#31649;&amp;#35774;&amp;#31435;50&amp;#20159;&amp;#20803;&amp;#32446;&amp;#22256;&amp;#22522;&amp;#37329;&amp;#12289;&amp;#27827;&amp;#21335;&amp;#36164;&amp;#20135;&amp;#32852;&amp;#21512;&amp;#20449;&amp;#38451;&amp;#24066;&amp;#35774; &amp;#9875;&amp;#31435;&amp;#31283;&amp;#23450;&amp;#21457;&amp;#23637;&amp;#22522;&amp;#37329;&amp;#65292;&amp;#27880;&amp;#20876;&amp;#36164;&amp;#26412;10&amp;#20159;&amp;#20803;&amp;#65292;&amp;#37325;&amp;#28857;&amp;#38754;&amp;#21521;&amp;#20449;&amp;#38451;&amp;#22320;&amp;#21306;&amp;#30340;&amp;#38382;&amp;#39064;&amp;#27004;&amp;#30424; &amp;#9800;&amp;#21270;&amp;#35299;&amp;#12289;&amp;#30772;&amp;#20135;&amp;#37325;&amp;#25972;&amp;#31561;&amp;#39046;&amp;#22495;&amp;#36827;&amp;#34892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616/w1450h766/20190812/a4e9-icapxph31938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2269;&amp;#29289;&amp;#27969;&amp;#19982;&amp;#37319;&amp;#36141;&amp;#32852;&amp;#21512;&amp;#20250;&amp;#29305;&amp;#32422;&amp;#20998;&amp;#26512;&amp;#24072;&amp;#24352;&amp;#31435;&amp;#32676;&amp;#20998;&amp;#26512;&amp;#65292;6&amp;#26376;&amp;#20221;PMI &amp;#9800;&amp;#25351;&amp;#25968;&amp;#23567;&amp;#24133;&amp;#25552;&amp;#39640;&amp;#65292;&amp;#34920;&amp;#26126;&amp;#25512;&amp;#21160;&amp;#32463;&amp;#27982;&amp;#20840;&amp;#38754;&amp;#22238;&amp;#21319;&amp;#30340;&amp;#21147;&amp;#37327;&amp;#36827;&amp;#19968;&amp;#27493;&amp;#22686;&amp;#24378; &amp;#9203;&amp;#65292;&amp;#32463;&amp;#27982;&amp;#22238;&amp;#21319; &amp;#9917;&amp;#30340;&amp;#22522;&amp;#30784;&amp;#22312;&amp;#19981;&amp;#26029;&amp;#24041;&amp;#22266;&amp;#65292;&amp;#20294;&amp;#38656;&amp;#27714;&amp;#25910;&amp;#32553;&amp;#30340;&amp;#21387;&amp;#21147;&amp;#20173;&amp;#28982;&amp;#31361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77;&amp;#32593;&amp;#21451;&amp;#25285;&amp;#24515;&amp;#32929;&amp;#20215;&amp;#35201;&amp;#32487;&amp;#32493;&amp;#19979;&amp;#36300; &amp;#9918;&amp;#12290;&amp;#26377;&amp;#32593;&amp;#21451;&amp;#34920;&amp;#31034;&amp;#65292;&amp;#8220;&amp;#21435;&amp;#24180;&amp;#34987;&amp;#33529;&amp;#26524;&amp;#30733;&amp;#21333; &amp;#10060;&amp;#21518;&amp;#65292;&amp;#36830;&amp;#21507;&amp;#20004;&amp;#20010;&amp;#36300;&amp;#20572;&amp;#65292;&amp;#27492;&amp;#21518;&amp;#19981;&amp;#25954;&amp;#20877;&amp;#30896;&amp;#36825;&amp;#31181;&amp;#20195;&amp;#24037;&amp;#20225;&amp;#19994;&amp;#20102;&amp;#8221;&amp;#12290;&amp;nbsp; &amp;nbsp; &amp;nbsp;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10082;&amp;#65292;&amp;#29579;&amp;#24314;&amp;#20891;&amp;#26366;&amp;#20219;&amp;#38738;&amp;#28023;&amp;#30465;&amp;#22996;&amp;#20070;&amp;#35760;&amp;#65292;&amp;#29616;&amp;#20219;&amp;#21313;&amp;#22235;&amp;#23626;&amp;#20840;&amp;#22269;&amp;#25919;&amp;#21327;&amp;#24120;&amp;#22996;&amp;#12289; &amp;#9981;&amp;#20892;&amp;#19994;&amp;#21644;&amp;#20892;&amp;#26449;&amp;#22996;&amp;#21592;&amp;#20250;&amp;#20027;&amp;#20219; &amp;#9802;&amp;#12290;&amp;#29579;&amp;#24314;&amp;#20891;&amp;#25285;&amp;#20219;&amp;#32452;&amp;#38271;&amp;#30340;&amp;#20013;&amp;#22830;&amp;#31532;&amp;#19971;&amp;#25351;&amp;#23548;&amp;#32452;&amp;#65292;&amp;#38500;&amp;#20102;&amp;#36127; &amp;#9972;&amp;#36131;&amp;#31119;&amp;#24314;&amp;#30465;&amp;#20043;&amp;#22806;&amp;#65292;&amp;#36824;&amp;#36127;&amp;#36131;&amp;#24191;&amp;#19996;&amp;#304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653/w633h820/20200307/6e0b-iqmtvwv51855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2;&amp;#20803;&amp;#25237;&amp;#36164;&amp;#20998;&amp;#26512;&amp;#35748;&amp;#20026;&amp;#65292;&amp;#20174;&amp;#34892;&amp;#19994;&amp;#26223;&amp;#27668;&amp;#24230;&amp;#26469;&amp;#30475; &amp;#9800;&amp;#65292;&amp;#27604;&amp;#36739;&amp;#30830;&amp;#23450;&amp;#30340;&amp;#26159;AI&amp;#31639; &amp;#9889;&amp;#21147;&amp;#26495;&amp;#22359;&amp;#21644;&amp;#26377;&amp;#22522;&amp;#26412;&amp;#38754;&amp;#25903;&amp;#25745;&amp;#30340;&amp;#24212;&amp;#29992;&amp;#26495;&amp;#22359; &amp;#9973;&amp;#12290;&amp;#29572;&amp;#20803;&amp;#25237;&amp;#36164;6&amp;#26376;&amp;#30340;&amp;#31574;&amp;#30053;&amp;#37325;&amp;#28857;&amp;#20381;&amp;#28982;&amp;#26159;AI&amp;#65292;&amp;#21253;&amp;#25324;&amp;#22260;&amp;#32469;&amp;#39044;&amp;#26399;&amp;#19982;&amp;#32929;&amp;#20215;&amp;#23454;&amp;#29616;&amp;#31243;&amp;#24230;&amp;#26469;&amp;#37197;&amp;#32622;&amp;#20179;&amp;#20301;&amp;#30340;&amp;#31639;&amp;#21147;&amp;#65292;&amp;#27880;&amp;#37325;&amp;#20108;&amp;#23395;&amp;#24230; &amp;#10085;&amp;#19994;&amp;#32489;&amp;#36319;&amp;#36394;&amp;#21450;&amp;#30830;&amp;#23450;&amp;#24615;&amp;#30340;&amp;#20256;&amp;#23186;&amp;#21644;&amp;#28216;&amp;#25103;&amp;#65292;&amp;#20197;&amp;#21450;&amp;#20851;&amp;#27880;&amp;#22402;&amp;#31867;&amp;#27169;&amp;#22411;&amp;#21644;AI&amp;#37096;&amp;#32626;&amp;#26412;&amp;#22320; &amp;#9994;&amp;#21270;&amp;#25351;&amp;#21521;&amp;#30340;&amp;#36793;&amp;#32536;&amp;#20391;&amp;#12290;&amp;#21516;&amp;#26102; &amp;#9973;&amp;#65292;&amp;#20381;&amp;#28982;&amp;#39640;&amp;#24230;&amp;#20851;&amp;#27880;&amp;#28023;&amp;#22806;AI&amp;#24212;&amp;#29992;&amp;#20391;&amp;#30340;&amp;#36827;&amp;#236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3&amp;#36130;&amp;#32463;&amp;#23186;&amp;#20307;&amp;#21457;&amp;#23637;&amp;#35770;&amp;#22363;&amp;#19978;&amp;#65292;&amp;#20256;&amp;#25773;&amp;#23398;&amp;#21338;&amp;#22763;&amp;#12289;&amp;#22797;&amp;#26086;&amp;#22823;&amp;#23398;&amp;#26032;&amp;#38395;&amp;#23398; &amp;#10085;&amp;#38498;&amp;#21103;&amp;#25945;&amp;#25480;&amp;#12289;&amp;#22797;&amp;#26086;&amp;#22823;&amp;#23398;&amp;#26032;&amp;#38395;&amp;#19982;&amp;#20256;&amp;#25773;&amp;#19987;&amp;#19994;&amp;#30805;&amp;#22763;&amp;#36130;&amp;#32463;&amp;#26041;&amp;#21521;&amp;#39033;&amp;#30446;&amp;#20027;&amp;#20219;&amp;#31456;&amp;#24179;&amp;#34920;&amp;#31034; &amp;#9804;&amp;#65292;&amp;#30456;&amp;#27604;&amp;#36739;&amp;#20854;&amp;#20182;&amp;#31867;&amp;#22411;&amp;#30340;&amp;#23186;&amp;#20307;&amp;#32780;&amp;#35328;&amp;#65292;&amp;#22522;&amp;#20110;&amp;#24066;&amp;#22330;&amp;#21270;&amp;#36130;&amp;#32463;&amp;#23186;&amp;#20307;&amp;#25253;&amp;#36947;&amp;#26500;&amp;#24314;&amp;#30340;&amp;#32463;&amp;#27982; &amp;#10081;&amp;#25919;&amp;#31574;&amp;#19981;&amp;#30830;&amp;#23450;&amp;#24615;&amp;#25253;&amp;#36947;&amp;#25351;&amp;#25968;&amp;#25928;&amp;#26524;&amp;#26356;&amp;#22909;&amp;#12290;&amp;#24066;&amp;#22330;&amp;#21270;&amp;#36130;&amp;#32463;&amp;#23186;&amp;#20307;&amp;#24448;&amp;#24448;&amp;#26356;&amp;#20855;&amp;#26377;&amp;#20027;&amp;#21160;&amp;#24615; &amp;#9194;&amp;#21644;&amp;#25935;&amp;#24863;&amp;#24615;&amp;#65292;&amp;#33021;&amp;#22815;&amp;#26356;&amp;#24555;&amp;#30340;&amp;#25429;&amp;#25417;&amp;#21040;&amp;#32463;&amp;#27982;&amp;#25919;&amp;#31574;&amp;#30340;&amp;#21464;&amp;#21270;&amp;#21644;&amp;#24433;&amp;#21709;&amp;#65292;&amp;#26356;&amp;#21152;&amp;#23458;&amp;#35266;&amp;#22320;&amp;#20256; &amp;#9808;&amp;#36882;&amp;#24066;&amp;#22330;&amp;#20449;&amp;#24687;&amp;#21644;&amp;#32463;&amp;#27982;&amp;#36235;&amp;#2118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7&amp;#26376;2&amp;#26085;&amp;#65292;2023&amp;#20840;&amp;#29699;&amp;#25968;&amp;#23383;&amp;#32463;&amp;#27982;&amp;#22823;&amp;#20250;&amp;#20154;&amp;#24037;&amp;#26234;&amp;#33021;&amp;#39640;&amp;#23792;&amp;#35770;&amp;#22363;&amp;#20030;&amp;#34892; &amp;#9970;&amp;#12290;360&amp;#38598;&amp;#22242;&amp;#21019;&amp;#22987;&amp;#20154;&amp;#21608;&amp;#40511;&amp;#31054;&amp;#22312;&amp;#35770;&amp;#22363;&amp;#21457;&amp;#34920;&amp;#12298;&amp;#26500;&amp;#24314;&amp;#8220;&amp;#23433;&amp;#20840;&amp;#21487;&amp;#20449;&amp;#21487;&amp;#25511;&amp;#26131;&amp;#29992;&amp;#8221; &amp;#10149;&amp;#30340;&amp;#20225;&amp;#19994;&amp;#32423;AI&amp;#22823;&amp;#27169;&amp;#22411;&amp;#12299;&amp;#20027;&amp;#39064;&amp;#28436;&amp;#35762;&amp;#12290;&amp;#20182;&amp;#34920;&amp;#31034;&amp;#65292;&amp;#22823;&amp;#27169;&amp;#22411;&amp;#19981;&amp;#26159;&amp;#39118;&amp;#21475;&amp;#21644;&amp;#27873;&amp;#27819;&amp;#65292; &amp;#9806;&amp;#23558;&amp;#24341;&amp;#39046;&amp;#26032;&amp;#24037;&amp;#19994;&amp;#38761;&amp;#21629;&amp;#12290;&amp;#22312;&amp;#22478;&amp;#24066;&amp;#12289;&amp;#34892;&amp;#19994;&amp;#12289;&amp;#20225;&amp;#19994;&amp;#25968;&amp;#23383;&amp;#21270;&amp;#36716;&amp;#22411;&amp;#21040;&amp;#26234;&amp;#33021;&amp;#21270;&amp;#30340;&amp;#36807;&amp;#31243; &amp;#9889;&amp;#20013;&amp;#65292;&amp;#22823;&amp;#27169;&amp;#22411;&amp;#22823;&amp;#26377;&amp;#21487;&amp;#20026;&amp;#12290;&amp;#36827;&amp;#21270;&amp;#36845;&amp;#20195;&amp;#21018;&amp;#21018;&amp;#24320;&amp;#22987;&amp;#65292;&amp;#30456;&amp;#20449;&amp;#26410;&amp;#26469;&amp;#20250;&amp;#25104;&amp;#20026;&amp;#25968;&amp;#23383;&amp;#21270;&amp;#31995; &amp;#9789;&amp;#32479;&amp;#30340;&amp;#26631;&amp;#37197;&amp;#12290;&amp;#26410;&amp;#26469;&amp;#21487;&amp;#33021;&amp;#19981;&amp;#26159;&amp;#30334;&amp;#27169;&amp;#22823;&amp;#25112;&amp;#9800;&amp;#65292;&amp;#32780;&amp;#26159;&amp;#19975;&amp;#27169;&amp;#32676;&amp;#333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50be-icmpfxa5465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34892;&amp;#19994;&amp;#35282;&amp;#24230;&amp;#26469;&amp;#30475;&amp;#65292;Belski&amp;#23545;2023&amp;#24180;&amp;#19979;&amp;#21322;&amp;#24180;&amp;#30340;&amp;#39044;&amp;#27979;&amp;#22914;&amp;#1997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21452;&amp;#37325;&amp;#22240;&amp;#32032;&amp;#20351;&amp;#27833;&amp;#20215;&amp;#26242;&amp;#26102;&amp;#20445;&amp;#25345;&amp;#31283;&amp;#234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Rhind&amp;#35748;&amp;#20026; &amp;#10067;&amp;#65292;&amp;#34429;&amp;#28982;&amp;#21487;&amp;#33021;&amp;#20250;&amp;#20986;&amp;#29616;&amp;#22238;&amp;#35843; &amp;#9809;&amp;#65292;&amp;#20294;AI&amp;#36825;&amp;#20010;&amp;#25925;&amp;#20107;&amp;#27599;&amp;#20010; &amp;#9809;&amp;#20154;&amp;#37117;&amp;#24819;&amp;#21442;&amp;#20110; &amp;#9940;&amp;#12290;&amp;#8220;&amp;#26465;&amp;#26465;&amp;#22823;&amp;#36335;&amp;#37117;&amp;#22238;&amp;#21040;&amp;#22686;&amp;#38271;&amp;#65292;&amp;#22240;&amp;#27492;&amp;#25105;&amp;#30475;&amp;#22909;&amp;#19979;&amp;#21322;&amp;#24180; &amp;#1015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8/w720h888/20190818/d326-ichcymw61391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7888;&amp;#35777;&amp;#21048;&amp;#65288;06886&amp;#65289;&amp;#20844;&amp;#24067;&amp;#65292;&amp;#23558;&amp;#20110;2023&amp;#24180;8&amp;#26376;11&amp;#26085;&amp;#27966; &amp;#9855;&amp;#21457;2022&amp;#24180;&amp;#26411;&amp;#26399;&amp;#32929;&amp;#24687;&amp;#27599;10&amp;#32929;4.890773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2522;&amp;#37329;&amp;#32463;&amp;#29702;&amp;#31163;&amp;#20219;&amp;#25968;&amp;#37327;&amp;#25345;&amp;#32493;&amp;#19978;&amp;#21319;&amp;#65292;&amp;#30693;&amp;#21517;&amp;#22522;&amp;#37329;&amp;#32463;&amp;#29702;&amp;#25509;&amp;#36830;&amp;#31163;&amp;#24320;&amp;#20844;&amp;#21215; &amp;#10145;&amp;#34892;&amp;#24425;&amp;#31080;600&amp;#19975;&amp;#19979;&amp;#36733;&amp;#23433;&amp;#35013;&amp;#19994;&amp;#65292;&amp;#20173;&amp;#28982;&amp;#20250;&amp;#26377;&amp;#20248;&amp;#31168;&amp;#22522;&amp;#37329;&amp;#32463;&amp;#29702;&amp;#19981;&amp;#26029;&amp;#28044;&amp;#29616;&amp;#20986;&amp;#26469;&amp;#65292;&amp;#20849;&amp;#21516;&amp;#25512;&amp;#21160;&amp;#20844;&amp;#21215;&amp;#21521;&amp;#21069;&amp;#21457;&amp;#23637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8/w501h357/20200118/f689-inhcycc0979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0869;&amp;#32463;&amp;#27982;&amp;#25968;&amp;#25454;&amp;#21017;&amp;#26159;&amp;#26377;&amp;#25152;&amp;#25913;&amp;#35266; &amp;#10081;&amp;#12290;6&amp;#26376;&amp;#23448;&amp;#26041;&amp;#21046;&amp;#36896;&amp;#19994;PMI&amp;#20026;49.0%&amp;#65292;&amp;#29615;&amp;#27604;&amp;#19978;&amp;#21319;0.2&amp;#20010;&amp;#30334;&amp;#20998;&amp;#28857;&amp;#65307;&amp;#23448;&amp;#26041;&amp;#38750;&amp;#21046;&amp;#36896;&amp;#19994;PMI&amp;#20026;53.2% &amp;#9803;&amp;#65292;&amp;#29615;&amp;#27604;&amp;#19979;&amp;#38477;1.3&amp;#20010;&amp;#30334;&amp;#20998;&amp;#28857;&amp;#65292;&amp;#20173;&amp;#39640;&amp;#20110;&amp;#20020;&amp;#30028;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2;&amp;#25253;&amp;#35760;&amp;#32773;&amp;nbsp;&amp;#21016;&amp;nbsp;&amp;#29738;&amp;nbsp;&amp;#38889;&amp;nbsp;&amp;#2616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transform/200/w600h400/20191104/595c-ihuuxuu5566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222;&amp;#28319;&amp;#34920;&amp;#31034;&amp;#65292;&amp;#22312;&amp;#25919;&amp;#31574;&amp;#23618;&amp;#38754;&amp;#65292;&amp;#35201;&amp;#21152;&amp;#24378;&amp;#25919;&amp;#31574;&amp;#24341;&amp;#23548;&amp;#21644;&amp;#39044;&amp;#26399;&amp;#65292;&amp;#22362;&amp;#25345;&amp;#24066;&amp;#22330;&amp;#22312; &amp;#9805;&amp;#27719;&amp;#29575;&amp;#24403;&amp;#20013;&amp;#26377;&amp;#20915;&amp;#23450;&amp;#24615;&amp;#30340;&amp;#20316;&amp;#29992;&amp;#12290;&amp;#22686;&amp;#24378;&amp;#20154;&amp;#27665;&amp;#24065;&amp;#27719;&amp;#29575;&amp;#30340;&amp;#24377;&amp;#24615;&amp;#65292;&amp;#20851;&amp;#38190;&amp;#26159;&amp;#35201;&amp;#25512;&amp;#36827;&amp;#22810; &amp;#9924;&amp;#23618;&amp;#27425;&amp;#27719;&amp;#29575;&amp;#24066;&amp;#22330;&amp;#21644;&amp;#22806;&amp;#36152;&amp;#24066;&amp;#22330;&amp;#20307;&amp;#31995;&amp;#24314;&amp;#35774; &amp;#9807;&amp;#65292;&amp;#25552;&amp;#39640;&amp;#21644;&amp;#25299;&amp;#23637;&amp;#22806;&amp;#27719;&amp;#24066;&amp;#22330;&amp;#30340;&amp;#28145;&amp;#24230;&amp;#21644;&amp;#24191; &amp;#9784;&amp;#24230;&amp;#12290;&amp;#24314;&amp;#31435;&amp;#21644;&amp;#20581;&amp;#20840;&amp;#20154;&amp;#27665;&amp;#24065;&amp;#27719;&amp;#29575;&amp;#32416;&amp;#20559;&amp;#30340;&amp;#21147;&amp;#37327;&amp;#21644;&amp;#26426;&amp;#21046; &amp;#9201;&amp;#65292;&amp;#21457;&amp;#25381;&amp;#27719;&amp;#29575;&amp;#35843;&amp;#25972;&amp;#23439;&amp;#35266;&amp;#32463; &amp;#9802;&amp;#27982;&amp;#21644;&amp;#27719;&amp;#29575;&amp;#25910;&amp;#25903;&amp;#30340;&amp;#31283;&amp;#23450;&amp;#22120;&amp;#30340;&amp;#20316;&amp;#29992;&amp;#65292;&amp;#36991;&amp;#20813;&amp;#36229;&amp;#35843;&amp;#23545;&amp;#23439;&amp;#35266;&amp;#32463;&amp;#27982;&amp;#30340;&amp;#20914;&amp;#20987;&amp;#65292;&amp;#24517;&amp;#35201;&amp;#26102; &amp;#9810;&amp;#36816;&amp;#29992;&amp;#24212;&amp;#23545;&amp;#22806;&amp;#37096;&amp;#20914;&amp;#20987;&amp;#20013;&amp;#31215;&amp;#32047;&amp;#30340;&amp;#32463;&amp;#39564;&amp;#21644;&amp;#22806;&amp;#27719;&amp;#24066;&amp;#22330;&amp;#23439;&amp;#35266;&amp;#23457;&amp;#24910;&amp;#25919;&amp;#31574;&amp;#24037;&amp;#20855;&amp;#23545;&amp;#39034;&amp;#21608; &amp;#9201;&amp;#26399;&amp;#12289;&amp;#21333;&amp;#36793;&amp;#34892;&amp;#20026;&amp;#36827;&amp;#34892;&amp;#32416;&amp;#20559; &amp;#980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686;&amp;#31034;&amp;#20989;&amp;#20013;&amp;#25351;&amp;#20986;&amp;#65292;&amp;#32463;&amp;#26597;&amp;#65292;&amp;#28023;&amp;#27849;&amp;#22522;&amp;#37329;&amp;#23384;&amp;#22312;&amp;#20004;&amp;#31181;&amp;#34892;&amp;#20026;&amp;#65306;&amp;#31649;&amp;#29702;&amp;#12289;&amp;#36816;&amp;#29992;&amp;#31169; &amp;#10061;&amp;#21215;&amp;#22522;&amp;#37329;&amp;#36130;&amp;#20135; &amp;#9787;&amp;#65292;&amp;#26410;&amp;#33021;&amp;#24682;&amp;#23613;&amp;#32844;&amp;#23432;&amp;#22320;&amp;#23653;&amp;#34892;&amp;#35802;&amp;#23454;&amp;#20449;&amp;#29992;&amp;#12289;&amp;#35880;&amp;#24910;&amp;#21220;&amp;#21193;&amp;#30340;&amp;#20041;&amp;#21153;&amp;#65307;&amp;#26410;&amp;#25353; &amp;#9975;&amp;#29031;&amp;#21512;&amp;#21516;&amp;#32422;&amp;#23450; &amp;#9978;&amp;#65292;&amp;#22914;&amp;#23454;&amp;#21521;&amp;#25237;&amp;#36164;&amp;#32773;&amp;#25259;&amp;#38706;&amp;#21487;&amp;#33021;&amp;#24433;&amp;#21709;&amp;#25237;&amp;#36164;&amp;#32773;&amp;#21512;&amp;#27861;&amp;#26435;&amp;#30410;&amp;#30340;&amp;#20854;&amp;#20182;&amp;#37325;&amp;#22823; &amp;#9803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4713; &amp;#8986;&amp;#65292;&amp;#25910;&amp;#30410;&amp;#22686;&amp;#21152;&amp;#20027;&amp;#35201;&amp;#30001;&amp;#20110;&amp;#38144;&amp;#21806;&amp;#20197;&amp;#21450;&amp;#20998;&amp;#38144;&amp;#36827;&amp;#21475;&amp;#29609;&amp;#20855;&amp;#21450;&amp;#30456;&amp;#20851;&amp;#20135;&amp;#21697;&amp;#20197; &amp;#9808;&amp;#21450;&amp;#38144;&amp;#21806;ODM&amp;#29609;&amp;#20855;&amp;#24555;&amp;#36895;&amp;#22686;&amp;#38271;&amp;#25152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0/w690h910/20191101/46d9-ihuuxut65822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806;&amp;#65292;&amp;#20013;&amp;#22830;&amp;#35201;&amp;#27714; &amp;#9996;&amp;#65292;&amp;#21508;&amp;#22320;&amp;#21306;&amp;#21508;&amp;#37096;&amp;#38376;&amp;#21508;&amp;#21333;&amp;#20301;&amp;#8220;&amp;#35201;&amp;#25235;&amp;#22909;&amp;#31361;&amp;#20986;&amp;#38382;&amp;#39064;&amp;#30340;&amp;#19987; &amp;#9810;&amp;#39033;&amp;#25972;&amp;#27835;&amp;#65292;&amp;#25954;&amp;#20110;&amp;#21160;&amp;#30495;&amp;#30896;&amp;#30828; &amp;#9802;&amp;#65292;&amp;#21153;&amp;#27714;&amp;#21462;&amp;#24471;&amp;#23454;&amp;#2592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7;&amp;#26143;&amp;#29983;&amp;#29289;&amp;#21046;&amp;#21058;&amp;#20844;&amp;#21496;&amp;#34920;&amp;#31034;&amp;#65292;&amp;#32487;&amp;#20170;&amp;#24180;3&amp;#26376;&amp;#30340;&amp;#21327;&amp;#35758;&amp;#21518;&amp;#65292;&amp;#21448;&amp;#19982;&amp;#36745;&amp;#29790;&amp;#20844;&amp;#21496; &amp;#9801;&amp;#31614;&amp;#35746;&amp;#20102;&amp;#19968;&amp;#39033;&amp;#26032;&amp;#30340;&amp;#21512;&amp;#21516;&amp;#65292;&amp;#21518;&amp;#32773;&amp;#22996;&amp;#25176;&amp;#19977;&amp;#26143;&amp;#29983;&amp;#29289;&amp;#21046;&amp;#21058;&amp;#29983;&amp;#20135;&amp;#20215;&amp;#20540;1.93&amp;#20159;&amp;#32654; &amp;#9193;&amp;#20803;&amp;#30340;&amp;#36745;&amp;#29790;&amp;#20135;&amp;#216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600&amp;#19975;&amp;#19979;&amp;#36733;&amp;#23433;&amp;#3501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428/w870h1158/20190812/4254-icapxph366556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Ana-wJIbNv.shtml" title=""  data-id="54"  target="_blank"&gt;&lt;mip-img class="mip-img mip-hot-img" layout="fixed" src="http://n.sinaimg.cn/sinacn10106/722/w715h807/20190813/fb2b-icapxph8161002.jpg" width="110" height="72"&gt;&lt;/mip-img&gt;&lt;p class="nr"&gt;&amp;#21807;&amp;#21697;&amp;#20250;&amp;#33829;&amp;#25910;\/GMV\/&amp;#35746;&amp;#21333;&amp;#25968;\/MAU&amp;#36830;&amp;#38477;4&amp;#20010;&amp;#23395;&amp;#24230; &amp;nbsp;&amp;#38477;&amp;#26412;&amp;#31283;&amp;#21033;&amp;#28070;&amp;#24656;&amp;#38590;&amp;#25345;&amp;#32493;&lt;/p&gt;&lt;p class="ly"&gt;&lt;span class="pl_all" docUrl=""&gt;&lt;/span&gt;&lt;mip-img class="mip-element mip-comment-img" alt="" src="http://n.sinaimg.cn/sinacn10109/647/w608h839/20200216/2685-iprtayy35870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pDmK/Default.aspx" title=""  data-id="55"  target="_blank"&gt;&lt;mip-img class="mip-img mip-hot-img" layout="fixed" src="http://n.sinaimg.cn/sinacn10109/610/w608h802/20190815/4aea-ichcymv3346206.jpg" width="110" height="72"&gt;&lt;/mip-img&gt;&lt;p class="nr"&gt;&amp;#38889;&amp;#22269;&amp;#20154;&amp;#30524;&amp;#20013;&amp;#30340;&amp;ldquo;&amp;#32769;&amp;#21271;&amp;#20140;&amp;rdquo; &amp;#35265;&amp;#35777;&amp;#20013;&amp;#22269;&amp;#21457;&amp;#23637;&lt;/p&gt;&lt;p class="ly"&gt;&lt;span class="pl_all" docUrl="?id=utf8hElQ20230220.doc"&gt;&lt;/span&gt;&lt;mip-img class="mip-element mip-comment-img" alt="" src="http://n.sinaimg.cn/sinacn10017/400/w1200h800/20200104/4653-imrkkfx66933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30670.html" title=""  data-id="56"  target="_blank"&gt;&lt;mip-img class="mip-img mip-hot-img" layout="fixed" src="http://n.sinaimg.cn/sinakd10108/0/w1000h1400/20200308/4ed9-iqmtvwv9405430.jpg" width="110" height="72"&gt;&lt;/mip-img&gt;&lt;p class="nr"&gt;&amp;#20809;&amp;#22823;&amp;#26399;&amp;#36135;&amp;#12304;&amp;#38050;&amp;#26448;&amp;#12305;&amp;#65306;&amp;#25919;&amp;#31574;&amp;#23485;&amp;#26494;&amp;#25104;&amp;#26412;&amp;#21161;&amp;#25512; &amp;#29616;&amp;#23454;&amp;#30683;&amp;#30462;&amp;#20173;&amp;#22312;&amp;#32047;&amp;#31215;&lt;/p&gt;&lt;p class="ly"&gt;&lt;span class="pl_all" docUrl=""&gt;&lt;/span&gt;&lt;mip-img class="mip-element mip-comment-img" alt="" src="http://n.sinaimg.cn/sinacn20112/287/w853h1834/20190902/744e-ieaiqii04936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cgj.luohe.gov.cn/20k3t1rvE9CLiR02jQUq.aspx?id=2S5ofKsbVoKTJOmL.htm" data-id="1" data-num="0" data-href="http://www.hongxiangsheng.cn/20SpouaGmaJG.aspx?id=E6PGZU5e.phtml"  title="" target="_blank"&gt;&lt;mip-img class="mip-img" layout="container" src="http://n.sinaimg.cn/sinacn10106/196/w1080h716/20190906/5d2b-ieftthx5601872.jpg" width="100%" height="100%"&gt;&lt;/mip-img&gt;&lt;p&gt;&amp;#21320;&amp;#30424;&amp;#65306;&amp;#32654;&amp;#32929;&amp;#32500;&amp;#25345;&amp;#28072;&amp;#21183; &amp;#36947;&amp;#25351;&amp;#19978;&amp;#28072;27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xqAWatGYQsdIRCd.aspx?id=jAd3geHm.exe" data-id="2" data-num="0" data-href="http://m.all-of.com/20olYtAD10.aspx?id=YaGE9x6mgY.htm"  title="" target="_blank"&gt;&lt;mip-img class="mip-img" layout="container" src="http://n.sinaimg.cn/sinacn20110/653/w1242h1811/20200116/e758-imztzhp4284594.jpg" width="100%" height="100%"&gt;&lt;/mip-img&gt;&lt;p&gt;&amp;#23665;&amp;#35199;12&amp;#26376;10&amp;#26085;&amp;#26032;&amp;#22686;&amp;#26412;&amp;#22303;&amp;#24863;&amp;#26579;&amp;#32773;&amp;ldquo;4+429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t0j3emks3Gws2vVC8W.aspx?id=lUN2zWzFjPEjjF.htm" data-id="3" data-num="0" data-href="http://www.qjtsg.com/20nTYHm2oTuroq4w.aspx?id=HShuUQruwLka.phtm"  title="" target="_blank"&gt;&lt;mip-img class="mip-img" layout="container" src="http://n.sinaimg.cn/sinacn20121/297/w1617h1080/20191109/afe8-iieqapt11277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taiye.com/20EQG1JFI5.aspx?id=7ZbynCCUYjMgOH7.shtml" data-id="4" data-num="0" data-href="http://m.all-of.com/20bD1vO69ENb.aspx?id=sUu91tlARXcL.exe"  title="" target="_blank"&gt;&lt;mip-img class="mip-img" layout="container" src="http://n.sinaimg.cn/sinacn10115/316/w496h620/20190817/68a8-ichcymw4100434.jpg" width="100%" height="100%"&gt;&lt;/mip-img&gt;&lt;p&gt;&amp;#29702;&amp;#24819;&amp;#27773;&amp;#36710;&amp;#31532;&amp;#19977;&amp;#23395;&amp;#24230;&amp;#33829;&amp;#25910;93.4&amp;#20159;&amp;#20803; &amp;#21516;&amp;#27604;&amp;#22686;&amp;#38271;20.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wxclejCqXDWMK6rxhP.aspx?id=bk8dNuNFr0qowYASdU.shtml" data-id="5" data-num="0" data-href="http://www.yg8898.com/20DS8AESG6pYWp9.aspx?id=yn42aJuaaS.phtml"  title="" target="_blank"&gt;&lt;mip-img class="mip-img" layout="container" src="http://n.sinaimg.cn/sinacn20104/126/w690h1036/20190930/49c7-ifffquq1871754.jpg" width="100%" height="100%"&gt;&lt;/mip-img&gt;&lt;p&gt;&amp;#38477;&amp;#24687;&amp;#39044;&amp;#26399;&amp;#30772;&amp;#28781;&amp;#65311;&amp;#32463;&amp;#27982;&amp;#23398;&amp;#23478;&amp;#39044;&amp;#35745;&amp;#32654;&amp;#32852;&amp;#20648;&amp;#26126;&amp;#24180;&amp;#20840;&amp;#24180;&amp;#23558;&amp;#32500;&amp;#25345;&amp;#23792;&amp;#20540;&amp;#21033;&amp;#295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feisi123.com/208tzmo30gbAV3h1t.aspx?id=XSperMitX2.htm" data-id="6" data-num="0" data-href="http://www.hsw56.com/207cQPlkoIIrIYDjTHAV.aspx?id=PT3e7u1qY.phtml"  title="" target="_blank"&gt;&lt;mip-img class="mip-img" layout="container" src="http://n.sinaimg.cn/sinacn20121/779/w2048h2731/20191017/d50d-ifzxhxm82245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sX6FNV18jJQLrOoLI6.aspx?id=EgaxkpEPq4O.exe" data-id="7" data-num="0" data-href="http://www.analogtek.com.cn/20xLvczqdHKXxw.aspx?id=mVa41vIhGgC6.shtml"  title="" target="_blank"&gt;&lt;mip-img class="mip-img" layout="container" src="http://n.sinaimg.cn/sinakd10123/690/w1080h1210/20200320/0502-ireifzh0675149.jpg" width="100%" height="100%"&gt;&lt;/mip-img&gt;&lt;p&gt;&amp;#21320;&amp;#30424;&amp;#65306;&amp;#32654;&amp;#32929;&amp;#32500;&amp;#25345;&amp;#28072;&amp;#21183; &amp;#36947;&amp;#25351;&amp;#19978;&amp;#28072;270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rwZfVw1rJARXhCUO8j.aspx?id=3tf4ZYmGf.phtm" data-id="8" data-num="0" data-href="http://cgj.luohe.gov.cn/20M9qj9GfGHGphxnz9ho.aspx?id=Bzl5Op5NLL2.html"  title="" target="_blank"&gt;&lt;mip-img class="mip-img" layout="container" src="http://n.sinaimg.cn/sinacn10119/41/w946h1495/20200226/e746-ipzreiw4151501.jpg" width="100%" height="100%"&gt;&lt;/mip-img&gt;&lt;p&gt;&amp;#29790;&amp;#24184;&amp;#36827;&amp;#20891;&amp;#19979;&amp;#27785;&amp;#24066;&amp;#22330;&amp;#65292;&amp;#25171;&amp;#20160;&amp;#20040;&amp;#31639;&amp;#3042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xcaQlR52yMrQkPpt.aspx?id=NMIn7ObwT.shtml" data-id="9" data-num="0" data-href="http://cqjzlw.hyuu.cn/20iE23cfe2B58DEV5ufU.aspx?id=J1IvK5Cyh9rhr6kviz.phtm"  title="" target="_blank"&gt;&lt;mip-img class="mip-img" layout="container" src="http://n.sinaimg.cn/sinacn10115/656/w699h757/20190816/aca0-ichcymv9961728.jpg" width="100%" height="100%"&gt;&lt;/mip-img&gt;&lt;p&gt;&amp;#26377;&amp;#20351;&amp;#29992;&amp;#26102;&amp;#38388;&amp;#12289;&amp;#36141;&amp;#20080;&amp;#26435;&amp;#38480;&amp;#31561;&amp;#38480;&amp;#21046; &amp;#20302;&amp;#20215;&amp;#26053;&amp;#28216;&amp;#24180;&amp;#31080;&amp;#38656;&amp;#20197;&amp;#35802;&amp;#24847;&amp;#25442;&amp;#22909;&amp;#357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laOuOspTXEOSnPBS.aspx?id=Hv8ZEAg6GABZal.htm" data-id="10" data-num="0" data-href="http://www.chazidian.com/czd20l9O9Ce2ASRt.aspx?id=G49hLEpKj0.exe"  title="" target="_blank"&gt;&lt;mip-img class="mip-img" layout="container" src="http://n.sinaimg.cn/sinacn20115/430/w1468h2162/20190811/6dd4-icapxph1697767.jpg" width="100%" height="100%"&gt;&lt;/mip-img&gt;&lt;p&gt;&amp;#26410;&amp;#26469;&amp;#19977;&amp;#24180;&amp;ldquo;&amp;#23506;&amp;#27668;&amp;#36924;&amp;#20154;&amp;rdquo;&amp;#65292;&amp;#32654;&amp;#30340;&amp;#22914;&amp;#20309;&amp;#36807;&amp;#2090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654;&amp;#22269;&amp;#23558;&amp;#21521;&amp;#20044;&amp;#20811;&amp;#20848;&amp;#25552;&amp;#20379;2.75&amp;#20159;&amp;#32654;&amp;#20803;&amp;#26032;&amp;#19968;&amp;#36718;&amp;#25588;&amp;#2116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04454251/Default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09/11890805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111724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9/8142496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xvdKWqNYX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wwA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bUCAqXS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4059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Eg-EUeCTc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32272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600&amp;#19975;&amp;#19979;&amp;#36733;&amp;#23433;&amp;#35013;&amp;#27494;&amp;#22865;&amp;#22855;&amp;#35828;&amp;#30340;\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