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5&amp;#35745;&amp;#21010;&amp;#31934;&amp;#20934;&amp;#20154;&amp;#24037;&amp;#35745;&amp;#21010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utCPZLpqb/index.shtml?id=dRwfV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5&amp;#35745;&amp;#21010;&amp;#31934;&amp;#20934;&amp;#20154;&amp;#24037;&amp;#35745;&amp;#21010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utCPZLpqb/index.shtml?id=dRwfV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54-108624.html" title="" target="_blank"&gt;&amp;#25163;&amp;#27231;&amp;#40179;&amp;#20976;&amp;#32178;&lt;/a&gt;&lt;/span&gt;&lt;a href="/20zaI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5&amp;#35745;&amp;#21010;&amp;#31934;&amp;#20934;&amp;#20154;&amp;#24037;&amp;#35745;&amp;#21010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4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296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1/w570h681/20190812/a762-icapxph5298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5&amp;#35745;&amp;#21010;&amp;#31934;&amp;#20934;&amp;#20154;&amp;#24037;&amp;#35745;&amp;#21010;&amp;#36719;&amp;#20214;,app&amp;#32769;&amp;#29256;V6.1.6lxBQrirGJWnjUoZ-yCGmUsVLsEOz-LHpwfH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30343;&amp;#24093;&amp;#30340;&amp;#26032;&amp;#34915;&lt;/font&gt;&amp;#28595;&amp;#27954;&amp;#24184;&amp;#36816;5&amp;#35745;&amp;#21010;&amp;#31934;&amp;#20934;&amp;#20154;&amp;#24037;&amp;#35745;&amp;#21010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72;&amp;#29702;&amp;#25991;&amp;#31295;&amp;#65292;&amp;#26597;&amp;#38405;&amp;#36164;&amp;#26009;&amp;#65292;&amp;#24182;&amp;#25776;&amp;#20889;&amp;#25104;&amp;#23398;&amp;#26415;&amp;#35770;&amp;#25991;&amp;#65292;&amp;#40644;&amp;#38745;&amp;#33457;&amp;#20102;&amp;#25972;&amp;#25972;&amp;#19968;&amp;#24180;&amp;#9800;&amp;#12290;&amp;#8220;&amp;#25105;&amp;#22312;&amp;#21508;&amp;#25968;&amp;#25454;&amp;#24211;&amp;#20013;&amp;#31895;&amp;#30053;&amp;#22320;&amp;#26816;&amp;#32034;&amp;#20102;&amp;#19968;&amp;#19979;&amp;#65292;&amp;#29616;&amp;#23384;&amp;#24050;&amp;#20986;&amp;#29256;&amp;#30340;&amp;#20070;&amp;#21002;&amp;#20013;&amp;#22343;&amp;#26410;&amp;#21457; &amp;#9962;&amp;#29616;&amp;#21516;&amp;#21517;&amp;#36164;&amp;#26009; &amp;#9802;&amp;#12290;&amp;#22312;&amp;#8216;&amp;#21335;&amp;#20140;&amp;#22823;&amp;#23648;&amp;#26432;&amp;#8217;&amp;#36825;&amp;#20010;&amp;#21382;&amp;#21490;&amp;#20107;&amp;#20214;&amp;#36807;&amp;#21435;&amp;#36817;85&amp;#24180;&amp;#20043;&amp;#38469;&amp;#65292;&amp;#22312; &amp;#8987;&amp;#30041;&amp;#23384;&amp;#19990;&amp;#19978;&amp;#30340;&amp;#24184;&amp;#23384;&amp;#32773;&amp;#19981;&amp;#36275;&amp;#30334;&amp;#20154;&amp;#12289;&amp;#19968;&amp;#20195;&amp;#20154;&amp;#30340;&amp;#35760;&amp;#24518;&amp;#37117;&amp;#24050;&amp;#27169;&amp;#31946;&amp;#30340;&amp;#20170;&amp;#22825;&amp;#65292;&amp;#24184;&amp;#23384;&amp;#32773; &amp;#9809;&amp;#30340;&amp;#21475;&amp;#36848;&amp;#21490;&amp;#19994;&amp;#24050;&amp;#31351;&amp;#23613;&amp;#20043;&amp;#26102; &amp;#10062;&amp;#65292; &amp;#36825;&amp;#26412;&amp;#20876;&amp;#23376;&amp;#30340;&amp;#21457;&amp;#29616;&amp;#26174;&amp;#24471;&amp;#23588;&amp;#20026;&amp;#37325;&amp;#35201; &amp;#9811;&amp;#65292;&amp;#19996;&amp;#20140;&amp;#23457;&amp;#21028; &amp;#9979;&amp;#21448;&amp;#23558;&amp;#22810;&amp;#19968;&amp;#20221;&amp;#36831;&amp;#21040;&amp;#30340;&amp;#35777;&amp;#35789; &amp;#1015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93/w1665h2628/20200124/9d4b-innckcf4759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06;&amp;#36164;&amp;#25237;&amp;#34892;&amp;#23545;&amp;#20013;&amp;#22269;2023&amp;#24180;&amp;#23439;&amp;#35266;&amp;#32463;&amp;#27982;&amp;#38754;&amp;#30340;&amp;#35266;&amp;#23519;&amp;#20013; &amp;#9788;&amp;#65292;&amp;#8220;&amp;#28040;&amp;#36153;&amp;#22797; &amp;#10083;&amp;#33487;&amp;#8221;&amp;#26159;&amp;#22810;&amp;#23478;&amp;#26426;&amp;#26500;&amp;#21453;&amp;#22797;&amp;#25552;&amp;#21450;&amp;#30340;&amp;#20851;&amp;#38190;&amp;#3578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031;&amp;#21516;&amp;#26679;&amp;#30340;&amp;#36923;&amp;#36753;&amp;#39564;&amp;#35777;&amp;#20854;2020&amp;#24180;&amp;#25968;&amp;#25454; &amp;#10084;&amp;#65292;&amp;#20063;&amp;#21487;&amp;#21457;&amp;#29616;&amp;#21069;&amp;#36848;&amp;#24046;&amp;#39069;&amp;#25509; &amp;#9801;&amp;#36817;7700&amp;#19975;&amp;#20803;&amp;#12290;&amp;#37027;&amp;#20040; &amp;#9996;&amp;#65292;&amp;#27779;&amp;#38534;&amp;#39135;&amp;#21697;&amp;#36830;&amp;#32493;&amp;#20004;&amp;#24180;&amp;#30456;&amp;#20851;&amp;#25968;&amp;#25454;&amp;#20986;&amp;#29616;&amp;#24040;&amp;#22823;&amp;#30340;&amp;#24046;&amp;#39069; &amp;#9801;&amp;#65292;&amp;#21040;&amp;#24213;&amp;#26159;&amp;#22914;&amp;#20309;&amp;#20135;&amp;#29983;&amp;#30340;&amp;#23601;&amp;#24456;&amp;#20196;&amp;#20154;&amp;#36153;&amp;#35299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95;&amp;#22359;&amp;#37197;&amp;#32622;&amp;#19978;&amp;#65292;&amp;#22810;&amp;#23478;&amp;#22823;&amp;#34892;&amp;#24314;&amp;#35758;&amp;#65292;&amp;#22686;&amp;#25345;&amp;#24517;&amp;#38656;&amp;#28040;&amp;#36153;&amp;#21697;&amp;#12289;&amp;#20844;&amp;#29992;&amp;#20107;&amp;#19994;&amp;#31561; &amp;#10024;&amp;#38450;&amp;#24481;&amp;#24615;&amp;#26495;&amp;#22359; &amp;#9788;&amp;#12290;&amp;#25705;&amp;#26681;&amp;#22763;&amp;#20025;&amp;#21033;&amp;#24314;&amp;#35758;&amp;#25237;&amp;#36164;&amp;#32773;&amp;#37325;&amp;#28857;&amp;#20851;&amp;#27880;&amp;#25910;&amp;#30410;&amp;#29575;&amp;#36739;&amp;#39640;&amp;#30340;&amp;#26495;&amp;#22359;&amp;#65292;&amp;#21253; &amp;#9801;&amp;#25324;&amp;#24517;&amp;#38656;&amp;#28040;&amp;#36153;&amp;#21697;&amp;#12289;&amp;#37329;&amp;#34701;&amp;#12289;&amp;#21307;&amp;#30103;&amp;#20445;&amp;#20581;&amp;#21644;&amp;#20844;&amp;#29992;&amp;#20107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6/9c1a-ieftthx9477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70"&gt; &amp;#9811;&amp;#40644;&amp;#20809;&amp;#35029;&amp;#36825;&amp;#20004;&amp;#24180;&amp;#65292;&amp;#20687;&amp;#26497;&amp;#20102;&amp;#30343;&amp;#24093;&amp;#30340;&amp;#26032;&amp;#34915;&amp;#37324;&amp;#37027;&amp;#20010;&amp;#30343;&amp;#24093; &amp;#10081;&amp;#65292;&amp;#25152;&amp;#26377;&amp;#30340;&amp;#20154;&amp;#37117;&amp;#30693;&amp;#36947;&amp;#20182;&amp;#22312; &amp;#10148;&amp;#35064;&amp;#22868;&amp;#65292;&amp;#22312;&amp;#32993;&amp;#38393;&amp;#65292;&amp;#20294;&amp;#27809;&amp;#26377;&amp;#20154;&amp;#25581;&amp;#313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2&amp;#26376;9&amp;#26085;&amp;#65292;&amp;#21345;&amp;#22612;&amp;#23572;&amp;#19990;&amp;#30028;&amp;#26479;1/4&amp;#20915;&amp;#36187;&amp;#20030;&amp;#34892;&amp;#65292;&amp;#20811;&amp;#32599;&amp;#22320; &amp;#9803;&amp;#20122;&amp;#38431;&amp;#22312;&amp;#28857;&amp;#29699;&amp;#22823;&amp;#25112;&amp;#20013;&amp;#25112;&amp;#32988;&amp;#24052;&amp;#35199;&amp;#38431;&amp;#65292;&amp;#26187;&amp;#32423;&amp;#19990;&amp;#30028;&amp;#26479;4&amp;#24378;&amp;#12290;&amp;#22270;&amp;#20026;&amp;#20811;&amp;#32599;&amp;#22320;&amp;#20122;&amp;#29699;&amp;#21592; &amp;#9889;&amp;#24198;&amp;#31069;&amp;#32988;&amp;#21033;&amp;#12290;&amp;#20013;&amp;#26032;&amp;#31038;&amp;#35760;&amp;#32773; &amp;#23828;&amp;#26976; &amp;#25668;&amp;#28595;&amp;#27954;&amp;#24184;&amp;#36816;5&amp;#35745;&amp;#21010;&amp;#31934;&amp;#20934;&amp;#20154;&amp;#24037;&amp;#35745;&amp;#21010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7;&amp;#34429;&amp;#36523;&amp;#20026;&amp;#32592;&amp;#22836;&amp;#39135;&amp;#21697;&amp;#65292;&amp;#22914;&amp;#20170;&amp;#21364;&amp;#34987;&amp;#35270;&amp;#20026;&amp;#28040;&amp;#28814;&amp;#33647;&amp;#30340; &amp;#8220; &amp;#24179;&amp;#26367; &amp;#8221;&amp;#65292; &amp;#9811;&amp;#34987;&amp;#31639;&amp;#22312;&amp;#33647;&amp;#29289;&amp;#20648;&amp;#22791;&amp;#37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93/w690h503/20200307/f3dc-iqmtvwv7648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30;&amp;#20010;&amp;#20363;&amp;#23376;&amp;#65292;&amp;#12298;&amp;#38590;&amp;#27665;&amp;#22238;&amp;#24518;&amp;#24405;&amp;#12299;&amp;#37324;&amp;#65292;&amp;#8216;&amp;#24184;&amp;#8217;&amp;#23383;&amp;#29992;&amp;#20102;32&amp;#22788;&amp;#65292;&amp;#26368;&amp;#29305; &amp;#9806;&amp;#27530;&amp;#30340;&amp;#26159;&amp;#31532;&amp;#19968;&amp;#22788;&amp;#30340;&amp;#8216;&amp;#24184;&amp;#8217;&amp;#23383;&amp;#65292;&amp;#8216;&amp;#25152;&amp;#24184;&amp;#20869;&amp;#20154;&amp;#22312;&amp;#20065;&amp;#38388;&amp;#20135;&amp;#29983;&amp;#19968;&amp;#22899;&amp;#65292;&amp;#20986;&amp;#19990;&amp;#21363;&amp;#20129;&amp;#65292; &amp;#10087;&amp;#21542;&amp;#21017;&amp;#22810;&amp;#19968;&amp;#32047;&amp;#36184;&amp;#8217;&amp;#12290;&amp;#34920;&amp;#23618;&amp;#30475;&amp;#26159;&amp;#20316;&amp;#32773;&amp;#24847;&amp;#22270;&amp;#34920;&amp;#36798;&amp;#8216;&amp;#24198;&amp;#24184;&amp;#8217;&amp;#12289;&amp;#8216;&amp;#19975;&amp;#24184;&amp;#8217;&amp;#65292;&amp;#20294;&amp;#35835; &amp;#9889;&amp;#32773;&amp;#21453;&amp;#32780;&amp;#26356;&amp;#21152;&amp;#21516;&amp;#24773;&amp;#20110;&amp;#20316;&amp;#32773;&amp;#30340;&amp;#35328;&amp;#22806;&amp;#24754;&amp;#20937;&amp;#20043;&amp;#24773;&amp;#12290;&amp;#8221;&amp;#40644;&amp;#38745;&amp;#34920;&amp;#31034;&amp;#65292;&amp;#22797;&amp;#26434;&amp;#20154;&amp;#24615;&amp;#21644;&amp;#36947; &amp;#9809;&amp;#24503;&amp;#22312;&amp;#25112;&amp;#20105;&amp;#25703;&amp;#27531;&amp;#19979;&amp;#30340;&amp;#26080;&amp;#22856;&amp;#19982;&amp;#30171;&amp;#26970;&amp;#65292;&amp;#12298;&amp;#38590;&amp;#27665;&amp;#22238;&amp;#24518;&amp;#24405;&amp;#12299;&amp;#20013;&amp;#22810;&amp;#26377;&amp;#35760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13;&amp;#20313;&amp;#24180;&amp;#30340;&amp;#29282;&amp;#29425;&amp;#29983;&amp;#27963;&amp;#65292;&amp;#19981;&amp;#20165;&amp;#27809;&amp;#26377;&amp;#35753;&amp;#40644;&amp;#20809;&amp;#35029;&amp;#22833;&amp;#21435;&lt;font&gt;&amp;#26007;&amp;#24535;&lt;/font&gt;&amp;#65292;&amp;#21453;&amp;#32780;&amp;#35753;&amp;#20182;&amp;#26377;&amp;#30528;&amp;#26356;&amp;#24378;&amp;#28872;&amp;#30340;&amp;#21019;&amp;#23500;&amp;#26790;&amp;#248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7861;&amp;#21830;&amp;#20154;&amp;#20204;&amp;#24819;&amp;#23613;&amp;#21150;&amp;#27861;&amp;#26469;&amp;#25509;&amp;#35302;&amp;#27575;&amp;#33391;&amp;#24179;&amp;#65292;&amp;#19981;&amp;#26029;&amp;#36890;&amp;#36807;&amp;#20182;&amp;#30340;&amp;#20146;&amp;#23646;&amp;#12289;&amp;#21516;&amp;#20107; &amp;#9802;&amp;#12289;&amp;#32769;&amp;#21516;&amp;#23398;&amp;#26469;&amp;#38388;&amp;#25509;&amp;#8220;&amp;#22260;&amp;#29454;&amp;#8221;&amp;#12290;&amp;#30861;&amp;#20110;&amp;#20146;&amp;#24773;&amp;#21451;&amp;#24773;&amp;#65292;&amp;#20182;&amp;#30529;&amp;#19968;&amp;#21482;&amp;#30524;&amp;#38381;&amp;#19968;&amp;#21482;&amp;#30524;&amp;#12290;2021&amp;#24180;4&amp;#26376;&amp;#65292;&amp;#21830;&amp;#20154;&amp;#24352;&amp;#26576;&amp;#30452;&amp;#25509;&amp;#36865;&amp;#32473;&amp;#27575;&amp;#33391;&amp;#24179;&amp;#20356;&amp;#23376;&amp;#40858;&amp;#26576;20&amp;#19975;&amp;#20803;&amp;#24178;&amp;#32929;&amp;#65292;&amp;#27575; &amp;#9805;&amp;#33391;&amp;#24179;&amp;#40664;&amp;#35768;&amp;#65292;&amp;#24182;&amp;#30528;&amp;#25163;&amp;#25512;&amp;#21160;&amp;#20102;&amp;#30456;&amp;#20851;&amp;#39033;&amp;#30446;&amp;#30340;&amp;#2345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0/w577h543/20191009/4e8f-ifrwayx042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5105;&amp;#20204;&amp;#24212;&amp;#35813;&amp;#22914;&amp;#20309;&amp;#20419;&amp;#36827;&amp;#25968;&amp;#23454;&amp;#30340;&amp;#34701;&amp;#21512;&amp;#65311;&amp;#22914;&amp;#20309;&amp;#20419;&amp;#36827;&amp;#20013;&amp;#22269;&amp;#23454;&amp;#20307;&amp;#32463;&amp;#27982;&amp;#30340; &amp;#9811;&amp;#25968;&amp;#23383;&amp;#21270;&amp;#12289;&amp;#26234;&amp;#33021;&amp;#21270;&amp;#36716;&amp;#22411;&amp;#21602; &amp;#10151;&amp;#65311;&amp;#19979;&amp;#38754;&amp;#25105;&amp;#23601;&amp;#32467;&amp;#21512;&amp;#32852;&amp;#24819;&amp;#33258;&amp;#36523;&amp;#36716;&amp;#22411;&amp;#21644;&amp;#36171;&amp;#33021;&amp;#34892;&amp;#19994;&amp;#20225;&amp;#19994; &amp;#9977;&amp;#36716;&amp;#22411;&amp;#30340;&amp;#32463;&amp;#39564;&amp;#20998;&amp;#20139;&amp;#19968;&amp;#19979;&amp;#25105;&amp;#20204;&amp;#30340;&amp;#30475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5112;&amp;#30053;&amp;#32456;&amp;#36523;&amp;#24456;&amp;#37325;&amp;#35201;&amp;#30340;&amp;#19968;&amp;#20010;&amp;#20174;&amp;#21313;&amp;#20061;&amp;#23626;&amp;#20116;&amp;#20013;&amp;#20840;&amp;#20250;&amp;#25552;&amp;#20986;&amp;#31435;&amp;#36275;&amp;#26032;&amp;#21457;&amp;#23637; &amp;#9974;&amp;#38454;&amp;#27573;&amp;#65292;&amp;#36143;&amp;#24443;&amp;#26032;&amp;#21457;&amp;#23637;&amp;#29702;&amp;#24565; &amp;#10061;&amp;#65292;&amp;#26500;&amp;#24314;&amp;#26032;&amp;#21457;&amp;#23637;&amp;#26684;&amp;#23616;&amp;#65292;&amp;#36827;&amp;#34892;&amp;#20102;&amp;#22823;&amp;#37327;&amp;#30340;&amp;#25112;&amp;#30053;&amp;#24615;&amp;#30340;&amp;#37325; &amp;#9195;&amp;#26500;&amp;#12290;&amp;#8220;&amp;#20108;&amp;#21313;&amp;#22823;&amp;#8221;&amp;#21018;&amp;#21018;&amp;#21484;&amp;#24320;&amp;#65292;&amp;#25105;&amp;#20204;&amp;#24456;&amp;#37325;&amp;#35201;&amp;#30340;&amp;#19968;&amp;#20010;&amp;#23601;&amp;#26159;&amp;#35201;&amp;#21033;&amp;#29992;&amp;#8220;&amp;#20108;&amp;#21313;&amp;#22823;&amp;#8221; &amp;#9804;&amp;#21484;&amp;#24320;&amp;#30340;&amp;#19996;&amp;#39118; &amp;#65292;&amp;#20805;&amp;#20998;&amp;#21457;&amp;#25381;&amp;#8220;&amp;#20108;&amp;#21313;&amp;#22823;&amp;#8221;&amp;#30340;&amp;#25919;&amp;#27835;&amp;#32418;&amp;#21033; &amp;#9808;&amp;#65292;&amp;#25512;&amp;#36827;&amp;#25105;&amp;#20204;&amp;#22312;&amp;#26032;&amp;#19968;&amp;#36718;&amp;#30340; &amp;#8987;&amp;#36825;&amp;#19968;&amp;#20010;&amp;#25919;&amp;#31574;&amp;#30340;&amp;#20877;&amp;#23450;&amp;#20301;&amp;#12289;&amp;#25913;&amp;#38761;&amp;#30340;&amp;#20877;&amp;#20986;&amp;#21457;&amp;#20197;&amp;#21450;&amp;#19990;&amp;#30028;&amp;#26684;&amp;#23616;&amp;#30340;&amp;#20877;&amp;#26500;&amp;#24314;&amp;#65292;&amp;#20351;&amp;#25105;&amp;#20204; &amp;#9806;&amp;#22312;&amp;#26032;&amp;#21160;&amp;#33021;&amp;#30340;&amp;#25171;&amp;#36896;&amp;#19978;&amp;#38754;&amp;#26377;&amp;#26032;&amp;#30340;&amp;#36825;&amp;#31181;&amp;#20030;&amp;#25514;&amp;#65292;&amp;#26377;&amp;#26032;&amp;#30340;&amp;#36825;&amp;#26679;&amp;#30340;&amp;#19968;&amp;#20123;&amp;#34920;&amp;#29616;&amp;#65292;&amp;#20174;&amp;#32780; &amp;#9808;&amp;#20351;&amp;#25105;&amp;#20204;&amp;#33021;&amp;#22815;&amp;#22278;&amp;#28385;&amp;#30340;&amp;#23436;&amp;#25104;&amp;#26410;&amp;#26469;5&amp;#24180;&amp;#30340;&amp;#25112;&amp;#30053;&amp;#30446;&amp;#26631;&amp;#65292;&amp;#36827;&amp;#19968;&amp;#27493;&amp;#23436;&amp;#25104;2035&amp;#21021; &amp;#9997;&amp;#27493;&amp;#23454;&amp;#29616;&amp;#31038;&amp;#20250;&amp;#20027;&amp;#20041;&amp;#29616;&amp;#20195;&amp;#21270;&amp;#30340;&amp;#30446;&amp;#26631;&amp;#65292;&amp;#20026;2050&amp;#31038;&amp;#20250;&amp;#20027;&amp;#20041;&amp;#29616;&amp;#20195;&amp;#21270;&amp;#24378;&amp;#22269;&amp;#25171;&amp;#19979; &amp;#10087;&amp;#22362;&amp;#23454;&amp;#30340;&amp;#29289;&amp;#36136;&amp;#22522;&amp;#30784;&amp;#21644;&amp;#21046;&amp;#24230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33509;&amp;#35814;&amp;#32454;&amp;#20998;&amp;#26512;&amp;#30456;&amp;#20851;&amp;#25968;&amp;#25454;&amp;#19981;&amp;#38590;&amp;#21457;&amp;#29616; &amp;#9976;&amp;#65292;&amp;#21407;&amp;#26448;&amp;#26009;&amp;#28040;&amp;#32791;&amp;#37329;&amp;#39069;&amp;#22914;&amp;#26524; &amp;#9807;&amp;#20559;&amp;#20302;&amp;#65292;&amp;#21017;&amp;#20250;&amp;#23548;&amp;#33268;&amp;#21407;&amp;#26448;&amp;#26009;&amp;#37319;&amp;#36141;&amp;#19982;&amp;#28040;&amp;#32791;&amp;#20043;&amp;#38388;&amp;#30340;&amp;#24046;&amp;#39069;&amp;#20559;&amp;#39640;&amp;#65292;&amp;#36827;&amp;#32780;&amp;#32972;&amp;#31163;&amp;#23384;&amp;#36135;&amp;#26399; &amp;#10024;&amp;#21021;&amp;#19982;&amp;#26399;&amp;#26411;&amp;#24046;&amp;#20540;&amp;#65292;&amp;#32467;&amp;#21512;&amp;#27779;&amp;#38534;&amp;#22362;&amp;#26524;&amp;#36828;&amp;#36229;&amp;#34892;&amp;#19994;&amp;#35832;&amp;#22810;&amp;#19978;&amp;#24066;&amp;#20844;&amp;#21496;&amp;#27611;&amp;#21033;&amp;#29575;&amp;#30340;&amp;#20107;&amp;#23454;&amp;#26469; &amp;#10071;&amp;#30475;&amp;#65292;&amp;#20854;&amp;#25259;&amp;#38706;&amp;#30340;&amp;#25104;&amp;#26412;&amp;#25968;&amp;#25454;&amp;#30340;&amp;#30495;&amp;#23454;&amp;#24615;&amp;#26159;&amp;#23384;&amp;#22312;&amp;#30097;&amp;#28857;&amp;#30340; &amp;#10144;&amp;#65292;&amp;#32780;&amp;#23545;&amp;#27492;&amp;#65292;&amp;#38656;&amp;#35201;&amp;#20844;&amp;#21496;&amp;#20316; &amp;#9855;&amp;#20986;&amp;#35828;&amp;#26126;&amp;#65292;&amp;#24182;&amp;#25353;&amp;#29031;&amp;#20449;&amp;#25259;&amp;#30456;&amp;#20851;&amp;#35201;&amp;#27714;&amp;#65292;&amp;#23558;&amp;#20854;&amp;#21407;&amp;#26448;&amp;#26009;&amp;#37319;&amp;#36141;&amp;#20215;&amp;#26684;&amp;#12289;&amp;#25968;&amp;#37327;&amp;#31561;&amp;#30456;&amp;#20851;&amp;#25968; &amp;#9802;&amp;#25454;&amp;#25259;&amp;#38706;&amp;#23436;&amp;#25972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736/w960h576/20200308/8816-iqmtvwv908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9978;&amp;#36848;&amp;#30740;&amp;#31350;&amp;#25104;&amp;#26524;&amp;#65292;&amp;#20813;&amp;#30123;&amp;#20581;&amp;#24247;&amp;#39046;&amp;#22495;&amp;#23398;&amp;#32773;&amp;#24196;&amp;#26102;&amp;#21033;&amp;#21644;&amp;#23545;&amp;#12298;&amp;#29615;&amp;#29699;&amp;#26102;&amp;#25253; &amp;#10083;&amp;#12299;&amp;#35760;&amp;#32773;&amp;#34920;&amp;#31034; &amp;#10060;&amp;#65292;&amp;#21644;&amp;#21333;&amp;#25239;&amp;#33647;&amp;#29289;&amp;#19981;&amp;#21516;&amp;#65292;&amp;#21333;&amp;#25239;&amp;#33647;&amp;#29289;&amp;#20316;&amp;#29992;&amp;#20110;&amp;#30149;&amp;#27602;&amp;#65292;&amp;#32780;&amp;#29066;&amp;#21435;&amp;#27687;&amp;#32966;&amp;#37240; &amp;#8987;&amp;#20316;&amp;#29992;&amp;#20110;&amp;#23487;&amp;#20027;&amp;#32454;&amp;#32990;&amp;#65292;&amp;#36825;&amp;#22823;&amp;#22823;&amp;#20943;&amp;#23569;&amp;#20102;&amp;#32784;&amp;#33647;&amp;#30340;&amp;#21487;&amp;#33021;&amp;#24615; &amp;#65292;&amp;#20063;&amp;#19981;&amp;#22826;&amp;#20250;&amp;#21463;&amp;#21040;&amp;#21464;&amp;#24322;&amp;#20307; &amp;#9811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7;&amp;#21512;&amp;#36825;&amp;#20123;&amp;#22240;&amp;#32032;&amp;#65292;&amp;#36825;&amp;#20123;&amp;#21507;&amp;#26691;&amp;#32592;&amp;#22836;&amp;#38271;&amp;#22823;&amp;#30340;&amp;#23401;&amp;#23376;&amp;#20204;&amp;#65292;&amp;#20063;&amp;#20415;&amp;#26377;&amp;#20102;&amp;#8220;&amp;#19968;&amp;#29983; &amp;#9925;&amp;#30149;&amp;#21507;&amp;#26691;&amp;#23601;&amp;#22909;&amp;#8221;&amp;#30340;&amp;#21360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6/w641h545/20200207/ab0f-ipfprtn327463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30;&amp;#20010;&amp;#20363;&amp;#23376;&amp;#65292;&amp;#12298;&amp;#38590;&amp;#27665;&amp;#22238;&amp;#24518;&amp;#24405;&amp;#12299;&amp;#37324;&amp;#65292;&amp;#8216;&amp;#24184;&amp;#8217;&amp;#23383;&amp;#29992;&amp;#20102;32&amp;#22788;&amp;#65292;&amp;#26368;&amp;#29305; &amp;#9802;&amp;#27530;&amp;#30340;&amp;#26159;&amp;#31532;&amp;#19968;&amp;#22788;&amp;#30340;&amp;#8216;&amp;#24184;&amp;#8217;&amp;#23383;&amp;#65292;&amp;#8216;&amp;#25152;&amp;#24184;&amp;#20869;&amp;#20154;&amp;#22312;&amp;#20065;&amp;#38388;&amp;#20135;&amp;#29983;&amp;#19968;&amp;#22899;&amp;#65292;&amp;#20986;&amp;#19990;&amp;#21363;&amp;#20129;&amp;#65292; &amp;#9801;&amp;#21542;&amp;#21017;&amp;#22810;&amp;#19968;&amp;#32047;&amp;#36184;&amp;#8217;&amp;#12290;&amp;#34920;&amp;#23618;&amp;#30475;&amp;#26159;&amp;#20316;&amp;#32773;&amp;#24847;&amp;#22270;&amp;#34920;&amp;#36798;&amp;#8216;&amp;#24198;&amp;#24184;&amp;#8217;&amp;#12289;&amp;#8216;&amp;#19975;&amp;#24184;&amp;#8217;&amp;#65292;&amp;#20294;&amp;#35835; &amp;#9981;&amp;#32773;&amp;#21453;&amp;#32780;&amp;#26356;&amp;#21152;&amp;#21516;&amp;#24773;&amp;#20110;&amp;#20316;&amp;#32773;&amp;#30340;&amp;#35328;&amp;#22806;&amp;#24754;&amp;#20937;&amp;#20043;&amp;#24773;&amp;#12290;&amp;#8221;&amp;#40644;&amp;#38745;&amp;#34920;&amp;#31034;&amp;#65292;&amp;#22797;&amp;#26434;&amp;#20154;&amp;#24615;&amp;#21644;&amp;#36947; &amp;#9786;&amp;#24503;&amp;#22312;&amp;#25112;&amp;#20105;&amp;#25703;&amp;#27531;&amp;#19979;&amp;#30340;&amp;#26080;&amp;#22856;&amp;#19982;&amp;#30171;&amp;#26970;&amp;#65292;&amp;#12298;&amp;#38590;&amp;#27665;&amp;#22238;&amp;#24518;&amp;#24405;&amp;#12299;&amp;#20013;&amp;#22810;&amp;#26377;&amp;#35760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3;&amp;#35201;&amp;#20005;&amp;#26684;&amp;#33853;&amp;#23454;&amp;#25919;&amp;#20225;&amp;#21327;&amp;#21516;&amp;#20849;&amp;#27835;&amp;#36131;&amp;#20219;&amp;#12290;&lt;/font&gt;&amp;#35201;&amp;#31215;&amp;#26497;&amp;#37197;&amp;#21512;&amp;#30417;&amp;#31649;&amp;#37096;&amp;#38376;&amp;#20381;&amp;#27861;&amp;#26597;&amp;#22788;&amp;#30456;&amp;#20851;&amp;#36829;&amp;#27861;&amp;#36829;&amp;#35268;&amp;#34892;&amp;#20026;&amp;#65292;&amp;#24418;&amp;#25104;&amp;#24179;&amp;#21488;&amp;#33258;&amp;#27835; &amp;#8987;&amp;#19982;&amp;#25919;&amp;#24220;&amp;#30417;&amp;#31649;&amp;#30340;&amp;#33391;&amp;#24615;&amp;#20114;&amp;#21160; &amp;#9917;&amp;#12290;&amp;#21457;&amp;#29616;&amp;#30340;&amp;#36829;&amp;#27861;&amp;#36829;&amp;#35268;&amp;#38382;&amp;#39064; &amp;#9811;&amp;#65292;&amp;#21450;&amp;#26102;&amp;#21521;&amp;#25152;&amp;#22312;&amp;#22320;&amp;#21439;&amp;#32423;&amp;#20197; &amp;#9806;&amp;#19978;&amp;#24066;&amp;#22330;&amp;#30417;&amp;#31649;&amp;#37096;&amp;#38376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16/w455h661/20190820/d6d6-icmpfxa5456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7861;&amp;#21830;&amp;#20154;&amp;#20204;&amp;#24819;&amp;#23613;&amp;#21150;&amp;#27861;&amp;#26469;&amp;#25509;&amp;#35302;&amp;#27575;&amp;#33391;&amp;#24179;&amp;#65292;&amp;#19981;&amp;#26029;&amp;#36890;&amp;#36807;&amp;#20182;&amp;#30340;&amp;#20146;&amp;#23646;&amp;#12289;&amp;#21516;&amp;#20107; &amp;#9808;&amp;#12289;&amp;#32769;&amp;#21516;&amp;#23398;&amp;#26469;&amp;#38388;&amp;#25509;&amp;#8220;&amp;#22260;&amp;#29454;&amp;#8221;&amp;#12290;&amp;#30861;&amp;#20110;&amp;#20146;&amp;#24773;&amp;#21451;&amp;#24773;&amp;#65292;&amp;#20182;&amp;#30529;&amp;#19968;&amp;#21482;&amp;#30524;&amp;#38381;&amp;#19968;&amp;#21482;&amp;#30524;&amp;#12290;2021&amp;#24180;4&amp;#26376;&amp;#65292;&amp;#21830;&amp;#20154;&amp;#24352;&amp;#26576;&amp;#30452;&amp;#25509;&amp;#36865;&amp;#32473;&amp;#27575;&amp;#33391;&amp;#24179;&amp;#20356;&amp;#23376;&amp;#40858;&amp;#26576;20&amp;#19975;&amp;#20803;&amp;#24178;&amp;#32929;&amp;#65292;&amp;#27575; &amp;#10151;&amp;#33391;&amp;#24179;&amp;#40664;&amp;#35768;&amp;#65292;&amp;#24182;&amp;#30528;&amp;#25163;&amp;#25512;&amp;#21160;&amp;#20102;&amp;#30456;&amp;#20851;&amp;#39033;&amp;#30446;&amp;#30340;&amp;#2345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5250;&amp;#19981;&amp;#21040;&amp;#33647;&amp;#65292;&amp;#24180;&amp;#36731;&amp;#20154;&amp;#22810;&amp;#21917;&amp;#28857;&amp;#27700;&amp;#38382; &amp;#10060;&amp;#39064;&amp;#19981;&amp;#228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68;&amp;#26032;&amp;#28040;&amp;#24687; &amp;#9787;&amp;#65281;&amp;#36825;&amp;#20010;&amp;#19968;&amp;#32447;&amp;#22478;&amp;#24066;&amp;#65292;&amp;#21457;&amp;#24067;&amp;#85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28/w690h838/20200208/9a8f-ipfprtn7571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75;&amp;#65292;&lt;font cms-style="color0"&gt;&lt;font cms-style="strong-Bold color0"&gt;&amp;#36829;&amp;#35268;&amp;#39046;&amp;#21462;&amp;#27492;&amp;#39033;&amp;#38738;&amp;#23707;&amp;#25919;&amp;#24220;&amp;#34917;&amp;#36148;&amp;#30340;&amp;#19981;&amp;#27490;&amp;#19969;&amp;#25991;&amp;#24544;&amp;#19968;&amp;#20154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05;&amp;#24052;&amp;#20891;&amp;#22242;&amp;#26364;&amp;#22937;&amp;#30340;&amp;#37197;&amp;#21512;&amp;#20197;&amp;#21450;&amp;#20809;&amp;#36745;&amp;#30340;&amp;#21382;&amp;#21490;&amp;#35753;&amp;#20182;&amp;#20204;&amp;#24471;&amp;#21040;&amp;#20102;&amp;#26356;&amp;#22810;&amp;#20154;&amp;#30340;&amp;#25903; &amp;#9803;&amp;#25345;&amp;#65292;&amp;#20197;&amp;#33267;&amp;#20110;&amp;#26366;&amp;#26377;&amp;#22806;&amp;#22269;&amp;#23186;&amp;#20307;&amp;#31216;&amp;#36190;&amp;#65306;&lt;font cms-style="font-L strong-Bold"&gt;&amp;#8220;&amp;#20854;&amp;#20182;&amp;#29699;&amp;#38431;&amp;#24635;&amp;#26159;&amp;#36194;&amp;#24471; &amp;#9193;&amp;#27604;&amp;#36187;&amp;#65292;&amp;#20294;&amp;#26159;&amp;#24052;&amp;#35199;&amp;#38431;&amp;#36194;&amp;#24471;&amp;#20102;&amp;#29699;&amp;#36855;&amp;#30340;&amp;#24515;&amp;#8221;&lt;/font&gt;&amp;#12290;&lt;font cms-style="font-L strong-Bold"&gt;&amp;#21363;&amp;#20415;&amp;#36827;&amp;#29699;&amp;#21518;&amp;#30340;&amp;#24198;&amp;#31069;&amp;#35753;&amp;#20182;&amp;#20204;&amp;#22791;&amp;#21463;&amp;#20105;&amp;#35758;&amp;#65292;&amp;#20294;&amp;#29699;&amp;#21592;&amp;#20204;&amp;#21364;&amp;#22362;&amp;#25345;&amp;#33258;&amp;#251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5&amp;#35745;&amp;#21010;&amp;#31934;&amp;#20934;&amp;#20154;&amp;#24037;&amp;#35745;&amp;#21010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20/350/w690h460/20200305/601e-iqmtvwu99261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fLqhXdx.html" title=""  data-id="54"  target="_blank"&gt;&lt;mip-img class="mip-img mip-hot-img" layout="fixed" src="http://n.sinaimg.cn/sinacn10112/283/w427h656/20200112/955f-imztzhn0249717.jpg" width="110" height="72"&gt;&lt;/mip-img&gt;&lt;p class="nr"&gt;&amp;#24658;&amp;#23453;&amp;#32929;&amp;#20221;(002104.SZ)&amp;#65306;&amp;#21069;&amp;#19977;&amp;#23395;&amp;#24230;&amp;#20928;&amp;#21033;&amp;#28070;1.38&amp;#20159;&amp;#20803;&amp;#65292;&amp;#21516;&amp;#27604;&amp;#22686;&amp;#38271;89.86%&lt;/p&gt;&lt;p class="ly"&gt;&lt;span class="pl_all" docUrl=""&gt;&lt;/span&gt;&lt;mip-img class="mip-element mip-comment-img" alt="" src="http://n.sinaimg.cn/sinakd10116/512/w750h562/20200305/194b-iqmtvwu88483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0344156/Default.html" title=""  data-id="55"  target="_blank"&gt;&lt;mip-img class="mip-img mip-hot-img" layout="fixed" src="http://n.sinaimg.cn/sinacn10112/114/w640h1074/20190817/6c8b-ichcymw3590315.jpg" width="110" height="72"&gt;&lt;/mip-img&gt;&lt;p class="nr"&gt;&amp;#22823;&amp;#21644;&amp;#65306;&amp;#19979;&amp;#35843;&amp;#26032;&amp;#21326;&amp;#20445;&amp;#38505;&amp;#35780;&amp;#32423;&amp;#33267;&amp;ldquo;&amp;#36305;&amp;#36755;&amp;#22823;&amp;#24066;&amp;rdquo; &amp;#30446;&amp;#26631;&amp;#20215;&amp;#19979;&amp;#35843;&amp;#33267;16&amp;#28207;&amp;#20803;&lt;/p&gt;&lt;p class="ly"&gt;&lt;span class="pl_all" docUrl="?id=utf8hElQ20230220.doc"&gt;&lt;/span&gt;&lt;mip-img class="mip-element mip-comment-img" alt="" src="http://n.sinaimg.cn/sinakd10019/161/w577h384/20200329/61d5-irpunah202070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xk-vnSuCtNTj.shtml" title=""  data-id="56"  target="_blank"&gt;&lt;mip-img class="mip-img mip-hot-img" layout="fixed" src="http://n.sinaimg.cn/sinakd20122/348/w600h548/20200316/1143-iqyryku4216682.gif" width="110" height="72"&gt;&lt;/mip-img&gt;&lt;p class="nr"&gt;&amp;#22830;&amp;#34892;&amp;#29301;&amp;#22836;&amp;#25972;&amp;#27835;&amp;#25298;&amp;#25910;&amp;#20154;&amp;#27665;&amp;#24065;&amp;#29616;&amp;#37329;&amp;#20026;&amp;#20309;&amp;#24517;&amp;#35201;&amp;#65311;&amp;#25104;&amp;#37117;&amp;#19975;&amp;#31185;&amp;#29289;&amp;#19994;&amp;#19982;&amp;#19994;&amp;#20027;&amp;#26366;&amp;#23601;&amp;#27492;&amp;#24341;&amp;#21457;&amp;#35785;&amp;#35772;&amp;#65292;&amp;#24459;&amp;#24072;&amp;#65306;&amp;#24212;&amp;#21152;&amp;#22823;&amp;#25171;&amp;#20987;&amp;#21147;&amp;#24230;&lt;/p&gt;&lt;p class="ly"&gt;&lt;span class="pl_all" docUrl=""&gt;&lt;/span&gt;&lt;mip-img class="mip-element mip-comment-img" alt="" src="http://n.sinaimg.cn/sinacn10115/187/w441h546/20200209/0c8b-ipfprtn99046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anspec.cn/20gBZAbamv2.aspx?id=dR2UAIzmrzh7.shtml" data-id="1" data-num="0" data-href="http://www.cpwnews.com/20g9VftSmD.aspx?id=XCK9N6FQx.phtm"  title="" target="_blank"&gt;&lt;mip-img class="mip-img" layout="container" src="http://n.sinaimg.cn/sinacn10112/659/w621h838/20190820/7fce-icmpfxa5354008.jpg" width="100%" height="100%"&gt;&lt;/mip-img&gt;&lt;p&gt;&amp;#28465;&amp;#29577;&amp;#24179;&amp;#27665;&amp;#28608;&amp;#36827;&amp;#25193;&amp;#24352;&amp;#65306;&amp;#36164;&amp;#20135;&amp;#36127;&amp;#20538;&amp;#29575;&amp;#36830;&amp;#24180;&amp;#25856;&amp;#21319;&amp;nbsp;68&amp;#20493;&amp;#39640;&amp;#28322;&amp;#20215;&amp;#25910;&amp;#36141;&amp;#22825;&amp;#22763;&amp;#21147;&amp;#19981;&amp;#35774;&amp;#19994;&amp;#32489;&amp;#25215;&amp;#3583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HAMijmFLWWS0c2Wrv.aspx?id=N8YLLIVyPAont6Ygo.phtml" data-id="2" data-num="0" data-href="http://www.faxy-tech.com/20D42A0VAdXwE.aspx?id=lsCken29WSJlg.html"  title="" target="_blank"&gt;&lt;mip-img class="mip-img" layout="container" src="http://n.sinaimg.cn/sinacn10114/160/w427h533/20191121/80d7-iipztff9822558.jpg" width="100%" height="100%"&gt;&lt;/mip-img&gt;&lt;p&gt;&amp;#23545;&amp;#22806;&amp;#25903;&amp;#20184;&amp;#27531;&amp;#32570;&amp;#27745;&amp;#25439;&amp;#20154;&amp;#27665;&amp;#24065;&amp;#65281;&amp;#20013;&amp;#22269;&amp;#24037;&amp;#21830;&amp;#38134;&amp;#34892;&amp;#28103;&amp;#21439;&amp;#25903;&amp;#34892;&amp;#25910;&amp;#22830;&amp;#34892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setRv7VyHV.aspx?id=h8rONU9gwtuTw.html" data-id="3" data-num="0" data-href="http://www.xywbxg.com/20QpnbGADU4uqbpZS.aspx?id=sauUYhO8xkC.shtml"  title="" target="_blank"&gt;&lt;mip-img class="mip-img" layout="container" src="http://n.sinaimg.cn/sinacn10107/568/w870h498/20190925/fb92-ifaencf84937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e9F4y2gf.aspx?id=U9HpATPzLa2WEW.phtml" data-id="4" data-num="0" data-href="http://www.pyhome.com/20WL3t5FvjOaoncFCQAM.aspx?id=ZnqOXcZZ8EW3A.exe"  title="" target="_blank"&gt;&lt;mip-img class="mip-img" layout="container" src="http://n.sinaimg.cn/sinacn20104/40/w480h360/20200102/3b02-imkzenq6578738.jpg" width="100%" height="100%"&gt;&lt;/mip-img&gt;&lt;p&gt;&amp;#21327;&amp;#21512;&amp;#26032;&amp;#33021;&amp;#28304;(00182)10&amp;#26376;30&amp;#26085;&amp;#26021;&amp;#36164;802.62&amp;#19975;&amp;#28207;&amp;#20803;&amp;#22238;&amp;#36141;127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64NLz7AJvYWbBML.aspx?id=kKLKzIXzI5dE.htm" data-id="5" data-num="0" data-href="http://www.yuanzhuosz.com/20OmeS90rgB.aspx?id=MA8XbVJzft.shtml"  title="" target="_blank"&gt;&lt;mip-img class="mip-img" layout="container" src="http://n.sinaimg.cn/sinacn10103/344/w1080h864/20191011/5088-ifvwfti3856194.jpg" width="100%" height="100%"&gt;&lt;/mip-img&gt;&lt;p&gt;&amp;ldquo;&amp;#29627;&amp;#23615;&amp;#37240;&amp;#24040;&amp;#22836;&amp;rdquo;&amp;#21326;&amp;#29081;&amp;#29983;&amp;#29289;&amp;#19977;&amp;#23395;&amp;#24230;&amp;#19994;&amp;#32489;&amp;#21452;&amp;#38477;&amp;#65292;&amp;#20928;&amp;#21033;&amp;#32597;&amp;#35265;&amp;#33136;&amp;#260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033XCL3PpbD.aspx?id=qwVrYb39XDiVPdEp.phtm" data-id="6" data-num="0" data-href="http://www.tanko.com.cn/208JubNsNyvDYHh.aspx?id=8OEAMQEVOheJ7snw.shtml"  title="" target="_blank"&gt;&lt;mip-img class="mip-img" layout="container" src="http://n.sinaimg.cn/sinakd10103/653/w633h820/20200307/8c41-iqmtvwv52222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vgqH3SvBo8z6qjeeYP.aspx?id=PtWDLbmS.html" data-id="7" data-num="0" data-href="http://www.alecredit.gov.cn/20JpzfFZWJSrkgAU.aspx?id=1eCgcrh2UeFF.html"  title="" target="_blank"&gt;&lt;mip-img class="mip-img" layout="container" src="http://n.sinaimg.cn/sinacn/148/w696h1052/20190620/4272-hyrtarw7374946.jpg" width="100%" height="100%"&gt;&lt;/mip-img&gt;&lt;p&gt;&amp;#21338;&amp;#33150;&amp;#32929;&amp;#20221;(300363.SZ)&amp;#65306;&amp;#22312;&amp;#21512;&amp;#25104;&amp;#22823;&amp;#20998;&amp;#23376;&amp;#26041;&amp;#38754;&amp;#24050;&amp;#20855;&amp;#22791;&amp;#23454;&amp;#39564;&amp;#23460;&amp;#33021;&amp;#21147;&amp;#65292;&amp;#30446;&amp;#21069;&amp;#24050;&amp;#25215;&amp;#25509;9&amp;#20010;&amp;#23458;&amp;#25143;&amp;#30340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1y2LXB1DAXms.aspx?id=HJZB61QIh3ay.shtml" data-id="8" data-num="0" data-href="http://www.sdfqzxjy.com.cn/205NKLcLje.aspx?id=hPyUqwhTVYDVz.htm"  title="" target="_blank"&gt;&lt;mip-img class="mip-img" layout="container" src="http://n.sinaimg.cn/sinacn10109/540/w600h740/20190922/3cf8-iewtena2847390.jpg" width="100%" height="100%"&gt;&lt;/mip-img&gt;&lt;p&gt;&amp;#24191;&amp;#24030;&amp;#20892;&amp;#21830;&amp;#38134;&amp;#34892;(01551.HK)&amp;#65306;&amp;#20844;&amp;#21496;&amp;#31456;&amp;#31243;&amp;#20462;&amp;#25913;&amp;#24050;&amp;#33719;&amp;#24471;&amp;#30417;&amp;#31649;&amp;#26426;&amp;#26500;&amp;#26680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WptesDNxIAitM3N1.aspx?id=5R9ZhFgbBfOwOz.shtml" data-id="9" data-num="0" data-href="http://www.nlivf.com/20e2HHGufp5xTRB.aspx?id=ScMKmL112dCh296.html"  title="" target="_blank"&gt;&lt;mip-img class="mip-img" layout="container" src="http://n.sinaimg.cn/sports/transform/200/w600h400/20190908/0f8c-ieftthy7643829.jpg" width="100%" height="100%"&gt;&lt;/mip-img&gt;&lt;p&gt;&amp;#32654;&amp;#22269;&amp;#27773;&amp;#36710;&amp;#19994;&amp;#22823;&amp;#32610;&amp;#24037;&amp;#36827;&amp;#20837;&amp;#23614;&amp;#22768;&amp;#65281;&amp;#24037;&amp;#20250;&amp;#20195;&amp;#34920;&amp;#25209;&amp;#20934;&amp;#19982;&amp;#31119;&amp;#29305;&amp;#35848;&amp;#21028;&amp;#21327;&amp;#35758;&amp;#65292;Stellantis&amp;#32039;&amp;#38543;&amp;#20854;&amp;#215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ClEj2kOiKTPDLr.aspx?id=EE6o0Sq2VDF.exe" data-id="10" data-num="0" data-href="http://www.taoraise.com/20GOjhrEWLHg.aspx?id=Z1tPEfgYTV4iVX.phtml"  title="" target="_blank"&gt;&lt;mip-img class="mip-img" layout="container" src="http://n.sinaimg.cn/sinacn10118/438/w556h682/20200113/0dea-imztzhn4646484.jpg" width="100%" height="100%"&gt;&lt;/mip-img&gt;&lt;p&gt;&amp;#23545;&amp;#22806;&amp;#25903;&amp;#20184;&amp;#27531;&amp;#32570;&amp;#27745;&amp;#25439;&amp;#20154;&amp;#27665;&amp;#24065;&amp;#65281;&amp;#20013;&amp;#22269;&amp;#24037;&amp;#21830;&amp;#38134;&amp;#34892;&amp;#28103;&amp;#21439;&amp;#25903;&amp;#34892;&amp;#25910;&amp;#22830;&amp;#34892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5705;&amp;#65306;&amp;#20104;&amp;#20013;&amp;#28023;&amp;#27833;&amp;#30000;&amp;#26381;&amp;#21153;&amp;ldquo;&amp;#22686;&amp;#25345;&amp;rdquo;&amp;#35780;&amp;#32423; &amp;#30446;&amp;#26631;&amp;#20215;&amp;#21319;&amp;#33267;13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SF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UI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67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SblUBoo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4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1955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nwBn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mmqkqTV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0/7036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OHl-hHqfsjo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5&amp;#35745;&amp;#21010;&amp;#31934;&amp;#20934;&amp;#20154;&amp;#24037;&amp;#35745;&amp;#21010;&amp;#36719;&amp;#20214;&amp;#36229;&amp;#19971;&amp;#25104;ST&amp;#31867;&amp;#20844;&amp;#21496;&amp;#21069;&amp;#19977;&amp;#23395;&amp;#24230;&amp;#20111;&amp;#25439;  &amp;#22810;&amp;#23478;&amp;#20844;&amp;#21496;&amp;#20445;&amp;#22771;&amp;#21387;&amp;#21147;&amp;#38497;&amp;#226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