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909;&amp;#36816;&amp;#24425;&amp;#24425;&amp;#31080;app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jK/index.html?id=YYWLIU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909;&amp;#36816;&amp;#24425;&amp;#24425;&amp;#31080;app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jK/index.html?id=YYWLIU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0422570/Default.aspx" title="" target="_blank"&gt;&amp;#25163;&amp;#27231;&amp;#40179;&amp;#20976;&amp;#32178;&lt;/a&gt;&lt;/span&gt;&lt;a href="/20zWQPPf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909;&amp;#36816;&amp;#24425;&amp;#24425;&amp;#31080;app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19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6031;&amp;#293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9/w2000h1199/20190812/9af0-icapxph5263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909;&amp;#36816;&amp;#24425;&amp;#24425;&amp;#31080;app&amp;#23448;&amp;#32593;&amp;#19979;&amp;#36733;,app&amp;#19979;&amp;#36733;&amp;#36865;&amp;#24425;&amp;#37329;&amp;#29256;V1.9.8RBEluuoYNgXrrj-EjaxSTxttbnLYtDW-EHJSF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7801;&amp;#36890;&amp;#30693;&amp;#36824;&amp;#25552;&amp;#20986; &amp;#9973;&amp;#65292;&amp;#36981;&amp;#24490;&amp;#20844;&amp;#24320;&amp;#12289;&amp;#20844;&amp;#24179;&amp;#12289;&amp;#20844;&amp;#27491;&amp;#12289;&amp;#31454;&amp;#20105;&amp;#21644;&amp;#25321;&amp;#20248;&amp;#30340;&amp;#21407;&amp;#21017;&amp;#9800;&amp;#65292;&amp;#36873;&amp;#32856;&amp;#34701;&amp;#36164;&amp;#36807;&amp;#31243;&amp;#20013;&amp;#28041;&amp;#21450;&amp;#30340;&amp;#21508;&amp;#31867;&amp;#20013;&amp;#20171;&amp;#26426;&amp;#26500;&amp;#65288;&amp;#21253;&amp;#25324;&amp;#36130;&amp;#21153;&amp;#39038;&amp;#38382;&amp;#12289;&amp;#25215;&amp;#38144;&amp;#26426;&amp;#26500;&amp;#12289; &amp;#9980;&amp;#35745;&amp;#21010;&amp;#31649;&amp;#29702;&amp;#20154;&amp;#12289;&amp;#20449;&amp;#29992;&amp;#35780;&amp;#32423;&amp;#26426;&amp;#26500;&amp;#12289;&amp;#20250;&amp;#35745;&amp;#24072;&amp;#20107;&amp;#21153;&amp;#25152;&amp;#12289;&amp;#24459;&amp;#24072;&amp;#20107;&amp;#21153;&amp;#25152;&amp;#31561;&amp;#65289;&amp;#12290;&amp;#20013;&amp;#20171; &amp;#9806;&amp;#26426;&amp;#26500;&amp;#21333;&amp;#39033;&amp;#36153;&amp;#29992;&amp;#20302;&amp;#20110;30&amp;#19975;&amp;#20803;&amp;#30340;&amp;#65292;&amp;#20225;&amp;#19994;&amp;#33258;&amp;#34892;&amp;#36873;&amp;#25321;&amp;#30830;&amp;#23450;&amp;#65307;&amp;#21333;&amp;#39033;&amp;#36153;&amp;#29992;&amp;#39640;&amp;#20110;30&amp;#19975;&amp;#20803;&amp;#65288;&amp;#21547;&amp;#65289;&amp;#19988;&amp;#20302;&amp;#20110;100&amp;#19975;&amp;#20803;&amp;#30340; &amp;#10067;&amp;#65292;&amp;#20225;&amp;#19994;&amp;#24212;&amp;#36890;&amp;#36807;&amp;#20844;&amp;#24320;&amp;#27604;&amp;#36873;&amp;#12289;&amp;#31454;&amp;#20105;&amp;#24615;&amp;#35848; &amp;#10024;&amp;#21028;&amp;#31561;&amp;#20844;&amp;#24320;&amp;#26041;&amp;#24335;&amp;#30830;&amp;#23450;&amp;#65307;&amp;#21333;&amp;#39033;&amp;#36153;&amp;#29992;&amp;#39640;&amp;#20110;&amp;#20154;&amp;#27665;&amp;#24065;100&amp;#19975;&amp;#20803;&amp;#65288;&amp;#21547;&amp;#65289;&amp;#30340;&amp;#65292;&amp;#21407;&amp;#21017; &amp;#9855;&amp;#19978;&amp;#20225;&amp;#19994;&amp;#24212;&amp;#37319;&amp;#21462;&amp;#20844;&amp;#24320;&amp;#25307;&amp;#26631;&amp;#26041;&amp;#24335;&amp;#30830;&amp;#23450;&amp;#12290;&amp;#22909;&amp;#36816;&amp;#24425;&amp;#24425;&amp;#31080;app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0016;&amp;#31435;&amp;#26234;&amp;#33021;&amp;#26159;&amp;#22269;&amp;#20869;&amp;#36739;&amp;#26089;&amp;#24320;&amp;#23637;&amp;#30005;&amp;#21160;&amp;#24037;&amp;#20855;&amp;#40831;&amp;#36718;&amp;#20135;&amp;#21697;&amp;#30740;&amp;#21457;&amp;#21450; &amp;#10084;&amp;#29983;&amp;#20135;&amp;#30340;&amp;#20225;&amp;#19994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46/w608h738/20200116/6890-inhcyca28230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08;&amp;#23395;&amp;#26159;&amp;#21628;&amp;#21560;&amp;#36947;&amp;#30142;&amp;#30149;&amp;#30340;&amp;#39640;&amp;#21457;&amp;#23395; &amp;#9790;&amp;#65292;&amp;#19981;&amp;#35770;&amp;#26159;&amp;#26032;&amp;#20896;&amp;#30149;&amp;#27602;&amp;#36824;&amp;#26159;&amp;#27969;&amp;#24863;&amp;#30149;&amp;#27602;&amp;#37117; &amp;#9975;&amp;#38750;&amp;#24120;&amp;#27963;&amp;#36291;&amp;#12290;&amp;#26446;&amp;#20375;&amp;#26366;&amp;#24314;&amp;#35758;&amp;#24066;&amp;#27665;&amp;#21487;&amp;#20197;&amp;#31616;&amp;#21333;&amp;#22791;&amp;#19968;&amp;#20123;&amp;#38750;&amp;#22788;&amp;#26041;&amp;#33647;&amp;#65292;&amp;#24212;&amp;#23545;&amp;#20908;&amp;#23395;&amp;#21628;&amp;#21560; &amp;#9974;&amp;#36947;&amp;#30142;&amp;#30149;&amp;#30340;&amp;#21457;&amp;#29983;&amp;#12290;&amp;#23545;&amp;#26032;&amp;#20896;&amp;#12289;&amp;#27969;&amp;#24863;&amp;#30151;&amp;#29366;&amp;#32531;&amp;#35299;&amp;#37117;&amp;#26377;&amp;#25928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96;&amp;#36817;&amp;#19968;&amp;#21608;&amp;#22659;&amp;#22806;&amp;#31163;&amp;#23736;&amp;#24066;&amp;#22330;&amp;#20154;&amp;#27665;&amp;#24065;&amp;#27719;&amp;#29575;&amp;#22987;&amp;#32456;&amp;#30053;&amp;#39640;&amp;#20110;&amp;#22659;&amp;#20869;&amp;#22312;&amp;#23736;&amp;#24066;&amp;#22330; &amp;#9801;&amp;#20154;&amp;#27665;&amp;#24065;&amp;#27719;&amp;#29575;&amp;#32422;50-100&amp;#20010;&amp;#22522;&amp;#28857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7324;&amp;#38754;&amp;#26368;&amp;#37325;&amp;#35201;&amp;#30340;&amp;#22240;&amp;#32032;&amp;#23601;&amp;#26159;&amp;#22920;&amp;#22920;&amp;#20204;&amp;#30340;&amp;#35748;&amp;#21487; &amp;#9925;&amp;#65292;&amp;#22909;&amp;#36816;&amp;#24425;&amp;#24425;&amp;#31080;app&amp;#23448;&amp;#32593;&amp;#19979;&amp;#36733;&lt;font cms-style="font-L"&gt;&amp;#20799;&amp;#31461;&amp;#30340;&amp;#26381;&amp;#35013;&amp;#20027;&amp;#35201;&amp;#30001;&amp;#22920;&amp;#22920;&amp;#20204;&amp;#20915;&amp;#23450;&amp;#36141; &amp;#10024;&amp;#20080;&amp;#65292;&amp;#22920;&amp;#22920;&amp;#20204;&amp;#26102;&amp;#19979;&amp;#26368;&amp;#38738;&amp;#30544;&amp;#30340;&amp;#35789;&amp;#35821;&amp;#21483;&amp;#20570;&amp;#8220;&amp;#26080;&amp;#28155;&amp;#21152;&amp;#8221;&lt;/font&gt;&amp;#65292;&amp;#29616;&amp;#22312; &amp;#9801;&amp;#22914;&amp;#26524;&amp;#19968;&amp;#20214;&amp;#34915;&amp;#26381;&amp;#37324;&amp;#38754;&amp;#22240;&amp;#20026;&amp;#28155;&amp;#21152;&amp;#20102;&amp;#19968;&amp;#20123;&amp;#29289;&amp;#36136;&amp;#32780;&amp;#33021;&amp;#22815;&amp;#25269;&amp;#25239;&amp;#30168;&amp;#30149;&amp;#27602; &amp;#9804;&amp;#65292;&amp;#22920;&amp;#22920;&amp;#20204;&amp;#30340; &amp;#10067;&amp;#24605;&amp;#36335;&amp;#26159;&amp;#65306;&amp;#22914;&amp;#26524;&amp;#25105;&amp;#19981;&amp;#32473;&amp;#23401;&amp;#23376;&amp;#31359;&amp;#36825;&amp;#20010;&amp;#25239;&amp;#30149;&amp;#27602;&amp;#34915;&amp;#26381;&amp;#65292;&amp;#23401;&amp;#23376;&amp;#24471;&amp;#30168;&amp;#30149;&amp;#27602;&amp;#30340;&amp;#27010;&amp;#29575;&amp;#26159; &amp;#9971;&amp;#22810;&amp;#23569;&amp;#65292;&amp;#21516;&amp;#26102;&amp;#22240;&amp;#20026;&amp;#25105;&amp;#32473;&amp;#23401;&amp;#23376;&amp;#31359;&amp;#20102;&amp;#25239;&amp;#30149;&amp;#27602;&amp;#30340;&amp;#34915;&amp;#26381;&amp;#65292;&amp;#25105;&amp;#23401;&amp;#23376;&lt;font cms-style="font-L"&gt;&amp;#20250;&amp;#19981;&amp;#20250;&amp;#22240;&amp;#27492;&amp;#21463;&amp;#21040;&amp;#20854;&amp;#23427;&amp;#30340;&amp;#20581;&amp;#24247; &amp;#10087;&amp;#20260;&amp;#23475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76/w499h677/20190815/8218-ichcymv671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81;&amp;#31181;&amp;#30097;&amp;#38382;&amp;#37117;&amp;#26159;&amp;#26410;&amp;#30693;&amp;#25968;&amp;#65292;&amp;#25237;&amp;#36164;&amp;#32773;&amp;#36824;&amp;#26159;&amp;#24212;&amp;#35813;&amp;#20445;&amp;#25345;&amp;#26356;&amp;#22810;&amp;#30340;&amp;#20919;&amp;#38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449;&amp;#36151; &amp;#9810;&amp;#19982;&amp;#20538;&amp;#21048;&amp;#34701;&amp;#36164;&amp;#20004;&amp;#25903;&amp;#31661;&amp;#21457;&amp;#20986; &amp;#9917;&amp;#65292;&amp;#19975;&amp;#31185;&amp;#21463;&amp;#30410;&amp;#21290;&amp;#27973;&amp;#65292;&amp;#33719;&amp;#24471;&amp;#20102;&amp;#36229;&amp;#36807;&lt;/font&gt;&lt;font cms-style="font-L color0"&gt;3000&amp;#20159;&amp;#30340;&amp;#25480;&amp;#20449; &amp;#10085;&amp;#65292;&amp;#20197;&amp;#21450;500&amp;#20159;&amp;#30340;&amp;#20538;&amp;#21048;&amp;#21457;&amp;#34892;&amp;#39069;&amp;#24230;&lt;/font&gt;&lt;font cms-style="font-L"&gt;&amp;#12290;&amp;#36825;&amp;#22823;&amp;#37327; &amp;#9977;&amp;#30340;&amp;#28304;&amp;#22836;&amp;#27963;&amp;#27700; &amp;#65292;&amp;#21472;&amp;#21152;&amp;#25130;&amp;#33267;&amp;#19977;&amp;#23395;&amp;#26411;1188.3&amp;#20159;&amp;#30340;&amp;#29616;&amp;#37329;&amp;#65292;&amp;#36275;&amp;#20197;&amp;#24212;&amp;#23545;&amp;#20854;2943.2&amp;#20159;&amp;#30340;&amp;#26377;&amp;#24687;&amp;#36127;&amp;#2053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5237;&amp;#36164;&amp;#32773;&amp;#26469;&amp;#35828; &amp;#9809;&amp;#65292;&amp;#20013;&amp;#27010;&amp;#32929;&amp;#23457;&amp;#35745;&amp;#24213;&amp;#31295;&amp;#30340;&amp;#32416;&amp;#32439;&amp;#21487;&amp;#33021;&amp;#19981;&amp;#20250;&amp;#21457;&amp;#29983;&amp;#65292;&amp;#25110;&amp;#32773; &amp;#9810;&amp;#26202;&amp;#20960;&amp;#24180;&amp;#21457;&amp;#29983;&amp;#65307;&amp;#23545;&amp;#20110;&amp;#29790;&amp;#24184;&amp;#26469;&amp;#35828;&amp;#65292;&amp;#25509;&amp;#21463;&amp;#23458;&amp;#35266;&amp;#30340;&amp;#19994;&amp;#21153;&amp;#29616;&amp;#23454;&amp;#65292;&amp;#21487;&amp;#20197;&amp;#35753;&amp;#20225;&amp;#19994;&amp;#23569;&amp;#36208; &amp;#9917;&amp;#24456;&amp;#22810;&amp;#24367;&amp;#36335;&amp;#65307;&amp;#32780;&amp;#23545;&amp;#20110;&amp;#38470;&amp;#27491;&amp;#32768;&amp;#26469;&amp;#35828;&amp;#65292;&amp;#20182;&amp;#29616;&amp;#22312;&amp;#25110;&amp;#35768;&amp;#36824;&amp;#26159;&amp;#21487;&amp;#20197;&amp;#21644;&amp;#23433;&amp;#36367;&amp;#19969;&amp;#19990;&amp;#24544;&amp;#31454; &amp;#9940;&amp;#20105;&amp;#30340;&amp;#21414;&amp;#38376;&amp;#39318;&amp;#23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/w949h657/20191003/ff30-ifmectk9146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30;&amp;#35786;&amp;#30149;&amp;#20363;3&amp;#65306;&amp;#20013;&amp;#22269;&amp;#31821;&amp;#65292;12&amp;#26376;2&amp;#26085;&amp;#20174;&amp;#38463;&amp;#32852;&amp;#37195;&amp;#21040;&amp;#36798;&amp;#21271;&amp;#20140;&amp;#39318;&amp;#37117;&amp;#26426;&amp;#22330; &amp;#9802;&amp;#65292;&amp;#32463;&amp;#38381;&amp;#29615;&amp;#31649;&amp;#29702;&amp;#36865;&amp;#33267;&amp;#38598;&amp;#20013;&amp;#38548;&amp;#31163;&amp;#37202;&amp;#24215;&amp;#65292;12&amp;#26376;4&amp;#26085;&amp;#35786;&amp;#26029;&amp;#20026;&amp;#30830;&amp;#35786;&amp;#30149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15;&amp;#26684;&amp;#21453;&amp;#20498;&amp;#38477;&amp;#20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07;&amp;#34920;&amp;#32593;&amp;#32476;&amp;#26080;&amp;#32447;&amp;#20256;&amp;#36755;&amp;#25216;&amp;#26415;&amp;#65288;Body area network&amp;#65292;BAN&amp;#65289;&amp;#35299;&amp;#20915;&amp;#20102;&amp;#26080;&amp;#32447;&amp;#20379;&amp;#30005;&amp;#26102;&amp;#32447;&amp;#22280;&amp;#38590;&amp;#23545;&amp;#20934;&amp;#30340;&amp;#38382;&amp;#39064;&amp;#65292;&amp;#21033;&amp;#29992;&amp;#34987;&amp;#35797;&amp;#32773;&amp;#30340;&amp;#36523; &amp;#10082;&amp;#20307;&amp;#34920;&amp;#38754;&amp;#23545;&amp;#37319;&amp;#38598;&amp;#21040;&amp;#30340;&amp;#20449;&amp;#21495;&amp;#20197;&amp;#21450;&amp;#33021;&amp;#37327;&amp;#36827;&amp;#34892;&amp;#26080;&amp;#32447;&amp;#20256;&amp;#36755; &amp;#10148;&amp;#65292;&amp;#36866;&amp;#29992;&amp;#20110;&amp;#21487;&amp;#31359;&amp;#25140;&amp;#30340;&amp;#33041;&amp;#26426; &amp;#9810;&amp;#25509;&amp;#21475;&amp;#22330;&amp;#26223;&amp;#12290;&amp;#22312;&amp;#25552;&amp;#21319;&amp;#31995;&amp;#32479;&amp;#38598;&amp;#25104;&amp;#24230;&amp;#26041;&amp;#38754; &amp;#10062;&amp;#65292;&amp;#30446;&amp;#21069;&amp;#24050;&amp;#26377;&amp;#23558;&amp;#20449;&amp;#21495;&amp;#37319;&amp;#38598;&amp;#12289;&amp;#23384;&amp;#20648;&amp;#12289;&amp;#20197; &amp;#10150;&amp;#21450;&amp;#22522;&amp;#20110; AI &amp;#30340;&amp;#20449;&amp;#21495;&amp;#24402;&amp;#31867;&amp;#35782;&amp;#21035;&amp;#31561;&amp;#27169;&amp;#22359;&amp;#38598;&amp;#25104;&amp;#22312;&amp;#19968;&amp;#36215;&amp;#30340;&amp;#33041;&amp;#26426;&amp;#25509;&amp;#21475;&amp;#29255;&amp;#19978;&amp;#31995; &amp;#9800;&amp;#32479;&amp;#65292;&amp;#23454;&amp;#29616;&amp;#20102;&amp;#36739;&amp;#39640;&amp;#30340;&amp;#31995;&amp;#32479;&amp;#38598;&amp;#25104;&amp;#24230;&amp;#12290;&amp;#38024;&amp;#23545;&amp;#20110;&amp;#39640;&amp;#36890;&amp;#37327;&amp;#26893;&amp;#20837;&amp;#24335;&amp;#33041;&amp;#26426;&amp;#25509;&amp;#21475;&amp;#33455;&amp;#29255;&amp;#65292; &amp;#10081;&amp;#26377;&amp;#20123;&amp;#20844;&amp;#21496;&amp;#35774;&amp;#35745;&amp;#20102;&amp;#24102;&amp;#26377;&amp;#21160;&amp;#20316;&amp;#30005;&amp;#20301;&amp;#35782;&amp;#21035;&amp;#30340;&amp;#39640;&amp;#38598;&amp;#25104;&amp;#24230;&amp;#37319;&amp;#38598;&amp;#33455;&amp;#29255;&amp;#65292;&amp;#35813;&amp;#33455;&amp;#29255;&amp;#19982;&amp;#25968; &amp;#9788;&amp;#21315;&amp;#20010;&amp;#26580;&amp;#24615;&amp;#30005;&amp;#26497;&amp;#30456;&amp;#32467;&amp;#21512;&amp;#65292;&amp;#23454;&amp;#29616;&amp;#20102;&amp;#23545;&amp;#39640;&amp;#36890;&amp;#37327;&amp;#33041;&amp;#20449;&amp;#21495;&amp;#30340;&amp;#37319;&amp;#385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00/w2000h3000/20191102/a10d-ihuuxuu0725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1457;&amp;#31295;&amp;#65292;&amp;#22312;&amp;#23736;&amp;#12289;&amp;#31163;&amp;#23736;&amp;#20154;&amp;#27665;&amp;#24065;&amp;#20817;&amp;#32654;&amp;#20803;&amp;#21452;&amp;#21452;&amp;#25910;&amp;#22797;6.97&amp;#20851;&amp;#21475;&amp;#65292; &amp;#9802;&amp;#26085;&amp;#20869;&amp;#20998;&amp;#21035;&amp;#28072;&amp;#32422;800&amp;#28857;&amp;#21644;&amp;#32422;50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0151;&amp;#29366;&amp;#24863;&amp;#26579;&amp;#32773;2192&amp;#33267;2350&amp;#65306;&amp;#29616;&amp;#20303;&amp;#26124;&amp;#24179;&amp;#2130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425;&amp;#31080;&amp;#31449;&amp;#37324; &amp;#9804;&amp;#65292;&amp;#30475;&amp;#24815;&amp;#19968;&amp;#22812;&amp;#26292;&amp;#23500;&amp;#21644;&amp;#34880;&amp;#26412;&amp;#26080;&amp;#2440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0/w770h1100/20190130/562c-hshmsti4242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18;&amp;#65292;&amp;#24503;&amp;#22269;&amp;#30005;&amp;#35270;&amp;#19968;&amp;#21488;&amp;#25253;&amp;#36947;&amp;#31216; &amp;#9787;&amp;#65292;&amp;#26368;&amp;#36817;&amp;#65292;&amp;#24503;&amp;#22269;&amp;#32463;&amp;#27982;&amp;#37096;&amp;#21644;&amp;#22806;&amp;#20132;&amp;#37096;&amp;#37117;&amp;#22312; &amp;#10060;&amp;#21046;&amp;#23450;&amp;#8220;&amp;#20013;&amp;#22269;&amp;#25112;&amp;#30053;&amp;#8221;&amp;#65292;&amp;#36825;&amp;#35753;&amp;#32463;&amp;#27982;&amp;#30028;&amp;#24863;&amp;#21040;&amp;#24700;&amp;#28779;&amp;#12290;&amp;#24503;&amp;#22269;&amp;#24037;&amp;#21830;&amp;#24635;&amp;#20250;&amp;#22806;&amp;#36152;&amp;#20027;&amp;#31649;&amp;#29305; &amp;#10150;&amp;#38647;&amp;#23572;&amp;#35828;&amp;#65292;&amp;#37492;&amp;#20110;&amp;#20013;&amp;#22269;&amp;#23545;&amp;#24503;&amp;#22269;&amp;#32463;&amp;#27982;&amp;#30340;&amp;#37325;&amp;#35201;&amp;#24615;&amp;#65292;&amp;#32463;&amp;#27982;&amp;#30028;&amp;#23545;&amp;#20110;&amp;#21508;&amp;#37096;&amp;#38376;&amp;#32570;&amp;#20047;&amp;#27807;&amp;#36890; &amp;#10024;&amp;#12289;&amp;#31454;&amp;#30456;&amp;#21046;&amp;#23450;&amp;#20013;&amp;#22269;&amp;#25112;&amp;#30053;&amp;#30340;&amp;#24773;&amp;#20917;&amp;#24863;&amp;#21040;&amp;#38750;&amp;#24120;&amp;#19981;&amp;#23433;&amp;#12290;&amp;#25454;&amp;#25253;&amp;#36947;&amp;#65292;&amp;#22312;&amp;#25919;&amp;#24220;&amp;#22280;&amp;#23376;&amp;#37324;&amp;#65292; &amp;#9811;&amp;#24503;&amp;#22269;&amp;#22806;&amp;#20132;&amp;#37096;&amp;#38271;&amp;#36125;&amp;#23572;&amp;#20271;&amp;#20811;&amp;#21644;&amp;#32463;&amp;#27982;&amp;#37096;&amp;#38271;&amp;#21704;&amp;#36125;&amp;#20811;&amp;#20043;&amp;#38388;&amp;#23384;&amp;#22312;&amp;#31454;&amp;#20105;&amp;#65292;&amp;#25454;&amp;#35828;&amp;#20182;&amp;#20204;&amp;#37117; &amp;#9994;&amp;#26377;&amp;#24847;&amp;#22312;2025&amp;#24180;&amp;#25104;&amp;#20026;&amp;#32511;&amp;#20826;&amp;#30340;&amp;#24635;&amp;#29702;&amp;#20505;&amp;#36873;&amp;#20154;&amp;#12290;&amp;#24503;&amp;#22269;&amp;#22806;&amp;#20132;&amp;#20851;&amp;#31995;&amp;#22996;&amp;#21592;&amp;#20250;&amp;#21069;&amp;#20027; &amp;#9805;&amp;#24109;&amp;#34920;&amp;#31034;&amp;#65292;&amp;#20004;&amp;#20301;&amp;#32511;&amp;#20826;&amp;#25919;&amp;#23458;&amp;#27491;&amp;#35797;&amp;#22270;&amp;#36229;&amp;#36234;&amp;#23545;&amp;#26041;&amp;#65292;&amp;#22240;&amp;#20026;&amp;#20182;&amp;#20204;&amp;#30693;&amp;#36947;&amp;#65292;&amp;#8220;&amp;#35841;&amp;#25209;&amp;#35780;&amp;#20013; &amp;#10061;&amp;#22269;&amp;#65292;&amp;#23601;&amp;#20250;&amp;#22312;&amp;#65288;&amp;#24503;&amp;#22269;&amp;#65289;&amp;#25919;&amp;#22363;&amp;#33719;&amp;#24471;&amp;#25484;&amp;#22768; &amp;#10060;&amp;#12290;&amp;#20180;&amp;#32454;&amp;#30475;&amp;#30340;&amp;#35805;&amp;#65292;&amp;#36825;&amp;#26159;&amp;#24847;&amp;#35782;&amp;#24418;&amp;#24577;&amp;#39537;&amp;#21160; &amp;#9811;&amp;#30340;&amp;#12289;&amp;#26080;&amp;#33021;&amp;#30340;&amp;#20013;&amp;#22269;&amp;#25919;&amp;#31574;&amp;#8221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511;&amp;#8220;&amp;#31661;&amp;#8221;&amp;#27880;&amp;#20837;&amp;#36164;&amp;#201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3/w850h863/20190903/ca3d-ieaiqii6951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7324;&amp;#38754;&amp;#26368;&amp;#37325;&amp;#35201;&amp;#30340;&amp;#22240;&amp;#32032;&amp;#23601;&amp;#26159;&amp;#22920;&amp;#22920;&amp;#20204;&amp;#30340;&amp;#35748;&amp;#21487; &amp;#9807;&amp;#65292;&lt;font cms-style="font-L"&gt;&amp;#20799;&amp;#31461;&amp;#30340;&amp;#26381;&amp;#35013;&amp;#20027;&amp;#35201;&amp;#30001;&amp;#22920;&amp;#22920;&amp;#20204;&amp;#20915;&amp;#23450;&amp;#36141; &amp;#10087;&amp;#20080;&amp;#65292;&amp;#22920;&amp;#22920;&amp;#20204;&amp;#26102;&amp;#19979;&amp;#26368;&amp;#38738;&amp;#30544;&amp;#30340;&amp;#35789;&amp;#35821;&amp;#21483;&amp;#20570;&amp;#8220;&amp;#26080;&amp;#28155;&amp;#21152;&amp;#8221;&lt;/font&gt;&amp;#65292;&amp;#29616;&amp;#22312; &amp;#9202;&amp;#22914;&amp;#26524;&amp;#19968;&amp;#20214;&amp;#34915;&amp;#26381;&amp;#37324;&amp;#38754;&amp;#22240;&amp;#20026;&amp;#28155;&amp;#21152;&amp;#20102;&amp;#19968;&amp;#20123;&amp;#29289;&amp;#36136;&amp;#32780;&amp;#33021;&amp;#22815;&amp;#25269;&amp;#25239;&amp;#30168;&amp;#30149;&amp;#27602; &amp;#9800;&amp;#65292;&amp;#22920;&amp;#22920;&amp;#20204;&amp;#30340; &amp;#9994;&amp;#24605;&amp;#36335;&amp;#26159;&amp;#65306;&amp;#22914;&amp;#26524;&amp;#25105;&amp;#19981;&amp;#32473;&amp;#23401;&amp;#23376;&amp;#31359;&amp;#36825;&amp;#20010;&amp;#25239;&amp;#30149;&amp;#27602;&amp;#34915;&amp;#26381;&amp;#65292;&amp;#23401;&amp;#23376;&amp;#24471;&amp;#30168;&amp;#30149;&amp;#27602;&amp;#30340;&amp;#27010;&amp;#29575;&amp;#26159; &amp;#10152;&amp;#22810;&amp;#23569;&amp;#65292;&amp;#21516;&amp;#26102;&amp;#22240;&amp;#20026;&amp;#25105;&amp;#32473;&amp;#23401;&amp;#23376;&amp;#31359;&amp;#20102;&amp;#25239;&amp;#30149;&amp;#27602;&amp;#30340;&amp;#34915;&amp;#26381;&amp;#65292;&amp;#25105;&amp;#23401;&amp;#23376;&lt;font cms-style="font-L"&gt;&amp;#20250;&amp;#19981;&amp;#20250;&amp;#22240;&amp;#27492;&amp;#21463;&amp;#21040;&amp;#20854;&amp;#23427;&amp;#30340;&amp;#20581;&amp;#24247; &amp;#9972;&amp;#20260;&amp;#23475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0151;&amp;#29366;&amp;#24863;&amp;#26579;&amp;#32773;2654&amp;#33267;2731&amp;#65306;&amp;#29616;&amp;#20303;&amp;#32463;&amp;#24320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623/w1280h943/20200109/55b3-imvsvza3888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18;&amp;#39532;X&amp;#20250;&amp;#21592;&amp;#20063;&amp;#26377;&amp;#21521;&amp;#20108;&amp;#32447;&amp;#19979;&amp;#27785;&amp;#30340;&amp;#35745;&amp;#21010;&amp;#65292;&amp;#23385;&amp;#30805;&amp;#21578;&amp;#35785;&amp;#26102;&amp;#20195;&amp;#36130;&amp;#32463;&amp;#65306;&amp;#8220;&amp;#30418; &amp;#9989;&amp;#39532;&amp;#30340;&amp;#19979;&amp;#19968;&amp;#23478;X&amp;#20250;&amp;#21592;&amp;#24215;&amp;#23558;&amp;#26159;&amp;#31532;&amp;#19968;&amp;#23478;&amp;#33258;&amp;#24314;&amp;#24215;&amp;#65292;&amp;#22522;&amp;#20110;&amp;#30418;&amp;#39532;X&amp;#20250;&amp;#21592;&amp;#24215;&amp;#30340;&amp;#29305;&amp;#24449;&amp;#36827; &amp;#9802;&amp;#34892;&amp;#26631;&amp;#20934;&amp;#35774;&amp;#35745; &amp;#10061;&amp;#65292;&amp;#26631;&amp;#20934;&amp;#27169;&amp;#24335;&amp;#30340;&amp;#24418;&amp;#25104;&amp;#23558;&amp;#22823;&amp;#22823;&amp;#25552;&amp;#21319;&amp;#20250;&amp;#21592;&amp;#24215;&amp;#30340;&amp;#25928;&amp;#29575;&amp;#21644;&amp;#25104;&amp;#26412;&amp;#65292;&amp;#26377;&amp;#21033; &amp;#9806;&amp;#20110;&amp;#24555;&amp;#36895;&amp;#22797;&amp;#21046; &amp;#10144;&amp;#65292;&amp;#39044;&amp;#35745;&amp;#22312;&amp;#26126;&amp;#24180;&amp;#24213;&amp;#25110;&amp;#21518;&amp;#24180;&amp;#23558;&amp;#21521;&amp;#20108;&amp;#32447;&amp;#22478;&amp;#24066;&amp;#20570;&amp;#22823;&amp;#35268;&amp;#27169;&amp;#22797;&amp;#21046;&amp;#25299;&amp;#23637;&amp;#12290; &amp;#9972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0;&amp;#24515;&amp;#38405;&amp;#358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30&amp;#26085;&amp;#65292;&amp;#22269;&amp;#21153;&amp;#38498;&amp;#21103;&amp;#24635;&amp;#29702;&amp;#23385;&amp;#26149;&amp;#20848;&amp;#22312;&amp;#22269;&amp;#23478;&amp;#21355;&amp;#29983;&amp;#20581;&amp;#24247;&amp;#22996;&amp;#21484;&amp;#24320;&amp;#24231; &amp;#9925;&amp;#35848;&amp;#20250;&amp;#65292;&amp;#21548;&amp;#21462;&amp;#26377;&amp;#20851;&amp;#26041;&amp;#38754;&amp;#19987;&amp;#23478;&amp;#23545;&amp;#20248;&amp;#21270;&amp;#23436;&amp;#21892;&amp;#38450;&amp;#25511;&amp;#25514;&amp;#26045;&amp;#30340;&amp;#24847;&amp;#35265;&amp;#24314;&amp;#35758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4/bd25-icapxpi3062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06;&amp;#38706;&amp;#30456;&amp;#23545;&amp;#24184;&amp;#36816;&amp;#19968;&amp;#20123;&amp;#12290;&amp;#22905;&amp;#30340;&amp;#20307;&amp;#24425;&amp;#24215;&amp;#24320;&amp;#22312;&amp;#27743;&amp;#33487;&amp;#21335;&amp;#20140;&amp;#65292;&amp;#20170;&amp;#24180;8&amp;#26376;&amp;#23601;&amp;#33829; &amp;#9975;&amp;#19994;&amp;#20102;&amp;#65292;&amp;#26085;&amp;#33829;&amp;#19994;&amp;#39069;&amp;#20174;&amp;#22235;&amp;#20116;&amp;#30334;&amp;#20803;&amp;#24930;&amp;#24930;&amp;#25856;&amp;#21319;&amp;#21040;1000&amp;#20803;&amp;#20197;&amp;#19978;&amp;#12290;&amp;#32463;&amp;#21382;&amp;#19977;&amp;#20010;&amp;#22810; &amp;#10087;&amp;#26376;&amp;#30340;&amp;#31215;&amp;#32047;&amp;#65292;&amp;#22905;&amp;#22312;&amp;#19990;&amp;#30028;&amp;#26479;&amp;#26399;&amp;#38388;&amp;#36814;&amp;#26469;&amp;#20102;&amp;#33258;&amp;#24049;&amp;#24819;&amp;#35937;&amp;#20013;&amp;#30340;&amp;#29190;&amp;#21333;&amp;#65292;&amp;#8220;&amp;#20174;&amp;#26089;&amp;#25171;&amp;#21040;&amp;#26202; &amp;#9976;&amp;#65292;&amp;#26681;&amp;#26412;&amp;#27809;&amp;#31354; &amp;#10024;&amp;#12290;&amp;#8221;&amp;#22905;&amp;#21322;&amp;#24320;&amp;#29609;&amp;#31505;&amp;#22320;&amp;#23545;&amp;#28145;&amp;#29123;&amp;#35828;&amp;#65306;&amp;#8220;&amp;#20854;&amp;#23454;&amp;#19981;&amp;#22909;&amp;#20570;&amp;#65292;&amp;#23601;&amp;#20026;&amp;#20102;&amp;#25379;&amp;#19990; &amp;#9811;&amp;#30028;&amp;#26479;&amp;#30340;&amp;#38065;&amp;#65292;&amp;#25379;&amp;#23436;&amp;#23601;&amp;#20851;&amp;#38376; &amp;#99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30151;&amp;#29366;&amp;#24863;&amp;#26579;&amp;#32773;1622&amp;#33267;1690&amp;#65306;&amp;#29616;&amp;#20303;&amp;#30707;&amp;#26223;&amp;#23665;&amp;#2130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909;&amp;#36816;&amp;#24425;&amp;#24425;&amp;#31080;app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0/270/w690h1180/20190903/ef2e-ieaiqii75781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aDEL/Default.htm" title=""  data-id="54"  target="_blank"&gt;&lt;mip-img class="mip-img mip-hot-img" layout="fixed" src="http://n.sinaimg.cn/sinakd10101/199/w1000h1599/20200327/4aef-irkazzv5678722.jpg" width="110" height="72"&gt;&lt;/mip-img&gt;&lt;p class="nr"&gt;&amp;#21331;&amp;#36234;&amp;#25945;&amp;#32946;&amp;#38598;&amp;#22242;&amp;#26089;&amp;#30424;&amp;#28072;&amp;#36817;10% &amp;#20844;&amp;#21496;&amp;#32032;&amp;#36136;&amp;#36716;&amp;#22411;&amp;#33719;&amp;#39640;&amp;#24230;&amp;#35748;&amp;#21487;&lt;/p&gt;&lt;p class="ly"&gt;&lt;span class="pl_all" docUrl=""&gt;&lt;/span&gt;&lt;mip-img class="mip-element mip-comment-img" alt="" src="http://n.sinaimg.cn/sinacn10114/384/w513h671/20190819/b29b-icmpfxa08547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76072.htm" title=""  data-id="55"  target="_blank"&gt;&lt;mip-img class="mip-img mip-hot-img" layout="fixed" src="http://n.sinaimg.cn/sinacn10113/318/w816h1102/20190812/d90d-icapxph5421142.jpg" width="110" height="72"&gt;&lt;/mip-img&gt;&lt;p class="nr"&gt;&amp;#20013;&amp;#30707;&amp;#21270;&amp;#28860;&amp;#21270;&amp;#24037;&amp;#31243;&amp;#21457;&amp;#24067;&amp;#20013;&amp;#26399;&amp;#19994;&amp;#32489; &amp;#20928;&amp;#21033;&amp;#28070;13.19&amp;#20159;&amp;#20803;&amp;#21516;&amp;#27604;&amp;#22686;&amp;#38271;0.1%&lt;/p&gt;&lt;p class="ly"&gt;&lt;span class="pl_all" docUrl="?id=utf8hElQ20230220.doc"&gt;&lt;/span&gt;&lt;mip-img class="mip-element mip-comment-img" alt="" src="http://n.sinaimg.cn/sinacn10113/736/w640h896/20190920/3ebb-iewtemz58279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OGMqE/Default.html" title=""  data-id="56"  target="_blank"&gt;&lt;mip-img class="mip-img mip-hot-img" layout="fixed" src="http://n.sinaimg.cn/sinacn/616/w567h849/20190815/f29b-ichcymv5260177.jpg" width="110" height="72"&gt;&lt;/mip-img&gt;&lt;p class="nr"&gt;14&amp;#23478;&amp;#21271;&amp;#20132;&amp;#25152;&amp;#20844;&amp;#21496;&amp;#19978;&amp;#21322;&amp;#24180;&amp;#20840;&amp;#37096;&amp;#30408;&amp;#21033;&lt;/p&gt;&lt;p class="ly"&gt;&lt;span class="pl_all" docUrl=""&gt;&lt;/span&gt;&lt;mip-img class="mip-element mip-comment-img" alt="" src="http://n.sinaimg.cn/sinacn10111/355/w577h578/20200210/a747-ipfprtp23844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linklaw.com/20e297PRZHdbN.aspx?id=9m4jLQAuyrGlhuHG.shtml" data-id="1" data-num="0" data-href="http://www.ihepa.com/20IYvL8CBZBi.aspx?id=N52Xs6gdXR.exe"  title="" target="_blank"&gt;&lt;mip-img class="mip-img" layout="container" src="http://n.sinaimg.cn/sinacn10109/344/w484h660/20190818/5705-ichcymw6495835.jpg" width="100%" height="100%"&gt;&lt;/mip-img&gt;&lt;p&gt;&amp;#20013;&amp;#37329;&amp;#65306;&amp;#32500;&amp;#25345;&amp;#20013;&amp;#30707;&amp;#21270;&amp;#28860;&amp;#21270;&amp;#24037;&amp;#31243;&amp;ldquo;&amp;#36305;&amp;#36194;&amp;#34892;&amp;#19994;&amp;rdquo;&amp;#35780;&amp;#32423; &amp;#30446;&amp;#26631;&amp;#20215;&amp;#21319;&amp;#33267;6.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wioRASzg8heD3mg.aspx?id=mSWAG2CDuJTIHLq.htm" data-id="2" data-num="0" data-href="http://www.awingyg.com/203O5DHEUPW8.aspx?id=ZvKDSDzsjC4X7.shtml"  title="" target="_blank"&gt;&lt;mip-img class="mip-img" layout="container" src="http://n.sinaimg.cn/sinacn20112/231/w690h1141/20190823/4027-icqznha0674980.jpg" width="100%" height="100%"&gt;&lt;/mip-img&gt;&lt;p&gt;&amp;#20302;&amp;#31354;&amp;#27442;&amp;#39640;&amp;#39134;&amp;#65292;&amp;ldquo;&amp;#21315;&amp;#24070;&amp;rdquo;&amp;#33310;&amp;#26143;&amp;#27827;&amp;#65281;&amp;#24378;&amp;#36923;&amp;#36753;+&amp;#20302;&amp;#20272;&amp;#20540;&amp;#65292;&amp;#22269;&amp;#38450;&amp;#20891;&amp;#24037;&amp;#26495;&amp;#22359;&amp;#33988;&amp;#21183;&amp;#24453;&amp;#214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QPuCgIF4NjLrdBom.aspx?id=nSP1LsBd.exe" data-id="3" data-num="0" data-href="http://www.renfu.com.cn/20diJk6AaBcqjRv6bg.aspx?id=pSWMXkEMlpeWD0.html"  title="" target="_blank"&gt;&lt;mip-img class="mip-img" layout="container" src="http://n.sinaimg.cn/sinacn10114/200/w1026h1574/20190819/75a9-icmpfxa10647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VJu1jECv4.aspx?id=nz2zQAYIxKFRpsdPH9.htm" data-id="4" data-num="0" data-href="https://www.tfjyedu.com/20IjnrNpLs2hwYF.aspx?id=0eWBdF8Xl.exe"  title="" target="_blank"&gt;&lt;mip-img class="mip-img" layout="container" src="http://n.sinaimg.cn/sports/2_img/upload/cf0d0fdd/103/w1024h679/20200211/e4ab-ipfprtp6203774.jpg" width="100%" height="100%"&gt;&lt;/mip-img&gt;&lt;p&gt;&amp;#22622;&amp;#24503;&amp;#26031;&amp;#21307;&amp;#30103;&amp;#30424;&amp;#20013;&amp;#24322;&amp;#21160; &amp;#32929;&amp;#20215;&amp;#22823;&amp;#28072;5.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nNdcumEc.aspx?id=2EusqWuHstnztBv.phtml" data-id="5" data-num="0" data-href="https://www.easy-ic.com/20PbdMwdaj.aspx?id=mON11u4GYw6V.phtml"  title="" target="_blank"&gt;&lt;mip-img class="mip-img" layout="container" src="http://n.sinaimg.cn/sinacn10106/250/w689h1161/20200218/b62e-iprtayz1093763.jpg" width="100%" height="100%"&gt;&lt;/mip-img&gt;&lt;p&gt;&amp;#19975;&amp;#22269;&amp;#25968;&amp;#25454;-SW&amp;#26089;&amp;#30424;&amp;#28072;&amp;#36229;9% &amp;#23558;&amp;#20110;&amp;#26126;&amp;#26085;&amp;#30424;&amp;#21518;&amp;#20844;&amp;#24067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OnubXYNs.aspx?id=CEhpavzu.phtml" data-id="6" data-num="0" data-href="http://www.tingzheng.com.cn/20WjKYle21dz88AXw58t.aspx?id=WW8yApYK.phtm"  title="" target="_blank"&gt;&lt;mip-img class="mip-img" layout="container" src="http://n.sinaimg.cn/sinacn10100/300/w431h669/20190820/038f-icmpfxa34647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yfQuyAsTPvU243aF0G.aspx?id=9aP56XEHmDrhbG7G.html" data-id="7" data-num="0" data-href="http://mm.perfect99.com/20I98xE3zI6K.aspx?id=6r9gBYlIV0pi.phtml"  title="" target="_blank"&gt;&lt;mip-img class="mip-img" layout="container" src="http://n.sinaimg.cn/sinacn10120/411/w901h1110/20191015/d347-ifzxhxk9802368.jpg" width="100%" height="100%"&gt;&lt;/mip-img&gt;&lt;p&gt;&amp;#33655;&amp;#20848;&amp;#22269;&amp;#38469;&amp;#65306;&amp;#27431;&amp;#20803;&amp;#19977;&amp;#23395;&amp;#24230;&amp;#26411;&amp;#21069;&amp;#26377;&amp;#36808;&amp;#21521;1.12&amp;#30340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RAOyIuNqEWYiZx.aspx?id=6ipdJytl.shtml" data-id="8" data-num="0" data-href="http://www.zqdhfy.gov.cn/20P4tPuLsllhU3L.aspx?id=uqEsIE0KKiaY2Jr.phtm"  title="" target="_blank"&gt;&lt;mip-img class="mip-img" layout="container" src="http://n.sinaimg.cn/sinacn10121/24/w458h366/20190818/bdbc-icmpfwz8120905.jpg" width="100%" height="100%"&gt;&lt;/mip-img&gt;&lt;p&gt;&amp;#21512;&amp;#35851;&amp;#25805;&amp;#32437;&amp;ldquo;&amp;#26391;&amp;#28304;&amp;#32929;&amp;#20221;&amp;rdquo; &amp;#19977;&amp;#20154;&amp;#34987;&amp;#35777;&amp;#30417;&amp;#20250;&amp;#32602;&amp;#27809;2.2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ggsJ5WvyiQPc.aspx?id=BUp1zSKdSuYbFWeooC.phtm" data-id="9" data-num="0" data-href="https://www.csettn.com/20E5nK2SikJ8xEJs4.aspx?id=1WvfO0e0Fbe3zRHe.phtml"  title="" target="_blank"&gt;&lt;mip-img class="mip-img" layout="container" src="http://n.sinaimg.cn/sinacn10113/652/w640h812/20190816/cb9f-ichcymv9423411.jpg" width="100%" height="100%"&gt;&lt;/mip-img&gt;&lt;p&gt;&amp;#22269;&amp;#27888;&amp;#21531;&amp;#23433;&amp;#65306;&amp;#32500;&amp;#25345;&amp;#20013;&amp;#38134;&amp;#33322;&amp;#31354;&amp;#31199;&amp;#36161;&amp;ldquo;&amp;#22686;&amp;#25345;&amp;rdquo;&amp;#35780;&amp;#32423; &amp;#30446;&amp;#26631;&amp;#20215;87.1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5ZZXikHqSl9kpUmmqC.aspx?id=qQb52q8Bh.htm" data-id="10" data-num="0" data-href="http://www.chinataiye.com/20PfUOfS6zzxrVHMlB9.aspx?id=1MSrD4wFuFgMu61.phtml"  title="" target="_blank"&gt;&lt;mip-img class="mip-img" layout="container" src="http://n.sinaimg.cn/sinacn10109/715/w1000h515/20190930/5ef8-ifffquq2261635.jpg" width="100%" height="100%"&gt;&lt;/mip-img&gt;&lt;p&gt;&amp;#25276;&amp;#27880;&amp;#32654;&amp;#22269;&amp;#32463;&amp;#27982;&amp;#36719;&amp;#30528;&amp;#38470; &amp;#25705;&amp;#26681;&amp;#22823;&amp;#36890;&amp;#31561;&amp;#25237;&amp;#36164;&amp;#32773;&amp;#22686;&amp;#25345;&amp;#26032;&amp;#20852;&amp;#24066;&amp;#22330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20;&amp;#29087;&amp;#38134;&amp;#34892;&amp;#22686;&amp;#36164;&amp;#33267;30.1&amp;#20159; &amp;#27861;&amp;#23450;&amp;#20195;&amp;#34920;&amp;#20154;&amp;#21464;&amp;#26356;&amp;#20026;&amp;#34203;&amp;#2599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VyqpCEqj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257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79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tA-jxZgQAH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119815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6078557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524214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097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912923868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VX-YFIFzxZ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909;&amp;#36816;&amp;#24425;&amp;#24425;&amp;#31080;app&amp;#23448;&amp;#32593;&amp;#19979;&amp;#36733;&amp;#22885;&amp;#24503;&amp;#36187;&amp;#28023;&amp;#27915;&amp;#25506;&amp;#32034;&amp;#30424;&amp;#20013;&amp;#24322;&amp;#21160; &amp;#19979;&amp;#21320;&amp;#30424;&amp;#24613;&amp;#36895;&amp;#25289;&amp;#21319;5.68%&amp;#25253;4.09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