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10;&amp;#20154;&amp;#32593;&amp;#19978;&amp;#20080;&amp;#22806;&amp;#22260;&amp;#36829;&amp;#27861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iU-vyjgbtUame.htm?id=rtuudtm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10;&amp;#20154;&amp;#32593;&amp;#19978;&amp;#20080;&amp;#22806;&amp;#22260;&amp;#36829;&amp;#27861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iU-vyjgbtUame.htm?id=rtuudtm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WA-PuqjYlSCi.shtml" title="" target="_blank"&gt;&amp;#25163;&amp;#27231;&amp;#40179;&amp;#20976;&amp;#32178;&lt;/a&gt;&lt;/span&gt;&lt;a href="/20062-958966491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10;&amp;#20154;&amp;#32593;&amp;#19978;&amp;#20080;&amp;#22806;&amp;#22260;&amp;#36829;&amp;#27861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3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0202;&amp;#3104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8/w1280h858/20191224/b6f8-imfiehp6769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10;&amp;#20154;&amp;#32593;&amp;#19978;&amp;#20080;&amp;#22806;&amp;#22260;&amp;#36829;&amp;#27861;&amp;#21527;,app&amp;#19979;&amp;#36733;&amp;#27491;&amp;#29256;V3.8.9fKToUYQYHMLbY-JrXcIWtZwJzrkY-IRzFe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4;&amp;#25151;1&amp;#24180;&amp;#20869;&amp;#20877;&amp;#20080;&amp;#25151;&amp;#21487;&amp;#36864;&lt;a class="article-calculator" href="https://finance.sina.cn/app/taxcalc.shtml" target="_blank"&gt;&amp;#20010;&amp;#31246;&lt;/a&gt;&amp;#65292;&amp;#20108;&amp;#22871;&amp;#25151;&amp;#39318;&amp;#20184; &amp;#9975;&amp;#27604;&amp;#20010;&amp;#20154;&amp;#32593;&amp;#19978;&amp;#20080;&amp;#22806;&amp;#22260;&amp;#36829;&amp;#27861;&amp;#21527;&amp;#20363;&amp;#38477;&amp;#33267;4&amp;#25104;&amp;#65292;60&amp;#23681;&amp;#20197;&amp;#19978;&amp;#25104;&amp;#21592;&amp;#30340;&amp;#26412;&amp;#24066;&amp;#25143;&amp;#31821;&amp;#23478;&amp;#24237;&amp;#21487;&amp;#22686;&amp;#36141;1&amp;#22871;&amp;#20303;&amp;#25151;&amp;#65292;&amp;#22806; &amp;#9788;&amp;#22320;&amp;#20154;&amp;#22312;&amp;#21335;&amp;#20140;&amp;#36141;&amp;#25151;&amp;#19981;&amp;#20877;&amp;#38656;&amp;#35201;&amp;#31038;&amp;#20445;&amp;#21644;&amp;#20010;&amp;#31246;&amp;#8230;&amp;#8230;12&amp;#26376;21&amp;#26085;&amp;#65292;&amp;#22312;&amp;#21335;&amp;#20140;&amp;#24066;&amp;#21484; &amp;#9997;&amp;#24320;&amp;#30340;&amp;#8220;&amp;#24378;&amp;#20449;&amp;#24515; &amp;#28155;&amp;#21160;&amp;#21147; &amp;#20419;&amp;#21457;&amp;#23637;&amp;#8221;&amp;#31995;&amp;#21015;&amp;#20027;&amp;#39064;&amp;#26032;&amp;#38395;&amp;#21457;&amp;#24067;&amp;#20250;&amp;#31532;&amp;#20108;&amp;#22330;&amp;#8220;&amp;#25299;&amp;#23637; &amp;#10084;&amp;#24066;&amp;#22330; &amp;#25552;&amp;#25391;&amp;#28040;&amp;#36153;&amp;#8221;&amp;#19987;&amp;#22330; &amp;#9981;&amp;#65292;&amp;#21335;&amp;#20140;&amp;#24066;&amp;#25151;&amp;#20135;&amp;#23616;&amp;#21457;&amp;#24067;&amp;#19968;&amp;#31995;&amp;#21015;&amp;#36141;&amp;#25151;&amp;#25919;&amp;#31574;&amp;#30340;&amp;#35843;&amp;#25972;&amp;#12290; &amp;#8986;&amp;#19994;&amp;#20869;&amp;#35748;&amp;#20026;&amp;#65292;&amp;#19978;&amp;#36848;&amp;#25919;&amp;#31574;&amp;#20877;&amp;#27425;&amp;#38477;&amp;#20302;&amp;#21335;&amp;#20140;&amp;#36141;&amp;#25151;&amp;#38376;&amp;#27099;&amp;#65292;&amp;#25552;&amp;#25391;&amp;#20303;&amp;#25151;&amp;#28040;&amp;#36153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379;&amp;#24212;&amp;#20805;&amp;#36275;&amp;#65292;&amp;#28040;&amp;#36153;&amp;#30130;&amp;#36719;&amp;#30340;&amp;#21452;&amp;#37325;&amp;#20316;&amp;#29992;&amp;#19979;&amp;#65292;&amp;#36817;&amp;#26399;&amp;#29482;&amp;#32905;&amp;#20215;&amp;#26684;&amp;#22238;&amp;#33853;&amp;#26126;&amp;#26174; &amp;#9804;&amp;#12290;12&amp;#26376;22&amp;#26085;&amp;#65292;&amp;#35760;&amp;#32773;&amp;#20174;&amp;#21271;&amp;#20140;&amp;#26032;&amp;#21457;&amp;#22320;&amp;#24066;&amp;#22330;&amp;#20102;&amp;#35299;&amp;#21040;&amp;#65292;&amp;#36817;10&amp;#22825;&amp;#26469;&amp;#65292;&amp;#29482;&amp;#32905; &amp;#9976;&amp;#20215;&amp;#26684;&amp;#25345;&amp;#32493;&amp;#19979;&amp;#36300;&amp;#65292;22&amp;#26085;&amp;#29482;&amp;#32905;&amp;#21152;&amp;#26435;&amp;#24179;&amp;#22343;&amp;#20215;&amp;#20026;21.4&amp;#20803;/&amp;#20844;&amp;#26020;&amp;#65292;&amp;#27604;&amp;#26376;&amp;#21021; &amp;#9995;&amp;#30340;29.25&amp;#20803;/&amp;#20844;&amp;#26020;&amp;#19979;&amp;#38477;&amp;#20102;8&amp;#20803;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00/w690h1110/20190905/922c-ieaiqik3758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 &amp;#23002;&amp;#205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07;&amp;#26631;&amp;#39064;&amp;#65306;&amp;#21448;&amp;#34987;&amp;#20572;&amp;#29260;&amp;#26680;&amp;#26597;&amp;#65281;2&amp;#26376;&amp;#26292;&amp;#28072;175% &amp;#10067;&amp;#65292;&amp;#20379;&amp;#38144;&amp;#31038;&amp;#8220;&amp;#40857;&amp;#22836;&amp;#8221;&amp;#35201;&amp;#29060; &amp;#9784;&amp;#28779;&amp;#65311;&amp;#39640;&amp;#31649;&amp;#21644;&amp;#22823;&amp;#32929;&amp;#19996;&amp;#36824;&amp;#31561;&amp;#30528;&amp;#20943;&amp;#25345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&amp;#20110;&amp;#26032;&amp;#30340;&amp;#22686;&amp;#37327;&amp;#65292;&amp;#20182;&amp;#34920;&amp;#31034;&amp;#65292;&amp;#36825;&amp;#23558;&amp;#22312;&amp;#24456;&amp;#22823;&amp;#31243;&amp;#24230;&amp;#19978;&amp;#26469;&amp;#33258;&amp;#20110;&amp;#34892;&amp;#19994;&amp;#32467;&amp;#26500;&amp;#30340; &amp;#9809;&amp;#20248;&amp;#21270;&amp;#12290;&amp;#19968;&amp;#26041;&amp;#38754;&amp;#65292;&amp;#26032;&amp;#33021;&amp;#28304;&amp;#31561;&amp;#26426;&amp;#20250;&amp;#34892;&amp;#19994;&amp;#23558;&amp;#32487;&amp;#32493;&amp;#20445;&amp;#25345;&amp;#39640;&amp;#22686;&amp;#38271;&amp;#12290;&amp;#21478;&amp;#19968;&amp;#26041;&amp;#38754;&amp;#65292;&amp;#22312; &amp;#9809;&amp;#25972;&amp;#20307;&amp;#22686;&amp;#38271;&amp;#31283;&amp;#23450;&amp;#30340;&amp;#34892;&amp;#19994;&amp;#37324; &amp;#10147;&amp;#65292;&amp;#20173;&amp;#28982;&amp;#23384;&amp;#22312;&amp;#24046;&amp;#24322;&amp;#21270;&amp;#26426;&amp;#20250; &amp;#9979;&amp;#65292;&amp;#27604;&amp;#22914;&amp;#20687;&amp;#26381;&amp;#35013;&amp;#12289;&amp;#31665;&amp;#21253;&amp;#12289; &amp;#9809;&amp;#29664;&amp;#23453;&amp;#36825;&amp;#31867;&amp;#32784;&amp;#29992;&amp;#21697;&amp;#65292;&amp;#23558;&amp;#20250;&amp;#38543;&amp;#30528;&amp;#28023;&amp;#22806;&amp;#26053;&amp;#28216;&amp;#20986;&amp;#24046;&amp;#39057;&amp;#27425;&amp;#21464;&amp;#39640;&amp;#32780;&amp;#24102;&amp;#26469;&amp;#22686;&amp;#37327;&amp;#31354;&amp;#38388;&amp;#65292; &amp;#9811;&amp;ldquo;&amp;#22823;&amp;#37096;&amp;#20998;&amp;#34892;&amp;#19994;&amp;#37117;&amp;#20540;&amp;#24471;&amp;#20877;&amp;#20570;&amp;#19968;&amp;#36941;&amp;#65292;&amp;#36825;&amp;#21477;&amp;#35805;&amp;#22312;&amp;#22806;&amp;#36152;&amp;#39046;&amp;#22495;&amp;#21516;&amp;#26679;&amp;#36866;&amp;#2999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6/w640h896/20190820/1aa0-icmpfxa40123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7874;&amp;#35748;&amp;#20026;&amp;#65292;&amp;#30446;&amp;#21069;&amp;#38480;&amp;#36141;&amp;#25919;&amp;#31574;&amp;#30340;&amp;#35843;&amp;#25972;&amp;#65292;&amp;#22312;&amp;#24403;&amp;#19979;&amp;#33021;&amp;#36215;&amp;#21040;&amp;#30340;&amp;#20316;&amp;#29992;&amp;#30456;&amp;#23545;&amp;#26469; &amp;#9806;&amp;#35828;&amp;#26159;&amp;#27604;&amp;#36739;&amp;#23567;&amp;#30340;&amp;#12290;&amp;#26126;&amp;#24180;&amp;#38543;&amp;#30528;&amp;#32463;&amp;#27982;&amp;#25972;&amp;#20307;&amp;#36208;&amp;#31283;&amp;#65292;&amp;#36141;&amp;#25151;&amp;#32773;&amp;#20449;&amp;#24515;&amp;#19981;&amp;#26029;&amp;#22686;&amp;#24378;&amp;#65292;&amp;#32467;&amp;#21512; &amp;#10067;&amp;#25903;&amp;#25345;&amp;#21018;&amp;#24615;&amp;#21644;&amp;#25913;&amp;#21892;&amp;#38656;&amp;#27714;&amp;#25919;&amp;#31574;&amp;#22312;&amp;#24378;&amp;#20108;&amp;#32447;&amp;#22478;&amp;#24066;&amp;#30340;&amp;#19981;&amp;#26029;&amp;#37322;&amp;#25918;&amp;#65292;&amp;#39044;&amp;#35745;&amp;#20108;&amp;#23395;&amp;#24230;&amp;#20197;&amp;#21518; &amp;#9195;&amp;#65292;&amp;#25928;&amp;#26524;&amp;#25165;&amp;#20250;&amp;#20307;&amp;#29616;&amp;#20986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242;&amp;#36151;&amp;#32593;&amp;#8221;&amp;#19968;&amp;#26696;&amp;#19968;&amp;#23457;&amp;#23459;&amp;#21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07;&amp;#21435;&amp;#20845;&amp;#21608;&amp;#20013;&amp;#21033;&amp;#29575;&amp;#22823;&amp;#24133;&amp;#19979;&amp;#36300; &amp;#9203;&amp;#65292;&amp;#36825;&amp;#23545;&amp;#28508;&amp;#22312;&amp;#25151;&amp;#23627;&amp;#20080;&amp;#23478;&amp;#26377;&amp;#21033;&amp;#65292;&amp;#8221;&amp;#25151;&amp;#22320; &amp;#9972;&amp;#32654;&amp;#39318;&amp;#24109;&amp;#32463;&amp;#27982;&amp;#23398;&amp;#23478;Sam Khater&amp;#22312;&amp;#20844;&amp;#21578;&amp;#20013;&amp;#35828;&amp;#65292;&amp;#8220;&amp;#20294;&amp;#26032;&amp;#25968;&amp;#25454;&amp;#34920;&amp;#26126; &amp;#9940;&amp;#25151;&amp;#20027;&amp;#23545;&amp;#20110;&amp;#23558;&amp;#25151;&amp;#23627;&amp;#25346;&amp;#29260;&amp;#25345;&amp;#29369;&amp;#35947;&amp;#24577;&amp;#2423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38/w605h633/20190812/681b-icapxph5534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76;&amp;#33778;&amp;#21578;&amp;#35785;&amp;#31532;&amp;#19968;&amp;#36130;&amp;#32463;&amp;#65292;&amp;#32447;&amp;#19979;&amp;#36208;&amp;#19981;&amp;#36890;&amp;#65292;&amp;#37027;&amp;#23601;&amp;#24819;&amp;#21150;&amp;#27861;&amp;#20174;&amp;#32447;&amp;#19978;&amp;#20837;&amp;#25163;&amp;#65292;&amp;#21152; &amp;#10087;&amp;#22823;&amp;#23545;&amp;#36328;&amp;#22659;&amp;#30005;&amp;#21830;&amp;#24179;&amp;#21488;&amp;#30340;&amp;#25237;&amp;#20837;&amp;#65292;&amp;#26356;&amp;#21152;&amp;#20027;&amp;#21160;&amp;#22320;&amp;#36816;&amp;#29992;&amp;#25968;&amp;#23383;&amp;#21270;&amp;#24037;&amp;#20855;&amp;#65292;&amp;#8220;&amp;#27604;&amp;#22914;&amp;#22312;&amp;#38463; &amp;#9994;&amp;#37324;&amp;#24052;&amp;#24052;&amp;#22269;&amp;#38469;&amp;#31449;&amp;#19978;&amp;#65292;&amp;#25105;&amp;#20204;&amp;#25226;&amp;#32447;&amp;#19979;&amp;#24037;&amp;#21378;&amp;#36827;&amp;#34892;&amp;#20102;VR&amp;#23637;&amp;#31034;&amp;#65292;&amp;#23458;&amp;#25143;&amp;#21487;&amp;#20197;&amp;#36890;&amp;#36807;&amp;#32447; &amp;#9802;&amp;#19978;&amp;#30495;&amp;#23454;&amp;#22320;&amp;#30475;&amp;#21040;&amp;#25105;&amp;#20204;&amp;#30340;&amp;#35774;&amp;#22791;&amp;#65292;&amp;#20174;&amp;#32780;&amp;#22686;&amp;#21152;&amp;#23545;&amp;#24037;&amp;#21378;&amp;#30340;&amp;#20449;&amp;#20219;&amp;#12290;&amp;#21516;&amp;#26102;&amp;#22269;&amp;#38469;&amp;#31449;&amp;#20316;&amp;#20026; &amp;#9784;&amp;#20840;&amp;#29699;&amp;#22823;&amp;#22411;&amp;#30340;B2B&amp;#24179;&amp;#21488; &amp;#9973;&amp;#65292;&amp;#20063;&amp;#26377;&amp;#25968;&amp;#23383;&amp;#21270;&amp;#35748;&amp;#35777;&amp;#65292;&amp;#21487;&amp;#20197;&amp;#23545;&amp;#25105;&amp;#20204;&amp;#24037;&amp;#21378;&amp;#20570;&amp;#19968;&amp;#20010;&amp;#32972; &amp;#10086;&amp;#2007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919;&amp;#37096;&amp;#25968;&amp;#25454;&amp;#26174;&amp;#31034; &amp;#9934;&amp;#65292;1~11&amp;#26376;&amp;#32047;&amp;#35745;&amp;#65292;&amp;#20840;&amp;#22269;&amp;#25919;&amp;#24220;&amp;#24615;&amp;#22522;&amp;#37329;&amp;#39044;&amp;#31639;&amp;#25910;&amp;#20837; &amp;#9970;&amp;#32422;6&amp;#19975;&amp;#20159;&amp;#20803; &amp;#9202;&amp;#65292;&amp;#27604;&amp;#19978;&amp;#24180;&amp;#21516;&amp;#26399;&amp;#19979;&amp;#38477;21.5%&amp;#12290;&amp;#32780;&amp;#25353;&amp;#29031;&amp;#24180;&amp;#21021;&amp;#39044;&amp;#31639;&amp;#65292;&amp;#20170;&amp;#24180;&amp;#20840; &amp;#9200;&amp;#24180;&amp;#20840;&amp;#22269;&amp;#25919;&amp;#24220;&amp;#24615;&amp;#22522;&amp;#37329;&amp;#39044;&amp;#31639;&amp;#25910;&amp;#20837;&amp;#39044;&amp;#35745;9.9&amp;#19975;&amp;#20159;&amp;#20803; &amp;#10061;&amp;#65292;&amp;#21516;&amp;#27604;&amp;#22686;&amp;#38271;0.6%&amp;#12290; &amp;#9809;&amp;#20170;&amp;#24180;&amp;#21069;11&amp;#20010;&amp;#26376;&amp;#25919;&amp;#24220;&amp;#24615;&amp;#22522;&amp;#37329;&amp;#25910;&amp;#20837;&amp;#23436;&amp;#25104;&amp;#20840;&amp;#24180;&amp;#39044;&amp;#31639;&amp;#20165;&amp;#20845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210"&gt;&amp;#25630;&amp;#36855;&amp;#20449;&amp;#12289;&amp;#29233;&amp;#36172;&amp;#21338;&amp;#65292;&amp;#36861;&amp;#27714;&amp;#20302;&amp;#32423;&amp;#36259;&amp;#2161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34/w640h894/20190103/7c98-hqzxptn9632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39318;&amp;#26085;&amp;#25104;&amp;#20132;&amp;#32422;30&amp;#20159;&amp;#20803;&amp;#65281;&amp;#24191;&amp;#26399;&amp;#25152;&amp;#39318;&amp;#20010;&amp;#26399;&amp;#36135;&amp;#21697;&amp;#31181;&amp;#20142;&amp;#30456;&amp;#65292;&amp;#29616;&amp;#36135;&amp;#20225;&amp;#19994;&amp;#31215;&amp;#26497; &amp;#9978;&amp;#20837;&amp;#223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26126;&amp;#22478;&amp;#24066;&amp;#21019;&amp;#24314;&amp;#26159;&amp;#19968;&amp;#39033;&amp;#31995;&amp;#32479;&amp;#24037;&amp;#31243;&amp;#12290;&amp;#27982;&amp;#21335;&amp;#24066;&amp;#30456;&amp;#20851;&amp;#36127;&amp;#36131;&amp;#20154;&amp;#20171;&amp;#32461;&amp;#65292;&amp;#22312;&amp;#21019; &amp;#9981;&amp;#24314;&amp;#36807;&amp;#31243;&amp;#20013;&amp;#65292;&amp;#25105;&amp;#20204;&amp;#22987;&amp;#32456;&amp;#22362;&amp;#25345;&amp;#8220;&amp;#21019;&amp;#24314;&amp;#20026;&amp;#27665;&amp;#12289;&amp;#21019;&amp;#24314;&amp;#38752;&amp;#27665;&amp;#12289;&amp;#21019;&amp;#24314;&amp;#19981;&amp;#25200;&amp;#27665;&amp;#8221;&amp;#30340;&amp;#21019; &amp;#24314;&amp;#29702;&amp;#24565;&amp;#65292;&amp;#25226;&amp;#21019;&amp;#24314;&amp;#20840;&amp;#22269;&amp;#25991;&amp;#26126;&amp;#22478;&amp;#24066;&amp;#30340;&amp;#26681;&amp;#26412;&amp;#20986;&amp;#21457;&amp;#28857;&amp;#21644;&amp;#33853;&amp;#33050;&amp;#28857;&amp;#65292;&amp;#25918;&amp;#21040;&amp;#25913;&amp;#21892;&amp;#20154;&amp;#23621; &amp;#9810;&amp;#29615;&amp;#22659;&amp;#12289;&amp;#23436;&amp;#21892;&amp;#22478;&amp;#24066;&amp;#21151;&amp;#33021;&amp;#12289;&amp;#25552;&amp;#21319;&amp;#22478;&amp;#24066;&amp;#24418;&amp;#35937;&amp;#19978;&amp;#65292;&amp;#25918;&amp;#21040;&amp;#20542;&amp;#21548;&amp;#32676;&amp;#20247;&amp;#21628;&amp;#22768;&amp;#12289;&amp;#35299;&amp;#20915;&amp;#32676; &amp;#10151;&amp;#20247;&amp;#22256;&amp;#38590;&amp;#12289;&amp;#24102;&amp;#32473;&amp;#32676;&amp;#20247;&amp;#23454;&amp;#24800;&amp;#19978;&amp;#65292;&amp;#21162;&amp;#21147;&amp;#25226;&amp;#21019;&amp;#24314;&amp;#24037;&amp;#20316;&amp;#30340;&amp;#25351;&amp;#26631;&amp;#20219;&amp;#21153;&amp;#33853;&amp;#23454;&amp;#20026;&amp;#19968;&amp;#20214;&amp;#20214; &amp;#9196;&amp;#24800;&amp;#21450;&amp;#32676;&amp;#20247;&amp;#30340;&amp;#23454;&amp;#20107;&amp;#22909;&amp;#20107;&amp;#65292;&amp;#21270;&amp;#21019;&amp;#22478;&amp;#8220;&amp;#36131;&amp;#20219;&amp;#28165;&amp;#21333;&amp;#8221;&amp;#20026;&amp;#30334;&amp;#22995;&amp;#8220;&amp;#24184;&amp;#31119;&amp;#28165;&amp;#21333;&amp;#8221;&amp;#65292;&amp;#24191; &amp;#10085;&amp;#27867;&amp;#21457;&amp;#21160;&amp;#32676;&amp;#20247;&amp;#12289;&amp;#24341;&amp;#39046;&amp;#32676;&amp;#20247;&amp;#31215;&amp;#26497;&amp;#21442;&amp;#19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19968;&amp;#27493;&amp;#65292;&amp;#21335;&amp;#20140;&amp;#24066;&amp;#20303;&amp;#25151;&amp;#20445;&amp;#38556;&amp;#21644;&amp;#25151;&amp;#20135;&amp;#23616;&amp;#23558;&amp;#32487;&amp;#32493;&amp;#21152;&amp;#22823;&amp;#21407;&amp;#26377;&amp;#25903;&amp;#25345;&amp;#22810;&amp;#23401;&amp;#12289; &amp;#10024;&amp;#25237;&amp;#20146;&amp;#20859;&amp;#32769;&amp;#12289;&amp;#26032;&amp;#24066;&amp;#27665;&amp;#21450;&amp;#21508;&amp;#31867;&amp;#20154;&amp;#25165;&amp;#23478;&amp;#24237;&amp;#25913;&amp;#21892;&amp;#20303;&amp;#25151;&amp;#26465;&amp;#20214;&amp;#31561;&amp;#25919;&amp;#31574;&amp;#23454;&amp;#26045;&amp;#21147;&amp;#24230;&amp;#65292;&amp;#24182; &amp;#10148;&amp;#20250;&amp;#21516;&amp;#24066;&amp;#31246;&amp;#21153;&amp;#12289;&amp;#20844;&amp;#31215;&amp;#37329;&amp;#31649;&amp;#29702;&amp;#20013;&amp;#24515;&amp;#12289;&amp;#20154;&amp;#34892;&amp;#21335;&amp;#20140;&amp;#20998;&amp;#34892;&amp;#33829;&amp;#31649;&amp;#37096;&amp;#31561;&amp;#37096;&amp;#38376;&amp;#20840;&amp;#21147;&amp;#20570;&amp;#22909; &amp;#10084;&amp;#26032;&amp;#30340;&amp;#25903;&amp;#25345;&amp;#21450;&amp;#20248;&amp;#24800;&amp;#25919;&amp;#31574;&amp;#33853;&amp;#23454;&amp;#65292;&amp;#21152;&amp;#24378;&amp;#24066;&amp;#22330;&amp;#24341;&amp;#23548;&amp;#19982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74/w839h1235/20190606/167a-hxyuapi13373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450;&amp;#25237;&amp;#36164;&amp;#24066;&amp;#22330;&amp;#30340;&amp;#26410;&amp;#26469;&amp;#26426;&amp;#20250;&amp;#65292;&amp;#20013;&amp;#37329;&amp;#25237;&amp;#36164;&amp;#38134;&amp;#34892;&amp;#37096;&amp;#36127;&amp;#36131;&amp;#20154;&amp;#29579;&amp;#26329;&amp;#20809;&amp;#30452;&amp;#35328; &amp;#9972;&amp;#65292;&amp;#36817;&amp;#26399;&amp;#20013;&amp;#27010;&amp;#32929;&amp;#21453;&amp;#24377;&amp;#12289;A&amp;#32929;&amp;#24066;&amp;#22330;&amp;#30340;&amp;#25237;&amp;#34701;&amp;#36164;&amp;#20063;&amp;#22312;&amp;#22686;&amp;#21152;&amp;#65292;&amp;#21453;&amp;#26144;&amp;#20986;&amp;#25237;&amp;#36164;&amp;#20154;&amp;#23545;&amp;#38271; &amp;#10084;&amp;#26399;&amp;#20449;&amp;#24515;&amp;#20381;&amp;#28982;&amp;#24456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1518;&amp;#21488;&amp;#21592;&amp;#24037;&amp;#25351;&amp;#26631;&amp;#25968;&amp;#37327;&amp;#20854;&amp;#23454;&amp;#30456;&amp;#23545;&amp;#36739;&amp;#23569;&amp;#65292;&amp;#19981;&amp;#23569;&amp;#21069;&amp;#21488;&amp;#21592;&amp;#24037;&amp;#21644;&amp;#26032;&amp;#20837;&amp;#32844;&amp;#21592; &amp;#9989;&amp;#24037;&amp;#30340;&amp;#21387;&amp;#21147;&amp;#26356;&amp;#22823;&amp;#12290;&amp;#19968;&amp;#23478;&amp;#32929;&amp;#20221;&amp;#34892;&amp;#30340;&amp;#21069;&amp;#21488;&amp;#21592;&amp;#24037;&amp;#23567;&amp;#21608;&amp;#20174;12&amp;#26376;&amp;#36215;&amp;#27599;&amp;#21608;&amp;#37117;&amp;#35201;&amp;#23436;&amp;#25104;50&amp;#20010;&amp;#20010;&amp;#20154;&amp;#20859;&amp;#32769;&amp;#37329;&amp;#24320;&amp;#25143;&amp;#25351;&amp;#26631;&amp;#65292;&amp;#22914;&amp;#26524;&amp;#23436;&amp;#19981;&amp;#25104;80%&amp;#35201;&amp;#25187;&amp;#32489;&amp;#25928;&amp;#65307;&amp;#23436;&amp;#25104;80%&amp;#20197;&amp;#19978;&amp;#65292;&amp;#27599;&amp;#25143;&amp;#22686;&amp;#21152;50&amp;#20803;&amp;#32489;&amp;#25928;&amp;#65307;&amp;#23436;&amp;#25104;100%&amp;#20197;&amp;#19978;&amp;#65292;&amp;#36229;&amp;#20986;&amp;#37096;&amp;#20998;&amp;#65292;&amp;#27599;&amp;#25143; &amp;#22686;&amp;#21152;100&amp;#20803;&amp;#32489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13/w690h1123/20190819/dd0a-icmpfxa1902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44;&amp;#21806;&amp;#38500;&amp;#33740;&amp;#21345;&amp;#30340;&amp;#26124;&amp;#21513;&amp;#28304;&amp;#30334;&amp;#36135;&amp;#29992;&amp;#21697;&amp;#24215;&amp;#38138;&amp;#23458;&amp;#26381;&amp;#20154;&amp;#21592;&amp;#21017;&amp;#34920;&amp;#31034; &amp;#9989;&amp;#65292;&amp;#28040;&amp;#27602;&amp;#38500;&amp;#33740; &amp;#10024;&amp;#21345;&amp;#37324;&amp;#30340;&amp;#20108;&amp;#27687;&amp;#21270;&amp;#27695;&amp;#36890;&amp;#36807;&amp;#21453;&amp;#24212;&amp;#65292;&amp;#33021;&amp;#36798;&amp;#21040;99.9%&amp;#26432;&amp;#28781;&amp;#21608;&amp;#22260;&amp;#19968;&amp;#31859;&amp;#20869;&amp;#30340;&amp;#32454;&amp;#33740; &amp;#9801;&amp;#12289;&amp;#30149;&amp;#27602;&amp;#65292;&amp;#39044;&amp;#38450;&amp;#27969;&amp;#24863;&amp;#30340;&amp;#25928;&amp;#26524;&amp;#12290;&amp;#24320;&amp;#23553;&amp;#21518;&amp;#21487;&amp;#25345;&amp;#32493;&amp;#20351;&amp;#29992;60&amp;#22825;&amp;#65292;&amp;#32511;&amp;#33394;&amp;#20581;&amp;#24247;&amp;#65292;&amp;#20799; &amp;#9918;&amp;#31461;&amp;#23436;&amp;#20840;&amp;#21487;&amp;#20197;&amp;#20351;&amp;#29992;&amp;#12290;&amp;#28120;&amp;#23453;&amp;#26085;&amp;#26412;&amp;#20195;&amp;#36141;&amp;#28023;&amp;#22806;&amp;#36141;&amp;#24215;&amp;#38138;&amp;#23458;&amp;#26381;&amp;#34920;&amp;#31034;&amp;#65292;&amp;#21345;&amp;#29255;&amp;#25286;&amp;#23553;&amp;#21518;&amp;#21345; &amp;#9800;&amp;#20869;&amp;#30340;&amp;#20108;&amp;#27687;&amp;#21270;&amp;#27695;&amp;#12289;&amp;#22825;&amp;#28982;&amp;#27832;&amp;#30707;&amp;#12289;&amp;#20122;&amp;#27695;&amp;#37240;&amp;#30416;&amp;#31561;&amp;#25104;&amp;#20998;&amp;#19982;&amp;#31354;&amp;#27668;&amp;#25509;&amp;#35302;&amp;#21518;&amp;#20250;&amp;#37322;&amp;#25918;&amp;#20302;&amp;#27987; &amp;#9808;&amp;#24230;&amp;#20108;&amp;#27687;&amp;#21270;&amp;#27695; &amp;#10061;&amp;#65292;&amp;#33021;&amp;#38477;&amp;#20302;&amp;#23567;&amp;#33539;&amp;#22260;&amp;#26377;&amp;#23475;&amp;#29289;&amp;#36136;&amp;#12289;&amp;#32454;&amp;#33740;&amp;#30340;&amp;#27963;&amp;#24615;&amp;#65292;&amp;#19981;&amp;#36807;&amp;#20063;&amp;#19981;&amp;#26159;&amp;#33021;&amp;#28040; &amp;#28781;&amp;#19968;&amp;#31859;&amp;#20869;&amp;#30340;&amp;#25152;&amp;#26377;&amp;#26377;&amp;#23475;&amp;#32454;&amp;#33740;&amp;#65292;&amp;#36824;&amp;#38656;&amp;#35201;&amp;#37197;&amp;#21512;&amp;#21475;&amp;#32617;&amp;#19968;&amp;#36215;&amp;#2035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19981;&amp;#36807; &amp;#9989;&amp;#65292;&amp;#23454;&amp;#29616;&amp;#36825;&amp;#19968;&amp;#35745;&amp;#21010;&amp;#21487;&amp;#33021;&amp;#38656;&amp;#35201;&amp;#26102;&amp;#38388;&amp;#12290;&amp;#21608;&amp;#22235;&amp;#65292;&amp;#23736;&amp;#30000;&amp;#25991;&amp;#38596;&amp;#22312;&amp;#20854;&amp;#23448;&amp;#37048;&amp;#20030;&amp;#34892;&amp;#30340;&amp;#8220;&amp;#32511; &amp;#9980;&amp;#33394;&amp;#36716;&amp;#22411;&amp;#8221;&amp;#23567;&amp;#32452;&amp;#20250;&amp;#35758;&amp;#19978;&amp;#34920;&amp;#31034;&amp;#65292;&amp;#25919;&amp;#24220;&amp;#30340;&amp;#30446;&amp;#26631;&amp;#26159;&amp;#22312;&amp;#19979;&amp;#19968;&amp;#23626;&amp;#20250;&amp;#35758;&amp;#26399;&amp;#38388;&amp;#21521;&amp;#35758;&amp;#20250;&amp;#25552; &amp;#10067;&amp;#20132;&amp;#31435;&amp;#27861;&amp;#65292;&amp;#23558;&amp;#22522;&amp;#26412;&amp;#35745;&amp;#21010;&amp;#20184;&amp;#35832;&amp;#23454;&amp;#26045;&amp;#12290;&amp;#23626;&amp;#26102;&amp;#65292;&amp;#25903;&amp;#25345;&amp;#21644;&amp;#21453;&amp;#23545;&amp;#25193;&amp;#22823;&amp;#26680;&amp;#33021;&amp;#20351;&amp;#29992;&amp;#30340;&amp;#21452; &amp;#9806;&amp;#26041;&amp;#21487;&amp;#33021;&amp;#20250;&amp;#23637;&amp;#24320;&amp;#28608;&amp;#28872;&amp;#36777;&amp;#35770; &amp;#997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83/w427h656/20200112/955f-imztzhn0249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1&amp;#26085;&amp;#65292;&amp;#37073;&amp;#24030;&amp;#21830;&amp;#21697;&amp;#25151;&amp;#22242;&amp;#36141;&amp;#20250;&amp;#22312;&amp;#37073;&amp;#24030;&amp;#28023;&amp;#39532;&amp;#20844;&amp;#22253;&amp;#33829;&amp;#38144;&amp;#20013;&amp;#24515;&amp;#24320; &amp;#10086;&amp;#24149;&amp;#65292;&amp;#37073;&amp;#24030;&amp;#24066;&amp;#20303;&amp;#25151;&amp;#20445;&amp;#38556;&amp;#21644;&amp;#25151;&amp;#22320;&amp;#20135;&amp;#31649;&amp;#29702;&amp;#23616;&amp;#20171;&amp;#32461;&amp;#20102;&amp;#25919;&amp;#24220;&amp;#25903;&amp;#25345;&amp;#25151;&amp;#22320;&amp;#20135;&amp;#24066;&amp;#22330;&amp;#24179;&amp;#31283; &amp;#9976;&amp;#20581;&amp;#24247;&amp;#21457;&amp;#23637;&amp;#30340;&amp;#30456;&amp;#20851;&amp;#25919;&amp;#31574;&amp;#65292;&amp;#21253;&amp;#25324;&amp;#36866;&amp;#24230;&amp;#35843;&amp;#25972;&amp;#20303;&amp;#25151;&amp;#38480;&amp;#36141;&amp;#25919;&amp;#31574;&amp;#65292;&amp;#36827;&amp;#19968;&amp;#27493;&amp;#28385;&amp;#36275;&amp;#23621;&amp;#27665; &amp;#9810;&amp;#21512;&amp;#29702;&amp;#20303;&amp;#25151;&amp;#38656;&amp;#27714;&amp;#65292;&amp;#20419;&amp;#36827;&amp;#37073;&amp;#24030;&amp;#24066;&amp;#25151;&amp;#22320;&amp;#20135;&amp;#19994;&amp;#33391;&amp;#24615;&amp;#24490;&amp;#29615;&amp;#21644;&amp;#20581;&amp;#24247;&amp;#21457;&amp;#23637; &amp;#9806;&amp;#12290;&amp;#30830;&amp;#20445;&amp;#26032;&amp;#24066; &amp;#9807;&amp;#27665;&amp;#12289;&amp;#37117;&amp;#24066;&amp;#22280;&amp;#23621;&amp;#27665;&amp;#36141;&amp;#25151;&amp;#21516;&amp;#31561;&amp;#24453;&amp;#36935;&amp;#12290;&amp;#23545;&amp;#26469;&amp;#37073;&amp;#23601;&amp;#19994;&amp;#22823;&amp;#23398;&amp;#29983;&amp;#12289;&amp;#26032;&amp;#24066;&amp;#27665;&amp;#65292;&amp;#20197;&amp;#21450;&amp;#8220;1+8&amp;#8221;&amp;#37073;&amp;#24030;&amp;#37117;&amp;#24066;&amp;#22280;&amp;#20854;&amp;#20182;&amp;#22478;&amp;#24066;&amp;#23621;&amp;#27665;&amp;#22312;&amp;#37073;&amp;#36141;&amp;#25151;&amp;#65292;&amp;#22312;&amp;#36141;&amp;#25151;&amp;#36164;&amp;#26684;&amp;#23457;&amp;#26680;&amp;#12289;&amp;#20449;&amp;#36151; &amp;#9918;&amp;#25919;&amp;#31574;&amp;#12289;&amp;#22865;&amp;#31246;&amp;#34917;&amp;#36148;&amp;#12289;&amp;#25151;&amp;#20215;&amp;#20248;&amp;#24800;&amp;#31561;&amp;#26041;&amp;#38754; &amp;#10084;&amp;#65292;&amp;#20139;&amp;#21463;&amp;#19982;&amp;#21407;&amp;#23621;&amp;#27665;&amp;#21516;&amp;#31561;&amp;#24453;&amp;#36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6;&amp;#35775;&amp;nbsp;1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04;&amp;#23681;&amp;#21322;&amp;#30340;&amp;#23401;&amp;#23376;&amp;#19981;&amp;#33021;&amp;#25171;&amp;#30123;&amp;#33495;&amp;#65292;&amp;#22914;&amp;#26524;&amp;#34987;&amp;#24863;&amp;#26579;&amp;#20102;&amp;#24590;&amp;#20040;&amp;#21150;&amp;#65311;&amp;#19968;&amp;#20999;&amp;#26377;&amp;#21487;&amp;#33021; &amp;#10084;&amp;#23454;&amp;#29616;&amp;#20445;&amp;#25252;&amp;#23401;&amp;#23376;&amp;#23433;&amp;#20840;&amp;#30340;&amp;#21150;&amp;#27861;&amp;#22312;&amp;#29141;&amp;#23376;&amp;#30475;&amp;#26469;&amp;#37117;&amp;#20540;&amp;#24471;&amp;#21435;&amp;#23581;&amp;#35797;&amp;#65292;&amp;#21363;&amp;#20415;&amp;#26159;&amp;#38656;&amp;#35201;&amp;#25903;&amp;#20184; &amp;#10146;&amp;#19968;&amp;#20123;&amp;#36153;&amp;#29992;&amp;#12290;&amp;#8220;&amp;#27599;&amp;#22825;&amp;#37117;&amp;#22312;&amp;#23475;&amp;#24597;&amp;#65292;&amp;#24680;&amp;#19981;&amp;#24471;&amp;#25226;&amp;#33021;&amp;#29992;&amp;#30340;&amp;#38450;&amp;#25252;&amp;#20840;&amp;#29992;&amp;#19978; &amp;#9974;&amp;#65292;&amp;#20687;&amp;#8216;&amp;#38500;&amp;#33740; &amp;#10061;&amp;#21345;&amp;#8217;&amp;#36825;&amp;#26679;&amp;#30340;&amp;#19996;&amp;#35199;&amp;#65292;&amp;#23401;&amp;#23376;&amp;#20986;&amp;#38376;&amp;#24102;&amp;#22312;&amp;#36523;&amp;#19978;&amp;#20250;&amp;#25918;&amp;#24515;&amp;#19968;&amp;#28857;&amp;#12290;&amp;#8221;&amp;#22905;&amp;#22374;&amp;#35328;&amp;#65292;&amp;#8220;&amp;#21487;&amp;#33021; &amp;#9976;&amp;#20316;&amp;#29992;&amp;#19981;&amp;#22823;&amp;#65292;&amp;#20294;&amp;#26377;&amp;#24635;&amp;#27604;&amp;#27809;&amp;#26377;&amp;#22909;&amp;#21543;&amp;#65292;&amp;#31639;&amp;#26159;&amp;#20080;&amp;#20010;&amp;#23433;&amp;#24515; &amp;#9808;&amp;#12290;&amp;#8221;&amp;#22312;&amp;#29141;&amp;#23376;&amp;#30340;&amp;#35266;&amp;#24565;&amp;#37324;&amp;#65292; &amp;#9790;&amp;#26377;&amp;#24635;&amp;#27604;&amp;#27809;&amp;#26377;&amp;#24378;&amp;#65292;&amp;#24182;&amp;#19988;&amp;#23425;&amp;#21487;&amp;#20449;&amp;#20854;&amp;#263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5b53fe7/133/w560h373/20200215/8010-ipmxpwa0640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35201;&amp;#27880;&amp;#24847;&amp;#30340;&amp;#26159;&amp;#65292;&amp;#26412;&amp;#22303;&amp;#39640;&amp;#31471;&amp;#37202;&amp;#24215;&amp;#24335;&amp;#20844;&amp;#23507;&amp;#21697;&amp;#29260;&amp;#30340;&amp;#28044;&amp;#29616;&amp;#24050;&amp;#25171;&amp;#30772;&amp;#22269;&amp;#38469;&amp;#21697; &amp;#9805;&amp;#29260;&amp;#20010;&amp;#20154;&amp;#32593;&amp;#19978;&amp;#20080;&amp;#22806;&amp;#22260;&amp;#36829;&amp;#27861;&amp;#21527;&amp;#21344;&amp;#39046;&amp;#20027;&amp;#23548;&amp;#22320;&amp;#20301;&amp;#30340;&amp;#23616;&amp;#38754; &amp;#9800;&amp;#65292;&amp;#36816;&amp;#33829;&amp;#20225;&amp;#19994;&amp;#30340;&amp;#24605;&amp;#36335;&amp;#26159;&amp;#26102;&amp;#20505;&amp;#25913;&amp;#21464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36807;&amp;#20102;&amp;#20844;&amp;#24320;&amp;#24449;&amp;#38598;&amp;#12289;&amp;#22823;&amp;#25968;&amp;#25454;&amp;#31579;&amp;#26597;+&amp;#20154;&amp;#24037;&amp;#23457;&amp;#26597;&amp;#12289;&amp;#20837;&amp;#22260;&amp;#20844;&amp;#31034;&amp;#12289;&amp;#19987;&amp;#23478;&amp;#35780; &amp;#9997;&amp;#23457;&amp;#31561;&amp;#22810;&amp;#20010;&amp;#29615;&amp;#33410;&amp;#30340;&amp;#23457;&amp;#24230;&amp;#19982;&amp;#31579;&amp;#36873;&amp;#65292;&amp;#36825;&amp;#21313;&amp;#23478;&amp;#20225;&amp;#19994;&amp;#20973;&amp;#20511;&amp;#22312;&amp;#25968;&amp;#23383;&amp;#22522;&amp;#24314;&amp;#12289;&amp;#38477;&amp;#26412;&amp;#22686;&amp;#25928; &amp;#9805;&amp;#12289;&amp;#26222;&amp;#24800;&amp;#36171;&amp;#33021;&amp;#12289;&amp;#20135;&amp;#34701;&amp;#21327;&amp;#21516;&amp;#12289;&amp;#20225;&amp;#19994;&amp;#21019;&amp;#26032;&amp;#20116;&amp;#20010;&amp;#32500;&amp;#24230;&amp;#19978;&amp;#30340;&amp;#21331;&amp;#36234;&amp;#34920;&amp;#29616; &amp;#65292;&amp;#36890;&amp;#36807;&amp;#22810;&amp;#26041; &amp;#35748;&amp;#21487;&amp;#36194;&amp;#24471;&amp;#20102;&amp;#33635;&amp;#35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10;&amp;#20154;&amp;#32593;&amp;#19978;&amp;#20080;&amp;#22806;&amp;#22260;&amp;#36829;&amp;#27861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704/w640h864/20200217/2183-iprtayy76643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ZAKdYvvl.htm" title=""  data-id="54"  target="_blank"&gt;&lt;mip-img class="mip-img mip-hot-img" layout="fixed" src="http://n.sinaimg.cn/sinacn10103/192/w1080h1512/20191229/23da-imkzenp3270377.jpg" width="110" height="72"&gt;&lt;/mip-img&gt;&lt;p class="nr"&gt;&amp;#22269;&amp;#21153;&amp;#38498;&amp;#24635;&amp;#29702;&amp;#26446;&amp;#24378;&amp;#23558;&amp;#20986;&amp;#24109;&amp;#20013;&amp;#22269;&amp;#21457;&amp;#23637;&amp;#39640;&amp;#23618;&amp;#35770;&amp;#22363;2025&amp;#24180;&amp;#24180;&amp;#20250;&amp;#24320;&amp;#24149;&amp;#24335;&lt;/p&gt;&lt;p class="ly"&gt;&lt;span class="pl_all" docUrl=""&gt;&lt;/span&gt;&lt;mip-img class="mip-element mip-comment-img" alt="" src="http://n.sinaimg.cn/sinacn10113/595/w847h548/20190817/b685-ichcymw38148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RQ-DQWDzh.htm" title=""  data-id="55"  target="_blank"&gt;&lt;mip-img class="mip-img mip-hot-img" layout="fixed" src="http://n.sinaimg.cn/sinacn10117/241/w631h410/20191004/a3c0-ifmectm2045804.jpg" width="110" height="72"&gt;&lt;/mip-img&gt;&lt;p class="nr"&gt;&amp;#20132;&amp;#38134;&amp;#22269;&amp;#38469;&amp;#65306;&amp;#21319;&amp;#23433;&amp;#36367;&amp;#20307;&amp;#32946;&amp;#30446;&amp;#26631;&amp;#20215;&amp;#33267;113.3&amp;#28207;&amp;#20803; &amp;#21435;&amp;#24180;&amp;#19994;&amp;#32489;&amp;#31526;&amp;#39044;&amp;#26399;&lt;/p&gt;&lt;p class="ly"&gt;&lt;span class="pl_all" docUrl="?id=utf8hElQ20230220.doc"&gt;&lt;/span&gt;&lt;mip-img class="mip-element mip-comment-img" alt="" src="http://n.sinaimg.cn/sinacn10113/331/w475h656/20191028/383d-ihqyuyk50429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fl/index.aspx" title=""  data-id="56"  target="_blank"&gt;&lt;mip-img class="mip-img mip-hot-img" layout="fixed" src="http://n.sinaimg.cn/sinacn20111/219/w690h1129/20200209/a9a1-ipfprtn8979231.jpg" width="110" height="72"&gt;&lt;/mip-img&gt;&lt;p class="nr"&gt;&amp;#32654;&amp;#22269;&amp;#36130;&amp;#38271;&amp;#24038;&amp;#21491;&amp;#20026;&amp;#38590;&amp;#65306;&amp;#26082;&amp;#35201;&amp;#20445;&amp;#20303;&amp;#20302;&amp;#25910;&amp;#20837;&amp;#20154;&amp;#32676;&amp;#36151;&amp;#27454;&amp;#39033;&amp;#30446; &amp;#21448;&amp;#35201;&amp;#22857;&amp;#21629;&amp;#21066;&amp;#20943;&amp;#25104;&amp;#26412;&lt;/p&gt;&lt;p class="ly"&gt;&lt;span class="pl_all" docUrl=""&gt;&lt;/span&gt;&lt;mip-img class="mip-element mip-comment-img" alt="" src="http://n.sinaimg.cn/sinacn20107/24/w1000h624/20190905/dd07-ieaiqik36259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sl.lishui.gov.cn/20LL7jy07P.aspx?id=KiC578sxxQEG6.phtm" data-id="1" data-num="0" data-href="http://www.jmlanguan.com/20tZK40Ck2o59IE.aspx?id=PtIzLkFTs.exe"  title="" target="_blank"&gt;&lt;mip-img class="mip-img" layout="container" src="http://n.sinaimg.cn/sinacn10120/94/w690h1004/20200128/5da1-intiarn8725585.jpg" width="100%" height="100%"&gt;&lt;/mip-img&gt;&lt;p&gt;&amp;#32654;&amp;#22269;&amp;#38134;&amp;#34892;&amp;#21830;&amp;#19994;&amp;#38134;&amp;#34892;&amp;#19994;&amp;#21153;&amp;#24635;&amp;#35009;&amp;#65306;&amp;#38646;&amp;#21806;&amp;#19994;&amp;#24378;&amp;#21170; &amp;#23567;&amp;#22411;&amp;#21046;&amp;#36896;&amp;#21830;&amp;#26174;&amp;#31034;&amp;#30130;&amp;#36719;&amp;#36857;&amp;#35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r0Y5G5A95.aspx?id=e5Xy8lEi3is.html" data-id="2" data-num="0" data-href="https://www.coso.cn/20Masyv8sXgTXfZEkzO.aspx?id=T2vRBDcgVgzo.phtm"  title="" target="_blank"&gt;&lt;mip-img class="mip-img" layout="container" src="http://n.sinaimg.cn/sinacn10116/125/w690h1035/20200229/c43f-iqfqmas7422988.jpg" width="100%" height="100%"&gt;&lt;/mip-img&gt;&lt;p&gt;&amp;ldquo;&amp;#21315;&amp;#31166;0&amp;rdquo;&amp;#37233;&amp;#27833;&amp;#34987;&amp;#26333;&amp;#21547;&amp;ldquo;&amp;#38217;&amp;rdquo;&amp;#65311;&amp;#21315;&amp;#31166;&amp;#21619;&amp;#19994;&amp;#28548;&amp;#28165;&amp;#65306;&amp;ldquo;&amp;#21315;&amp;#31166;0&amp;rdquo;&amp;#21830;&amp;#26631;&amp;#22343;&amp;#20026;&amp;#38646;&amp;#28155;&amp;#21152;&amp;#65292;&amp;#32463;&amp;#25277;&amp;#26816;&amp;#26080;&amp;#39135;&amp;#21697;&amp;#28155;&amp;#21152;&amp;#210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lzCT4Kl21.aspx?id=0geEBNs1Hv.htm" data-id="3" data-num="0" data-href="https://www.timeoutshanghai.com/20y7aLn52Wubi3O.aspx?id=7zx9AMaR1O.htm"  title="" target="_blank"&gt;&lt;mip-img class="mip-img" layout="container" src="http://n.sinaimg.cn/sinacn10112/160/w480h480/20190723/4188-iafwsqn92649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PhtwN05UbRihT.aspx?id=L4wOTIWsg6.html" data-id="4" data-num="0" data-href="http://www.fsgxq.gov.cn/203gU45mTm.aspx?id=qaRv42mnjgC4k9TeR.exe"  title="" target="_blank"&gt;&lt;mip-img class="mip-img" layout="container" src="http://n.sinaimg.cn/sinacn10114/343/w870h1073/20190812/e901-icapxph5546046.jpg" width="100%" height="100%"&gt;&lt;/mip-img&gt;&lt;p&gt;&amp;#30334;&amp;#24230;&amp;#23601;&amp;ldquo;&amp;#35874;&amp;#24191;&amp;#20891;&amp;#22899;&amp;#20799;&amp;#24320;&amp;#30418;&amp;rdquo;&amp;#20107;&amp;#20214;&amp;#21457;&amp;#24067;&amp;#22768;&amp;#26126;&amp;#65306;&amp;#24320;&amp;#30418;&amp;#20449;&amp;#24687;&amp;#24182;&amp;#38750;&amp;#28304;&amp;#33258;&amp;#30334;&amp;#24230; &amp;#38024;&amp;#23545;&amp;#35875;&amp;#35328;&amp;#24050;&amp;#21521;&amp;#20844;&amp;#23433;&amp;#26426;&amp;#20851;&amp;#25253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G8VJbcEgh09DRAOI6.aspx?id=Ltg4JS9412iTSZ2OJ.shtml" data-id="5" data-num="0" data-href="http://www.xjner.com/200nthoDVfdJ.aspx?id=kCJNSOwLXAN0SHSRJH.phtm"  title="" target="_blank"&gt;&lt;mip-img class="mip-img" layout="container" src="http://n.sinaimg.cn/sinacn/781/w1080h1301/20190903/4b94-ieaiqii7185618.jpg" width="100%" height="100%"&gt;&lt;/mip-img&gt;&lt;p&gt;&amp;ldquo;&amp;#29983;&amp;#38271;&amp;#28608;&amp;#32032;&amp;#31532;&amp;#19968;&amp;#32929;&amp;rdquo;&amp;#32500;&amp;#26119;&amp;#33647;&amp;#19994;&amp;#28207;&amp;#32929;&amp;#19978;&amp;#24066;&amp;#65292;&amp;#36817;&amp;#19977;&amp;#24180;&amp;#21033;&amp;#28070;&amp;#25345;&amp;#32493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XHYrYm4UCiDACf.aspx?id=q87WU5wI5pp.html" data-id="6" data-num="0" data-href="http://www.ahhbdj.gov.cn/20h8FS5mQwldBfPUTpx9.aspx?id=XiQUcVrU1QjZ8sF.phtm"  title="" target="_blank"&gt;&lt;mip-img class="mip-img" layout="container" src="http://n.sinaimg.cn/sinacn10121/447/w828h419/20191022/0e73-ihfpfwa70784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y2R5n4HD.aspx?id=Cwj9F27XS1aOs5Pjp.phtm" data-id="7" data-num="0" data-href="http://m.savaboon.com/20rRusqwjvUndxhP4AZ.aspx?id=C6Iu8SjBY8UnXmer.html"  title="" target="_blank"&gt;&lt;mip-img class="mip-img" layout="container" src="http://n.sinaimg.cn/sinacn10109/518/w571h747/20190816/e804-ichcymv7935803.jpg" width="100%" height="100%"&gt;&lt;/mip-img&gt;&lt;p&gt;&amp;#27431;&amp;#27954;&amp;#22830;&amp;#34892;&amp;#31649;&amp;#22996;Stournaras&amp;#31216;&amp;#19968;&amp;#20999;&amp;#37117;&amp;#25351;&amp;#21521;4&amp;#26376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FY7bSvopMdumdeZj.aspx?id=usPN3NVYbTkpl85jgg.htm" data-id="8" data-num="0" data-href="http://www.trulyin.com/20LECyS6V5lU.aspx?id=ioR7bVV7T61d.htm"  title="" target="_blank"&gt;&lt;mip-img class="mip-img" layout="container" src="http://n.sinaimg.cn/sinacn10111/676/w1864h1212/20190921/5354-iewtemz9619185.jpg" width="100%" height="100%"&gt;&lt;/mip-img&gt;&lt;p&gt;&amp;#21644;&amp;#40644;&amp;#21307;&amp;#33647;&amp;#26089;&amp;#30424;&amp;#28072;&amp;#36926;6% &amp;#20840;&amp;#24180;&amp;#25910;&amp;#20837;&amp;#32431;&amp;#21033;&amp;#21516;&amp;#27604;&amp;#26174;&amp;#33879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mmBGCSSoxvWqB.aspx?id=wWMVeaNmmJitCpuQW.exe" data-id="9" data-num="0" data-href="http://www.coresport.cn/20cyyPqrdXWaoy2UuOQ.aspx?id=YD6kmpOZOjPLb2jJ.htm"  title="" target="_blank"&gt;&lt;mip-img class="mip-img" layout="container" src="http://n.sinaimg.cn/sinacn10109/565/w577h788/20200302/f922-iqfqmat2778681.jpg" width="100%" height="100%"&gt;&lt;/mip-img&gt;&lt;p&gt;&amp;#20928;&amp;#36186;&amp;#36229;1200&amp;#20159;&amp;#20803;&amp;#65281;A&amp;#32929;&amp;#19978;&amp;#24066;&amp;#38505;&amp;#20225;2024&amp;#24180;&amp;#39318;&amp;#20221;&amp;#24180;&amp;#25253;&amp;#20142;&amp;#3045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Jb5H7g5FiZa7PU5t1.aspx?id=QqfQfyG0JIjt.shtml" data-id="10" data-num="0" data-href="http://www.china-drama.com/203EGLLWRrfRCmGw.aspx?id=axS1Y7RdGxdq.phtm"  title="" target="_blank"&gt;&lt;mip-img class="mip-img" layout="container" src="http://n.sinaimg.cn/sinacn10113/632/w608h824/20191028/402c-ihqyuyk5135248.jpg" width="100%" height="100%"&gt;&lt;/mip-img&gt;&lt;p&gt;&amp;#20132;&amp;#26131;&amp;#21592;&amp;#23545;&amp;#27431;&amp;#27954;&amp;#22830;&amp;#34892;&amp;#30340;&amp;#23485;&amp;#26494;&amp;#25276;&amp;#27880;&amp;#21319;&amp;#28201; &amp;#39044;&amp;#35745;&amp;#24180;&amp;#20869;&amp;#36824;&amp;#20250;&amp;#20877;&amp;#38477;&amp;#24687;&amp;#20004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34;&amp;#25289;&amp;#20811;&amp;#35745;&amp;#21010;&amp;#21040;2029&amp;#24180;&amp;#23558;&amp;#20135;&amp;#27833;&amp;#33021;&amp;#21147;&amp;#25552;&amp;#39640;&amp;#33267;600&amp;#19975;&amp;#26742;\/&amp;#26085;&amp;#20197;&amp;#199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5621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VoPeeXaBy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nYbWw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4381449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18032318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0819187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wVhXRi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6499879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YrTrREwR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fKiGeMyI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10;&amp;#20154;&amp;#32593;&amp;#19978;&amp;#20080;&amp;#22806;&amp;#22260;&amp;#36829;&amp;#27861;&amp;#21527;&amp;#37326;&amp;#26449;&amp;#65306;&amp;#21319;&amp;#32752;&amp;#26862;&amp;#21046;&amp;#33647;&amp;#30446;&amp;#26631;&amp;#20215;&amp;#33267;19.86&amp;#28207;&amp;#20803; &amp;#35780;&amp;#32423;&amp;ldquo;&amp;#20013;&amp;#24615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