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118&amp;#24425;&amp;#31080;&amp;#23448;&amp;#3259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eetFMCzRi/index.htm?id=393591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118&amp;#24425;&amp;#31080;&amp;#23448;&amp;#3259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eetFMCzRi/index.htm?id=393591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31675049/Default.htm" title="" target="_blank"&gt;&amp;#25163;&amp;#27231;&amp;#40179;&amp;#20976;&amp;#32178;&lt;/a&gt;&lt;/span&gt;&lt;a href="/2038659/Default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118&amp;#24425;&amp;#31080;&amp;#23448;&amp;#3259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4 18:38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0911;&amp;#2329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56/w702h954/20190922/9aa0-iewtena335893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118&amp;#24425;&amp;#31080;&amp;#23448;&amp;#32593;,app&amp;#19979;&amp;#36733;&amp;#23458;&amp;#25143;&amp;#31471;V4.7.4WgbuaiqAWFDmmmI-XIdqzeXAJVHIBBu-NuXKYUp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1&amp;#24180;&amp;#65292;&amp;#26159;&amp;#27704;&amp;#36745;&amp;#36229;&amp;#24066;&amp;#30340;&amp;#20998;&amp;#27700;&amp;#23725;&amp;#12290;&amp;#37027;&amp;#19968;&amp;#24180;&amp;#65292;&amp;#23427;&amp;#21019;&amp;#19979;&amp;#19978;&amp;#24066;&amp;#20197;&amp;#26469; &amp;#39318;&amp;#27425;&amp;#20111;&amp;#25439;&amp;#32426;&amp;#24405;&amp;#12290;118&amp;#24425;&amp;#31080;&amp;#23448;&amp;#3259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strong-Bold"&gt;&amp;#19978;&amp;#21322;&amp;#24180;&amp;#33829;&amp;#25910;14.51&amp;#20159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39/w478h361/20200214/0204-ipmxpvz669336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strong-Bold"&gt;&amp;#19978;&amp;#21322;&amp;#24180;&amp;#33829;&amp;#25910;14.51&amp;#20159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0005;&amp;#21160;&amp;#21270;&amp;#36716;&amp;#22411;&amp;#36831;&amp;#32531;&amp;#30340;&amp;#36215;&amp;#20122;&amp;#22312;&amp;#26032;&amp;#33021;&amp;#28304;&amp;#24066;&amp;#22330;&amp;#26356;&amp;#26159;&amp;#27809;&amp;#26377;&amp;#20219;&amp;#20309;&amp;#20248;&amp;#21183;&amp;#12290;&amp;#25353;&amp;#29031; &amp;#9934;&amp;#36215;&amp;#20122;&amp;#30340;&amp;#35745;&amp;#21010; &amp;#9806;&amp;#65292;2023&amp;#24180;&amp;#21040;2027&amp;#24180;&amp;#38388;&amp;#23558;&amp;#22312;&amp;#22269;&amp;#20869;&amp;#24066;&amp;#22330;&amp;#38470;&amp;#32493;&amp;#25237;&amp;#25918;6&amp;#27454; &amp;#9974;&amp;#32431;&amp;#30005;&amp;#36710;&amp;#22411;&amp;#12290;&amp;#23545;&amp;#27604;&amp;#20043;&amp;#19979;&amp;#65292;&amp;#22823;&amp;#20247;&amp;#35745;&amp;#21010;&amp;#22312;2025&amp;#24180;&amp;#21069;&amp;#22312;&amp;#22269;&amp;#20869;&amp;#24066;&amp;#22330;&amp;#25237;&amp;#25918;&amp;#33267;&amp;#23569;40&amp;#27454;&amp;#32431;&amp;#30005;&amp;#36710;&amp;#22411;&amp;#65292;&amp;#30005;&amp;#21160;&amp;#21270;&amp;#36716;&amp;#22411;&amp;#24577;&amp;#24230;&amp;#25671;&amp;#25670;&amp;#19981;&amp;#23450;&amp;#30340;&amp;#20016;&amp;#30000;&amp;#19982;&amp;#26412;&amp;#30000;&amp;#20063;&amp;#22312;&amp;#20170;&amp;#24180;&amp;#24180; &amp;#9803;&amp;#21021;118&amp;#24425;&amp;#31080;&amp;#23448;&amp;#32593;&amp;#34920;&amp;#31034;&amp;#23558;&amp;#25343;&amp;#20986;30&amp;#27454;&amp;#32431;&amp;#30005;&amp;#36710;&amp;#2241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013;&amp;#22269;&amp;#27773;&amp;#36710;&amp;#27969;&amp;#36890;&amp;#21327;&amp;#20250;&amp;#21457;&amp;#24067;&amp;#30340;&amp;#26368;&amp;#26032;&amp;#19968;&amp;#26399;&amp;#8220;&amp;#20013;&amp;#22269;&amp;#27773;&amp;#36710;&amp;#32463;&amp;#38144;&amp;#21830;&amp;#24211;&amp;#23384;&amp;#39044;&amp;#35686; &amp;#9801;&amp;#25351;&amp;#25968;&amp;#35843;&amp;#26597;&amp;#8221;&amp;#26174;&amp;#31034;&amp;#65292;11&amp;#26376;&amp;#27773;&amp;#36710;&amp;#32463;&amp;#38144;&amp;#21830;&amp;#24211;&amp;#23384;&amp;#39044;&amp;#35686;&amp;#25351;&amp;#25968;&amp;#20026;65.3%&amp;#65292;&amp;#21516; &amp;#10024;&amp;#27604;&amp;#19978;&amp;#21319;9.9&amp;#20010;&amp;#30334;&amp;#20998;&amp;#28857; &amp;#10151;&amp;#65292;&amp;#29615;&amp;#27604;&amp;#19978;&amp;#21319;6.3&amp;#20010;&amp;#30334;&amp;#20998;&amp;#28857;&amp;#65292;&amp;#24211;&amp;#23384;&amp;#39044;&amp;#35686;&amp;#25351;&amp;#25968;&amp;#20301; &amp;#10145;&amp;#20110;&amp;#33635;&amp;#26543;&amp;#32447;&amp;#20043;&amp;#19978;&amp;#12290;&amp;#32780;&amp;#21463;&amp;#30123;&amp;#24773;&amp;#21450;&amp;#31649;&amp;#25511;&amp;#24433;&amp;#21709;&amp;#65292;&amp;#26377;41.2%&amp;#30340;&amp;#32463;&amp;#38144;&amp;#21830;&amp;#20986;&amp;#29616;&amp;#38381; &amp;#10147;&amp;#24215;&amp;#29616;&amp;#35937;&amp;#65292;&amp;#22810;&amp;#25968;&amp;#38381;&amp;#24215;&amp;#26102;&amp;#38388;&amp;#22312;&amp;#20004;&amp;#21608;&amp;#20197;&amp;#19978; &amp;#8986;&amp;#65292;&amp;#19981;&amp;#23569;&amp;#32463;&amp;#38144;&amp;#21830;&amp;#24819;&amp;#35201;&amp;#22312;&amp;#24180;&amp;#32456;&amp;#20914;&amp;#37327;&amp;#30340;&amp;#35745; &amp;#9974;&amp;#21010;&amp;#26174;&amp;#28982;&amp;#24050;&amp;#32463;&amp;#33853;&amp;#313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668/w898h1370/20190913/975e-iepyyhi227069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27;&amp;#25345;&amp;#20154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04&amp;nbsp;&amp;nbsp;&amp;#20027;&amp;#33829;&amp;#20135;&amp;#21697;&amp;#27611; &amp;#9807;&amp;#21033;&amp;#29575;&amp;#22823;&amp;#24133;&amp;#27874;&amp;#21160;&amp;#65292;&amp;#30123;&amp;#24773;&amp;#20559;&amp;#20559;&amp;#23601;&amp;#21482;&amp;#24433;&amp;#21709;&amp;#19978;&amp;#24066;&amp;#20844;&amp;#21496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08&amp;#24180;9&amp;#26376;1&amp;#26085;&amp;#65292;&amp;#32972;&amp;#38752;&amp;#38463;&amp;#32852;&amp;#37195;&amp;#38463;&amp;#24067;&amp;#25166;&amp;#27604;&amp;#36130;&amp;#22242;&amp;#30340;&amp;#30707;&amp;#27833;&amp;#22823;&amp;#20136;&amp;#26364; &amp;#9971;&amp;#33487;&amp;#23572;&amp;#65292;&amp;#23459;&amp;#24067;&amp;#25104;&amp;#21151;&amp;#25910;&amp;#36141;&amp;#33521;&amp;#36229;&amp;#29699;&amp;#38431;&amp;#26364;&amp;#22478; &amp;#9809;&amp;#65292;&amp;#20195;&amp;#20215;&amp;#20026;2&amp;#20159;&amp;#33521;&amp;#38225;&amp;#65288;&amp;#32422;&amp;#21512;&amp;#20154;&amp;#27665;&amp;#24065;17&amp;#20159;&amp;#20803;&amp;#6528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21/266/w640h426/20190813/efb3-icapxpi203124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81;&amp;#20165;&amp;#20165;&amp;#22312;&amp;#21271;&amp;#20140;&amp;#65292;&amp;#29615;&amp;#20140;&amp;#21306;&amp;#22495;&amp;#30340;&amp;#24066;&amp;#22330;&amp;#34920;&amp;#29616;&amp;#20063;&amp;#29301;&amp;#32458;&amp;#30528;&amp;#19975;&amp;#31185; &amp;#92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154;&amp;#38738;&amp;#2132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032;&amp;#25514;&amp;#26045;&amp;#21457;&amp;#24067;&amp;#20043;&amp;#21518; &amp;#9855;&amp;#65292;&amp;#22914;&amp;#20309;&amp;#32479;&amp;#31609;&amp;#26085;&amp;#24120;&amp;#35786;&amp;#30103;&amp;#21644;&amp;#26032;&amp;#20896;&amp;#24739;&amp;#32773;&amp;#30340;&amp;#25937;&amp;#27835;&amp;#65292;&amp;#22914;&amp;#20309; &amp;#9940;&amp;#26082;&amp;#20570;&amp;#22909;&amp;#26032;&amp;#20896;&amp;#24739;&amp;#32773;&amp;#30340;&amp;#25937;&amp;#27835;&amp;#21448;&amp;#19981;&amp;#24433;&amp;#21709;&amp;#26085;&amp;#24120;&amp;#35786;&amp;#30103;&amp;#30340;&amp;#31209;&amp;#24207;&amp;#65292;&amp;#20999;&amp;#23454;&amp;#28385;&amp;#36275;&amp;#30123;&amp;#24773;&amp;#22788;&amp;#32622; &amp;#9979;&amp;#26399;&amp;#32676;&amp;#20247;&amp;#30340;&amp;#23601;&amp;#21307;&amp;#38656;&amp;#27714;&amp;#65311;&amp;#35874;&amp;#3587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6/444/w800h1244/20190817/e734-ichcymw214542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271;&amp;#20140;&amp;#22269;&amp;#34701;&amp;#20852;&amp;#21326;&amp;#36164;&amp;#20135;&amp;#35780;&amp;#20272;&amp;#26377;&amp;#38480;&amp;#36131;&amp;#20219;&amp;#20844;&amp;#21496;&amp;#12289;&amp;#24352;&amp;#39553;&amp;#31179;&amp;#12289;&amp;#23828;&amp;#26187;&amp;#36745;&amp;#12289;&amp;#24339;&amp;#20339; &amp;#9808;&amp;#6530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5813;&amp;#20844;&amp;#21496;&amp;#39044;&amp;#27979;&amp;#65292;&amp;#20110;&amp;#26032;&amp;#20852;&amp;#24066;&amp;#22330;&amp;#30340;&amp;#38144;&amp;#21806;&amp;#32467;&amp;#26500;&amp;#26377;&amp;#25152;&amp;#25913;&amp;#21892;&amp;#21518;&amp;#65292;&amp;#20840;&amp;#29699;&amp;#28895;&amp;#33609;&amp;#19994;&amp;#38144;&amp;#37327; &amp;#9200;&amp;#23558;&amp;#19979;&amp;#38477;&amp;#32422;2%&amp;#12290;&amp;#27492;&amp;#21069;&amp;#35813;&amp;#20844;&amp;#21496;&amp;#30340;&amp;#39044;&amp;#26399;&amp;#20026;3%&amp;#30340;&amp;#38477;&amp;#2413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516;&amp;#26399; &amp;#10071;&amp;#65292;&amp;#22810;&amp;#28857;&amp;#26469;&amp;#33258;&amp;#29289;&amp;#32654;&amp;#38598;&amp;#22242;&amp;#30340;&amp;#25910;&amp;#20837;&amp;#20998;&amp;#21035;&amp;#20026;1.6&amp;#20159;&amp;#12289;2.7&amp;#20159;&amp;#12289;4.7&amp;#20159;&amp;#12289;4.9&amp;#20159;&amp;#65292;&amp;#25910;&amp;#20837;&amp;#21344;&amp;#27604;&amp;#20998;&amp;#21035;&amp;#20026;59.1%&amp;#12289;54.5%&amp;#12289;45.3%&amp;#12289;44.4% &amp;#1006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373/w474h699/20190817/3136-ichcymw350771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3258;&amp;#20170;&amp;#24180;3&amp;#26376;7&amp;#26085;&amp;#24320;&amp;#22987;&amp;#65292;&amp;#22269;&amp;#31435;&amp;#31185;&amp;#25216;&amp;#25511;&amp;#32929;&amp;#32929;&amp;#19996;&amp;#39057;&amp;#32321;&amp;#20943;&amp;#25345;&amp;#22871;&amp;#2961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2235;&amp;#12289;&amp;#23621;&amp;#23478;&amp;#32769;&amp;#24180;&amp;#20154;&amp;#21644;&amp;#20859;&amp;#32769;&amp;#26426;&amp;#26500;&amp;#32769;&amp;#24180;&amp;#20154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562/w1081h1081/20190830/e0f7-icxmqsv431308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4429;&amp;#28982;&amp;#24403;&amp;#21069;&amp;#24066;&amp;#22330;&amp;#35748;&amp;#20026;AI&amp;#32472;&amp;#30011;&amp;#20855;&amp;#26377;&amp;#24191;&amp;#38420;&amp;#21069;&amp;#26223;&amp;#65292;&amp;#20294;AI&amp;#32472;&amp;#30011;&amp;#28041;&amp;#21450;&amp;#30340; &amp;#9808;&amp;#29256;&amp;#26435;&amp;#38382;&amp;#39064;&amp;#20173;&amp;#20540;&amp;#24471;&amp;#20851;&amp;#2788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9305;&amp;#27492;&amp;#20844;&amp;#2157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2/365/w1165h800/20190812/46d2-icapxph743174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07;&amp;#21435;&amp;#20960;&amp;#24180;&amp;#65292;&amp;#27704;&amp;#36745;&amp;#36229;&amp;#24066;&amp;#22312;&amp;#25506;&amp;#32034;&amp;#26032;&amp;#38646;&amp;#21806;&amp;#36807;&amp;#31243;&amp;#20013;&amp;#32463;&amp;#21382;&amp;#20102;&amp;#19981;&amp;#23569;&amp;#25387;&amp;#25240;&amp;#65292;&amp;#35813; &amp;#9202;&amp;#20844;&amp;#21496;&amp;#20173;&amp;#22312;&amp;#35797;&amp;#27700;&amp;#65292;&amp;#27604;&amp;#22914;&amp;#21448;&amp;#22312;&amp;#21457;&amp;#23637;&amp;#20179;&amp;#20648;&amp;#20250;&amp;#21592;&amp;#24215;&amp;#27169;&amp;#24335; &amp;#9804;&amp;#65292;2021&amp;#24180;&amp;#20844;&amp;#21496;&amp;#24320;&amp;#19994; &amp;#9810;&amp;#20102;53&amp;#23478;&amp;#20179;&amp;#20648;&amp;#20250;&amp;#21592;&amp;#2421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2235;&amp;#12289;&amp;#23621;&amp;#23478;&amp;#32769;&amp;#24180;&amp;#20154;&amp;#21644;&amp;#20859;&amp;#32769;&amp;#26426;&amp;#26500;&amp;#32769;&amp;#24180;&amp;#20154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5813;&amp;#20844;&amp;#21496;&amp;#39044;&amp;#27979;&amp;#65292;&amp;#20110;&amp;#26032;&amp;#20852;&amp;#24066;&amp;#22330;&amp;#30340;&amp;#38144;&amp;#21806;&amp;#32467;&amp;#26500;&amp;#26377;&amp;#25152;&amp;#25913;&amp;#21892;&amp;#21518;&amp;#65292;&amp;#20840;&amp;#29699;&amp;#28895;&amp;#33609;&amp;#19994;&amp;#38144;&amp;#37327; &amp;#9808;&amp;#23558;&amp;#19979;&amp;#38477;&amp;#32422;2%&amp;#12290;&amp;#27492;&amp;#21069;&amp;#35813;&amp;#20844;&amp;#21496;&amp;#30340;&amp;#39044;&amp;#26399;&amp;#20026;3%&amp;#30340;&amp;#38477;&amp;#2413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7/450/w800h1250/20190903/c620-ieaiqii666748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08;&amp;#12289;&amp;#20854;&amp;#20182;&amp;#26435;&amp;#30410;&amp;#24037;&amp;#20855;&amp;#25237;&amp;#36164;&amp;#23457;&amp;#35745;&amp;#31243;&amp;#24207;&amp;#19981;&amp;#21040;&amp;#2030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82;&amp;#27492;&amp;#21516;&amp;#26102;&amp;#65292;&amp;#23433;&amp;#24509;&amp;#27491;&amp;#26122;&amp;#22312;&amp;#32463;&amp;#21382;2012&amp;#24180;&amp;#33267;2014&amp;#24180;&amp;#30340;&amp;#21457;&amp;#23637;&amp;#24182; &amp;#9972;&amp;#33719;&amp;#24471;&amp;#19968;&amp;#23450;&amp;#30340;&amp;#36164;&amp;#37329;&amp;#31215;&amp;#32047;&amp;#20043;&amp;#21518;&amp;#65292;2015&amp;#24180;&amp;#36215;&amp;#21463;&amp;#25919;&amp;#31574;&amp;#12289;&amp;#34892;&amp;#19994;&amp;#29615;&amp;#22659;&amp;#21450;&amp;#19979;&amp;#28216;&amp;#23458; &amp;#9807;&amp;#25143;&amp;#38656;&amp;#27714;&amp;#31561;&amp;#22240;&amp;#32032;&amp;#30340;&amp;#24433;&amp;#21709;&amp;#65292;&amp;#29028;&amp;#28845;&amp;#36152;&amp;#26131;&amp;#19994;&amp;#21153;&amp;#24320;&amp;#22987;&amp;#20943;&amp;#23569; &amp;#9977;&amp;#65292;&amp;#30408;&amp;#21033;&amp;#33021;&amp;#21147;&amp;#22823;&amp;#24133;&amp;#38477;&amp;#20302;&amp;#12290; &amp;#10087;&amp;#32771;&amp;#34385;&amp;#21040;&amp;#29028;&amp;#28845;&amp;#36152;&amp;#26131;&amp;#34892;&amp;#19994;&amp;#23646;&amp;#20256;&amp;#32479;&amp;#34892;&amp;#19994;&amp;#19988;&amp;#21457;&amp;#23637;&amp;#21069;&amp;#26223;&amp;#19981;&amp;#20339;&amp;#65292;&amp;#36335;&amp;#24378;&amp;#24320;&amp;#22987;&amp;#37213;&amp;#37247;&amp;#36716;&amp;#21521; &amp;#9801;&amp;#26032;&amp;#20852;&amp;#31185;&amp;#25216;&amp;#34892;&amp;#19994;&amp;#21457;&amp;#2363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118&amp;#24425;&amp;#31080;&amp;#23448;&amp;#3259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3/721/w1080h1241/20200201/3663-intiarp9106480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JuRpm/index.shtml" title=""  data-id="54"  target="_blank"&gt;&lt;mip-img class="mip-img mip-hot-img" layout="fixed" src="http://n.sinaimg.cn/sinacn10112/419/w537h682/20190921/b718-iewtemz9667850.jpg" width="110" height="72"&gt;&lt;/mip-img&gt;&lt;p class="nr"&gt;&amp;#20013;&amp;#37329;&amp;#65306;&amp;#32500;&amp;#25345;&amp;#21326;&amp;#28070;&amp;#29123;&amp;#27668;&amp;ldquo;&amp;#36305;&amp;#36194;&amp;#34892;&amp;#19994;&amp;rdquo;&amp;#35780;&amp;#32423; &amp;#30446;&amp;#26631;&amp;#20215;&amp;#19979;&amp;#35843;&amp;#33267;27&amp;#28207;&amp;#20803;&lt;/p&gt;&lt;p class="ly"&gt;&lt;span class="pl_all" docUrl=""&gt;&lt;/span&gt;&lt;mip-img class="mip-element mip-comment-img" alt="" src="http://n.sinaimg.cn/sinacn10111/488/w870h1218/20190810/9433-iaxiufp680832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-06-14/58926570.htm" title=""  data-id="55"  target="_blank"&gt;&lt;mip-img class="mip-img mip-hot-img" layout="fixed" src="http://n.sinaimg.cn/sinacn10121/323/w478h645/20190819/73cd-icmpfxa2854064.jpg" width="110" height="72"&gt;&lt;/mip-img&gt;&lt;p class="nr"&gt;&amp;#33457;&amp;#26071;&amp;#65306;&amp;#37325;&amp;#30003;&amp;#20013;&amp;#24191;&amp;#26680;&amp;#30005;&amp;#21147;&amp;ldquo;&amp;#20080;&amp;#20837;&amp;rdquo;&amp;#35780;&amp;#32423; &amp;#30446;&amp;#26631;&amp;#20215;&amp;#21319;&amp;#33267;2.6&amp;#28207;&amp;#20803;&lt;/p&gt;&lt;p class="ly"&gt;&lt;span class="pl_all" docUrl="?id=utf8hElQ20230220.doc"&gt;&lt;/span&gt;&lt;mip-img class="mip-element mip-comment-img" alt="" src="http://n.sinaimg.cn/sinacn20110/208/w2048h1360/20200227/ed2e-ipzreiw612358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inF-NUDABxRGz.aspx" title=""  data-id="56"  target="_blank"&gt;&lt;mip-img class="mip-img mip-hot-img" layout="fixed" src="http://n.sinaimg.cn/sinacn10111/628/w608h820/20200208/a641-ipfprtn5734303.jpg" width="110" height="72"&gt;&lt;/mip-img&gt;&lt;p class="nr"&gt;&amp;#36149;&amp;#24030;&amp;#19987;&amp;#39033;&amp;#25972;&amp;#27835;&amp;ldquo;&amp;#29305;&amp;#20379;&amp;#37202;&amp;rdquo;&amp;ldquo;&amp;#20869;&amp;#20379;&amp;#37202;&amp;rdquo;&amp;#36829;&amp;#27861;&amp;#36829;&amp;#35268;&amp;#34892;&amp;#20026;&lt;/p&gt;&lt;p class="ly"&gt;&lt;span class="pl_all" docUrl=""&gt;&lt;/span&gt;&lt;mip-img class="mip-element mip-comment-img" alt="" src="http://n.sinaimg.cn/sinacn10121/296/w465h631/20190920/40bb-iewtemz781761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hebpta.com.cn/20K54tKRjj3c9t.aspx?id=G1JMdW5X.html" data-id="1" data-num="0" data-href="http://www.xjcysky.com/20rBY3unwvLg.aspx?id=PKlG4FKgPehwf0.exe"  title="" target="_blank"&gt;&lt;mip-img class="mip-img" layout="container" src="http://n.sinaimg.cn/sinacn10104/350/w540h610/20200209/e684-ipfprtn8271902.jpg" width="100%" height="100%"&gt;&lt;/mip-img&gt;&lt;p&gt;&amp;#32654;&amp;#22269;&amp;#38750;&amp;#20892;&amp;#23601;&amp;#19994;&amp;#20877;&amp;#24230;&amp;#26292;&amp;#36208; &amp;#32654;&amp;#32852;&amp;#20648;6&amp;#26376;&amp;#38477;&amp;#24687;&amp;#25276;&amp;#27880;&amp;#24212;&amp;#22768;&amp;#22238;&amp;#3385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enyao1718.com/20tXnqdP2cTxz.aspx?id=3lGEbr0SvFCM.htm" data-id="2" data-num="0" data-href="https://www.canspec.cn/20R3174jA1H1fw4.aspx?id=pB1PEmwjxXjp.shtml"  title="" target="_blank"&gt;&lt;mip-img class="mip-img" layout="container" src="http://n.sinaimg.cn/sinacn10113/552/w649h703/20190811/5892-icapxph1358544.jpg" width="100%" height="100%"&gt;&lt;/mip-img&gt;&lt;p&gt;&amp;#20116;&amp;#22823;&amp;#38505;&amp;#20225;&amp;#19994;&amp;#32489;&amp;#25215;&amp;#21387;&amp;#20928;&amp;#21033;&amp;#21512;&amp;#35745;1655&amp;#20159;&amp;#22235;&amp;#36830;&amp;#38477; &amp;#25237;&amp;#36164;&amp;#25910;&amp;#30410;&amp;ldquo;&amp;#19968;&amp;#21319;&amp;#22235;&amp;#38477;&amp;rdquo;&amp;#20195;&amp;#29702;&amp;#20154;&amp;#38431;&amp;#20237;&amp;ldquo;&amp;#20943;&amp;#21592;&amp;#22686;&amp;#25928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f-seed.com/20Z2fuTjv1oOBpw.aspx?id=E2H6sj7iXtOh1MA.html" data-id="3" data-num="0" data-href="http://www.nb24365.cn/20fAuv4oPzpdo1.aspx?id=UEhXmnpFvHDZwU.phtm"  title="" target="_blank"&gt;&lt;mip-img class="mip-img" layout="container" src="http://n.sinaimg.cn/sinacn/329/w1155h774/20190915/9229-iepyyhi941715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yifen.com/20ivsy5W4a.aspx?id=TJK67MJ2q1Z.exe" data-id="4" data-num="0" data-href="http://www.hsw56.com/20potU66TC1UUxmtDj.aspx?id=NFqxpxFbgHCiG.phtml"  title="" target="_blank"&gt;&lt;mip-img class="mip-img" layout="container" src="http://n.sinaimg.cn/sinacn20110/20/w960h660/20200104/ee96-imrkkfx5259326.jpg" width="100%" height="100%"&gt;&lt;/mip-img&gt;&lt;p&gt;&amp;#38889;&amp;#27704;&amp;#25991;&amp;#65306;&amp;#24041;&amp;#22266;&amp;#22238;&amp;#21319;&amp;#21521;&amp;#22909;&amp;#22522;&amp;#30784; &amp;#25512;&amp;#36827;&amp;#32463;&amp;#27982;&amp;#26356;&amp;#22909;&amp;#21457;&amp;#2363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gsemi.net/20H5TCc0vO2qJA.aspx?id=dd7K1MbycIdoZV1h.shtml" data-id="5" data-num="0" data-href="http://www.busadw.com/20rZHlBUl7JnytXl.aspx?id=bsqceBLqkZOjUPB.html"  title="" target="_blank"&gt;&lt;mip-img class="mip-img" layout="container" src="http://n.sinaimg.cn/sinacn10109/336/w496h640/20200216/1502-iprtayy3627263.jpg" width="100%" height="100%"&gt;&lt;/mip-img&gt;&lt;p&gt;&amp;#23481;&amp;#30334;&amp;#31185;&amp;#25216;&amp;#65306;&amp;#32047;&amp;#35745;&amp;#22238;&amp;#36141;&amp;#32929;&amp;#20221;1992493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inaxue.com/20hAeCc8XjRlRkj.aspx?id=1vGrIU3tlo.shtml" data-id="6" data-num="0" data-href="http://www.senyao1718.com/20aIm0jTiU7U7fS.aspx?id=7eisywt3cVM7.exe"  title="" target="_blank"&gt;&lt;mip-img class="mip-img" layout="container" src="http://n.sinaimg.cn/sinacn10102/320/w1200h720/20190812/ae9c-icapxph338245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aisenpharma.com/20fsnID55EoYWj6QqmJR.aspx?id=XaVwGpzTkl0jB.exe" data-id="7" data-num="0" data-href="http://www.chemmk.com/20Gj6LpLanHuuyU.aspx?id=iMjfWfLDElwYHwijZ.htm"  title="" target="_blank"&gt;&lt;mip-img class="mip-img" layout="container" src="http://n.sinaimg.cn/sinacn10100/342/w700h442/20190927/2302-ifffqup0002158.jpg" width="100%" height="100%"&gt;&lt;/mip-img&gt;&lt;p&gt;&amp;#27431;&amp;#27954;&amp;#32929;&amp;#24066;&amp;#23567;&amp;#24133;&amp;#36208;&amp;#39640; &amp;#20132;&amp;#26131;&amp;#21592;&amp;#35780;&amp;#20272;&amp;#32463;&amp;#27982;&amp;#25968;&amp;#25454;&amp;#21644;&amp;#38477;&amp;#24687;&amp;#21069;&amp;#2622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dlyxx.com/20C6K2SVqzpU8kKq63G3.aspx?id=sGXOdWvJfOJ.exe" data-id="8" data-num="0" data-href="https://www.sxhxdq.com/20rQYtITTijN.aspx?id=DxSKByNU1uSP.html"  title="" target="_blank"&gt;&lt;mip-img class="mip-img" layout="container" src="http://n.sinaimg.cn/sinacn/511/w527h784/20191216/d10f-ikvenft2474469.jpg" width="100%" height="100%"&gt;&lt;/mip-img&gt;&lt;p&gt;&amp;#39640;&amp;#30427;&amp;#65306;&amp;#32500;&amp;#25345;&amp;#19978;&amp;#28023;&amp;#21307;&amp;#33647;&amp;ldquo;&amp;#27837;&amp;#21806;&amp;rdquo;&amp;#35780;&amp;#32423; &amp;#30446;&amp;#26631;&amp;#20215;&amp;#19979;&amp;#35843;&amp;#33267;13.44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jgqt.cn/20Plq49aiB1g5KaZ3.aspx?id=Mu7kmRWVFRX9J.phtm" data-id="9" data-num="0" data-href="http://www.cnforex.com/20Qz7hDhsWTtdYdoXg.aspx?id=KLZ58R14wS1GCOwbV.htm"  title="" target="_blank"&gt;&lt;mip-img class="mip-img" layout="container" src="http://n.sinaimg.cn/sinacn10104/509/w954h1155/20190815/5877-ichcymv2548939.jpg" width="100%" height="100%"&gt;&lt;/mip-img&gt;&lt;p&gt;&amp;#36229;1500&amp;#20159;&amp;#20221;&amp;#65281;&amp;#37325;&amp;#35201;&amp;#22686;&amp;#37327;&amp;#36164;&amp;#37329;&amp;#22823;&amp;#20030;&amp;#20837;&amp;#2406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inaxue.com/20PdgL6JZ5Xn2efMZf.aspx?id=86TcDMejo2QAYEpbU.phtml" data-id="10" data-num="0" data-href="http://m.naxianghai.com/20iDbnAyqOOd.aspx?id=35W9Z9NLn7apXKoB.exe"  title="" target="_blank"&gt;&lt;mip-img class="mip-img" layout="container" src="http://n.sinaimg.cn/sinacn10109/226/w640h386/20191024/125c-ihmipqv9766373.jpg" width="100%" height="100%"&gt;&lt;/mip-img&gt;&lt;p&gt;&amp;#24403;&amp;#24180;&amp;#20182;&amp;#30861;&amp;#20110;&amp;#24773;&amp;#38754;&amp;#25910;&amp;#19979;&amp;#30340;&amp;#33541;&amp;#21488;&amp;#32769;&amp;#37202;&amp;#65292;&amp;#34987;&amp;#39640;&amp;#20215;&amp;#20080;&amp;#36208;&amp;#21518;&amp;#21457;&amp;#29616;&amp;#21830;&amp;#2642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0809;&amp;#27169;&amp;#22359;&amp;#65306;&amp;#38543;&amp;#30528;GPU&amp;#33410;&amp;#28857;&amp;#21644;&amp;#20132;&amp;#25442;&amp;#33410;&amp;#28857;&amp;#30340;&amp;#22686;&amp;#21152;&amp;#65292;&amp;#23545;&amp;#26080;&amp;#25439;&amp;#30340;&amp;#20840;&amp;#20114;&amp;#32852;&amp;#30340;&amp;#32593;&amp;#32476;&amp;#35201;&amp;#27714;&amp;#25552;&amp;#39640;&amp;#65292;&amp;#20809;&amp;#27169;&amp;#22359;&amp;#29992;&amp;#37327;&amp;#23558;&amp;#21576;&amp;#29616;&amp;#25351;&amp;#25968;&amp;#24615;&amp;#22686;&amp;#38271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vTwesO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14/717857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Dc/Default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476925956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jDXZXmD/Default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7587/Default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vCNn/index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fcyXCLBek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AjFMfWNMpT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701155340/Default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118&amp;#24425;&amp;#31080;&amp;#23448;&amp;#32593;&amp;#23567;&amp;#31859;&amp;#27773;&amp;#36710;&amp;#27010;&amp;#24565;&amp;#20877;&amp;#24230;&amp;#27963;&amp;#36291;&amp;#65292;&amp;#28023;&amp;#27888;&amp;#31185;20cm&amp;#28072;&amp;#2057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