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119;&amp;#24425;&amp;#24555;&amp;#20048;8&amp;#36208;&amp;#21183;&amp;#22270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ejUXf/Default.aspx?id=wzIHaqV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119;&amp;#24425;&amp;#24555;&amp;#20048;8&amp;#36208;&amp;#21183;&amp;#22270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ejUXf/Default.aspx?id=wzIHaqV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sgJarOu/index.aspx" title="" target="_blank"&gt;&amp;#25163;&amp;#27231;&amp;#40179;&amp;#20976;&amp;#32178;&lt;/a&gt;&lt;/span&gt;&lt;a href="/2059150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119;&amp;#24425;&amp;#24555;&amp;#20048;8&amp;#36208;&amp;#21183;&amp;#22270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6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2463;&amp;#27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36/w690h1146/20191118/edbb-iipztfe52904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119;&amp;#24425;&amp;#24555;&amp;#20048;8&amp;#36208;&amp;#21183;&amp;#22270;&amp;#19979;&amp;#36733;&amp;#23433;&amp;#35013;,app&amp;#19979;&amp;#36733;&amp;#23433;&amp;#21331;&amp;#29256;V4.0.9yeXJPthewqoBm-GigsemIanulqZn-rAVKDc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08&amp;#31119;&amp;#24425;&amp;#24555;&amp;#20048;8&amp;#36208;&amp;#21183;&amp;#22270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01;&amp;#20110;&amp;#21271;&amp;#23567;&amp;#33829;&amp;#38215;&amp;#27014;&amp;#26519;&amp;#26449;&amp;#65292;&amp;#21344;&amp;#22320;800&amp;#20137;&amp;#65292;&amp;#20854;&amp;#20013;&amp;#22823;&amp;#27185;&amp;#26691;&amp;#37319;&amp;#25688;&amp;#21306;400&amp;#20137;&amp;#65292;&amp;#21253;&amp;#25324;&amp;#32418;&amp;#28783;&amp;#12289;&amp;#38647;&amp;#23612;&amp;#12289;&amp;#20808;&amp;#38155;&amp;#12289;&amp;#26089;&amp;#32418;&amp;#31561;&amp;#21313;&amp;#20313;&amp;#20010;&amp;#21697;&amp;#311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40/w1081h1259/20190823/748d-icqznfz9125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39&amp;#24180;4&amp;#26376; &amp;#9811;&amp;#65292;&amp;#29238;&amp;#20146;&amp;#25214;&amp;#21040;&amp;#20102;&amp;#22909;&amp;#21451;&amp;#20844;&amp;#26408;&amp;#21460;&amp;#21460;&amp;#65292;&amp;#25552;&amp;#35758;&amp;#20849;&amp;#21516;&amp;#37213;&amp;#37247;&amp;#19968; &amp;#9807;&amp;#37096;&amp;#22823;&amp;#21512;&amp;#21809;&amp;#65292;&amp;#20197;&amp;#35764;&amp;#27468;&amp;#20154;&amp;#27665;&amp;#23376;&amp;#24351;&amp;#20853;&amp;#12290;&amp;#29238;&amp;#20146;&amp;#24076;&amp;#26395;&amp;#65292;&amp;#36825;&amp;#37096;&amp;#22823;&amp;#21512;&amp;#21809;&amp;#35201;&amp;#20889;&amp;#20986;&amp;#20843;&amp;#36335;&amp;#20891; &amp;#10151;&amp;#30340;&amp;#31934;&amp;#31070;&amp;#22836;&amp;#65306;&amp;#39569;&amp;#20853;&amp;#35201;&amp;#20889;&amp;#20986;&amp;#21970;&amp;#21970;&amp;#21069;&amp;#36827;&amp;#30340;&amp;#39532;&amp;#36420;&amp;#22768;&amp;#65292;&amp;#28846;&amp;#20853;&amp;#35201;&amp;#20889;&amp;#20986;&amp;#38534;&amp;#38534;&amp;#38663;&amp;#22825;&amp;#30340;&amp;#27668; &amp;#9801;&amp;#21183;&amp;#65292;&amp;#36827;&amp;#34892;&amp;#26354;&amp;#35201;&amp;#38271;&amp;#30701;&amp;#30456;&amp;#38388;&amp;#12289;&amp;#38901;&amp;#24459;&amp;#21644;&amp;#35856;&amp;#8230;&amp;#8230;&amp;#20844;&amp;#26408;&amp;#24102;&amp;#30528;&amp;#28608;&amp;#24773;&amp;#25552;&amp;#31508; &amp;#10145;&amp;#65292;&amp;#24456;&amp;#24555;&amp;#23601;&amp;#23436; &amp;#9790;&amp;#25104;&amp;#20102;8&amp;#39318;&amp;#21512;&amp;#21809;&amp;#27468;&amp;#35789;&amp;#30340;&amp;#21019;&amp;#20316;&amp;#12290;&amp;#32780;&amp;#37027;&amp;#26102;&amp;#20505;&amp;#30340;&amp;#38899;&amp;#20048;&amp;#21019;&amp;#20316;&amp;#19981;&amp;#27604;&amp;#29616;&amp;#22312; &amp;#10152;&amp;#65292;&amp;#27809;&amp;#26377;&amp;#38050;&amp;#29748; &amp;#9940;&amp;#65292;&amp;#29978;&amp;#33267;&amp;#36830;&amp;#25163;&amp;#39118;&amp;#29748;&amp;#37117;&amp;#27809;&amp;#26377; &amp;#9978;&amp;#65292;&amp;#29238;&amp;#20146;&amp;#21482;&amp;#33021;&amp;#20302;&amp;#21809;&amp;#27973;&amp;#21535;&amp;#65292;&amp;#36793;&amp;#21756;&amp;#21756;&amp;#36793;&amp;#25171;&amp;#33410;&amp;#25293;&amp;#65292;&amp;#26377;&amp;#26102; &amp;#9924;&amp;#23601;&amp;#25214;&amp;#22359;&amp;#30707;&amp;#22836;&amp;#25970;&amp;#25171;&amp;#30828;&amp;#29289;&amp;#26469;&amp;#25214;&amp;#33410;&amp;#22863;&amp;#65292;&amp;#26377;&amp;#26102;&amp;#36824;&amp;#20250;&amp;#36305;&amp;#20986;&amp;#31377;&amp;#27934;&amp;#29228;&amp;#19978;&amp;#23665;&amp;#22369;&amp;#23547;&amp;#25214;&amp;#28789;&amp;#24863; &amp;#9200;&amp;#12290;8&amp;#26376;&amp;#24213;9&amp;#26376;&amp;#21021;&amp;#65292;&amp;#12298;&amp;#20843;&amp;#36335;&amp;#20891;&amp;#22823;&amp;#21512;&amp;#21809;&amp;#12299;&amp;#20840;&amp;#37096;&amp;#32534;&amp;#26354;&amp;#23436;&amp;#25104;&amp;#12290;&amp;#29238;&amp;#20146;&amp;#22312;&amp;#26354;&amp;#35889;&amp;#30340;&amp;#21367; &amp;#10087;&amp;#39318;&amp;#20146;&amp;#31508;&amp;#39064;&amp;#20102;&amp;#20843;&amp;#20010;&amp;#22823;&amp;#23383;&amp;#65306;&amp;#29486;&amp;#32473;&amp;#33521;&amp;#38596;&amp;#30340;&amp;#20843;&amp;#36335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066;&amp;#22330;&amp;#38271;&amp;#26399;&amp;#32570;&amp;#22909;&amp;#37202;&amp;#32972;&amp;#26223;&amp;#19979;&amp;#65292;&amp;#30333;&amp;#37202;&amp;#39640;&amp;#31471;&amp;#21270;&amp;#36235;&amp;#21183;&amp;#21450;&amp;#37233;&amp;#39321;&amp;#22411;&amp;#30333;&amp;#37202;&amp;#30340;&amp;#39640; &amp;#9803;&amp;#22686;&amp;#38271;&amp;#28508;&amp;#33021;&amp;#65292;&amp;#26085;&amp;#30410;&amp;#25104;&amp;#20026;&amp;#26410;&amp;#26469;&amp;#20013;&amp;#22269;&amp;#30333;&amp;#37202;&amp;#24066;&amp;#22330;&amp;#22686;&amp;#38271;&amp;#30340;&amp;#20027;&amp;#35201;&amp;#25512;&amp;#21147;&amp;#65292;&amp;#20248;&amp;#36136;&amp;#37233;&amp;#37202;&amp;#20173; &amp;#9194;&amp;#26159;&amp;#26410;&amp;#26469;&amp;#21313;&amp;#24180;&amp;#30340;&amp;#36229;&amp;#32423;&amp;#36187;&amp;#36947; &amp;#10148;&amp;#12290;&amp;#29645;&amp;#37202;&amp;#20316;&amp;#20026;&amp;#36149;&amp;#24030;&amp;#19977;&amp;#22823;&amp;#37233;&amp;#39321;&amp;#21697;&amp;#29260;&amp;#20043;&amp;#19968; &amp;#9806;&amp;#65292;&amp;#25112;&amp;#30053;&amp;#21457;&amp;#23637; &amp;#9802;&amp;#26041;&amp;#21521;&amp;#19982;&amp;#37233;&amp;#37202;&amp;#36187;&amp;#36947;&amp;#30340;&amp;#21457;&amp;#23637;&amp;#36235;&amp;#21183;&amp;#39640;&amp;#24230;&amp;#21563;&amp;#21512;&amp;#65292;&amp;#28385;&amp;#36275;&amp;#28040;&amp;#36153;&amp;#32773;&amp;#20248;&amp;#36136;&amp;#37233;&amp;#37202;&amp;#38656;&amp;#27714;&amp;#30340;&amp;#21516; &amp;#9801;&amp;#26102;&amp;#65292;&amp;#24066;&amp;#22330;&amp;#28508;&amp;#21147;&amp;#25110;&amp;#23558;&amp;#19981;&amp;#26029;&amp;#37322;&amp;#25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&amp;#65289;&amp;#22810;&amp;#21507;&amp;#39640;&amp;#33203;&amp;#39135;&amp;#32420;&amp;#32500;&amp;#39135;&amp;#29289; &amp;#9809;&amp;#65292;&amp;#21487;&amp;#20197;&amp;#22686;&amp;#21152;&amp;#32928;&amp;#34837;&amp;#211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84/w2048h1536/20200217/1638-iprtayy8393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840;&amp;#22269;&amp;#38632;&amp;#23395;&amp;#22320;&amp;#22270;&amp;#65306;&amp;#23567;&amp;#28385;&amp;#22823;&amp;#28385;&amp;#27743;&amp;#27827;&amp;#28385; &amp;#25105;&amp;#22269;&amp;#20027;&amp;#27739;&amp;#26399;&amp;#24207;&amp;#24149; &amp;#9804;&amp;#24320;&amp;#215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957;&amp;#32858;&amp;#20849;&amp;#35782;&amp;#12289;&amp;#25658;&amp;#25163;&amp;#24182;&amp;#36827; &amp;#9195;&amp;#65292;&amp;#25196;&amp;#23376;&amp;#27743;&amp;#30036; &amp;#9806;&amp;#65292;&amp;#35265;&amp;#35777;&amp;#20102;&amp;#21452;&amp;#21521;&amp;#22868;&amp;#36212;&amp;#30340;&amp;#21147;&amp;#24230;&amp;#19982;&amp;#36895;&amp;#24230;&amp;#12290;18&amp;#20010;&amp;#39033;&amp;#30446; &amp;#9194;&amp;#65292;&amp;#24635;&amp;#25237;&amp;#36164;891&amp;#20159;&amp;#20803;&amp;#65292;&amp;#20998;&amp;#24067;&amp;#20110;&amp;#20840;&amp;#30465;13&amp;#20010;&amp;#35774;&amp;#21306;&amp;#24066;&amp;#8212;&amp;#8212;&amp;#26412;&amp;#23626; &amp;#9803;&amp;#25196;&amp;#23376;&amp;#27743;&amp;#24037;&amp;#21830;&amp;#23792;&amp;#20250;&amp;#65292;&amp;#36798;&amp;#25104;&amp;#20102;&amp;#19968;&amp;#25209;&amp;#20307;&amp;#37327;&amp;#22823;&amp;#12289;&amp;#36136;&amp;#24577;&amp;#20248;&amp;#30340;&amp;#37325;&amp;#22823;&amp;#39033;&amp;#30446;&amp;#31614;&amp;#32422;&amp;#12290;&amp;#8220;&amp;#39033; &amp;#9924;&amp;#30446;&amp;#31867;&amp;#22411;&amp;#20197;&amp;#20135;&amp;#19994;&amp;#31867;&amp;#20026;&amp;#20027;&amp;#65292;&amp;#28041;&amp;#21450;&amp;#25112;&amp;#30053;&amp;#24615;&amp;#26032;&amp;#20852;&amp;#20135;&amp;#19994;&amp;#12289;&amp;#20808;&amp;#36827;&amp;#21046;&amp;#36896;&amp;#19994;&amp;#12289;&amp;#29616;&amp;#20195;&amp;#26381;&amp;#21153; &amp;#10152;&amp;#19994;&amp;#12289;&amp;#26032;&amp;#33021;&amp;#28304;&amp;#26032;&amp;#26448;&amp;#26009;&amp;#31561;&amp;#39046;&amp;#22495;&amp;#65292;&amp;#20805;&amp;#20998;&amp;#20307;&amp;#29616;&amp;#20102;&amp;#27743;&amp;#33487;&amp;#20197;&amp;#23454;&amp;#20307;&amp;#32463;&amp;#27982;&amp;#20026;&amp;#37325;&amp;#35201;&amp;#25903;&amp;#25745;&amp;#30340; &amp;#9962;&amp;#20135;&amp;#19994;&amp;#29305;&amp;#33394;&amp;#21644;&amp;#26041;&amp;#21521;&amp;#12290;&amp;#8221;&amp;#27784;&amp;#21073;&amp;#33635;&amp;#20171;&amp;#32461;&amp;#65292;&amp;#39033;&amp;#30446;&amp;#30340;&amp;#25237;&amp;#36164;&amp;#20027;&amp;#20307;&amp;#26082;&amp;#26377;&amp;#21442;&amp;#20250;&amp;#22025;&amp;#23486;&amp;#12289;&amp;#22823; &amp;#9924;&amp;#22411;&amp;#22830;&amp;#20225;&amp;#65292;&amp;#21448;&amp;#26377;&amp;#27665;&amp;#20225;&amp;#21644;&amp;#22806;&amp;#20225;&amp;#65292;&amp;#20805;&amp;#20998;&amp;#23637;&amp;#29616;&amp;#20102;&amp;#36890;&amp;#36807;&amp;#20840;&amp;#26041;&amp;#20301;&amp;#12289;&amp;#22810;&amp;#23618;&amp;#27425;&amp;#12289;&amp;#23485;&amp;#39046;&amp;#22495; &amp;#9196;&amp;#21512;&amp;#20316;&amp;#65292;&amp;#27719;&amp;#32858;&amp;#28023;&amp;#20869;&amp;#22806;&amp;#36164;&amp;#28304; &amp;#9786;&amp;#65292;&amp;#20849;&amp;#35851;&amp;#39640;&amp;#36136;&amp;#37327;&amp;#21457;&amp;#23637;&amp;#26032;&amp;#31687;&amp;#31456;&amp;#30340;&amp;#33391;&amp;#22909;&amp;#24895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1ac/491/w1286h805/20230521/4daa-4fbff240fa44e3a1aaad8bf8ee074a25.jpg/w700d1q75cms.jpg?by=cms_fixed_width" w="1286" h="805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4/w620h384/20200106/6e6a-imrkkfy2841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39&amp;#24180;4&amp;#26376; &amp;#9917;&amp;#65292;&amp;#29238;&amp;#20146;&amp;#25214;&amp;#21040;&amp;#20102;&amp;#22909;&amp;#21451;&amp;#20844;&amp;#26408;&amp;#21460;&amp;#21460;&amp;#65292;&amp;#25552;&amp;#35758;&amp;#20849;&amp;#21516;&amp;#37213;&amp;#37247;&amp;#19968; &amp;#9980;&amp;#37096;&amp;#22823;&amp;#21512;&amp;#21809;&amp;#65292;&amp;#20197;&amp;#35764;&amp;#27468;&amp;#20154;&amp;#27665;&amp;#23376;&amp;#24351;&amp;#20853;&amp;#12290;&amp;#29238;&amp;#20146;&amp;#24076;&amp;#26395;&amp;#65292;&amp;#36825;&amp;#37096;&amp;#22823;&amp;#21512;&amp;#21809;&amp;#35201;&amp;#20889;&amp;#20986;&amp;#20843;&amp;#36335;&amp;#20891; &amp;#9805;&amp;#30340;&amp;#31934;&amp;#31070;&amp;#22836;&amp;#65306;&amp;#39569;&amp;#20853;&amp;#35201;&amp;#20889;&amp;#20986;&amp;#21970;&amp;#21970;&amp;#21069;&amp;#36827;&amp;#30340;&amp;#39532;&amp;#36420;&amp;#22768;&amp;#65292;&amp;#28846;&amp;#20853;&amp;#35201;&amp;#20889;&amp;#20986;&amp;#38534;&amp;#38534;&amp;#38663;&amp;#22825;&amp;#30340;&amp;#27668; &amp;#9809;&amp;#21183;&amp;#65292;&amp;#36827;&amp;#34892;&amp;#26354;&amp;#35201;&amp;#38271;&amp;#30701;&amp;#30456;&amp;#38388;&amp;#12289;&amp;#38901;&amp;#24459;&amp;#21644;&amp;#35856;&amp;#8230;&amp;#8230;&amp;#20844;&amp;#26408;&amp;#24102;&amp;#30528;&amp;#28608;&amp;#24773;&amp;#25552;&amp;#31508; &amp;#10151;&amp;#65292;&amp;#24456;&amp;#24555;&amp;#23601;&amp;#23436; &amp;#10067;&amp;#25104;&amp;#20102;8&amp;#39318;&amp;#21512;&amp;#21809;&amp;#27468;&amp;#35789;&amp;#30340;&amp;#21019;&amp;#20316;&amp;#12290;&amp;#32780;&amp;#37027;&amp;#26102;&amp;#20505;&amp;#30340;&amp;#38899;&amp;#20048;&amp;#21019;&amp;#20316;&amp;#19981;&amp;#27604;&amp;#29616;&amp;#22312; &amp;#10145;&amp;#65292;&amp;#27809;&amp;#26377;&amp;#38050;&amp;#29748; &amp;#9996;&amp;#65292;&amp;#29978;&amp;#33267;&amp;#36830;&amp;#25163;&amp;#39118;&amp;#29748;&amp;#37117;&amp;#27809;&amp;#26377; &amp;#9806;&amp;#65292;&amp;#29238;&amp;#20146;&amp;#21482;&amp;#33021;&amp;#20302;&amp;#21809;&amp;#27973;&amp;#21535;&amp;#65292;&amp;#36793;&amp;#21756;&amp;#21756;&amp;#36793;&amp;#25171;&amp;#33410;&amp;#25293;&amp;#65292;&amp;#26377;&amp;#26102; &amp;#9200;&amp;#23601;&amp;#25214;&amp;#22359;&amp;#30707;&amp;#22836;&amp;#25970;&amp;#25171;&amp;#30828;&amp;#29289;&amp;#26469;&amp;#25214;&amp;#33410;&amp;#22863;&amp;#65292;&amp;#26377;&amp;#26102;&amp;#36824;&amp;#20250;&amp;#36305;&amp;#20986;&amp;#31377;&amp;#27934;&amp;#29228;&amp;#19978;&amp;#23665;&amp;#22369;&amp;#23547;&amp;#25214;&amp;#28789;&amp;#24863; &amp;#10086;&amp;#12290;8&amp;#26376;&amp;#24213;9&amp;#26376;&amp;#21021;&amp;#65292;&amp;#12298;&amp;#20843;&amp;#36335;&amp;#20891;&amp;#22823;&amp;#21512;&amp;#21809;&amp;#12299;&amp;#20840;&amp;#37096;&amp;#32534;&amp;#26354;&amp;#23436;&amp;#25104;&amp;#12290;&amp;#29238;&amp;#20146;&amp;#22312;&amp;#26354;&amp;#35889;&amp;#30340;&amp;#21367; &amp;#10071;&amp;#39318;&amp;#20146;&amp;#31508;&amp;#39064;&amp;#20102;&amp;#20843;&amp;#20010;&amp;#22823;&amp;#23383;&amp;#65306;&amp;#29486;&amp;#32473;&amp;#33521;&amp;#38596;&amp;#30340;&amp;#20843;&amp;#36335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&amp;#65289;&amp;#22810;&amp;#21507;&amp;#39640;&amp;#33203;&amp;#39135;&amp;#32420;&amp;#32500;&amp;#39135;&amp;#29289; &amp;#10085;&amp;#65292;&amp;#21487;&amp;#20197;&amp;#22686;&amp;#21152;&amp;#32928;&amp;#34837;&amp;#21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3-03-15&amp;#65288;&amp;#36141;&amp;#36827;&amp;#26085;&amp;#2639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38/w720h1118/20190921/51ed-iewtena1924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0320;&amp;#21019;&amp;#19994;&amp;#20250;&amp;#36873;&amp;#25321;&amp;#20160;&amp;#20040;&amp;#26041;&amp;#21521;# &amp;#29616;&amp;#22312;&amp;#30340;&amp;#21019;&amp;#19994;&amp;#32773;&amp;#22899;&amp;#24615; &amp;#9924;&amp;#30495;&amp;#30340;&amp;#23621;&amp;#39640;&amp;#65292;&amp;#25105;&amp;#20063;&amp;#26159;&amp;#24456;&amp;#24819;&amp;#22312;&amp;#21271;&amp;#20140;&amp;#21457;&amp;#23637;&amp;#21568;&amp;#65292;&amp;#24863;&amp;#35273;&amp;#21271;&amp;#20140;&amp;#26159;&amp;#19968;&amp;#20010;&amp;#19981;&amp;#38169;&amp;#30340;&amp;#22320;&amp;#26041;&amp;#65292; &amp;#10084;&amp;#32780;&amp;#19988;&amp;#29616;&amp;#22312;&amp;#25105;&amp;#35273;&amp;#24471;&amp;#22312;&amp;#30005;&amp;#21830;&amp;#26080;&amp;#35770;&amp;#20570;&amp;#20160;&amp;#20040;&amp;#34892;&amp;#19994;&amp;#37117;&amp;#24212;&amp;#35813;&amp;#26159;&amp;#27604;&amp;#36739;&amp;#22909;&amp;#20570;&amp;#30340;&amp;#21543;&amp;#65281;#&amp;#20013; // &amp;#9785;&amp;#22269;&amp;#22899;&amp;#24615;&amp;#21019;&amp;#19994;&amp;#32773;&amp;#21344;&amp;#27604;&amp;#20840;&amp;#29699;&amp;#26368;&amp;#39640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398;&amp;#29983;&amp;#20599;&amp;#21560;&amp;#30005;&amp;#23376;&amp;#28895;&amp;#65311;&amp;#33521;&amp;#22269;&amp;#23398;&amp;#26657;&amp;#37319;&amp;#21462;&amp;#30340;&amp;#25514;&amp;#26045;&amp;#35753;&amp;#20154;&amp;#24847;&amp;#24819; &amp;#9789;&amp;#19981;&amp;#210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109;&amp;#30340;&amp;#27531;&amp;#30041;&amp;#37327;(&amp;#24178;&amp;#26679;&amp;#21697;,&amp;#20197;Al&amp;#35745;)&amp;#9553;1.18&amp;#215;10&amp;#179;mg/kg &amp;#9980;&amp;#9553;&amp;#8804;100mg/kg&amp;#31119;&amp;#24425;&amp;#24555;&amp;#20048;8&amp;#36208;&amp;#21183;&amp;#22270;&amp;#19979;&amp;#36733;&amp;#23433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2/w720h432/20190924/dc0f-ifaencf4010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05;&amp;#24515;&amp;#37324;&amp;#65292;&amp;#22920;&amp;#22920;&amp;#26159;&amp;#19990;&amp;#38388;&amp;#26368;&amp;#32654;&amp;#2290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91;&amp;#35199;&amp;#22766;&amp;#26063;&amp;#33258;&amp;#27835;&amp;#21306;&amp;#20826;&amp;#22996;&amp;#23545;&amp;#27492;&amp;#20107;&amp;#39640;&amp;#24230;&amp;#37325;&amp;#35270;&amp;#65292;&amp;#24050;&amp;#27966;&amp;#20986;&amp;#20197;&amp;#33258;&amp;#27835;&amp;#21306;&amp;#20826;&amp;#22996;&amp;#24120;&amp;#22996;&amp;#12289; &amp;#10061;&amp;#25919;&amp;#27861;&amp;#22996;&amp;#20070;&amp;#35760;&amp;#20309;&amp;#25991;&amp;#28009;&amp;#20026;&amp;#32452;&amp;#38271;&amp;#30340;&amp;#24037;&amp;#20316;&amp;#32452; &amp;#9974;&amp;#65292;&amp;#36212;&amp;#21335;&amp;#23425;&amp;#24066;&amp;#23545;&amp;#27492;&amp;#20107;&amp;#36827;&amp;#34892;&amp;#35843;&amp;#26597;&amp;#12290;5&amp;#26376;21&amp;#26085;&amp;#65292;&lt;font cms-style="font-L"&gt;&amp;#24037; &amp;#9997;&amp;#20316;&amp;#32452;&amp;#24050;&amp;#28145;&amp;#20837;&amp;#38738;&amp;#31168;&amp;#21306;&amp;#20154;&amp;#27665;&amp;#27861;&amp;#38498;&amp;#12289;&amp;#21335;&amp;#23425;&amp;#24935;&amp;#27850;&amp;#20572;&amp;#36710;&amp;#22330;&amp;#26381;&amp;#21153;&amp;#26377;&amp;#38480;&amp;#36131;&amp;#20219;&amp;#20844;&amp;#21496;&amp;#23454;&amp;#22320; &amp;#35843;&amp;#26597;&amp;#65292;&amp;#20840;&amp;#38754;&amp;#20102;&amp;#35299;&amp;#30456;&amp;#20851;&amp;#24773;&amp;#20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30/w640h790/20190817/91f8-ichcymw34045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21ac/299/w1080h1619/20230521/d78b-138d7ed97c4faad913f74da6b36763c1.jpg/w700d1q75cms.jpg?by=cms_fixed_width" w="1080" h="1619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8385;&amp;#19981;&amp;#20165;&amp;#39044;&amp;#31034;&amp;#30528;&amp;#33258;&amp;#28982;&amp;#29289;&amp;#20505;&amp;#30340;&amp;#21464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05/w858h947/20191021/51f7-ihfpfwa2385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478;&amp;#21475;&amp;#21439;&amp;#26397;&amp;#23792;&amp;#39135;&amp;#21697;&amp;#32463;&amp;#33829;&amp;#370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2919;&amp;#24188;&amp;#20445;&amp;#20581;&amp;#21307;&amp;#384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21/107/w1024h683/20230111/2272-d5e0452a2d1ffb0c14d722756361afbd.jpg/w700d1q75cms.jpg?by=cms_fixed_width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0/w640h960/20200111/8e6c-imztzhm7883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8220;&amp;#40644;&amp;#28006;&amp;#24494;&amp;#26053;&amp;#34892;&amp;#8221;&amp;#21697;&amp;#29260;&amp;#24418;&amp;#35937;IP&amp;#65292;3&amp;#23681;&amp;#30340;&amp;#28216;&amp;#28216;&amp;#38506;&amp;#20276;&amp;#21315;&amp;#19975;&amp;#32423;&amp;#24066;&amp;#27665;&amp;#28216; &amp;#10062;&amp;#23458;&amp;#36890;&amp;#36807;&lt;span id=stock_sz300959&gt;&lt;a href=https://finance.sina.com.cn/realstock/company/sz300959/nc.shtml class="keyword" target=_blank data-sudaclick="content_marketkeywords_p"&gt;&amp;#32447;&amp;#19978;&amp;#32447;&amp;#19979;&lt;/a&gt;&lt;/span&gt;&lt;span id=quote_sz300959&gt;&lt;/span&gt;&amp;#24863;&amp;#21463;&amp;#8220;&amp;#40644;&amp;#28006;&amp;#26368;&amp;#19978;&amp;#28023;&amp;#8221;&amp;#30340;&amp;#39749;&amp;#21147;&amp;#12290;&amp;#26412;&amp;#27425;&amp;#8220;&amp;#32654;&amp;#22909;&amp;#40644;&amp;#28006;&amp;#8221;&amp;#29305;&amp;#21035; &amp;#10145;&amp;#27963;&amp;#21160;&amp;#20013;&amp;#8220;&amp;#28216;&amp;#23548;&amp;#8221;&amp;#20877;&amp;#27425;&amp;#32972;&amp;#36215;&amp;#34892;&amp;#22218;&amp;#65292;&amp;#36890;&amp;#36807;&amp;#35270;&amp;#39057;&amp;#25512;&amp;#33616;&amp;#40644;&amp;#28006;&amp;#8220;&amp;#32418;&amp;#33394;&amp;#21021;&amp;#24515;&amp;#12289;&amp;#25991;&amp;#21338; &amp;#9802;&amp;#33402;&amp;#26415;&amp;#12289;&amp;#28436;&amp;#33402;&amp;#25103;&amp;#21095;&amp;#12289;&amp;#34903;&amp;#21306;&amp;#24314;&amp;#31569;&amp;#12289;&amp;#27743;&amp;#27827;&amp;#20146;&amp;#27700;&amp;#12289;&amp;#38750;&amp;#36951;&amp;#20307;&amp;#39564;&amp;#12289;&amp;#25968;&amp;#23383;&amp;#21160;&amp;#24863;&amp;#12289;&amp;#26102;&amp;#23578; &amp;#9996;&amp;#22812;&amp;#38388;&amp;#8221;&amp;#31561;8&amp;#20010;&amp;#31995;&amp;#21015;&amp;#26032;&amp;#29609;&amp;#27861;&amp;#12290;&amp;#20869;&amp;#23481;&amp;#28085;&amp;#30422;3&amp;#22823;&amp;#24494;&amp;#26053;&amp;#34892;&amp;#26032;&amp;#21697;&amp;#12289;4&amp;#22823;&amp;#22812;&amp;#29983;&amp;#27963;&amp;#24066; &amp;#9802;&amp;#38598;&amp;#12289;5&amp;#22823;&amp;#38750;&amp;#36951;&amp;#26032;&amp;#20307;&amp;#39564;&amp;#65292;&amp;#29305;&amp;#21035;&amp;#25512;&amp;#33616;&amp;#19978;&amp;#28023;&amp;#28508;&amp;#33351;&amp;#23637;&amp;#35272;&amp;#39302;&amp;#12289;&amp;#26426;&amp;#36935;&amp;#26143;&amp;#29699;IP&amp;#160;MALL&amp;#12289;&amp;#19978;&amp;#28023;&amp;#22823;&amp;#19990;&amp;#30028;&amp;#12289;&amp;#19968;&amp;#27743;&amp;#19968;&amp;#27827;&amp;#32654;&amp;#39135;&amp;#28216;&amp;#12289;&amp;#35947;&amp;#22253;&amp;#24494;&amp;#32553;&amp;#19990;&amp;#30028;&amp;#31561;&amp;#25991;&amp;#26053;&amp;#26032;&amp;#22330;&amp;#2622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3398;&amp;#21382;&amp;#19981;&amp;#38480;&amp;#65307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119;&amp;#24425;&amp;#24555;&amp;#20048;8&amp;#36208;&amp;#21183;&amp;#22270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0/602/w608h794/20200305/fbd7-iqmtvwu60981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croRpfQnU/index.html" title=""  data-id="54"  target="_blank"&gt;&lt;mip-img class="mip-img mip-hot-img" layout="fixed" src="http://n.sinaimg.cn/sinacn10112/736/w640h896/20191013/5315-ifvwftk3026501.jpg" width="110" height="72"&gt;&lt;/mip-img&gt;&lt;p class="nr"&gt;&amp;#29579;&amp;#27589;&amp;#35848;&amp;#20013;&amp;#26041;&amp;#20851;&amp;#20110;&amp;#20234;&amp;#26391;&amp;#26680;&amp;#38382;&amp;#39064;&amp;#30340;&amp;#20116;&amp;#28857;&amp;#20027;&amp;#24352;&lt;/p&gt;&lt;p class="ly"&gt;&lt;span class="pl_all" docUrl=""&gt;&lt;/span&gt;&lt;mip-img class="mip-element mip-comment-img" alt="" src="http://n.sinaimg.cn/sinacn20121/96/w2048h2048/20190810/044c-iaxiufp88517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3287469.aspx" title=""  data-id="55"  target="_blank"&gt;&lt;mip-img class="mip-img mip-hot-img" layout="fixed" src="http://n.sinaimg.cn/sinacn/366/w1196h770/20190921/f728-iewtena1484555.jpg" width="110" height="72"&gt;&lt;/mip-img&gt;&lt;p class="nr"&gt;&amp;#27704;&amp;#23433;&amp;#34892;&amp;#26131;&amp;#20027;&amp;#65281;&amp;#26472;&amp;#30922;&amp;#33021;&amp;#21542;&amp;#25197;&amp;#36716;&amp;#36830;&amp;#20111;&amp;#20043;&amp;#21183;&amp;#65311;&lt;/p&gt;&lt;p class="ly"&gt;&lt;span class="pl_all" docUrl="?id=utf8hElQ20230220.doc"&gt;&lt;/span&gt;&lt;mip-img class="mip-element mip-comment-img" alt="" src="http://n.sinaimg.cn/sinacn10114/0/w1000h1400/20190819/4dc0-icmpfxa10536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709/Default.aspx" title=""  data-id="56"  target="_blank"&gt;&lt;mip-img class="mip-img mip-hot-img" layout="fixed" src="http://n.sinaimg.cn/sinacn10022/350/w690h460/20200108/a8d3-imvsvza0143143.jpg" width="110" height="72"&gt;&lt;/mip-img&gt;&lt;p class="nr"&gt;&amp;#36731;&amp;#37327;&amp;#21270;&amp;#28040;&amp;#36153;&amp;#23558;&amp;#24341;&amp;#39046;&amp;#20581;&amp;#36523;&amp;#24066;&amp;#22330;&amp;#65292;&amp;#36825;&amp;#20004;&amp;#20221;&amp;#21512;&amp;#21516;&amp;#31034;&amp;#33539;&amp;#25991;&amp;#26412;&amp;#35753;&amp;#32500;&amp;#26435;&amp;#32773;&amp;#30340;&amp;#33136;&amp;#26438;&amp;#26356;&amp;#30828;&amp;#20102;&lt;/p&gt;&lt;p class="ly"&gt;&lt;span class="pl_all" docUrl=""&gt;&lt;/span&gt;&lt;mip-img class="mip-element mip-comment-img" alt="" src="http://n.sinaimg.cn/sinacn20111/443/w690h553/20200107/5732-imvsvyz38179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itizen.cn/20mhrpElK4hC1.aspx?id=szEHl7K9jWzfmbav2X.exe" data-id="1" data-num="0" data-href="http://www.kunlongxing.com/20pfjOTEzYVbZTEyxlU.aspx?id=63Z3DepOpVRnMgC.phtml"  title="" target="_blank"&gt;&lt;mip-img class="mip-img" layout="container" src="http://n.sinaimg.cn/sinacn10114/125/w690h1035/20200216/1d51-iprtayy4776120.jpg" width="100%" height="100%"&gt;&lt;/mip-img&gt;&lt;p&gt;&amp;#20013;&amp;#22269;&amp;#20043;&amp;#36816; &amp;#65306;&amp;#24688;&amp;#36898;&amp;#31532;&amp;#22235;&amp;#27425;&amp;#24037;&amp;#19994;&amp;#38761;&amp;#216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5wKEuGQuA.aspx?id=38QXNX1N0E2pt.html" data-id="2" data-num="0" data-href="http://www.wlxue.com/20klP7CsdHYYmtE.aspx?id=XfI1nzYbx0.html"  title="" target="_blank"&gt;&lt;mip-img class="mip-img" layout="container" src="http://n.sinaimg.cn/sinacn20112/164/w690h1074/20190919/f5bd-ietnfsq9092594.jpg" width="100%" height="100%"&gt;&lt;/mip-img&gt;&lt;p&gt;&amp;#21152;&amp;#25343;&amp;#22823;&amp;#30343;&amp;#23478;&amp;#38134;&amp;#34892;&amp;#22240;&amp;#25285;&amp;#24551;&amp;#32463;&amp;#27982;&amp;#22686;&amp;#38271;&amp;#19979;&amp;#35843;&amp;#26631;&amp;#26222;500&amp;#25351;&amp;#25968;&amp;#24180;&amp;#32456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xF1X9tiujq7MDPLCce.aspx?id=pcw8dTHc4fd.exe" data-id="3" data-num="0" data-href="http://www.junmintech.com/20MT5K2y2x.aspx?id=tEE7tqJFE05Rxd5qV.shtml"  title="" target="_blank"&gt;&lt;mip-img class="mip-img" layout="container" src="http://n.sinaimg.cn/sinacn10103/289/w1200h689/20200303/a422-iqfqmat64036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vavzXoEHrdK.aspx?id=5eCKl6a4MP5RGC4M30.exe" data-id="4" data-num="0" data-href="http://www.facevogue.cn/20zbz88YNQ.aspx?id=0Bn6P0Ra61fT.phtm"  title="" target="_blank"&gt;&lt;mip-img class="mip-img" layout="container" src="http://n.sinaimg.cn/sinacn10117/281/w649h432/20190817/17ed-ichcymw4596293.jpg" width="100%" height="100%"&gt;&lt;/mip-img&gt;&lt;p&gt;&amp;#22823;&amp;#36830;&amp;#22307;&amp;#20122;&amp;#32929;&amp;#20215;&amp;#24320;&amp;#30424;&amp;#19979;&amp;#25387;&amp;#65292;1265&amp;#19975;&amp;#20803;&amp;#35785;&amp;#35772;&amp;#26696;&amp;#36827;&amp;#20837;&amp;#25191;&amp;#34892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kKyXPk1QoA1YJ9XxZ.aspx?id=xAKEpKvARxPK.shtml" data-id="5" data-num="0" data-href="http://mm.perfect99.com/20avX7lh9bGKcF.aspx?id=lC1lZzWJdmuJW.htm"  title="" target="_blank"&gt;&lt;mip-img class="mip-img" layout="container" src="http://n.sinaimg.cn/sinacn10107/676/w639h837/20191118/4094-iipztfe4861305.jpg" width="100%" height="100%"&gt;&lt;/mip-img&gt;&lt;p&gt;&amp;#28010;&amp;#33678;&amp;#32929;&amp;#20221;&amp;#65306;&amp;#25910;&amp;#21040;&amp;#30417;&amp;#31649;&amp;#24037;&amp;#20316;&amp;#20989;&amp;#65292;&amp;#35201;&amp;#27714;&amp;#20844;&amp;#21496;&amp;#26680;&amp;#23454;&amp;#23186;&amp;#20307;&amp;#25253;&amp;#36947;&amp;#19968;&amp;#27425;&amp;#24615;&amp;#20869;&amp;#35044;&amp;#31561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gL7FVDD3YUc9.aspx?id=WlgqHSs3S1ZBel.phtm" data-id="6" data-num="0" data-href="http://www.fsdz.gov.cn/20Xite3AUZd.aspx?id=3csfl3cHkDpd5.exe"  title="" target="_blank"&gt;&lt;mip-img class="mip-img" layout="container" src="http://n.sinaimg.cn/sinakd10100/743/w608h935/20200308/5ac7-iqmtvwv88202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57sHlONj6gyaR.aspx?id=950chssDwFkQj.shtml" data-id="7" data-num="0" data-href="http://www.szjarch.cn/203pd8wFPRuDbAUJKL.aspx?id=UQc68FzLbe.html"  title="" target="_blank"&gt;&lt;mip-img class="mip-img" layout="container" src="http://n.sinaimg.cn/sinacn10114/34/w1024h1410/20190810/0d23-iaxiufp7442986.jpg" width="100%" height="100%"&gt;&lt;/mip-img&gt;&lt;p&gt;&amp;#20271;&amp;#20811;&amp;#24076;&amp;#23572;&amp;#22686;&amp;#25345;&amp;#20116;&amp;#22823;&amp;#26085;&amp;#26412;&amp;#22823;&amp;#21830;&amp;#31038;&amp;#32929;&amp;#20221; &amp;#24179;&amp;#22343;&amp;#25345;&amp;#32929;&amp;#27604;&amp;#20363;&amp;#21319;&amp;#33267;&amp;#32422;9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2xQ5W4esJ.aspx?id=kdHwOCgy.shtml" data-id="8" data-num="0" data-href="http://www.jinruixinpcb.com/20sseFzml88wne.aspx?id=U5ER9TjTXE7FaV.html"  title="" target="_blank"&gt;&lt;mip-img class="mip-img" layout="container" src="http://n.sinaimg.cn/sinacn10108/480/w533h747/20190819/da4f-icmpfwz9227835.jpg" width="100%" height="100%"&gt;&lt;/mip-img&gt;&lt;p&gt;&amp;#22269;&amp;#23551;&amp;#23551;&amp;#38505;2024&amp;#24180;&amp;#21313;&amp;#22823;&amp;#29702;&amp;#36180;&amp;#26696;&amp;#20363;&amp;#21457;&amp;#24067;&amp;#65292;&amp;#20214;&amp;#22343;&amp;#36180;&amp;#20184;&amp;#37329;&amp;#39069;&amp;#36229;18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quFTXTzxgUG.aspx?id=r3D0XJEOTy8N.htm" data-id="9" data-num="0" data-href="http://www.eccc.com.cn/20MUaXQsnl7hj0Q.aspx?id=hLwGczkcx3RmXpuKU.shtml"  title="" target="_blank"&gt;&lt;mip-img class="mip-img" layout="container" src="http://n.sinaimg.cn/sinacn20103/40/w480h360/20200102/77c8-imkzenq6537478.jpg" width="100%" height="100%"&gt;&lt;/mip-img&gt;&lt;p&gt;&amp;#20061;&amp;#21495;&amp;#20844;&amp;#21496;&amp;#65306;2024&amp;#24180;&amp;#23454;&amp;#29616;&amp;#33829;&amp;#19994;&amp;#24635;&amp;#25910;&amp;#20837;141.71&amp;#20159;&amp;#20803;&amp;#65292;&amp;#21516;&amp;#27604;&amp;#22686;&amp;#38271;38.6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F5ewxBRETbF.aspx?id=1WvyDH7XUF0L1Xav.shtml" data-id="10" data-num="0" data-href="http://xb.ynutcm.edu.cn/205Mnb0TJCLowW3gX.aspx?id=LwDtDBnj.shtml"  title="" target="_blank"&gt;&lt;mip-img class="mip-img" layout="container" src="http://f.sinaimg.cn/sinacn20123/740/w809h731/20200214/9101-ipmxpvz9712275.gif" width="100%" height="100%"&gt;&lt;/mip-img&gt;&lt;p&gt;&amp;#29305;&amp;#26391;&amp;#26222;&amp;#65306;&amp;#32654;&amp;#20420;&amp;#20004;&amp;#22269;&amp;#23601;&amp;#35299;&amp;#20915;&amp;#20420;&amp;#20044;&amp;#20914;&amp;#31361;&amp;#36827;&amp;#34892;&amp;#20102;&amp;ldquo;&amp;#23500;&amp;#26377;&amp;#25104;&amp;#25928;&amp;#30340;&amp;rdquo;&amp;#35752;&amp;#357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9&amp;#20010;&amp;#26376;&amp;#26292;&amp;#28072;&amp;#36926;10&amp;#20493;&amp;#65281;&amp;#32769;&amp;#38138;&amp;#40644;&amp;#37329;&amp;#30340;&amp;#22855;&amp;#36857;&amp;#33021;&amp;#21542;&amp;#25345;&amp;#32493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7457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vxvQccsdk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tX-IQjREz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Sq-wtDTM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836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pFnYz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XH-FrYPBUTD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f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7/895256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uyC-xDjJtYh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119;&amp;#24425;&amp;#24555;&amp;#20048;8&amp;#36208;&amp;#21183;&amp;#22270;&amp;#19979;&amp;#36733;&amp;#23433;&amp;#35013;&amp;#20013;&amp;#22269;&amp;#24314;&amp;#35774;&amp;#38134;&amp;#34892;&amp;#33719;&amp;#35780;&amp;ldquo;&amp;#38134;&amp;#34892;&amp;#19994;&amp;#28040;&amp;#20445;&amp;#20248;&amp;#31168;&amp;#26696;&amp;#20363;&amp;rdquo;&amp;#65306;&amp;#21019;&amp;#26032;&amp;ldquo;&amp;#38750;&amp;#36951;+&amp;#28040;&amp;#20445;&amp;rdquo;&amp;#65292;&amp;#20256;&amp;#25215;&amp;#20013;&amp;#21326;&amp;#20256;&amp;#32479;&amp;#25991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